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１　円と球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2700</wp:posOffset>
                      </wp:positionV>
                      <wp:extent cx="2105025" cy="2109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2109600"/>
                                <a:chOff x="0" y="0"/>
                                <a:chExt cx="2104920" cy="2109600"/>
                              </a:xfrm>
                            </wpg:grpSpPr>
                            <wps:wsp>
                              <wps:cNvSpPr/>
                              <wps:spPr>
                                <a:xfrm rot="20560800">
                                  <a:off x="212760" y="211680"/>
                                  <a:ext cx="1679040" cy="168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60800">
                                  <a:off x="1036440" y="1025280"/>
                                  <a:ext cx="64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744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85pt;margin-top:17.65pt;width:132.2pt;height:132.75pt" coordorigin="6057,353" coordsize="2644,2655">
                      <v:oval id="shape_0" fillcolor="white" stroked="t" o:allowincell="t" style="position:absolute;left:6056;top:353;width:2643;height:2654;mso-wrap-style:none;v-text-anchor:middle;rotation:3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black" stroked="t" o:allowincell="t" style="position:absolute;left:7353;top:1634;width:101;height:104;mso-wrap-style:none;v-text-anchor:middle;rotation:342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473;top:93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１</w:t>
            </w:r>
            <w:r>
              <w:rPr>
                <w:sz w:val="24"/>
              </w:rPr>
              <w:t>　右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4"/>
                    </w:rPr>
                    <w:t>円</w:t>
                  </w:r>
                  <w:r/>
                </w:rubyBase>
              </w:ruby>
            </w:r>
            <w:r>
              <w:rPr>
                <w:sz w:val="24"/>
              </w:rPr>
              <w:t>の中にひいた直線の中で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23190</wp:posOffset>
                      </wp:positionV>
                      <wp:extent cx="352425" cy="2590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4pt;mso-wrap-distance-left:9.05pt;mso-wrap-distance-right:9.05pt;mso-wrap-distance-top:0pt;mso-wrap-distance-bottom:0pt;margin-top:9.7pt;mso-position-vertical-relative:text;margin-left:40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00330</wp:posOffset>
                      </wp:positionV>
                      <wp:extent cx="1324610" cy="906145"/>
                      <wp:effectExtent l="5715" t="8255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24800" cy="906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7.9pt;width:104.25pt;height:71.2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いちばん長い直線は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5610</wp:posOffset>
                      </wp:positionH>
                      <wp:positionV relativeFrom="paragraph">
                        <wp:posOffset>272415</wp:posOffset>
                      </wp:positionV>
                      <wp:extent cx="352425" cy="2590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4pt;mso-wrap-distance-left:9.05pt;mso-wrap-distance-right:9.05pt;mso-wrap-distance-top:0pt;mso-wrap-distance-bottom:0pt;margin-top:21.45pt;mso-position-vertical-relative:text;margin-left:43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83515</wp:posOffset>
                      </wp:positionV>
                      <wp:extent cx="1581785" cy="50546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2200" cy="505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14.45pt;width:124.55pt;height:39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アからエの中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。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94640</wp:posOffset>
                      </wp:positionV>
                      <wp:extent cx="1607820" cy="8636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08120" cy="8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23.2pt;width:126.55pt;height:6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89865</wp:posOffset>
                      </wp:positionV>
                      <wp:extent cx="1037590" cy="601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7.4pt;mso-wrap-distance-left:9.05pt;mso-wrap-distance-right:9.05pt;mso-wrap-distance-top:0pt;mso-wrap-distance-bottom:0pt;margin-top:14.95pt;mso-position-vertical-relative:text;margin-left:14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0815</wp:posOffset>
                      </wp:positionV>
                      <wp:extent cx="295275" cy="2590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4pt;mso-wrap-distance-left:9.05pt;mso-wrap-distance-right:9.05pt;mso-wrap-distance-top:0pt;mso-wrap-distance-bottom:0pt;margin-top:13.45pt;mso-position-vertical-relative:text;margin-left:43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62865</wp:posOffset>
                      </wp:positionV>
                      <wp:extent cx="1250315" cy="429260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0640" cy="429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95pt;margin-top:4.95pt;width:98.45pt;height:33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156845</wp:posOffset>
                      </wp:positionV>
                      <wp:extent cx="319405" cy="2590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0.4pt;mso-wrap-distance-left:9.05pt;mso-wrap-distance-right:9.05pt;mso-wrap-distance-top:0pt;mso-wrap-distance-bottom:0pt;margin-top:12.35pt;mso-position-vertical-relative:text;margin-left:41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42570</wp:posOffset>
                      </wp:positionV>
                      <wp:extent cx="875030" cy="144145"/>
                      <wp:effectExtent l="4445" t="381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55" coordsize="10800,8444" path="l0,21600xee" stroked="t" o:allowincell="t" style="position:absolute;margin-left:346.55pt;margin-top:19.05pt;width:68.85pt;height:11.3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234315</wp:posOffset>
                      </wp:positionV>
                      <wp:extent cx="549910" cy="151130"/>
                      <wp:effectExtent l="0" t="5080" r="571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400.35pt;margin-top:18.45pt;width:43.25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２</w:t>
            </w:r>
            <w:r>
              <w:rPr>
                <w:sz w:val="24"/>
              </w:rPr>
              <w:t>　１つ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ん</w:t>
                  </w:r>
                </w:rt>
                <w:rubyBase>
                  <w:r>
                    <w:rPr>
                      <w:sz w:val="24"/>
                    </w:rPr>
                    <w:t>辺</w:t>
                  </w:r>
                  <w:r/>
                </w:rubyBase>
              </w:ruby>
            </w:r>
            <w:r>
              <w:rPr>
                <w:sz w:val="24"/>
              </w:rPr>
              <w:t>の長さが８ｃｍの正方形の中に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21920</wp:posOffset>
                      </wp:positionV>
                      <wp:extent cx="594360" cy="2362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８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8.6pt;mso-wrap-distance-left:9.05pt;mso-wrap-distance-right:9.05pt;mso-wrap-distance-top:0pt;mso-wrap-distance-bottom:0pt;margin-top:9.6pt;mso-position-vertical-relative:text;margin-left:37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16840</wp:posOffset>
                      </wp:positionV>
                      <wp:extent cx="1236345" cy="122872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9.2pt;width:97.3pt;height:96.7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6365</wp:posOffset>
                      </wp:positionV>
                      <wp:extent cx="1228725" cy="1200150"/>
                      <wp:effectExtent l="10160" t="9525" r="9525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35pt;margin-top:9.95pt;width:96.7pt;height:94.45pt;mso-wrap-style:none;v-text-anchor:middle">
                      <v:fill o:detectmouseclick="t" type="solid" color2="black"/>
                      <v:stroke color="#00206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ぴったりと円が入っています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この円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けい</w:t>
                  </w:r>
                </w:rt>
                <w:rubyBase>
                  <w:r>
                    <w:rPr>
                      <w:sz w:val="24"/>
                    </w:rPr>
                    <w:t>半径</w:t>
                  </w:r>
                  <w:r/>
                </w:rubyBase>
              </w:ruby>
            </w:r>
            <w:r>
              <w:rPr>
                <w:sz w:val="24"/>
              </w:rPr>
              <w:t>は、何ｃｍですか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49860</wp:posOffset>
                      </wp:positionV>
                      <wp:extent cx="1380490" cy="6019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4pt;mso-wrap-distance-left:9.05pt;mso-wrap-distance-right:9.05pt;mso-wrap-distance-top:0pt;mso-wrap-distance-bottom:0pt;margin-top:11.8pt;mso-position-vertical-relative:text;margin-left:13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ことが、正しければ○を、まちが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かきましょう。</w: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半径の長さ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けい</w:t>
                  </w:r>
                </w:rt>
                <w:rubyBase>
                  <w:r>
                    <w:rPr>
                      <w:sz w:val="24"/>
                    </w:rPr>
                    <w:t>直径</w:t>
                  </w:r>
                  <w:r/>
                </w:rubyBase>
              </w:ruby>
            </w:r>
            <w:r>
              <w:rPr>
                <w:sz w:val="24"/>
              </w:rPr>
              <w:t>の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4"/>
                    </w:rPr>
                    <w:t>倍</w:t>
                  </w:r>
                  <w:r/>
                </w:rubyBase>
              </w:ruby>
            </w:r>
            <w:r>
              <w:rPr>
                <w:sz w:val="24"/>
              </w:rPr>
              <w:t>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1115</wp:posOffset>
                      </wp:positionV>
                      <wp:extent cx="551815" cy="4381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4.5pt;mso-wrap-distance-left:9.05pt;mso-wrap-distance-right:9.05pt;mso-wrap-distance-top:0pt;mso-wrap-distance-bottom:0pt;margin-top:2.45pt;mso-position-vertical-relative:text;margin-left:23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１つの円では、半径はみんな同じ長さ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46990</wp:posOffset>
                      </wp:positionV>
                      <wp:extent cx="551815" cy="4381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4.5pt;mso-wrap-distance-left:9.05pt;mso-wrap-distance-right:9.05pt;mso-wrap-distance-top:0pt;mso-wrap-distance-bottom:0pt;margin-top:3.7pt;mso-position-vertical-relative:text;margin-left:3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コンパス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うと、円をかくことができ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せつ明します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ことばを答えましょう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2870</wp:posOffset>
                      </wp:positionV>
                      <wp:extent cx="4071620" cy="19240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9240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コンパスは、はりをさ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ば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場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さが　　　　　になる線をかく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コンパスを使ってかくまるい形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りをさした場所が　　　　　　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ひ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たコンパス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ばが　　　　　　の長さとなる円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320.6pt;height:151.5pt;mso-wrap-distance-left:9.05pt;mso-wrap-distance-right:9.05pt;mso-wrap-distance-top:0pt;mso-wrap-distance-bottom:0pt;margin-top:8.1pt;mso-position-vertical-relative:text;margin-left:2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コンパスは、はりをさ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から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さが　　　　　になる線をかく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コンパスを使ってかくまるい形は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りをさした場所が　　　　　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いたコンパス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ばが　　　　　　の長さとなる円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24790</wp:posOffset>
                      </wp:positionV>
                      <wp:extent cx="685800" cy="37338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4pt;mso-wrap-distance-left:9.05pt;mso-wrap-distance-right:9.05pt;mso-wrap-distance-top:0pt;mso-wrap-distance-bottom:0pt;margin-top:17.7pt;mso-position-vertical-relative:text;margin-left:7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04140</wp:posOffset>
                      </wp:positionV>
                      <wp:extent cx="1176020" cy="11874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8540" cy="108585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pt;height:93.5pt;mso-wrap-distance-left:9.05pt;mso-wrap-distance-right:9.05pt;mso-wrap-distance-top:0pt;mso-wrap-distance-bottom:0pt;margin-top:8.2pt;mso-position-vertical-relative:text;margin-left:38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10858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1590</wp:posOffset>
                      </wp:positionV>
                      <wp:extent cx="847725" cy="6477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35pt;margin-top:1.7pt;width:66.7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7940</wp:posOffset>
                      </wp:positionV>
                      <wp:extent cx="771525" cy="37338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9.4pt;mso-wrap-distance-left:9.05pt;mso-wrap-distance-right:9.05pt;mso-wrap-distance-top:0pt;mso-wrap-distance-bottom:0pt;margin-top:2.2pt;mso-position-vertical-relative:text;margin-left:1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66040</wp:posOffset>
                      </wp:positionV>
                      <wp:extent cx="809625" cy="39243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半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30.9pt;mso-wrap-distance-left:9.05pt;mso-wrap-distance-right:9.05pt;mso-wrap-distance-top:0pt;mso-wrap-distance-bottom:0pt;margin-top:5.2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半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１　円と球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402080</wp:posOffset>
                </wp:positionH>
                <wp:positionV relativeFrom="paragraph">
                  <wp:posOffset>159385</wp:posOffset>
                </wp:positionV>
                <wp:extent cx="833120" cy="34798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2.5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コンパス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もようをかきましょ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4290</wp:posOffset>
                      </wp:positionV>
                      <wp:extent cx="1995170" cy="196215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184785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154.5pt;mso-wrap-distance-left:9.05pt;mso-wrap-distance-right:9.05pt;mso-wrap-distance-top:0pt;mso-wrap-distance-bottom:0pt;margin-top:2.7pt;mso-position-vertical-relative:text;margin-left:3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84785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15240</wp:posOffset>
                      </wp:positionV>
                      <wp:extent cx="2138045" cy="202882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1866900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159.75pt;mso-wrap-distance-left:9.05pt;mso-wrap-distance-right:9.05pt;mso-wrap-distance-top:0pt;mso-wrap-distance-bottom:0pt;margin-top:1.2pt;mso-position-vertical-relative:text;margin-left:28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8669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23190</wp:posOffset>
                      </wp:positionV>
                      <wp:extent cx="595630" cy="466725"/>
                      <wp:effectExtent l="5080" t="10795" r="8255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66560"/>
                              </a:xfrm>
                              <a:prstGeom prst="rightArrow">
                                <a:avLst>
                                  <a:gd name="adj1" fmla="val 33602"/>
                                  <a:gd name="adj2" fmla="val 60445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be4d5" stroked="t" o:allowincell="t" style="position:absolute;margin-left:217.35pt;margin-top:9.7pt;width:46.85pt;height:36.7pt;mso-wrap-style:none;v-text-anchor:middle" type="_x0000_t13">
                      <v:fill o:detectmouseclick="t" type="solid" color2="#041b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285115</wp:posOffset>
                      </wp:positionV>
                      <wp:extent cx="2442845" cy="23622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2785" cy="2223135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785" cy="222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5pt;height:186pt;mso-wrap-distance-left:9.05pt;mso-wrap-distance-right:9.05pt;mso-wrap-distance-top:0pt;mso-wrap-distance-bottom:0pt;margin-top:22.45pt;mso-position-vertical-relative:text;margin-left:28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22313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4465</wp:posOffset>
                      </wp:positionV>
                      <wp:extent cx="1995170" cy="196215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5945" cy="1845945"/>
                                        <wp:effectExtent l="0" t="0" r="0" b="0"/>
                                        <wp:docPr id="4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945" cy="184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154.5pt;mso-wrap-distance-left:9.05pt;mso-wrap-distance-right:9.05pt;mso-wrap-distance-top:0pt;mso-wrap-distance-bottom:0pt;margin-top:12.95pt;mso-position-vertical-relative:text;margin-left:3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845945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43840</wp:posOffset>
                      </wp:positionV>
                      <wp:extent cx="595630" cy="466725"/>
                      <wp:effectExtent l="5080" t="10795" r="825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66560"/>
                              </a:xfrm>
                              <a:prstGeom prst="rightArrow">
                                <a:avLst>
                                  <a:gd name="adj1" fmla="val 33602"/>
                                  <a:gd name="adj2" fmla="val 60445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e4d5" stroked="t" o:allowincell="t" style="position:absolute;margin-left:219.3pt;margin-top:19.2pt;width:46.85pt;height:36.7pt;mso-wrap-style:none;v-text-anchor:middle" type="_x0000_t13">
                      <v:fill o:detectmouseclick="t" type="solid" color2="#041b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コンパスを使って、下の直線を３ｃｍずつ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ぎ</w:t>
                  </w:r>
                </w:rt>
                <w:rubyBase>
                  <w:r>
                    <w:rPr>
                      <w:sz w:val="24"/>
                    </w:rPr>
                    <w:t>区切</w:t>
                  </w:r>
                  <w:r/>
                </w:rubyBase>
              </w:ruby>
            </w:r>
            <w:r>
              <w:rPr>
                <w:sz w:val="24"/>
              </w:rPr>
              <w:t>り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64795</wp:posOffset>
                      </wp:positionV>
                      <wp:extent cx="302260" cy="38608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600">
                                <a:off x="0" y="0"/>
                                <a:ext cx="3024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33" coordsize="10140,10166" path="l0,21600xee" stroked="t" o:allowincell="t" style="position:absolute;margin-left:83.5pt;margin-top:20.85pt;width:23.75pt;height:30.35pt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9085</wp:posOffset>
                      </wp:positionV>
                      <wp:extent cx="549910" cy="121285"/>
                      <wp:effectExtent l="0" t="5715" r="571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60.6pt;margin-top:23.55pt;width:43.25pt;height:9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7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64795</wp:posOffset>
                      </wp:positionV>
                      <wp:extent cx="302260" cy="38608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600">
                                <a:off x="0" y="0"/>
                                <a:ext cx="3024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33" coordsize="10140,10166" path="l0,21600xee" stroked="t" o:allowincell="t" style="position:absolute;margin-left:168.4pt;margin-top:20.85pt;width:23.75pt;height:30.35pt;mso-wrap-style:none;v-text-anchor:middle;rotation:39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7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64795</wp:posOffset>
                      </wp:positionV>
                      <wp:extent cx="302260" cy="3860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600">
                                <a:off x="0" y="0"/>
                                <a:ext cx="3024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33" coordsize="10140,10166" path="l0,21600xee" stroked="t" o:allowincell="t" style="position:absolute;margin-left:253.75pt;margin-top:20.85pt;width:23.75pt;height:30.35pt;mso-wrap-style:none;v-text-anchor:middle;rotation:39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75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255270</wp:posOffset>
                      </wp:positionV>
                      <wp:extent cx="302260" cy="38608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600">
                                <a:off x="0" y="0"/>
                                <a:ext cx="3024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33" coordsize="10140,10166" path="l0,21600xee" stroked="t" o:allowincell="t" style="position:absolute;margin-left:339.35pt;margin-top:20.1pt;width:23.75pt;height:30.35pt;mso-wrap-style:none;v-text-anchor:middle;rotation:39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92710" simplePos="0" locked="0" layoutInCell="1" allowOverlap="1" relativeHeight="76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255270</wp:posOffset>
                      </wp:positionV>
                      <wp:extent cx="302260" cy="3860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600">
                                <a:off x="0" y="0"/>
                                <a:ext cx="3024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33" coordsize="10140,10166" path="l0,21600xee" stroked="t" o:allowincell="t" style="position:absolute;margin-left:425.6pt;margin-top:20.1pt;width:23.75pt;height:30.35pt;mso-wrap-style:none;v-text-anchor:middle;rotation:39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5895</wp:posOffset>
                      </wp:positionV>
                      <wp:extent cx="594360" cy="23622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8.6pt;mso-wrap-distance-left:9.05pt;mso-wrap-distance-right:9.05pt;mso-wrap-distance-top:0pt;mso-wrap-distance-bottom:0pt;margin-top:13.85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23190</wp:posOffset>
                      </wp:positionV>
                      <wp:extent cx="5429885" cy="1270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0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9.7pt;width:427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875</wp:posOffset>
                      </wp:positionV>
                      <wp:extent cx="735330" cy="97155"/>
                      <wp:effectExtent l="5080" t="381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735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55" coordsize="10800,8444" path="l0,21600xee" stroked="t" o:allowincell="t" style="position:absolute;margin-left:19.6pt;margin-top:1.25pt;width:57.85pt;height:7.6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よう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けい</w:t>
                  </w:r>
                </w:rt>
                <w:rubyBase>
                  <w:r>
                    <w:rPr>
                      <w:sz w:val="24"/>
                    </w:rPr>
                    <w:t>直径</w:t>
                  </w:r>
                  <w:r/>
                </w:rubyBase>
              </w:ruby>
            </w:r>
            <w:r>
              <w:rPr>
                <w:sz w:val="24"/>
              </w:rPr>
              <w:t>が４ｃｍの円を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2715</wp:posOffset>
                      </wp:positionV>
                      <wp:extent cx="1447800" cy="1438275"/>
                      <wp:effectExtent l="8255" t="8890" r="889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38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6pt;margin-top:10.45pt;width:113.95pt;height:113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32715</wp:posOffset>
                      </wp:positionV>
                      <wp:extent cx="1447800" cy="1438275"/>
                      <wp:effectExtent l="8255" t="8890" r="889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38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2.6pt;margin-top:10.45pt;width:113.95pt;height:113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つならべました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直線アイの長さは何ｃｍですか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40.35pt;margin-top:17.2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7.35pt;margin-top:17.2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37490</wp:posOffset>
                      </wp:positionV>
                      <wp:extent cx="2181225" cy="1270"/>
                      <wp:effectExtent l="635" t="6350" r="63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18.7pt;width:171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32715</wp:posOffset>
                      </wp:positionV>
                      <wp:extent cx="294640" cy="219075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7.25pt;mso-wrap-distance-left:9.05pt;mso-wrap-distance-right:9.05pt;mso-wrap-distance-top:0pt;mso-wrap-distance-bottom:0pt;margin-top:10.45pt;mso-position-vertical-relative:text;margin-left:26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113665</wp:posOffset>
                      </wp:positionV>
                      <wp:extent cx="294640" cy="219075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7.25pt;mso-wrap-distance-left:9.05pt;mso-wrap-distance-right:9.05pt;mso-wrap-distance-top:0pt;mso-wrap-distance-bottom:0pt;margin-top:8.95pt;mso-position-vertical-relative:text;margin-left:45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08915</wp:posOffset>
                      </wp:positionV>
                      <wp:extent cx="1380490" cy="60198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６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4pt;mso-wrap-distance-left:9.05pt;mso-wrap-distance-right:9.05pt;mso-wrap-distance-top:0pt;mso-wrap-distance-bottom:0pt;margin-top:16.45pt;mso-position-vertical-relative:text;margin-left:9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１　円と球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1392555</wp:posOffset>
                </wp:positionH>
                <wp:positionV relativeFrom="paragraph">
                  <wp:posOffset>187960</wp:posOffset>
                </wp:positionV>
                <wp:extent cx="833120" cy="347980"/>
                <wp:effectExtent l="0" t="0" r="0" b="0"/>
                <wp:wrapSquare wrapText="bothSides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4.8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-762000</wp:posOffset>
                      </wp:positionV>
                      <wp:extent cx="185420" cy="2146935"/>
                      <wp:effectExtent l="5715" t="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5400" cy="2147040"/>
                              </a:xfrm>
                              <a:custGeom>
                                <a:avLst/>
                                <a:gdLst>
                                  <a:gd name="textAreaLeft" fmla="*/ 67320 w 105120"/>
                                  <a:gd name="textAreaRight" fmla="*/ 105480 w 105120"/>
                                  <a:gd name="textAreaTop" fmla="*/ 31680 h 1217160"/>
                                  <a:gd name="textAreaBottom" fmla="*/ 1185480 h 121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1.25pt;margin-top:-60pt;width:14.55pt;height:169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</w:t>
            </w:r>
            <w:r>
              <w:rPr>
                <w:sz w:val="24"/>
              </w:rPr>
              <w:t>　右の</w:t>
            </w:r>
            <w:r>
              <w:rPr>
                <w:sz w:val="24"/>
              </w:rPr>
              <w:t>よう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けい</w:t>
                  </w:r>
                </w:rt>
                <w:rubyBase>
                  <w:r>
                    <w:rPr>
                      <w:sz w:val="24"/>
                    </w:rPr>
                    <w:t>半径</w:t>
                  </w:r>
                  <w:r/>
                </w:rubyBase>
              </w:ruby>
            </w:r>
            <w:r>
              <w:rPr>
                <w:sz w:val="24"/>
              </w:rPr>
              <w:t>４ｃｍのボール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66065</wp:posOffset>
                      </wp:positionV>
                      <wp:extent cx="427990" cy="208280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た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6.4pt;mso-wrap-distance-left:9.05pt;mso-wrap-distance-right:9.05pt;mso-wrap-distance-top:0pt;mso-wrap-distance-bottom:0pt;margin-top:20.95pt;mso-position-vertical-relative:text;margin-left:2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27940</wp:posOffset>
                      </wp:positionV>
                      <wp:extent cx="303530" cy="20828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6.4pt;mso-wrap-distance-left:9.05pt;mso-wrap-distance-right:9.05pt;mso-wrap-distance-top:0pt;mso-wrap-distance-bottom:0pt;margin-top:2.2pt;mso-position-vertical-relative:text;margin-left:3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23190</wp:posOffset>
                      </wp:positionV>
                      <wp:extent cx="2343785" cy="714375"/>
                      <wp:effectExtent l="12700" t="12700" r="11430" b="120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960" cy="714240"/>
                                <a:chOff x="0" y="0"/>
                                <a:chExt cx="23439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960" cy="714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0600" cy="714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722520" cy="714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685800" cy="714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215964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9.7pt;width:184.55pt;height:56.25pt" coordorigin="5787,194" coordsize="3691,112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787;top:194;width:3690;height:1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757575" stroked="t" o:allowincell="t" style="position:absolute;left:5787;top:194;width:1181;height:11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6969;top:194;width:1137;height:11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8107;top:194;width:1079;height:11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787;top:488;width:3400;height:8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29845</wp:posOffset>
                      </wp:positionV>
                      <wp:extent cx="149225" cy="268605"/>
                      <wp:effectExtent l="5715" t="0" r="73660" b="196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8600">
                                <a:off x="0" y="0"/>
                                <a:ext cx="149400" cy="26856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3960 h 152280"/>
                                  <a:gd name="textAreaBottom" fmla="*/ 14832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2pt;margin-top:2.3pt;width:11.7pt;height:21.1pt;mso-wrap-style:none;v-text-anchor:middle;rotation:4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３こぴったり入ってい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sz w:val="24"/>
              </w:rPr>
              <w:t>があり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この箱のたてと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こ</w:t>
                  </w:r>
                </w:rt>
                <w:rubyBase>
                  <w:r>
                    <w:rPr>
                      <w:sz w:val="24"/>
                    </w:rPr>
                    <w:t>横</w:t>
                  </w:r>
                  <w:r/>
                </w:rubyBase>
              </w:ruby>
            </w:r>
            <w:r>
              <w:rPr>
                <w:sz w:val="24"/>
              </w:rPr>
              <w:t>の長さは、それぞ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何ｃｍですか。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42240</wp:posOffset>
                      </wp:positionV>
                      <wp:extent cx="4866640" cy="601980"/>
                      <wp:effectExtent l="0" t="0" r="0" b="0"/>
                      <wp:wrapNone/>
                      <wp:docPr id="7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6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たて：　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８ｃｍ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横：　</w:t>
                                  </w: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４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2pt;height:47.4pt;mso-wrap-distance-left:9.05pt;mso-wrap-distance-right:9.05pt;mso-wrap-distance-top:0pt;mso-wrap-distance-bottom:0pt;margin-top:11.2pt;mso-position-vertical-relative:text;margin-left:4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て：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ｃ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横：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４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下のように、６つの円の中に「子どもまつり」と書かれた長方形の紙があります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140</wp:posOffset>
                      </wp:positionV>
                      <wp:extent cx="3004820" cy="1962150"/>
                      <wp:effectExtent l="0" t="0" r="0" b="0"/>
                      <wp:wrapNone/>
                      <wp:docPr id="7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82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2570" cy="1888490"/>
                                        <wp:effectExtent l="0" t="0" r="0" b="0"/>
                                        <wp:docPr id="7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257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6pt;height:154.5pt;mso-wrap-distance-left:9.05pt;mso-wrap-distance-right:9.05pt;mso-wrap-distance-top:0pt;mso-wrap-distance-bottom:0pt;margin-top:8.2pt;mso-position-vertical-relative:text;margin-left:10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888490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紙のたての長さは８０ｃｍ、横の長さは１２０ｃｍで、図のように、紙いっぱいに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６つの同じ大きさの円がかかれてい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ゆうじさんは、紙のたての長さ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１つの円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けい</w:t>
                  </w:r>
                </w:rt>
                <w:rubyBase>
                  <w:r>
                    <w:rPr>
                      <w:sz w:val="24"/>
                    </w:rPr>
                    <w:t>半径</w:t>
                  </w:r>
                  <w:r/>
                </w:rubyBase>
              </w:ruby>
            </w:r>
            <w:r>
              <w:rPr>
                <w:sz w:val="24"/>
              </w:rPr>
              <w:t>の長さ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せつ明しました。</w:t>
            </w:r>
            <w:r>
              <w:rPr>
                <w:sz w:val="24"/>
                <w:bdr w:val="single" w:sz="4" w:space="0" w:color="000000"/>
              </w:rPr>
              <w:t>　　　</w:t>
            </w:r>
            <w:r>
              <w:rPr>
                <w:sz w:val="24"/>
              </w:rPr>
              <w:t>の中に入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sz w:val="24"/>
              </w:rPr>
              <w:t>を答え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89865</wp:posOffset>
                      </wp:positionV>
                      <wp:extent cx="4754245" cy="1981200"/>
                      <wp:effectExtent l="0" t="0" r="0" b="0"/>
                      <wp:wrapNone/>
                      <wp:docPr id="7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19812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紙のたての長さは８０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円がたてに２つならんでいるので、　　　　　　　　　＝４０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つの円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ちょっ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直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長さ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も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め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半径の長さは直径の半分なので、　　　　　　　　　＝２０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半径の長さを求め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半径の長さは２０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74.35pt;height:156pt;mso-wrap-distance-left:9.05pt;mso-wrap-distance-right:9.05pt;mso-wrap-distance-top:0pt;mso-wrap-distance-bottom:0pt;margin-top:14.95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紙のたての長さは８０ｃｍ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円がたてに２つならんでいるので、　　　　　　　　　＝４０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つの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ょっけ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直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の長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半径の長さは直径の半分なので、　　　　　　　　　＝２０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半径の長さを求め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半径の長さは２０ｃ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8890</wp:posOffset>
                      </wp:positionV>
                      <wp:extent cx="681355" cy="589280"/>
                      <wp:effectExtent l="0" t="0" r="0" b="0"/>
                      <wp:wrapNone/>
                      <wp:docPr id="8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8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0.7pt;mso-position-vertical-relative:text;margin-left: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70815</wp:posOffset>
                      </wp:positionV>
                      <wp:extent cx="1316990" cy="411480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８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32.4pt;mso-wrap-distance-left:9.05pt;mso-wrap-distance-right:9.05pt;mso-wrap-distance-top:0pt;mso-wrap-distance-bottom:0pt;margin-top:13.45pt;mso-position-vertical-relative:text;margin-left:29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８０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3370</wp:posOffset>
                      </wp:positionV>
                      <wp:extent cx="709295" cy="237490"/>
                      <wp:effectExtent l="0" t="0" r="0" b="0"/>
                      <wp:wrapNone/>
                      <wp:docPr id="8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う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7pt;mso-wrap-distance-left:9.05pt;mso-wrap-distance-right:9.05pt;mso-wrap-distance-top:0pt;mso-wrap-distance-bottom:0pt;margin-top:23.1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227965</wp:posOffset>
                      </wp:positionV>
                      <wp:extent cx="1316990" cy="41148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４０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32.4pt;mso-wrap-distance-left:9.05pt;mso-wrap-distance-right:9.05pt;mso-wrap-distance-top:0pt;mso-wrap-distance-bottom:0pt;margin-top:17.95pt;mso-position-vertical-relative:text;margin-left:28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０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2-25T14:13:00Z</cp:lastPrinted>
  <dcterms:modified xsi:type="dcterms:W3CDTF">2021-03-04T02:29:00Z</dcterms:modified>
  <cp:revision>264</cp:revision>
  <dc:subject/>
  <dc:title>小学校5算数　問題　８.小数のわり算</dc:title>
</cp:coreProperties>
</file>