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０　　計算のじゅんじょ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大、中、小の３しゅるいのバケツがあります。小のバケツには水が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４Ｌ入ります。中のバケツには小の２倍、大には中の３倍入ります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55720</wp:posOffset>
                  </wp:positionH>
                  <wp:positionV relativeFrom="paragraph">
                    <wp:posOffset>15875</wp:posOffset>
                  </wp:positionV>
                  <wp:extent cx="1143000" cy="952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大のバケツには水が何Ｌ入り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</w:rPr>
              <w:t>下の図を見て考えましょう。（各１０点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（　　）にあてはまる数を書きましょう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1120</wp:posOffset>
                      </wp:positionV>
                      <wp:extent cx="5486400" cy="1504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50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5.6pt;width:431.95pt;height:1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 ２倍　　　　　　　　　　３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16205</wp:posOffset>
                      </wp:positionV>
                      <wp:extent cx="4931410" cy="381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1280" cy="380880"/>
                                <a:chOff x="0" y="0"/>
                                <a:chExt cx="493128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4160" y="0"/>
                                  <a:ext cx="125748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56760" y="170640"/>
                                  <a:ext cx="57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170640"/>
                                  <a:ext cx="57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9.15pt;width:388.3pt;height:30pt" coordorigin="957,183" coordsize="7766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57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0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43;top:183;width:197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36;top:452;width:91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29;top:452;width:91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0</wp:posOffset>
                      </wp:positionV>
                      <wp:extent cx="1270" cy="19875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8pt;width:0.05pt;height:15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1600</wp:posOffset>
                      </wp:positionV>
                      <wp:extent cx="3848100" cy="198755"/>
                      <wp:effectExtent l="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48400" cy="199080"/>
                              </a:xfrm>
                              <a:prstGeom prst="bentConnector3">
                                <a:avLst>
                                  <a:gd name="adj1" fmla="val 9899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0.6pt;margin-top:8.1pt;width:302.95pt;height:15.5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Ｌ）　　　　　　　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　倍）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？Ｌ</w:t>
            </w:r>
          </w:p>
          <w:p>
            <w:pPr>
              <w:pStyle w:val="Normal"/>
              <w:ind w:right="960"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あおいさんは、先に、中のバケツに入る水のかさを計算してから、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を出しました。あおいさんの考え方を２つの式にして、じゅんに書きまし　　　ょう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67005</wp:posOffset>
                      </wp:positionV>
                      <wp:extent cx="2409190" cy="4083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（＝８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2.15pt;mso-wrap-distance-left:9.05pt;mso-wrap-distance-right:9.05pt;mso-wrap-distance-top:0pt;mso-wrap-distance-bottom:0pt;margin-top:13.15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（＝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168910</wp:posOffset>
                      </wp:positionV>
                      <wp:extent cx="1009015" cy="6089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47.95pt;mso-wrap-distance-left:9.05pt;mso-wrap-distance-right:9.05pt;mso-wrap-distance-top:0pt;mso-wrap-distance-bottom:0pt;margin-top:13.3pt;mso-position-vertical-relative:text;margin-left:3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2540</wp:posOffset>
                      </wp:positionV>
                      <wp:extent cx="2409190" cy="3651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（＝２４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8.75pt;mso-wrap-distance-left:9.05pt;mso-wrap-distance-right:9.05pt;mso-wrap-distance-top:0pt;mso-wrap-distance-bottom:0pt;margin-top:0.2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（＝２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あおいさんの式を１つの式で表しましょう。</w: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78740</wp:posOffset>
                      </wp:positionV>
                      <wp:extent cx="3495040" cy="4184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４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pt;height:32.95pt;mso-wrap-distance-left:9.05pt;mso-wrap-distance-right:9.05pt;mso-wrap-distance-top:0pt;mso-wrap-distance-bottom:0pt;margin-top:6.2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４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90" w:right="160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ひろとさんは、先に、大のバケツに入る水のかさが、小のバケツに入る水のかさの何倍かを計算してから、答えを出しました。</w:t>
            </w:r>
          </w:p>
          <w:p>
            <w:pPr>
              <w:pStyle w:val="Normal"/>
              <w:ind w:left="69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ひろとさんの考え方を２つの式にして、じゅんに書きましょう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11760</wp:posOffset>
                      </wp:positionV>
                      <wp:extent cx="2409190" cy="3930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（＝６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0.95pt;mso-wrap-distance-left:9.05pt;mso-wrap-distance-right:9.05pt;mso-wrap-distance-top:0pt;mso-wrap-distance-bottom:0pt;margin-top:8.8pt;mso-position-vertical-relative:text;margin-left:7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（＝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152400</wp:posOffset>
                      </wp:positionV>
                      <wp:extent cx="1009015" cy="6089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47.95pt;mso-wrap-distance-left:9.05pt;mso-wrap-distance-right:9.05pt;mso-wrap-distance-top:0pt;mso-wrap-distance-bottom:0pt;margin-top:12pt;mso-position-vertical-relative:text;margin-left:3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14300</wp:posOffset>
                      </wp:positionV>
                      <wp:extent cx="2409190" cy="4095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６（＝２４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2.25pt;mso-wrap-distance-left:9.05pt;mso-wrap-distance-right:9.05pt;mso-wrap-distance-top:0pt;mso-wrap-distance-bottom:0pt;margin-top:9pt;mso-position-vertical-relative:text;margin-left:7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（＝２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ひろとさんの式を１つの式で表しましょう。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11760</wp:posOffset>
                      </wp:positionV>
                      <wp:extent cx="3495040" cy="4184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（２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pt;height:32.95pt;mso-wrap-distance-left:9.05pt;mso-wrap-distance-right:9.05pt;mso-wrap-distance-top:0pt;mso-wrap-distance-bottom:0pt;margin-top:8.8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４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（２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０　　計算のじゅんじょ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54610</wp:posOffset>
                      </wp:positionV>
                      <wp:extent cx="971550" cy="7112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3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２とおりのしかたで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8890</wp:posOffset>
                      </wp:positionV>
                      <wp:extent cx="5095240" cy="43751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＝６　６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＝１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2pt;height:34.45pt;mso-wrap-distance-left:9.05pt;mso-wrap-distance-right:9.05pt;mso-wrap-distance-top:0pt;mso-wrap-distance-bottom:0pt;margin-top:0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３＝６　６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２＝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1910</wp:posOffset>
                      </wp:positionV>
                      <wp:extent cx="5095240" cy="43751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＝６　２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６＝１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2pt;height:34.45pt;mso-wrap-distance-left:9.05pt;mso-wrap-distance-right:9.05pt;mso-wrap-distance-top:0pt;mso-wrap-distance-bottom:0pt;margin-top:3.3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３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２＝６　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６＝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3655</wp:posOffset>
                      </wp:positionV>
                      <wp:extent cx="5095240" cy="43751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＝８　８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＝１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2pt;height:34.45pt;mso-wrap-distance-left:9.05pt;mso-wrap-distance-right:9.05pt;mso-wrap-distance-top:0pt;mso-wrap-distance-bottom:0pt;margin-top:2.6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２＝８　８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２＝１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66675</wp:posOffset>
                      </wp:positionV>
                      <wp:extent cx="5095240" cy="43751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＝４　４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４＝１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2pt;height:34.45pt;mso-wrap-distance-left:9.05pt;mso-wrap-distance-right:9.05pt;mso-wrap-distance-top:0pt;mso-wrap-distance-bottom:0pt;margin-top:5.2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２＝４　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４＝１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1590</wp:posOffset>
                      </wp:positionV>
                      <wp:extent cx="5095240" cy="43751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＝１０　１０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４＝４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2pt;height:34.45pt;mso-wrap-distance-left:9.05pt;mso-wrap-distance-right:9.05pt;mso-wrap-distance-top:0pt;mso-wrap-distance-bottom:0pt;margin-top:1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２＝１０　１０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４＝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4610</wp:posOffset>
                      </wp:positionV>
                      <wp:extent cx="5095240" cy="43751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４＝８　５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８＝４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2pt;height:34.45pt;mso-wrap-distance-left:9.05pt;mso-wrap-distance-right:9.05pt;mso-wrap-distance-top:0pt;mso-wrap-distance-bottom:0pt;margin-top:4.3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４＝８　５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８＝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4605</wp:posOffset>
                      </wp:positionV>
                      <wp:extent cx="5095240" cy="43751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＝４　４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＝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2pt;height:34.45pt;mso-wrap-distance-left:9.05pt;mso-wrap-distance-right:9.05pt;mso-wrap-distance-top:0pt;mso-wrap-distance-bottom:0pt;margin-top:1.1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２＝４　４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５＝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7150</wp:posOffset>
                      </wp:positionV>
                      <wp:extent cx="5095240" cy="43751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＝１０　２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１０＝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2pt;height:34.45pt;mso-wrap-distance-left:9.05pt;mso-wrap-distance-right:9.05pt;mso-wrap-distance-top:0pt;mso-wrap-distance-bottom:0pt;margin-top:4.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５＝１０　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１０＝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　薬が２０こあります。１回に２こずつ、１日３回のみます。３日間つづけてのむとすると、薬はたりますか、たりません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そう考えたわけも書きましょう。　　　　　　　　　　　（完答２０点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770890</wp:posOffset>
                  </wp:positionV>
                  <wp:extent cx="952500" cy="100965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6685</wp:posOffset>
                      </wp:positionV>
                      <wp:extent cx="1847215" cy="40894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2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たり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32.2pt;mso-wrap-distance-left:9.05pt;mso-wrap-distance-right:9.05pt;mso-wrap-distance-top:0pt;mso-wrap-distance-bottom:0pt;margin-top:11.55pt;mso-position-vertical-relative:text;margin-left:11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た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8895</wp:posOffset>
                      </wp:positionV>
                      <wp:extent cx="5400040" cy="194246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94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薬は、　　　　　　　　　　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わけは、３日間でひつような薬の数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＝１８になり、２０より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ないから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152.95pt;mso-wrap-distance-left:9.05pt;mso-wrap-distance-right:9.05pt;mso-wrap-distance-top:0pt;mso-wrap-distance-bottom:0pt;margin-top:3.85pt;mso-position-vertical-relative:text;margin-left:3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薬は、　　　　　　　　　　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わけは、３日間でひつような薬の数は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＝１８になり、２０より少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いから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東部</dc:creator>
  <dc:description/>
  <dc:language>en-US</dc:language>
  <cp:lastModifiedBy>埼玉県</cp:lastModifiedBy>
  <cp:lastPrinted>2012-07-20T07:10:00Z</cp:lastPrinted>
  <dcterms:modified xsi:type="dcterms:W3CDTF">2017-03-15T08:37:00Z</dcterms:modified>
  <cp:revision>4</cp:revision>
  <dc:subject/>
  <dc:title>小5算数　問題　４.分数のたし算とひき算</dc:title>
</cp:coreProperties>
</file>