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２　どんな計算になるのかな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99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下の絵を見て答えましょう。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97485</wp:posOffset>
                      </wp:positionV>
                      <wp:extent cx="1152525" cy="857250"/>
                      <wp:effectExtent l="5715" t="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1240">
                                    <a:moveTo>
                                      <a:pt x="1425" y="120"/>
                                    </a:moveTo>
                                    <a:cubicBezTo>
                                      <a:pt x="1267" y="60"/>
                                      <a:pt x="1110" y="0"/>
                                      <a:pt x="1065" y="90"/>
                                    </a:cubicBezTo>
                                    <a:cubicBezTo>
                                      <a:pt x="1020" y="180"/>
                                      <a:pt x="1180" y="528"/>
                                      <a:pt x="1155" y="663"/>
                                    </a:cubicBezTo>
                                    <a:cubicBezTo>
                                      <a:pt x="1130" y="798"/>
                                      <a:pt x="1027" y="893"/>
                                      <a:pt x="915" y="900"/>
                                    </a:cubicBezTo>
                                    <a:cubicBezTo>
                                      <a:pt x="803" y="907"/>
                                      <a:pt x="632" y="648"/>
                                      <a:pt x="480" y="705"/>
                                    </a:cubicBezTo>
                                    <a:cubicBezTo>
                                      <a:pt x="328" y="762"/>
                                      <a:pt x="85" y="1158"/>
                                      <a:pt x="0" y="1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5,1240" path="m1425,120c1267,60,1110,0,1065,90c1020,180,1180,528,1155,663c1130,798,1027,893,915,900c803,907,632,648,480,705c328,762,85,1158,0,1240e" stroked="t" o:allowincell="t" style="position:absolute;margin-left:149.85pt;margin-top:15.55pt;width:90.7pt;height:6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810</wp:posOffset>
                      </wp:positionV>
                      <wp:extent cx="3618865" cy="23044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8865" cy="230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95pt;height:181.45pt;mso-wrap-distance-left:9.05pt;mso-wrap-distance-right:9.05pt;mso-wrap-distance-top:0pt;mso-wrap-distance-bottom:0pt;margin-top:0.3pt;mso-position-vertical-relative:text;margin-left:1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9215</wp:posOffset>
                      </wp:positionV>
                      <wp:extent cx="818515" cy="580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スーパ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5pt;height:45.7pt;mso-wrap-distance-left:9.05pt;mso-wrap-distance-right:9.05pt;mso-wrap-distance-top:0pt;mso-wrap-distance-bottom:0pt;margin-top:5.45pt;mso-position-vertical-relative:text;margin-left: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ーパ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69215</wp:posOffset>
                      </wp:positionV>
                      <wp:extent cx="751840" cy="5803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こうば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45.7pt;mso-wrap-distance-left:9.05pt;mso-wrap-distance-right:9.05pt;mso-wrap-distance-top:0pt;mso-wrap-distance-bottom:0pt;margin-top:5.45pt;mso-position-vertical-relative:text;margin-left:24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こうば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08280</wp:posOffset>
                      </wp:positionV>
                      <wp:extent cx="1118870" cy="474345"/>
                      <wp:effectExtent l="5080" t="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4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577">
                                    <a:moveTo>
                                      <a:pt x="0" y="42"/>
                                    </a:moveTo>
                                    <a:cubicBezTo>
                                      <a:pt x="3" y="269"/>
                                      <a:pt x="6" y="497"/>
                                      <a:pt x="143" y="537"/>
                                    </a:cubicBezTo>
                                    <a:cubicBezTo>
                                      <a:pt x="280" y="577"/>
                                      <a:pt x="576" y="365"/>
                                      <a:pt x="825" y="282"/>
                                    </a:cubicBezTo>
                                    <a:cubicBezTo>
                                      <a:pt x="1074" y="199"/>
                                      <a:pt x="1473" y="0"/>
                                      <a:pt x="1635" y="42"/>
                                    </a:cubicBezTo>
                                    <a:cubicBezTo>
                                      <a:pt x="1797" y="84"/>
                                      <a:pt x="1773" y="455"/>
                                      <a:pt x="1800" y="5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577" path="m0,42c3,269,6,497,143,537c280,577,576,365,825,282c1074,199,1473,0,1635,42c1797,84,1773,455,1800,537e" stroked="t" o:allowincell="t" style="position:absolute;margin-left:61.75pt;margin-top:16.4pt;width:88.05pt;height:37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19050</wp:posOffset>
                      </wp:positionV>
                      <wp:extent cx="628650" cy="215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7pt;mso-wrap-distance-left:9.05pt;mso-wrap-distance-right:9.05pt;mso-wrap-distance-top:0pt;mso-wrap-distance-bottom:0pt;margin-top:1.5pt;mso-position-vertical-relative:text;margin-left:15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300355</wp:posOffset>
                      </wp:positionV>
                      <wp:extent cx="1628775" cy="16586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165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0185" cy="1369060"/>
                                        <wp:effectExtent l="0" t="0" r="0" b="0"/>
                                        <wp:docPr id="9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185" cy="136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130.6pt;mso-wrap-distance-left:9.05pt;mso-wrap-distance-right:9.05pt;mso-wrap-distance-top:0pt;mso-wrap-distance-bottom:0pt;margin-top:23.65pt;mso-position-vertical-relative:text;margin-left:33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185" cy="1369060"/>
                                  <wp:effectExtent l="0" t="0" r="0" b="0"/>
                                  <wp:docPr id="10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83820" simplePos="0" locked="0" layoutInCell="1" allowOverlap="1" relativeHeight="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34315</wp:posOffset>
                      </wp:positionV>
                      <wp:extent cx="922020" cy="1144270"/>
                      <wp:effectExtent l="508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11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2" h="1015">
                                    <a:moveTo>
                                      <a:pt x="0" y="825"/>
                                    </a:moveTo>
                                    <a:cubicBezTo>
                                      <a:pt x="249" y="920"/>
                                      <a:pt x="498" y="1015"/>
                                      <a:pt x="705" y="1005"/>
                                    </a:cubicBezTo>
                                    <a:cubicBezTo>
                                      <a:pt x="912" y="995"/>
                                      <a:pt x="1178" y="932"/>
                                      <a:pt x="1245" y="765"/>
                                    </a:cubicBezTo>
                                    <a:cubicBezTo>
                                      <a:pt x="1312" y="598"/>
                                      <a:pt x="1132" y="127"/>
                                      <a:pt x="11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2,1015" path="m0,825c249,920,498,1015,705,1005c912,995,1178,932,1245,765c1312,598,1132,127,1110,0e" stroked="t" o:allowincell="t" style="position:absolute;margin-left:88.35pt;margin-top:18.45pt;width:72.55pt;height:9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34315</wp:posOffset>
                      </wp:positionV>
                      <wp:extent cx="1266825" cy="723900"/>
                      <wp:effectExtent l="5715" t="5080" r="444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915">
                                    <a:moveTo>
                                      <a:pt x="0" y="0"/>
                                    </a:moveTo>
                                    <a:cubicBezTo>
                                      <a:pt x="235" y="35"/>
                                      <a:pt x="470" y="70"/>
                                      <a:pt x="630" y="165"/>
                                    </a:cubicBezTo>
                                    <a:cubicBezTo>
                                      <a:pt x="790" y="260"/>
                                      <a:pt x="875" y="445"/>
                                      <a:pt x="960" y="570"/>
                                    </a:cubicBezTo>
                                    <a:cubicBezTo>
                                      <a:pt x="1045" y="695"/>
                                      <a:pt x="1110" y="858"/>
                                      <a:pt x="1140" y="9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915" path="m0,0c235,35,470,70,630,165c790,260,875,445,960,570c1045,695,1110,858,1140,915e" stroked="t" o:allowincell="t" style="position:absolute;margin-left:149.85pt;margin-top:18.45pt;width:99.7pt;height:5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91135</wp:posOffset>
                      </wp:positionV>
                      <wp:extent cx="628650" cy="215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7pt;mso-wrap-distance-left:9.05pt;mso-wrap-distance-right:9.05pt;mso-wrap-distance-top:0pt;mso-wrap-distance-bottom:0pt;margin-top:15.05pt;mso-position-vertical-relative:text;margin-left:6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340360</wp:posOffset>
                      </wp:positionV>
                      <wp:extent cx="628650" cy="2159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7pt;mso-wrap-distance-left:9.05pt;mso-wrap-distance-right:9.05pt;mso-wrap-distance-top:0pt;mso-wrap-distance-bottom:0pt;margin-top:26.8pt;mso-position-vertical-relative:text;margin-left:22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33350</wp:posOffset>
                      </wp:positionV>
                      <wp:extent cx="818515" cy="48641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こうえ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5pt;height:38.3pt;mso-wrap-distance-left:9.05pt;mso-wrap-distance-right:9.05pt;mso-wrap-distance-top:0pt;mso-wrap-distance-bottom:0pt;margin-top:10.5pt;mso-position-vertical-relative:text;margin-left:2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こうえ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133350</wp:posOffset>
                      </wp:positionV>
                      <wp:extent cx="828040" cy="48641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びょうい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38.3pt;mso-wrap-distance-left:9.05pt;mso-wrap-distance-right:9.05pt;mso-wrap-distance-top:0pt;mso-wrap-distance-bottom:0pt;margin-top:10.5pt;mso-position-vertical-relative:text;margin-left:23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びょうい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83515</wp:posOffset>
                      </wp:positionV>
                      <wp:extent cx="628650" cy="2159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7pt;mso-wrap-distance-left:9.05pt;mso-wrap-distance-right:9.05pt;mso-wrap-distance-top:0pt;mso-wrap-distance-bottom:0pt;margin-top:14.45pt;mso-position-vertical-relative:text;margin-left:10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8135</wp:posOffset>
                      </wp:positionV>
                      <wp:extent cx="6084570" cy="17526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457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09" w:hanging="70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うえんからびょういんまでは、何ｍ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式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答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こうえんからこうばんまでと、スーパーからびょういんまでではどちらが何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い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式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9.1pt;height:138pt;mso-wrap-distance-left:9.05pt;mso-wrap-distance-right:9.05pt;mso-wrap-distance-top:0pt;mso-wrap-distance-bottom:0pt;margin-top:25.05pt;mso-position-vertical-relative:text;margin-left: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9" w:hanging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うえんからびょういんまでは、何ｍ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式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答え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こうえんからこうばんまでと、スーパーからびょういんまでではどちらが何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い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式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82245</wp:posOffset>
                      </wp:positionV>
                      <wp:extent cx="3952875" cy="42862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答え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33.75pt;mso-wrap-distance-left:9.05pt;mso-wrap-distance-right:9.05pt;mso-wrap-distance-top:0pt;mso-wrap-distance-bottom:0pt;margin-top:14.35pt;mso-position-vertical-relative:text;margin-left:16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360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答え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　（式１０点　答え１０点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860</wp:posOffset>
                      </wp:positionV>
                      <wp:extent cx="6219825" cy="349948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349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６こリンゴが入ったはこが２はこあります。リンゴはぜんぶで何こ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式　　　　　　　　　　　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答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４８人を６人のはんに分けます。はんはいくつでき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式　　　　　　　　　　　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答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７こたまごがあります。１パックに８こまで入るパックに全部いれるとすると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パックはいくつひつよう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式　　　　　　　　　　　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答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り紙を１人に１８まいずつ７人にくばります。おり紙は全部で何まいひつよう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式　　　　　　　　　　　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答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75pt;height:275.55pt;mso-wrap-distance-left:9.05pt;mso-wrap-distance-right:9.05pt;mso-wrap-distance-top:0pt;mso-wrap-distance-bottom:0pt;margin-top:1.8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６こリンゴが入ったはこが２はこあります。リンゴはぜんぶで何こ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式　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答え　　　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４８人を６人のはんに分けます。はんはいくつできま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式　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答え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７こたまごがあります。１パックに８こまで入るパックに全部いれるとすると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パックはいくつひつよう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式　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答え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り紙を１人に１８まいずつ７人にくばります。おり紙は全部で何まいひつよう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式　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答え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40"/>
        <w:jc w:val="left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7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21-07-13T07:49:00Z</dcterms:modified>
  <cp:revision>5</cp:revision>
  <dc:subject/>
  <dc:title>小5算数　問題　４.分数のたし算とひき算</dc:title>
</cp:coreProperties>
</file>