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jpeg" ContentType="image/jpeg"/>
  <Override PartName="/word/media/image14.wmf" ContentType="image/x-wmf"/>
  <Override PartName="/word/media/image121.wmf" ContentType="image/x-wmf"/>
  <Override PartName="/word/media/image54.png" ContentType="image/png"/>
  <Override PartName="/word/media/image119.png" ContentType="image/png"/>
  <Override PartName="/word/media/image117.png" ContentType="image/png"/>
  <Override PartName="/word/media/image116.png" ContentType="image/png"/>
  <Override PartName="/word/media/image112.png" ContentType="image/png"/>
  <Override PartName="/word/media/image110.wmf" ContentType="image/x-wmf"/>
  <Override PartName="/word/media/image43.png" ContentType="image/png"/>
  <Override PartName="/word/media/image107.png" ContentType="image/png"/>
  <Override PartName="/word/media/image104.png" ContentType="image/png"/>
  <Override PartName="/word/media/image103.png" ContentType="image/png"/>
  <Override PartName="/word/media/image102.wmf" ContentType="image/x-wmf"/>
  <Override PartName="/word/media/image101.png" ContentType="image/png"/>
  <Override PartName="/word/media/image100.wmf" ContentType="image/x-wmf"/>
  <Override PartName="/word/media/image99.png" ContentType="image/png"/>
  <Override PartName="/word/media/image98.png" ContentType="image/png"/>
  <Override PartName="/word/media/image126.png" ContentType="image/png"/>
  <Override PartName="/word/media/image97.wmf" ContentType="image/x-wmf"/>
  <Override PartName="/word/media/image6.png" ContentType="image/png"/>
  <Override PartName="/word/media/image53.png" ContentType="image/png"/>
  <Override PartName="/word/media/image10.wmf" ContentType="image/x-wmf"/>
  <Override PartName="/word/media/image113.png" ContentType="image/png"/>
  <Override PartName="/word/media/image7.wmf" ContentType="image/x-wmf"/>
  <Override PartName="/word/media/image114.png" ContentType="image/png"/>
  <Override PartName="/word/media/image8.wmf" ContentType="image/x-wmf"/>
  <Override PartName="/word/media/image28.png" ContentType="image/png"/>
  <Override PartName="/word/media/image32.png" ContentType="image/png"/>
  <Override PartName="/word/media/image129.png" ContentType="image/png"/>
  <Override PartName="/word/media/image37.wmf" ContentType="image/x-wmf"/>
  <Override PartName="/word/media/image131.png" ContentType="image/png"/>
  <Override PartName="/word/media/image76.png" ContentType="image/png"/>
  <Override PartName="/word/media/image33.wmf" ContentType="image/x-wmf"/>
  <Override PartName="/word/media/image38.wmf" ContentType="image/x-wmf"/>
  <Override PartName="/word/media/image132.png" ContentType="image/png"/>
  <Override PartName="/word/media/image40.png" ContentType="image/png"/>
  <Override PartName="/word/media/image137.png" ContentType="image/png"/>
  <Override PartName="/word/media/image4.jpeg" ContentType="image/jpeg"/>
  <Override PartName="/word/media/image105.wmf" ContentType="image/x-wmf"/>
  <Override PartName="/word/media/image51.png" ContentType="image/png"/>
  <Override PartName="/word/media/image77.png" ContentType="image/png"/>
  <Override PartName="/word/media/image34.wmf" ContentType="image/x-wmf"/>
  <Override PartName="/word/media/image78.png" ContentType="image/png"/>
  <Override PartName="/word/media/image35.wmf" ContentType="image/x-wmf"/>
  <Override PartName="/word/media/image36.wmf" ContentType="image/x-wmf"/>
  <Override PartName="/word/media/image79.png" ContentType="image/png"/>
  <Override PartName="/word/media/image130.png" ContentType="image/png"/>
  <Override PartName="/word/media/image42.png" ContentType="image/png"/>
  <Override PartName="/word/media/image139.png" ContentType="image/png"/>
  <Override PartName="/word/media/image136.png" ContentType="image/png"/>
  <Override PartName="/word/media/image20.jpeg" ContentType="image/jpeg"/>
  <Override PartName="/word/media/image55.png" ContentType="image/png"/>
  <Override PartName="/word/media/image12.wmf" ContentType="image/x-wmf"/>
  <Override PartName="/word/media/image109.wmf" ContentType="image/x-wmf"/>
  <Override PartName="/word/media/image140.png" ContentType="image/png"/>
  <Override PartName="/word/media/image89.png" ContentType="image/png"/>
  <Override PartName="/word/media/image138.png" ContentType="image/png"/>
  <Override PartName="/word/media/image41.png" ContentType="image/png"/>
  <Override PartName="/word/media/image3.jpeg" ContentType="image/jpeg"/>
  <Override PartName="/word/media/image143.jpeg" ContentType="image/jpeg"/>
  <Override PartName="/word/media/image96.wmf" ContentType="image/x-wmf"/>
  <Override PartName="/word/media/image125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1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128.png" ContentType="image/png"/>
  <Override PartName="/word/media/image2.jpeg" ContentType="image/jpeg"/>
  <Override PartName="/word/media/image31.png" ContentType="image/png"/>
  <Override PartName="/word/media/image142.png" ContentType="image/png"/>
  <Override PartName="/word/media/image56.png" ContentType="image/png"/>
  <Override PartName="/word/media/image11.wmf" ContentType="image/x-wmf"/>
  <Override PartName="/word/media/image108.wmf" ContentType="image/x-wmf"/>
  <Override PartName="/word/media/image147.png" ContentType="image/png"/>
  <Override PartName="/word/media/image50.png" ContentType="image/png"/>
  <Override PartName="/word/media/image91.png" ContentType="image/png"/>
  <Override PartName="/word/media/image135.png" ContentType="image/png"/>
  <Override PartName="/word/media/image49.png" ContentType="image/png"/>
  <Override PartName="/word/media/image71.wmf" ContentType="image/x-wmf"/>
  <Override PartName="/word/media/image57.png" ContentType="image/png"/>
  <Override PartName="/word/media/image29.png" ContentType="image/png"/>
  <Override PartName="/word/media/image26.png" ContentType="image/png"/>
  <Override PartName="/word/media/image94.png" ContentType="image/png"/>
  <Override PartName="/word/media/image9.wmf" ContentType="image/x-wmf"/>
  <Override PartName="/word/media/image115.png" ContentType="image/png"/>
  <Override PartName="/word/media/image5.jpeg" ContentType="image/jpeg"/>
  <Override PartName="/word/media/image61.png" ContentType="image/png"/>
  <Override PartName="/word/media/image25.wmf" ContentType="image/x-wmf"/>
  <Override PartName="/word/media/image68.png" ContentType="image/png"/>
  <Override PartName="/word/media/image30.png" ContentType="image/png"/>
  <Override PartName="/word/media/image127.png" ContentType="image/png"/>
  <Override PartName="/word/media/image80.png" ContentType="image/png"/>
  <Override PartName="/word/media/image59.png" ContentType="image/png"/>
  <Override PartName="/word/media/image13.wmf" ContentType="image/x-wmf"/>
  <Override PartName="/word/media/image81.wmf" ContentType="image/x-wmf"/>
  <Override PartName="/word/media/image24.jpeg" ContentType="image/jpeg"/>
  <Override PartName="/word/media/image1.png" ContentType="image/png"/>
  <Override PartName="/word/media/image82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19.png" ContentType="image/png"/>
  <Override PartName="/word/media/image84.png" ContentType="image/png"/>
  <Override PartName="/word/media/image16.png" ContentType="image/png"/>
  <Override PartName="/word/media/image65.png" ContentType="image/png"/>
  <Override PartName="/word/media/image23.wmf" ContentType="image/x-wmf"/>
  <Override PartName="/word/media/image66.png" ContentType="image/png"/>
  <Override PartName="/word/media/image52.png" ContentType="image/png"/>
  <Override PartName="/word/media/image106.wmf" ContentType="image/x-wmf"/>
  <Override PartName="/word/media/image39.png" ContentType="image/png"/>
  <Override PartName="/word/media/image27.jpeg" ContentType="image/jpeg"/>
  <Override PartName="/word/media/image111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7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2.png" ContentType="image/png"/>
  <Override PartName="/word/media/image83.png" ContentType="image/png"/>
  <Override PartName="/word/media/image15.png" ContentType="image/png"/>
  <Override PartName="/word/media/image73.jpeg" ContentType="image/jpeg"/>
  <Override PartName="/word/media/image93.png" ContentType="image/png"/>
  <Override PartName="/word/media/image74.jpeg" ContentType="image/jpeg"/>
  <Override PartName="/word/media/image75.png" ContentType="image/png"/>
  <Override PartName="/word/media/image17.png" ContentType="image/png"/>
  <Override PartName="/word/media/image85.png" ContentType="image/png"/>
  <Override PartName="/word/media/image18.png" ContentType="image/png"/>
  <Override PartName="/word/media/image86.png" ContentType="image/png"/>
  <Override PartName="/word/media/image122.jpeg" ContentType="image/jpeg"/>
  <Override PartName="/word/media/image22.wmf" ContentType="image/x-wmf"/>
  <Override PartName="/word/media/image87.jpeg" ContentType="image/jpeg"/>
  <Override PartName="/word/media/image88.png" ContentType="image/png"/>
  <Override PartName="/word/media/image90.png" ContentType="image/png"/>
  <Override PartName="/word/media/image92.png" ContentType="image/png"/>
  <Override PartName="/word/media/image95.wmf" ContentType="image/x-wmf"/>
  <Override PartName="/word/media/image1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　　ひょう・グラフと時計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065</wp:posOffset>
                </wp:positionH>
                <wp:positionV relativeFrom="paragraph">
                  <wp:posOffset>-635</wp:posOffset>
                </wp:positionV>
                <wp:extent cx="84391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543560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4.3pt;mso-wrap-distance-left:9.05pt;mso-wrap-distance-right:9.05pt;mso-wrap-distance-top:0pt;mso-wrap-distance-bottom:0pt;margin-top:-0.0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543560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58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どうぶつが　たくさ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7468235</wp:posOffset>
                      </wp:positionV>
                      <wp:extent cx="1149985" cy="407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2.1pt;mso-wrap-distance-left:9.05pt;mso-wrap-distance-right:9.05pt;mso-wrap-distance-top:0pt;mso-wrap-distance-bottom:0pt;margin-top:588.05pt;mso-position-vertical-relative:text;margin-left:32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47955</wp:posOffset>
                      </wp:positionV>
                      <wp:extent cx="490855" cy="364490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1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47955</wp:posOffset>
                      </wp:positionV>
                      <wp:extent cx="484505" cy="36258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1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1.65pt;mso-position-vertical-relative:text;margin-left:27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177165</wp:posOffset>
                      </wp:positionV>
                      <wp:extent cx="484505" cy="3625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1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3.95pt;mso-position-vertical-relative:text;margin-left:20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77165</wp:posOffset>
                      </wp:positionV>
                      <wp:extent cx="487045" cy="33401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3.95pt;mso-position-vertical-relative:text;margin-left:4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13360</wp:posOffset>
                      </wp:positionV>
                      <wp:extent cx="487045" cy="33401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8pt;mso-position-vertical-relative:text;margin-left:10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47955</wp:posOffset>
                      </wp:positionV>
                      <wp:extent cx="487045" cy="33401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2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1.65pt;mso-position-vertical-relative:text;margin-left:3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20015</wp:posOffset>
                      </wp:positionV>
                      <wp:extent cx="545465" cy="40767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9.45pt;mso-position-vertical-relative:text;margin-left:23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213360</wp:posOffset>
                      </wp:positionV>
                      <wp:extent cx="545465" cy="40767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6.8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75260</wp:posOffset>
                      </wp:positionV>
                      <wp:extent cx="490855" cy="36449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3.8pt;mso-position-vertical-relative:text;margin-left:35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5570</wp:posOffset>
                      </wp:positionV>
                      <wp:extent cx="490855" cy="36449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9.1pt;mso-position-vertical-relative:text;margin-left:2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725</wp:posOffset>
                      </wp:positionV>
                      <wp:extent cx="484505" cy="36258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3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6.75pt;mso-position-vertical-relative:text;margin-left:1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21285</wp:posOffset>
                      </wp:positionV>
                      <wp:extent cx="484505" cy="36258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4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9.55pt;mso-position-vertical-relative:text;margin-left:43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0655</wp:posOffset>
                      </wp:positionV>
                      <wp:extent cx="545465" cy="40767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4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2.65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4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3810</wp:posOffset>
                      </wp:positionV>
                      <wp:extent cx="490855" cy="36449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4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-0.3pt;mso-position-vertical-relative:text;margin-left:8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4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4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5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5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1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5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172720</wp:posOffset>
                      </wp:positionV>
                      <wp:extent cx="545465" cy="40767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6pt;mso-position-vertical-relative:text;margin-left:3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135255</wp:posOffset>
                      </wp:positionV>
                      <wp:extent cx="545465" cy="40767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0.65pt;mso-position-vertical-relative:text;margin-left:25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01930</wp:posOffset>
                      </wp:positionV>
                      <wp:extent cx="490855" cy="364490"/>
                      <wp:effectExtent l="0" t="0" r="0" b="0"/>
                      <wp:wrapNone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6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5.9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6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06375</wp:posOffset>
                      </wp:positionV>
                      <wp:extent cx="487045" cy="334010"/>
                      <wp:effectExtent l="0" t="0" r="0" b="0"/>
                      <wp:wrapNone/>
                      <wp:docPr id="6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7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25pt;mso-position-vertical-relative:text;margin-left:8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7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29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72085</wp:posOffset>
                      </wp:positionV>
                      <wp:extent cx="545465" cy="407670"/>
                      <wp:effectExtent l="0" t="0" r="0" b="0"/>
                      <wp:wrapNone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55pt;mso-position-vertical-relative:text;margin-left:4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652770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44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8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76200</wp:posOffset>
                      </wp:positionV>
                      <wp:extent cx="484505" cy="362585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8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6pt;mso-position-vertical-relative:text;margin-left:2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8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3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36195</wp:posOffset>
                      </wp:positionV>
                      <wp:extent cx="545465" cy="407670"/>
                      <wp:effectExtent l="0" t="0" r="0" b="0"/>
                      <wp:wrapNone/>
                      <wp:docPr id="9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9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2.85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9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どうぶつ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下の　ひょう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2540</wp:posOffset>
                      </wp:positionV>
                      <wp:extent cx="1276350" cy="410210"/>
                      <wp:effectExtent l="0" t="0" r="0" b="0"/>
                      <wp:wrapNone/>
                      <wp:docPr id="9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0.2pt;mso-position-vertical-relative:text;margin-left:19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540</wp:posOffset>
                      </wp:positionV>
                      <wp:extent cx="5495925" cy="901700"/>
                      <wp:effectExtent l="0" t="0" r="0" b="0"/>
                      <wp:wrapNone/>
                      <wp:docPr id="9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7"/>
                                    <w:gridCol w:w="1672"/>
                                    <w:gridCol w:w="1672"/>
                                    <w:gridCol w:w="1672"/>
                                    <w:gridCol w:w="1672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どうぶ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ね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り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ぞ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89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かず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数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ひ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5pt;height:71pt;mso-wrap-distance-left:9.05pt;mso-wrap-distance-right:9.05pt;mso-wrap-distance-top:0pt;mso-wrap-distance-bottom:0pt;margin-top:0.2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672"/>
                              <w:gridCol w:w="1672"/>
                              <w:gridCol w:w="1672"/>
                              <w:gridCol w:w="167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どうぶつ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ねこ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り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ぞ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9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ひき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9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●を　つかって、下の　グラフに　</w:t>
            </w:r>
            <w:r>
              <w:rPr>
                <w:sz w:val="24"/>
              </w:rPr>
              <w:t>（３）いちばん　おおい　どうぶつと</w:t>
            </w:r>
          </w:p>
          <w:p>
            <w:pPr>
              <w:pStyle w:val="Normal"/>
              <w:ind w:right="-9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 　　　いちばん　すくない　どうぶつ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3825</wp:posOffset>
                      </wp:positionV>
                      <wp:extent cx="1276350" cy="410210"/>
                      <wp:effectExtent l="0" t="0" r="0" b="0"/>
                      <wp:wrapNone/>
                      <wp:docPr id="9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9.75pt;mso-position-vertical-relative:text;margin-left:7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5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ちがいは　何ひき　ですか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9055</wp:posOffset>
                      </wp:positionV>
                      <wp:extent cx="2743200" cy="4229100"/>
                      <wp:effectExtent l="0" t="0" r="0" b="0"/>
                      <wp:wrapNone/>
                      <wp:docPr id="9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22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0"/>
                                    <w:gridCol w:w="1041"/>
                                    <w:gridCol w:w="1041"/>
                                    <w:gridCol w:w="1041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8" w:hRule="atLeast"/>
                                      <w:cantSplit w:val="true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ね　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り　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ぞ　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33pt;mso-wrap-distance-left:9.05pt;mso-wrap-distance-right:9.05pt;mso-wrap-distance-top:0pt;mso-wrap-distance-bottom:0pt;margin-top:4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1"/>
                              <w:gridCol w:w="1041"/>
                              <w:gridCol w:w="104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ね　こ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　す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ぞ　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14935</wp:posOffset>
                      </wp:positionV>
                      <wp:extent cx="2978785" cy="4179570"/>
                      <wp:effectExtent l="0" t="0" r="0" b="0"/>
                      <wp:wrapNone/>
                      <wp:docPr id="9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785" cy="417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おお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すくな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ちがいは　　　　　　　　　　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とめられるので　しき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　　で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4.55pt;height:329.1pt;mso-wrap-distance-left:9.05pt;mso-wrap-distance-right:9.05pt;mso-wrap-distance-top:0pt;mso-wrap-distance-bottom:0pt;margin-top:9.05pt;mso-position-vertical-relative:text;margin-left:246.4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おお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すくな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がいは　　　　　　　　　　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とめられるので　しき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　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1610</wp:posOffset>
                      </wp:positionV>
                      <wp:extent cx="1996440" cy="40767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4.3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62230</wp:posOffset>
                      </wp:positionV>
                      <wp:extent cx="1996440" cy="407670"/>
                      <wp:effectExtent l="0" t="0" r="0" b="0"/>
                      <wp:wrapNone/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4.9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38100</wp:posOffset>
                      </wp:positionV>
                      <wp:extent cx="1260475" cy="407670"/>
                      <wp:effectExtent l="0" t="0" r="0" b="0"/>
                      <wp:wrapNone/>
                      <wp:docPr id="10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32.1pt;mso-wrap-distance-left:9.05pt;mso-wrap-distance-right:9.05pt;mso-wrap-distance-top:0pt;mso-wrap-distance-bottom:0pt;margin-top:3pt;mso-position-vertical-relative:text;margin-left:325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2860</wp:posOffset>
                      </wp:positionV>
                      <wp:extent cx="411480" cy="442595"/>
                      <wp:effectExtent l="0" t="0" r="0" b="0"/>
                      <wp:wrapNone/>
                      <wp:docPr id="10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4.85pt;mso-wrap-distance-left:9.05pt;mso-wrap-distance-right:9.05pt;mso-wrap-distance-top:0pt;mso-wrap-distance-bottom:0pt;margin-top:1.8pt;mso-position-vertical-relative:text;margin-left:39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243840</wp:posOffset>
                      </wp:positionV>
                      <wp:extent cx="1996440" cy="407670"/>
                      <wp:effectExtent l="0" t="0" r="0" b="0"/>
                      <wp:wrapNone/>
                      <wp:docPr id="10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9.2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　　ひょう・グラフと時計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5110</wp:posOffset>
                </wp:positionH>
                <wp:positionV relativeFrom="paragraph">
                  <wp:posOffset>165735</wp:posOffset>
                </wp:positionV>
                <wp:extent cx="1323975" cy="539115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520065"/>
                                  <wp:effectExtent l="0" t="0" r="0" b="0"/>
                                  <wp:docPr id="10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1" t="-71" r="-3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2.45pt;mso-wrap-distance-left:9.05pt;mso-wrap-distance-right:9.05pt;mso-wrap-distance-top:0pt;mso-wrap-distance-bottom:0pt;margin-top:13.05pt;mso-position-vertical-relative:text;margin-left: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520065"/>
                            <wp:effectExtent l="0" t="0" r="0" b="0"/>
                            <wp:docPr id="10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1" t="-71" r="-3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72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に　あてはまる　数　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0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86995</wp:posOffset>
                      </wp:positionV>
                      <wp:extent cx="843280" cy="445135"/>
                      <wp:effectExtent l="0" t="0" r="0" b="0"/>
                      <wp:wrapNone/>
                      <wp:docPr id="10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85pt;mso-position-vertical-relative:text;margin-left:9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77470</wp:posOffset>
                      </wp:positionV>
                      <wp:extent cx="843280" cy="445135"/>
                      <wp:effectExtent l="0" t="0" r="0" b="0"/>
                      <wp:wrapNone/>
                      <wp:docPr id="10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1pt;mso-position-vertical-relative:text;margin-left:28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時間＝　　　　　　　分　　（２）１日＝　　　　　　　時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50495</wp:posOffset>
                      </wp:positionV>
                      <wp:extent cx="843280" cy="445135"/>
                      <wp:effectExtent l="0" t="0" r="0" b="0"/>
                      <wp:wrapNone/>
                      <wp:docPr id="10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1.85pt;mso-position-vertical-relative:text;margin-left:9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35890</wp:posOffset>
                      </wp:positionV>
                      <wp:extent cx="843280" cy="445135"/>
                      <wp:effectExtent l="0" t="0" r="0" b="0"/>
                      <wp:wrapNone/>
                      <wp:docPr id="11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0.7pt;mso-position-vertical-relative:text;margin-left:29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　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きる　時こくと　ねる　時こくを　午前か　午後を　つけて　かきましょう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68275</wp:posOffset>
                      </wp:positionV>
                      <wp:extent cx="1223645" cy="1223645"/>
                      <wp:effectExtent l="8255" t="8255" r="7620" b="762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13.25pt;width:96.35pt;height:96.35pt" coordorigin="1752,265" coordsize="1927,1927">
                      <v:oval id="shape_0" fillcolor="white" stroked="t" o:allowincell="t" style="position:absolute;left:1752;top:26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845;top:35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2694;top:34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694;top:196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3083;top:186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3360;top:157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522;top:114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3065;top:44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3360;top:74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2267;top:186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945;top:157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880;top:114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2274;top:43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947;top:74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92,364" to="2800,42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73,369" to="2886,4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970,395" to="2984,4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46,421" to="3057,4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85,514" to="3218,5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56,577" to="3288,6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14,639" to="3356,6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74,708" to="3409,7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9,862" to="3497,8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83,944" to="3535,9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12,1021" to="3562,1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24,1116" to="3577,11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43,1298" to="3586,12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25,1384" to="3572,13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06,1469" to="3545,14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73,1548" to="3511,15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92,1696" to="3427,17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33,1769" to="3366,17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71,1827" to="3309,18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97,1881" to="3235,19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48,1976" to="3067,20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970,2002" to="2979,20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85,2027" to="2892,20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03,2038" to="2805,20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20,349" to="2631,4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31,368" to="2543,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48,395" to="2460,4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59,421" to="2372,4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3,507" to="2244,55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3,572" to="2174,6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75,633" to="2117,6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0,702" to="2056,7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5,862" to="1964,8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945" to="1941,9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65,1027" to="1914,10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45,1118" to="1898,11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0,1298" to="1891,12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43,1380" to="1914,13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72,1468" to="1930,14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5,1538" to="1965,15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3,1696" to="2039,17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64,1769" to="2095,17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20,1827" to="2159,18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85,1889" to="2224,19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62,1967" to="2382,20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49,2002" to="2460,20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38,2027" to="2540,208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26,2038" to="2626,20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3018;top:57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237;top:81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302;top:112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981;top:171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333;top:172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654;top:116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15;top:489;width:200;height:12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31;top:1472;width:113;height:137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64;top:1807;width:107;height:122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6;top:1475;width:107;height:129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1147;width:108;height:130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61;top:820;width:203;height:126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97;top:311;width:1835;height:1833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0;top:578;width:173;height:122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138430</wp:posOffset>
                      </wp:positionV>
                      <wp:extent cx="1223645" cy="1223645"/>
                      <wp:effectExtent l="8255" t="8255" r="7620" b="762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2pt;margin-top:10.9pt;width:96.35pt;height:96.35pt" coordorigin="6004,218" coordsize="1927,1927">
                      <v:oval id="shape_0" fillcolor="white" stroked="t" o:allowincell="t" style="position:absolute;left:6004;top:218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097;top:311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946;top:297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946;top:1920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7335;top:1814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612;top:153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774;top:1098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7317;top:400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612;top:696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519;top:1814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197;top:153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132;top:1099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526;top:391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199;top:696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044,317" to="7052,3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5,322" to="7138,3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2,348" to="7236,3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98,374" to="7309,4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37,467" to="7470,5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08,530" to="7540,5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66,592" to="7608,6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26,661" to="7661,69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11,815" to="7749,8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5,897" to="7787,91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64,975" to="7814,9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76,1069" to="7829,10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95,1251" to="7838,12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77,1337" to="7824,13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8,1423" to="7797,14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5,1501" to="7763,15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4,1649" to="7679,16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5,1722" to="7618,17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3,1780" to="7561,18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9,1834" to="7487,18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0,1929" to="7319,19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2,1955" to="7231,20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7,1980" to="7144,20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55,1991" to="7057,20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72,302" to="6883,3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83,321" to="6795,3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0,348" to="6712,3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1,374" to="6624,41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65,460" to="6496,5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95,526" to="6426,5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27,586" to="6369,6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72,655" to="6308,6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77,815" to="6216,8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40,898" to="6193,9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17,980" to="6166,9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97,1071" to="6150,10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82,1251" to="6143,12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95,1333" to="6166,134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24,1421" to="6182,14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57,1491" to="6217,15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5,1649" to="6291,16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16,1722" to="6347,17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2,1780" to="6411,1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37,1843" to="6476,18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4,1920" to="6634,19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1,1955" to="6712,20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90,1980" to="6792,20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78,1991" to="6878,205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7270;top:531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489;top:768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554;top:1081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233;top:1671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585;top:1674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906;top:1120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867;top:442;width:200;height:126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83;top:1425;width:113;height:137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16;top:1760;width:107;height:122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48;top:1428;width:107;height:129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1100;width:108;height:130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13;top:773;width:203;height:126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49;top:264;width:1835;height:1833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32;top:531;width:173;height:122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01600</wp:posOffset>
                      </wp:positionV>
                      <wp:extent cx="695325" cy="46291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き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8.7pt;margin-top:8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01600</wp:posOffset>
                      </wp:positionV>
                      <wp:extent cx="695325" cy="46291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45pt;margin-top:8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57480</wp:posOffset>
                      </wp:positionV>
                      <wp:extent cx="57785" cy="450215"/>
                      <wp:effectExtent l="50165" t="0" r="781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27.2pt;margin-top:12.45pt;width:4.5pt;height:35.4pt;mso-wrap-style:none;v-text-anchor:middle;rotation:20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15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-32385</wp:posOffset>
                      </wp:positionV>
                      <wp:extent cx="57785" cy="450215"/>
                      <wp:effectExtent l="0" t="71120" r="635" b="425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12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28.15pt;margin-top:-2.55pt;width:4.5pt;height:35.4pt;mso-wrap-style:none;v-text-anchor:middle;rotation:252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159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126365</wp:posOffset>
                      </wp:positionV>
                      <wp:extent cx="62865" cy="580390"/>
                      <wp:effectExtent l="0" t="3175" r="762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45.65pt;margin-top:9.9pt;width:4.9pt;height:45.65pt;mso-wrap-style:none;v-text-anchor:middle;rotation:181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8105" distR="95250" simplePos="0" locked="0" layoutInCell="1" allowOverlap="1" relativeHeight="150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-200660</wp:posOffset>
                      </wp:positionV>
                      <wp:extent cx="62865" cy="580390"/>
                      <wp:effectExtent l="0" t="144780" r="0" b="11557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13.55pt;margin-top:-15.8pt;width:4.9pt;height:45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57480</wp:posOffset>
                      </wp:positionV>
                      <wp:extent cx="1922145" cy="450850"/>
                      <wp:effectExtent l="6985" t="6350" r="6350" b="698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2.45pt;margin-top:12.4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127635</wp:posOffset>
                      </wp:positionV>
                      <wp:extent cx="1922145" cy="450850"/>
                      <wp:effectExtent l="6985" t="6350" r="6350" b="698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35pt;margin-top:10.0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時こく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51130</wp:posOffset>
                      </wp:positionV>
                      <wp:extent cx="1223645" cy="1223645"/>
                      <wp:effectExtent l="8255" t="8255" r="7620" b="762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11.9pt;width:96.35pt;height:96.35pt" coordorigin="960,238" coordsize="1927,1927">
                      <v:oval id="shape_0" fillcolor="white" stroked="t" o:allowincell="t" style="position:absolute;left:960;top:238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053;top:331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902;top:316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02;top:1940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2291;top:1834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568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730;top:1118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2273;top:420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568;top:716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475;top:1834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153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088;top:1119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482;top:411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155;top:716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000,337" to="2008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1,342" to="2094,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368" to="2192,4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4,394" to="2265,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93,487" to="2426,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64,550" to="2496,5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22,612" to="2564,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2,681" to="2617,7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67,835" to="2705,8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91,917" to="2743,9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20,994" to="2770,10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2,1089" to="2785,10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51,1271" to="2794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3,1357" to="2780,136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14,1443" to="2753,14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81,1521" to="2719,15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00,1669" to="2635,1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41,1742" to="2574,17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79,1800" to="2517,1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05,1854" to="2443,19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6,1949" to="2275,20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1975" to="2187,20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3,2000" to="2100,20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1,2011" to="2013,20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8,322" to="1839,3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9,341" to="1751,3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6,368" to="1668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7,394" to="1580,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21,480" to="1452,5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1,545" to="1382,5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3,606" to="1325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8,675" to="1264,7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3,835" to="1172,8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96,918" to="1149,9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73,1000" to="1122,10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3,1091" to="1106,10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8,1271" to="1099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1,1353" to="1122,1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1441" to="1138,14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13,1511" to="1173,1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1,1669" to="1247,169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2,1742" to="1303,17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28,1800" to="1367,18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62" to="1432,19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70,1940" to="1590,20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7,1975" to="1668,2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2000" to="1748,20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4,2011" to="1834,20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2226;top:551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2445;top:788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510;top:1101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189;top:1691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541;top:1694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862;top:1140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823;top:462;width:200;height:126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39;top:1445;width:113;height:137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1780;width:107;height:122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4;top:1448;width:107;height:129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120;width:108;height:130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793;width:203;height:126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284;width:1835;height:1833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8;top:551;width:173;height:122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57785</wp:posOffset>
                      </wp:positionV>
                      <wp:extent cx="1922145" cy="450850"/>
                      <wp:effectExtent l="6985" t="6350" r="6985" b="698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4.5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①１時間あとの　時こく　　　　</w: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72390" simplePos="0" locked="0" layoutInCell="1" allowOverlap="1" relativeHeight="16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-80010</wp:posOffset>
                      </wp:positionV>
                      <wp:extent cx="62865" cy="580390"/>
                      <wp:effectExtent l="0" t="123825" r="0" b="1524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8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12.5pt;margin-top:-6.3pt;width:4.9pt;height:45.65pt;mso-wrap-style:none;v-text-anchor:middle;rotation:5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83185</wp:posOffset>
                      </wp:positionV>
                      <wp:extent cx="57785" cy="450215"/>
                      <wp:effectExtent l="1270" t="3175" r="2540" b="254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5.65pt;margin-top:-6.6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36195</wp:posOffset>
                      </wp:positionV>
                      <wp:extent cx="1922145" cy="450850"/>
                      <wp:effectExtent l="6985" t="6350" r="6350" b="698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55pt;margin-top:2.8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まえの　時こく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ゆきこさん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から　えきまで　３０分　かかります。</w:t>
            </w:r>
          </w:p>
          <w:p>
            <w:pPr>
              <w:pStyle w:val="Normal"/>
              <w:spacing w:lineRule="atLeast" w:line="0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８時５０分に　えきに　つくには、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何時何分に　出ると　よいですか。</w:t>
            </w:r>
          </w:p>
          <w:p>
            <w:pPr>
              <w:pStyle w:val="Normal"/>
              <w:spacing w:lineRule="atLeast" w:line="0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りゆうも　かんがえましょう。　　　　　　　　　　　　　　　　　　　（２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5979795" cy="2322195"/>
                      <wp:effectExtent l="7620" t="7620" r="6985" b="698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232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3pt;width:470.8pt;height:182.8pt;mso-wrap-style:none;v-text-anchor:middle">
                      <v:fill o:detectmouseclick="t" on="false"/>
                      <v:stroke color="black" weight="1332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82550</wp:posOffset>
                      </wp:positionV>
                      <wp:extent cx="1705610" cy="471170"/>
                      <wp:effectExtent l="0" t="0" r="0" b="0"/>
                      <wp:wrapNone/>
                      <wp:docPr id="12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時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pt;height:37.1pt;mso-wrap-distance-left:9.05pt;mso-wrap-distance-right:9.05pt;mso-wrap-distance-top:0pt;mso-wrap-distance-bottom:0pt;margin-top:6.5pt;mso-position-vertical-relative:text;margin-left: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時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145415</wp:posOffset>
                      </wp:positionV>
                      <wp:extent cx="974090" cy="1059180"/>
                      <wp:effectExtent l="0" t="0" r="0" b="0"/>
                      <wp:wrapNone/>
                      <wp:docPr id="12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05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9305" cy="966470"/>
                                        <wp:effectExtent l="0" t="0" r="0" b="0"/>
                                        <wp:docPr id="12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305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83.4pt;mso-wrap-distance-left:9.05pt;mso-wrap-distance-right:9.05pt;mso-wrap-distance-top:0pt;mso-wrap-distance-bottom:0pt;margin-top:11.45pt;mso-position-vertical-relative:text;margin-left:40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966470"/>
                                  <wp:effectExtent l="0" t="0" r="0" b="0"/>
                                  <wp:docPr id="13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を　　　　　　　　　　　　　に　出ると　よい。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firstLine="48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1842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２　　たし算とひき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9065</wp:posOffset>
                </wp:positionH>
                <wp:positionV relativeFrom="paragraph">
                  <wp:posOffset>27940</wp:posOffset>
                </wp:positionV>
                <wp:extent cx="1318260" cy="536575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517525"/>
                                  <wp:effectExtent l="0" t="0" r="0" b="0"/>
                                  <wp:docPr id="13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1" t="-71" r="-3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42.25pt;mso-wrap-distance-left:9.05pt;mso-wrap-distance-right:9.05pt;mso-wrap-distance-top:0pt;mso-wrap-distance-bottom:0pt;margin-top:2.2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517525"/>
                            <wp:effectExtent l="0" t="0" r="0" b="0"/>
                            <wp:docPr id="13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1" t="-71" r="-3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2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たし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3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１７＋３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２）５８＋２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つぎの　□に　あてはまる　数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２７＋５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2700</wp:posOffset>
                      </wp:positionV>
                      <wp:extent cx="3476625" cy="1428750"/>
                      <wp:effectExtent l="706755" t="6350" r="6350" b="698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1428840"/>
                              </a:xfrm>
                              <a:prstGeom prst="wedgeRoundRectCallout">
                                <a:avLst>
                                  <a:gd name="adj1" fmla="val -69504"/>
                                  <a:gd name="adj2" fmla="val -45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2.15pt;margin-top:1pt;width:273.7pt;height:112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88900</wp:posOffset>
                      </wp:positionV>
                      <wp:extent cx="3476625" cy="1352550"/>
                      <wp:effectExtent l="0" t="0" r="0" b="0"/>
                      <wp:wrapNone/>
                      <wp:docPr id="13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７に　　　　　を　たして　３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と　　　　　で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  <w:t>※すべて　できて　１０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75pt;height:106.5pt;mso-wrap-distance-left:9.05pt;mso-wrap-distance-right:9.05pt;mso-wrap-distance-top:0pt;mso-wrap-distance-bottom:0pt;margin-top:7pt;mso-position-vertical-relative:text;margin-left:1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７に　　　　　を　たして　３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と　　　　　で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※すべて　できて　１０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32080</wp:posOffset>
                      </wp:positionV>
                      <wp:extent cx="509905" cy="459740"/>
                      <wp:effectExtent l="0" t="0" r="0" b="0"/>
                      <wp:wrapNone/>
                      <wp:docPr id="13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0.4pt;mso-position-vertical-relative:text;margin-left:25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60960</wp:posOffset>
                      </wp:positionV>
                      <wp:extent cx="1346835" cy="1127125"/>
                      <wp:effectExtent l="6985" t="6985" r="6350" b="63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112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3pt;margin-top:4.8pt;width:106pt;height:88.7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0960</wp:posOffset>
                      </wp:positionV>
                      <wp:extent cx="1352550" cy="1127125"/>
                      <wp:effectExtent l="0" t="0" r="0" b="0"/>
                      <wp:wrapNone/>
                      <wp:docPr id="13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27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７＋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88.75pt;mso-wrap-distance-left:9.05pt;mso-wrap-distance-right:9.05pt;mso-wrap-distance-top:0pt;mso-wrap-distance-bottom:0pt;margin-top:4.8pt;mso-position-vertical-relative:text;margin-left: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７＋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1590</wp:posOffset>
                      </wp:positionV>
                      <wp:extent cx="212090" cy="311785"/>
                      <wp:effectExtent l="4445" t="3175" r="4445" b="317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240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1.7pt;width:16.6pt;height:24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1590</wp:posOffset>
                      </wp:positionV>
                      <wp:extent cx="193040" cy="311785"/>
                      <wp:effectExtent l="4445" t="2540" r="4445" b="254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32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1.7pt;width:15.15pt;height:2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20015</wp:posOffset>
                      </wp:positionV>
                      <wp:extent cx="509905" cy="459740"/>
                      <wp:effectExtent l="0" t="0" r="0" b="0"/>
                      <wp:wrapNone/>
                      <wp:docPr id="14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9.45pt;mso-position-vertical-relative:text;margin-left:25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20015</wp:posOffset>
                      </wp:positionV>
                      <wp:extent cx="509905" cy="459740"/>
                      <wp:effectExtent l="0" t="0" r="0" b="0"/>
                      <wp:wrapNone/>
                      <wp:docPr id="14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9.45pt;mso-position-vertical-relative:text;margin-left:32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30175</wp:posOffset>
                      </wp:positionV>
                      <wp:extent cx="370840" cy="370840"/>
                      <wp:effectExtent l="0" t="0" r="0" b="0"/>
                      <wp:wrapNone/>
                      <wp:docPr id="14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9.2pt;mso-wrap-distance-left:9.05pt;mso-wrap-distance-right:9.05pt;mso-wrap-distance-top:0pt;mso-wrap-distance-bottom:0pt;margin-top:10.25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9540</wp:posOffset>
                      </wp:positionV>
                      <wp:extent cx="370840" cy="370840"/>
                      <wp:effectExtent l="0" t="0" r="0" b="0"/>
                      <wp:wrapNone/>
                      <wp:docPr id="14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9.2pt;mso-wrap-distance-left:9.05pt;mso-wrap-distance-right:9.05pt;mso-wrap-distance-top:0pt;mso-wrap-distance-bottom:0pt;margin-top:10.2pt;mso-position-vertical-relative:text;margin-left:9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すべて　できて　１０点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つぎの　たし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２９＋３＝　　　　　　　　　　（２）４７＋４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７４＋９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４）１４＋７０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　なぎささんは　きのう　つるを　１７わ　おり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今日は　また　３０わ　おり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つるは　あわせて　何わに　なります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せつめい　しましょう。　　　　　　　　　　　　　　（５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3025</wp:posOffset>
                      </wp:positionV>
                      <wp:extent cx="5853430" cy="2183765"/>
                      <wp:effectExtent l="0" t="0" r="0" b="0"/>
                      <wp:wrapNone/>
                      <wp:docPr id="14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3430" cy="218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１０の　かたまりは　　　　　　と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だから、しきは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ぎに、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＋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＝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0.9pt;height:171.95pt;mso-wrap-distance-left:9.05pt;mso-wrap-distance-right:9.05pt;mso-wrap-distance-top:0pt;mso-wrap-distance-bottom:0pt;margin-top:5.75pt;mso-position-vertical-relative:text;margin-left: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０の　かたまりは　　　　　　と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から、しきは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ぎに、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＋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sz w:val="24"/>
                              </w:rPr>
                              <w:t>　＝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32080</wp:posOffset>
                      </wp:positionV>
                      <wp:extent cx="509905" cy="459740"/>
                      <wp:effectExtent l="0" t="0" r="0" b="0"/>
                      <wp:wrapNone/>
                      <wp:docPr id="14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0.4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36525</wp:posOffset>
                      </wp:positionV>
                      <wp:extent cx="1257300" cy="1375410"/>
                      <wp:effectExtent l="0" t="0" r="0" b="0"/>
                      <wp:wrapNone/>
                      <wp:docPr id="14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6805" cy="1356360"/>
                                        <wp:effectExtent l="0" t="0" r="0" b="0"/>
                                        <wp:docPr id="14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805" cy="135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08.3pt;mso-wrap-distance-left:9.05pt;mso-wrap-distance-right:9.05pt;mso-wrap-distance-top:0pt;mso-wrap-distance-bottom:0pt;margin-top:10.75pt;mso-position-vertical-relative:text;margin-left:35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356360"/>
                                  <wp:effectExtent l="0" t="0" r="0" b="0"/>
                                  <wp:docPr id="15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66040</wp:posOffset>
                      </wp:positionV>
                      <wp:extent cx="531495" cy="361950"/>
                      <wp:effectExtent l="0" t="0" r="0" b="0"/>
                      <wp:wrapNone/>
                      <wp:docPr id="15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5.2pt;mso-position-vertical-relative:text;margin-left:15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91440</wp:posOffset>
                      </wp:positionV>
                      <wp:extent cx="1875790" cy="459740"/>
                      <wp:effectExtent l="0" t="0" r="0" b="0"/>
                      <wp:wrapNone/>
                      <wp:docPr id="15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36.2pt;mso-wrap-distance-left:9.05pt;mso-wrap-distance-right:9.05pt;mso-wrap-distance-top:0pt;mso-wrap-distance-bottom:0pt;margin-top:7.2pt;mso-position-vertical-relative:text;margin-left:10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202565</wp:posOffset>
                      </wp:positionV>
                      <wp:extent cx="973455" cy="609600"/>
                      <wp:effectExtent l="0" t="0" r="0" b="0"/>
                      <wp:wrapNone/>
                      <wp:docPr id="15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く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んでね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48pt;mso-wrap-distance-left:9.05pt;mso-wrap-distance-right:9.05pt;mso-wrap-distance-top:0pt;mso-wrap-distance-bottom:0pt;margin-top:15.95pt;mso-position-vertical-relative:text;margin-left:3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く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んでね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201930</wp:posOffset>
                      </wp:positionV>
                      <wp:extent cx="648970" cy="459740"/>
                      <wp:effectExtent l="0" t="0" r="0" b="0"/>
                      <wp:wrapNone/>
                      <wp:docPr id="15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36.2pt;mso-wrap-distance-left:9.05pt;mso-wrap-distance-right:9.05pt;mso-wrap-distance-top:0pt;mso-wrap-distance-bottom:0pt;margin-top:15.9pt;mso-position-vertical-relative:text;margin-left:19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01930</wp:posOffset>
                      </wp:positionV>
                      <wp:extent cx="648970" cy="459740"/>
                      <wp:effectExtent l="0" t="0" r="0" b="0"/>
                      <wp:wrapNone/>
                      <wp:docPr id="15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36.2pt;mso-wrap-distance-left:9.05pt;mso-wrap-distance-right:9.05pt;mso-wrap-distance-top:0pt;mso-wrap-distance-bottom:0pt;margin-top:15.9pt;mso-position-vertical-relative:text;margin-left: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91135</wp:posOffset>
                      </wp:positionV>
                      <wp:extent cx="737235" cy="262255"/>
                      <wp:effectExtent l="0" t="0" r="0" b="0"/>
                      <wp:wrapNone/>
                      <wp:docPr id="15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７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20.65pt;mso-wrap-distance-left:9.05pt;mso-wrap-distance-right:9.05pt;mso-wrap-distance-top:0pt;mso-wrap-distance-bottom:0pt;margin-top:15.05pt;mso-position-vertical-relative:text;margin-left:7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７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２　　たし算とひき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5745</wp:posOffset>
                </wp:positionH>
                <wp:positionV relativeFrom="paragraph">
                  <wp:posOffset>-635</wp:posOffset>
                </wp:positionV>
                <wp:extent cx="935355" cy="58420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565150"/>
                                  <wp:effectExtent l="0" t="0" r="0" b="0"/>
                                  <wp:docPr id="15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6pt;mso-wrap-distance-left:9.05pt;mso-wrap-distance-right:9.05pt;mso-wrap-distance-top:0pt;mso-wrap-distance-bottom:0pt;margin-top:-0.05pt;mso-position-vertical-relative:text;margin-left: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565150"/>
                            <wp:effectExtent l="0" t="0" r="0" b="0"/>
                            <wp:docPr id="15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2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16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　つぎの　□に　あてはまる　数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２３－７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36525</wp:posOffset>
                      </wp:positionV>
                      <wp:extent cx="3893820" cy="1842135"/>
                      <wp:effectExtent l="579755" t="198120" r="6985" b="635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3760" cy="1842120"/>
                              </a:xfrm>
                              <a:prstGeom prst="wedgeRoundRectCallout">
                                <a:avLst>
                                  <a:gd name="adj1" fmla="val -64236"/>
                                  <a:gd name="adj2" fmla="val -5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10.75pt;width:306.55pt;height:1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94310</wp:posOffset>
                      </wp:positionV>
                      <wp:extent cx="3476625" cy="1902460"/>
                      <wp:effectExtent l="0" t="0" r="0" b="0"/>
                      <wp:wrapNone/>
                      <wp:docPr id="16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を　　２０　と　　　　　に　分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ら　７を　ひいて　１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３　と　３　で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75pt;height:149.8pt;mso-wrap-distance-left:9.05pt;mso-wrap-distance-right:9.05pt;mso-wrap-distance-top:0pt;mso-wrap-distance-bottom:0pt;margin-top:15.3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３を　　２０　と　　　　　に　分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ら　７を　ひいて　１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３　と　３　で　　　　　</w:t>
                            </w:r>
                          </w:p>
                          <w:p>
                            <w:pPr>
                              <w:pStyle w:val="Normal"/>
                              <w:ind w:right="0"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9060</wp:posOffset>
                      </wp:positionV>
                      <wp:extent cx="1346835" cy="1127125"/>
                      <wp:effectExtent l="6985" t="6985" r="6350" b="635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112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4pt;margin-top:7.8pt;width:106pt;height:88.7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0960</wp:posOffset>
                      </wp:positionV>
                      <wp:extent cx="1352550" cy="1127125"/>
                      <wp:effectExtent l="0" t="0" r="0" b="0"/>
                      <wp:wrapNone/>
                      <wp:docPr id="16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27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－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88.75pt;mso-wrap-distance-left:9.05pt;mso-wrap-distance-right:9.05pt;mso-wrap-distance-top:0pt;mso-wrap-distance-bottom:0pt;margin-top:4.8pt;mso-position-vertical-relative:text;margin-left: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３－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46355</wp:posOffset>
                      </wp:positionV>
                      <wp:extent cx="509905" cy="459740"/>
                      <wp:effectExtent l="0" t="0" r="0" b="0"/>
                      <wp:wrapNone/>
                      <wp:docPr id="16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3.65pt;mso-position-vertical-relative:text;margin-left:2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92405</wp:posOffset>
                      </wp:positionV>
                      <wp:extent cx="249555" cy="331470"/>
                      <wp:effectExtent l="3810" t="3175" r="3810" b="317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840" cy="33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15.15pt;width:19.55pt;height:26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92405</wp:posOffset>
                      </wp:positionV>
                      <wp:extent cx="278765" cy="338455"/>
                      <wp:effectExtent l="3810" t="3175" r="3810" b="317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33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15.15pt;width:21.9pt;height:2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29540</wp:posOffset>
                      </wp:positionV>
                      <wp:extent cx="370840" cy="370840"/>
                      <wp:effectExtent l="0" t="0" r="0" b="0"/>
                      <wp:wrapNone/>
                      <wp:docPr id="16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9.2pt;mso-wrap-distance-left:9.05pt;mso-wrap-distance-right:9.05pt;mso-wrap-distance-top:0pt;mso-wrap-distance-bottom:0pt;margin-top:10.2pt;mso-position-vertical-relative:text;margin-left:2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34620</wp:posOffset>
                      </wp:positionV>
                      <wp:extent cx="361950" cy="361950"/>
                      <wp:effectExtent l="0" t="0" r="0" b="0"/>
                      <wp:wrapNone/>
                      <wp:docPr id="16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8.5pt;mso-wrap-distance-left:9.05pt;mso-wrap-distance-right:9.05pt;mso-wrap-distance-top:0pt;mso-wrap-distance-bottom:0pt;margin-top:10.6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2700</wp:posOffset>
                      </wp:positionV>
                      <wp:extent cx="509905" cy="459740"/>
                      <wp:effectExtent l="0" t="0" r="0" b="0"/>
                      <wp:wrapNone/>
                      <wp:docPr id="17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pt;mso-position-vertical-relative:text;margin-left:17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195580</wp:posOffset>
                      </wp:positionV>
                      <wp:extent cx="509905" cy="459740"/>
                      <wp:effectExtent l="0" t="0" r="0" b="0"/>
                      <wp:wrapNone/>
                      <wp:docPr id="17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5.4pt;mso-position-vertical-relative:text;margin-left:2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つぎの　ひき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２０－３＝　　　　　　　　　　（２）４０－６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３３－８＝　　　　　　　　　　（４）５５－９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わたるさんは　えんぴつを　６本　もって　います。</w:t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みきさんは　えんぴつを　２３本　もって　います。</w:t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どちらが　何本　おおく　もって　いますか。</w:t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せつめい　しましょう。　　　　　　　　　　　　　　　　　　　（２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2390</wp:posOffset>
                      </wp:positionV>
                      <wp:extent cx="5853430" cy="1986280"/>
                      <wp:effectExtent l="0" t="0" r="0" b="0"/>
                      <wp:wrapNone/>
                      <wp:docPr id="17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3430" cy="1986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おおいほうの　　　　　から　すくないほうの　　　　　をひ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だから、しきは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　さんが　　　　　本　おおい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0.9pt;height:156.4pt;mso-wrap-distance-left:9.05pt;mso-wrap-distance-right:9.05pt;mso-wrap-distance-top:0pt;mso-wrap-distance-bottom:0pt;margin-top:5.7pt;mso-position-vertical-relative:text;margin-left: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おおいほうの　　　　　から　すくないほうの　　　　　をひ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から、しきは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　さんが　　　　　本　おお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41605</wp:posOffset>
                      </wp:positionV>
                      <wp:extent cx="509905" cy="459740"/>
                      <wp:effectExtent l="0" t="0" r="0" b="0"/>
                      <wp:wrapNone/>
                      <wp:docPr id="17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1.15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41605</wp:posOffset>
                      </wp:positionV>
                      <wp:extent cx="509905" cy="459740"/>
                      <wp:effectExtent l="0" t="0" r="0" b="0"/>
                      <wp:wrapNone/>
                      <wp:docPr id="17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1.15pt;mso-position-vertical-relative:text;margin-left:27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1440</wp:posOffset>
                      </wp:positionV>
                      <wp:extent cx="1875790" cy="459740"/>
                      <wp:effectExtent l="0" t="0" r="0" b="0"/>
                      <wp:wrapNone/>
                      <wp:docPr id="17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36.2pt;mso-wrap-distance-left:9.05pt;mso-wrap-distance-right:9.05pt;mso-wrap-distance-top:0pt;mso-wrap-distance-bottom:0pt;margin-top:7.2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134620</wp:posOffset>
                      </wp:positionV>
                      <wp:extent cx="1186815" cy="973455"/>
                      <wp:effectExtent l="0" t="0" r="0" b="0"/>
                      <wp:wrapNone/>
                      <wp:docPr id="17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954405"/>
                                        <wp:effectExtent l="0" t="0" r="0" b="0"/>
                                        <wp:docPr id="17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95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5pt;height:76.65pt;mso-wrap-distance-left:9.05pt;mso-wrap-distance-right:9.05pt;mso-wrap-distance-top:0pt;mso-wrap-distance-bottom:0pt;margin-top:10.6pt;mso-position-vertical-relative:text;margin-left:36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954405"/>
                                  <wp:effectExtent l="0" t="0" r="0" b="0"/>
                                  <wp:docPr id="17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95580</wp:posOffset>
                      </wp:positionV>
                      <wp:extent cx="927100" cy="459740"/>
                      <wp:effectExtent l="0" t="0" r="0" b="0"/>
                      <wp:wrapNone/>
                      <wp:docPr id="17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36.2pt;mso-wrap-distance-left:9.05pt;mso-wrap-distance-right:9.05pt;mso-wrap-distance-top:0pt;mso-wrap-distance-bottom:0pt;margin-top:15.4pt;mso-position-vertical-relative:text;margin-left: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195580</wp:posOffset>
                      </wp:positionV>
                      <wp:extent cx="509905" cy="459740"/>
                      <wp:effectExtent l="0" t="0" r="0" b="0"/>
                      <wp:wrapNone/>
                      <wp:docPr id="18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5.4pt;mso-position-vertical-relative:text;margin-left:20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3" w:charSpace="1842"/>
        </w:sect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81" name="2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24-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81280</wp:posOffset>
                      </wp:positionH>
                      <wp:positionV relativeFrom="paragraph">
                        <wp:posOffset>778510</wp:posOffset>
                      </wp:positionV>
                      <wp:extent cx="6047105" cy="554355"/>
                      <wp:effectExtent l="3810" t="4445" r="5715" b="825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61.3pt;width:476.1pt;height:43.65pt" coordorigin="128,1226" coordsize="9522,873">
                      <v:shape id="shape_0" coordsize="10132,182" path="m10116,0l0,0l0,182l10132,182e" fillcolor="#ffcc66" stroked="t" o:allowincell="f" style="position:absolute;left:135;top:19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35;top:12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85;top:15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47;top:15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28,1423" to="9650,14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483" to="9650,14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545" to="9650,15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67,1231" to="967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73,1231" to="177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78,1231" to="2578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84,1231" to="3384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89,1231" to="418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93,1231" to="499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99,1231" to="579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05,1231" to="6605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10,1231" to="741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14,1231" to="8214,17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20,1231" to="902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9,1226" to="55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63,1226" to="136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69,1226" to="216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76,1226" to="297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82,1226" to="3782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89,1226" to="458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95,1226" to="5395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03,1226" to="620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08,1226" to="7008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16,1226" to="781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21,1226" to="862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31,1226" to="943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5,1226" to="23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5,1226" to="31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6,1226" to="39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9,1226" to="479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,1226" to="64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,1226" to="723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5,1226" to="80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8,1226" to="888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8,1231" to="1048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27,1231" to="1127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09,1231" to="1209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92,1231" to="1292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40,1226" to="1440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21,1226" to="1521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04,1226" to="160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86,1226" to="168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46,1240" to="184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25,1240" to="192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07,1240" to="200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90,1240" to="209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53,1240" to="225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34,1240" to="233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17,1240" to="241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99,1240" to="249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57,1247" to="2657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38,1247" to="273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19,1247" to="281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01,1247" to="290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51,1240" to="305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30,1240" to="31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13,1240" to="321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6,1240" to="329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61,1240" to="346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42,1240" to="354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22,1240" to="362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05,1240" to="370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70,1240" to="387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49,1240" to="39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32,1240" to="403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14,1240" to="411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72,1247" to="4272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53,1247" to="435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36,1247" to="4436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18,1247" to="451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66,1240" to="46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7,1240" to="474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30,1240" to="48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11,1240" to="491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76,1240" to="507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57,1240" to="515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37,1240" to="52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20,1240" to="532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85,1240" to="548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66,1240" to="55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49,1240" to="56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29,1240" to="572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89,1247" to="588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68,1247" to="596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51,1247" to="605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33,1247" to="613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82,1240" to="628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62,1240" to="636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5,1240" to="644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28,1240" to="652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80,1234" to="6680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59,1234" to="675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41,1234" to="684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24,1234" to="692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87,1234" to="7087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68,1234" to="716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51,1234" to="725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33,1234" to="733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93,1240" to="749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72,1240" to="757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54,1240" to="765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37,1240" to="77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85,1234" to="788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66,1234" to="79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49,1234" to="804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29,1234" to="812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95,1234" to="829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74,1234" to="837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56,1234" to="845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39,1234" to="853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04,1234" to="870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83,1234" to="878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66,1234" to="88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48,1234" to="894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08,1240" to="910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89,1240" to="918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71,1240" to="927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52,1240" to="935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02,1234" to="9502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81,1234" to="958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18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75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7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16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1985010</wp:posOffset>
                      </wp:positionV>
                      <wp:extent cx="6047105" cy="554355"/>
                      <wp:effectExtent l="3810" t="4445" r="5715" b="825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56.3pt;width:476.1pt;height:43.65pt" coordorigin="116,3126" coordsize="9522,873">
                      <v:shape id="shape_0" coordsize="10132,182" path="m10116,0l0,0l0,182l10132,182e" fillcolor="#ffcc66" stroked="t" o:allowincell="f" style="position:absolute;left:123;top:38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23;top:31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73;top:34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35;top:34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16,3323" to="9638,33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383" to="9638,33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445" to="9638,34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5,3131" to="955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61,3131" to="176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66,3131" to="2566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72,3131" to="3372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77,3131" to="417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81,3131" to="498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87,3131" to="578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93,3131" to="6593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98,3131" to="7398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02,3131" to="8202,36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09,3131" to="9009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,3126" to="54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51,3126" to="135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57,3126" to="215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64,3126" to="296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70,3126" to="3770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77,3126" to="457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83,3126" to="5383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91,3126" to="619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96,3126" to="6996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04,3126" to="780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09,3126" to="860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19,3126" to="941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3,3126" to="22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,3126" to="30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4,3126" to="38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7,3126" to="467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2,3126" to="632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,3126" to="711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3,3126" to="7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6,3126" to="876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36,3131" to="1036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15,3131" to="1115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97,3131" to="1197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80,3131" to="1280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28,3126" to="1428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09,3126" to="1509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93,3126" to="15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74,3126" to="167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34,3140" to="183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13,3140" to="191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95,3140" to="199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78,3140" to="207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41,3140" to="224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22,3140" to="232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05,3140" to="240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87,3140" to="248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45,3147" to="2645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26,3147" to="272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07,3147" to="280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89,3147" to="288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9,3140" to="303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18,3140" to="31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01,3140" to="320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84,3140" to="328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49,3140" to="344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30,3140" to="353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10,3140" to="361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93,3140" to="369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58,3140" to="385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37,3140" to="39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20,3140" to="402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02,3140" to="410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60,3147" to="4260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1,3147" to="434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24,3147" to="4424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06,3147" to="450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54,3140" to="46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35,3140" to="473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18,3140" to="48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99,3140" to="489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64,3140" to="506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45,3140" to="514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25,3140" to="52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08,3140" to="530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3,3140" to="547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54,3140" to="55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37,3140" to="56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17,3140" to="571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77,3147" to="587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56,3147" to="595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39,3147" to="603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1,3147" to="612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70,3140" to="627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50,3140" to="635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33,3140" to="643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16,3140" to="651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68,3134" to="6668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47,3134" to="674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29,3134" to="682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12,3134" to="691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75,3134" to="7075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56,3134" to="7156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9,3134" to="723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21,3134" to="732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81,3140" to="748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60,3140" to="756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42,3140" to="764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25,3140" to="77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73,3134" to="787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54,3134" to="79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37,3134" to="80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17,3134" to="811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83,3134" to="828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62,3134" to="836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44,3134" to="844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27,3134" to="852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92,3134" to="869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71,3134" to="877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54,3134" to="88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37,3134" to="89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96,3140" to="909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77,3140" to="917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59,3140" to="925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40,3140" to="934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90,3134" to="9490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69,3134" to="956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06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63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6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04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　テープの　長さは　どれだけ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8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1345565" cy="462280"/>
                      <wp:effectExtent l="0" t="0" r="0" b="0"/>
                      <wp:wrapNone/>
                      <wp:docPr id="18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36.4pt;mso-wrap-distance-left:9.05pt;mso-wrap-distance-right:9.05pt;mso-wrap-distance-top:0pt;mso-wrap-distance-bottom:0pt;margin-top:0pt;mso-position-vertical-relative:text;margin-left:27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43510</wp:posOffset>
                      </wp:positionV>
                      <wp:extent cx="1954530" cy="462280"/>
                      <wp:effectExtent l="0" t="0" r="0" b="0"/>
                      <wp:wrapNone/>
                      <wp:docPr id="1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ｃｍ　　　　ｍ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pt;height:36.4pt;mso-wrap-distance-left:9.05pt;mso-wrap-distance-right:9.05pt;mso-wrap-distance-top:0pt;mso-wrap-distance-bottom:0pt;margin-top:11.3pt;mso-position-vertical-relative:text;margin-left:32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ｃｍ　　　　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2545</wp:posOffset>
                      </wp:positionV>
                      <wp:extent cx="4001770" cy="244475"/>
                      <wp:effectExtent l="5080" t="5715" r="5080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3.35pt;width:315.05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つぎの　ちょくせんの　長さは　何ｃｍ何ｍｍですか。また、何ｍｍと　いえますか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1765</wp:posOffset>
                      </wp:positionV>
                      <wp:extent cx="1872615" cy="1270"/>
                      <wp:effectExtent l="635" t="12700" r="635" b="127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3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1.95pt;width:147.4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30.7pt;width:152.9pt;height:75.75pt" coordorigin="784,614" coordsize="3058,15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94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635</wp:posOffset>
                      </wp:positionV>
                      <wp:extent cx="2484755" cy="239395"/>
                      <wp:effectExtent l="1270" t="12700" r="1270" b="127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5080" cy="239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05pt;width:195.65pt;height:18.8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1pt;margin-top:30.7pt;width:152.95pt;height:75.75pt" coordorigin="5842,614" coordsize="3059,1515">
                      <v:shape id="shape_0" fillcolor="white" stroked="t" o:allowincell="t" style="position:absolute;left:5852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　　　（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□に　あてはまる　数を　かき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70485</wp:posOffset>
                      </wp:positionV>
                      <wp:extent cx="727075" cy="352425"/>
                      <wp:effectExtent l="5715" t="5715" r="4445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5.5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70485</wp:posOffset>
                      </wp:positionV>
                      <wp:extent cx="659130" cy="352425"/>
                      <wp:effectExtent l="5080" t="5715" r="5080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6pt;margin-top:5.55pt;width:51.8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　３ｃｍは　　　　　　ｍｍです。　（２）４ｃｍ２ｍｍは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05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9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78740</wp:posOffset>
                      </wp:positionV>
                      <wp:extent cx="1037590" cy="704850"/>
                      <wp:effectExtent l="5080" t="5080" r="8509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704880"/>
                              </a:xfrm>
                              <a:prstGeom prst="wedgeRoundRectCallout">
                                <a:avLst>
                                  <a:gd name="adj1" fmla="val 57467"/>
                                  <a:gd name="adj2" fmla="val -16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ｃｍ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ｍ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75pt;margin-top:6.2pt;width:81.65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ｃ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ｍ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5621655</wp:posOffset>
                  </wp:positionH>
                  <wp:positionV relativeFrom="paragraph">
                    <wp:posOffset>136525</wp:posOffset>
                  </wp:positionV>
                  <wp:extent cx="474980" cy="662305"/>
                  <wp:effectExtent l="0" t="0" r="0" b="0"/>
                  <wp:wrapNone/>
                  <wp:docPr id="198" name="博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博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２９ｍｍは　　　　　　ｃｍ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2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９４ｍｍは　　　　　　ｃｍ　　　　　ｍｍ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コバトンから　４ｃｍの　ところに　あるものは　なん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の点と　ほかの　点を　直線で　むすび　きごうで　こたえ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7940</wp:posOffset>
                      </wp:positionV>
                      <wp:extent cx="695325" cy="494665"/>
                      <wp:effectExtent l="5715" t="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2.2pt;width:54.75pt;height:38.95pt" coordorigin="1458,44" coordsize="1095,779">
                      <v:shape id="shape_0" stroked="f" o:allowincell="t" style="position:absolute;left:1458;top:44;width:1094;height:618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58;top:754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37465</wp:posOffset>
                      </wp:positionV>
                      <wp:extent cx="857250" cy="759460"/>
                      <wp:effectExtent l="0" t="0" r="63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95pt;margin-top:10.35pt;width:60.2pt;height:52.4pt" coordorigin="3219,207" coordsize="1204,1048">
                      <v:shape id="shape_0" stroked="f" o:allowincell="t" style="position:absolute;left:3219;top:207;width:1203;height:709;mso-wrap-style:none;v-text-anchor:middle;rotation:344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296;top:1186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8.35pt;margin-top:4.6pt;width:11.95pt;height:11.95pt;mso-wrap-style:none;v-text-anchor:middle" type="_x0000_t136">
                  <v:path textpathok="t"/>
                  <v:textpath on="t" fitshape="t" string="イ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0815</wp:posOffset>
                  </wp:positionV>
                  <wp:extent cx="603250" cy="698500"/>
                  <wp:effectExtent l="0" t="0" r="0" b="0"/>
                  <wp:wrapNone/>
                  <wp:docPr id="204" name="2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2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-40005</wp:posOffset>
                      </wp:positionV>
                      <wp:extent cx="608965" cy="876935"/>
                      <wp:effectExtent l="635" t="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5pt;margin-top:0.05pt;width:39.25pt;height:65.85pt" coordorigin="5070,1" coordsize="785,1317">
                      <v:shape id="shape_0" stroked="f" o:allowincell="t" style="position:absolute;left:5227;top:0;width:627;height:1247;mso-wrap-style:none;v-text-anchor:middle;rotation:17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070;top:1249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pict>
                <v:shape id="shape_0" fillcolor="black" stroked="t" o:allowincell="t" style="position:absolute;margin-left:150.65pt;margin-top:9.8pt;width:11.95pt;height:11.95pt;mso-wrap-style:none;v-text-anchor:middle" type="_x0000_t136">
                  <v:path textpathok="t"/>
                  <v:textpath on="t" fitshape="t" string="ウ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64135</wp:posOffset>
                      </wp:positionV>
                      <wp:extent cx="1014095" cy="604520"/>
                      <wp:effectExtent l="0" t="0" r="0" b="0"/>
                      <wp:wrapNone/>
                      <wp:docPr id="20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47.6pt;mso-wrap-distance-left:9.05pt;mso-wrap-distance-right:9.05pt;mso-wrap-distance-top:0pt;mso-wrap-distance-bottom:0pt;margin-top:5.05pt;mso-position-vertical-relative:text;margin-left:40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37.45pt;margin-top:7.55pt;width:11.95pt;height:11.95pt;mso-wrap-style:none;v-text-anchor:middle" type="_x0000_t136">
                  <v:path textpathok="t"/>
                  <v:textpath on="t" fitshape="t" string="エ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8100</wp:posOffset>
                      </wp:positionV>
                      <wp:extent cx="46355" cy="43815"/>
                      <wp:effectExtent l="5715" t="5715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75pt;margin-top:3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47.35pt;margin-top:12.8pt;width:11.95pt;height:11.95pt;mso-wrap-style:none;v-text-anchor:middle" type="_x0000_t136">
                  <v:path textpathok="t"/>
                  <v:textpath on="t" fitshape="t" string="ア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-234315</wp:posOffset>
            </wp:positionH>
            <wp:positionV relativeFrom="paragraph">
              <wp:posOffset>51435</wp:posOffset>
            </wp:positionV>
            <wp:extent cx="817880" cy="746760"/>
            <wp:effectExtent l="0" t="0" r="0" b="0"/>
            <wp:wrapNone/>
            <wp:docPr id="2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けいさんを　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12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ｃｍ６ｍｍ＋３ｃ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５ｃｍ８ｍｍ＋４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８ｃｍ３ｍｍ＋７ｍ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75565</wp:posOffset>
                  </wp:positionV>
                  <wp:extent cx="923925" cy="1289050"/>
                  <wp:effectExtent l="0" t="0" r="0" b="0"/>
                  <wp:wrapNone/>
                  <wp:docPr id="21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９ｃｍ１ｍｍ－４ｃ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２ｃｍ７ｍｍ－７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８ｃｍ２ｍｍ－５ｍ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７ｃｍ５ｍｍと１ｃｍ４ｍｍの２本のテープがあります。　（式５点，答え５点）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6990</wp:posOffset>
                      </wp:positionV>
                      <wp:extent cx="2700020" cy="114935"/>
                      <wp:effectExtent l="5080" t="5715" r="5080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.1pt;margin-top:3.7pt;width:212.55pt;height: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46990</wp:posOffset>
                      </wp:positionV>
                      <wp:extent cx="647700" cy="114935"/>
                      <wp:effectExtent l="5080" t="5715" r="5080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db3e2" stroked="t" o:allowincell="t" style="position:absolute;margin-left:284.85pt;margin-top:3.7pt;width:50.95pt;height:9pt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７ｃｍ５ｍｍ）　　　　　　　（１ｃｍ４ｍ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あわせた　長さは　どれだけですか。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1590</wp:posOffset>
                      </wp:positionV>
                      <wp:extent cx="3666490" cy="408940"/>
                      <wp:effectExtent l="0" t="0" r="0" b="0"/>
                      <wp:wrapNone/>
                      <wp:docPr id="21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.7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1590</wp:posOffset>
                      </wp:positionV>
                      <wp:extent cx="2199640" cy="408940"/>
                      <wp:effectExtent l="0" t="0" r="0" b="0"/>
                      <wp:wrapNone/>
                      <wp:docPr id="21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.7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長さの　ちがいは　どれだけ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91770</wp:posOffset>
                      </wp:positionV>
                      <wp:extent cx="3666490" cy="408940"/>
                      <wp:effectExtent l="0" t="0" r="0" b="0"/>
                      <wp:wrapNone/>
                      <wp:docPr id="21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5.1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1770</wp:posOffset>
                      </wp:positionV>
                      <wp:extent cx="2199640" cy="408940"/>
                      <wp:effectExtent l="0" t="0" r="0" b="0"/>
                      <wp:wrapNone/>
                      <wp:docPr id="21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5.1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家から　学校へ　行くには　㋐の　道と　㋑の　道が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学校への　ちか道は　どっちでしょう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道あんないを　している　コバトンの　つづきを　せつめいしましょう。　（２０点）</w:t>
            </w:r>
          </w:p>
          <w:p>
            <w:pPr>
              <w:pStyle w:val="Normal"/>
              <w:ind w:firstLine="48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270</wp:posOffset>
                      </wp:positionV>
                      <wp:extent cx="3228975" cy="2209800"/>
                      <wp:effectExtent l="397510" t="5080" r="518795" b="236029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2209680"/>
                              </a:xfrm>
                              <a:prstGeom prst="wedgeRectCallout">
                                <a:avLst>
                                  <a:gd name="adj1" fmla="val -62037"/>
                                  <a:gd name="adj2" fmla="val 21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家から　学校への　ちか道は　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㋑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の道だ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りゆうは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2.35pt;margin-top:0.1pt;width:254.2pt;height:17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から　学校への　ちか道は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の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りゆう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2903855" cy="2209800"/>
                      <wp:effectExtent l="0" t="5080" r="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760" cy="2209680"/>
                                <a:chOff x="0" y="0"/>
                                <a:chExt cx="290376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図 11" descr="tuugaku03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2357640" y="489600"/>
                                  <a:ext cx="54612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図 2" descr="クリックすると新しいウィンドウで開きます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1758240"/>
                                  <a:ext cx="40392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5240" y="1465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㋐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18763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162720"/>
                                  <a:ext cx="2508840" cy="14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7" h="1323">
                                      <a:moveTo>
                                        <a:pt x="0" y="1323"/>
                                      </a:moveTo>
                                      <a:lnTo>
                                        <a:pt x="2235" y="0"/>
                                      </a:lnTo>
                                      <a:lnTo>
                                        <a:pt x="5697" y="8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0"/>
                                  <a:ext cx="1182960" cy="51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5" h="485">
                                      <a:moveTo>
                                        <a:pt x="0" y="485"/>
                                      </a:moveTo>
                                      <a:lnTo>
                                        <a:pt x="885" y="0"/>
                                      </a:lnTo>
                                      <a:lnTo>
                                        <a:pt x="2685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53000"/>
                                  <a:ext cx="2499480" cy="103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1635">
                                      <a:moveTo>
                                        <a:pt x="0" y="839"/>
                                      </a:moveTo>
                                      <a:lnTo>
                                        <a:pt x="2053" y="1635"/>
                                      </a:lnTo>
                                      <a:lnTo>
                                        <a:pt x="38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1561320"/>
                                  <a:ext cx="126360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0" h="1021">
                                      <a:moveTo>
                                        <a:pt x="0" y="691"/>
                                      </a:moveTo>
                                      <a:lnTo>
                                        <a:pt x="810" y="1021"/>
                                      </a:lnTo>
                                      <a:lnTo>
                                        <a:pt x="19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0.1pt;width:228.65pt;height:174pt" coordorigin="74,2" coordsize="4573,3480">
                      <v:shape id="shape_0" ID="図 11" stroked="f" o:allowincell="t" style="position:absolute;left:3787;top:773;width:859;height:668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ID="図 2" stroked="f" o:allowincell="t" style="position:absolute;left:74;top:2771;width:635;height:635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043;top:233;width:165;height:404;mso-wrap-style:none;v-text-anchor:middle" type="_x0000_t136">
                        <v:path textpathok="t"/>
                        <v:textpath on="t" fitshape="t" string="㋐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49;top:2957;width:165;height:404;mso-wrap-style:none;v-text-anchor:middle" type="_x0000_t136">
                        <v:path textpathok="t"/>
                        <v:textpath on="t" fitshape="t" string="㋑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5697,1323" path="m0,1323l2235,0l5697,831e" stroked="t" o:allowincell="t" style="position:absolute;left:209;top:259;width:3950;height:22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85,485" path="m0,485l885,0l2685,405e" stroked="t" o:allowincell="t" style="position:absolute;left:1115;top:2;width:1862;height:817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coordsize="3868,1635" path="m0,839l2053,1635l3868,0e" stroked="t" o:allowincell="t" style="position:absolute;left:216;top:1661;width:3935;height:16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90,1021" path="m0,691l810,1021l1990,0e" stroked="t" o:allowincell="t" style="position:absolute;left:1497;top:2461;width:1989;height:1020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92405</wp:posOffset>
                      </wp:positionV>
                      <wp:extent cx="36195" cy="36195"/>
                      <wp:effectExtent l="5715" t="5715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5.95pt;margin-top:15.1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1440</wp:posOffset>
                      </wp:positionV>
                      <wp:extent cx="36195" cy="36195"/>
                      <wp:effectExtent l="5715" t="5715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7.2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15240</wp:posOffset>
                  </wp:positionV>
                  <wp:extent cx="649605" cy="514350"/>
                  <wp:effectExtent l="0" t="0" r="0" b="0"/>
                  <wp:wrapNone/>
                  <wp:docPr id="22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　たし算とひき算のひっ算（１）　　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2385</wp:posOffset>
            </wp:positionH>
            <wp:positionV relativeFrom="paragraph">
              <wp:posOffset>65405</wp:posOffset>
            </wp:positionV>
            <wp:extent cx="866775" cy="576580"/>
            <wp:effectExtent l="0" t="0" r="0" b="0"/>
            <wp:wrapNone/>
            <wp:docPr id="226" name="40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4070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　　　　名前（　　　　　　　　　　　　　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6143625" cy="836295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4.55pt;width:483.7pt;height:6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　　</w:t>
      </w:r>
      <w:r>
        <w:rPr>
          <w:rFonts w:cs="Century" w:eastAsia="Century"/>
          <w:sz w:val="24"/>
          <w:lang w:val="en-US" w:eastAsia="en-US"/>
        </w:rPr>
        <w:t xml:space="preserve"> </w:t>
      </w: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99990</wp:posOffset>
                </wp:positionH>
                <wp:positionV relativeFrom="paragraph">
                  <wp:posOffset>285115</wp:posOffset>
                </wp:positionV>
                <wp:extent cx="989965" cy="761365"/>
                <wp:effectExtent l="0" t="0" r="0" b="0"/>
                <wp:wrapNone/>
                <wp:docPr id="2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9.95pt;mso-wrap-distance-left:9.05pt;mso-wrap-distance-right:9.05pt;mso-wrap-distance-top:0pt;mso-wrap-distance-bottom:0pt;margin-top:22.4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</w:rPr>
        <w:t>３５＋５４　　（２）６１＋２５　　　（３）４３＋１２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2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44975</wp:posOffset>
                </wp:positionH>
                <wp:positionV relativeFrom="paragraph">
                  <wp:posOffset>81280</wp:posOffset>
                </wp:positionV>
                <wp:extent cx="1322070" cy="1263650"/>
                <wp:effectExtent l="0" t="0" r="0" b="0"/>
                <wp:wrapSquare wrapText="bothSides"/>
                <wp:docPr id="2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6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11425</wp:posOffset>
                </wp:positionH>
                <wp:positionV relativeFrom="paragraph">
                  <wp:posOffset>-153670</wp:posOffset>
                </wp:positionV>
                <wp:extent cx="1322070" cy="1263650"/>
                <wp:effectExtent l="0" t="0" r="0" b="0"/>
                <wp:wrapSquare wrapText="bothSides"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-12.1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４）　６０＋２０　　（５）８３＋２　　　　（６）４２＋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59050</wp:posOffset>
                </wp:positionH>
                <wp:positionV relativeFrom="paragraph">
                  <wp:posOffset>271780</wp:posOffset>
                </wp:positionV>
                <wp:extent cx="1322070" cy="1263650"/>
                <wp:effectExtent l="0" t="0" r="0" b="0"/>
                <wp:wrapSquare wrapText="bothSides"/>
                <wp:docPr id="2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21.4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2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235450</wp:posOffset>
                </wp:positionH>
                <wp:positionV relativeFrom="paragraph">
                  <wp:posOffset>62230</wp:posOffset>
                </wp:positionV>
                <wp:extent cx="1322070" cy="1263650"/>
                <wp:effectExtent l="0" t="0" r="0" b="0"/>
                <wp:wrapSquare wrapText="bothSides"/>
                <wp:docPr id="2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4.9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７）　６＋５１　　　　（８）７＋８０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ragraph">
                  <wp:posOffset>24130</wp:posOffset>
                </wp:positionV>
                <wp:extent cx="1322070" cy="20955"/>
                <wp:effectExtent l="0" t="0" r="0" b="0"/>
                <wp:wrapSquare wrapText="bothSides"/>
                <wp:docPr id="2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.9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1697990</wp:posOffset>
            </wp:positionH>
            <wp:positionV relativeFrom="paragraph">
              <wp:posOffset>185420</wp:posOffset>
            </wp:positionV>
            <wp:extent cx="819150" cy="1143000"/>
            <wp:effectExtent l="0" t="0" r="0" b="0"/>
            <wp:wrapNone/>
            <wp:docPr id="236" name="40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4069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530475</wp:posOffset>
                </wp:positionH>
                <wp:positionV relativeFrom="paragraph">
                  <wp:posOffset>5080</wp:posOffset>
                </wp:positionV>
                <wp:extent cx="1322070" cy="1263650"/>
                <wp:effectExtent l="0" t="0" r="0" b="0"/>
                <wp:wrapSquare wrapText="bothSides"/>
                <wp:docPr id="2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0.4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つぎの　けいさんには、まちがいが　あります。どこが　まちがっているのか</w:t>
      </w:r>
    </w:p>
    <w:p>
      <w:pPr>
        <w:pStyle w:val="Normal"/>
        <w:rPr>
          <w:sz w:val="24"/>
        </w:rPr>
      </w:pPr>
      <w:r>
        <w:rPr>
          <w:sz w:val="24"/>
        </w:rPr>
        <w:t>　　せつめい　しましょう。また、ただしく　けいさんしましょう。（２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8165</wp:posOffset>
                </wp:positionH>
                <wp:positionV relativeFrom="paragraph">
                  <wp:posOffset>218440</wp:posOffset>
                </wp:positionV>
                <wp:extent cx="2171065" cy="1304290"/>
                <wp:effectExtent l="0" t="0" r="0" b="0"/>
                <wp:wrapNone/>
                <wp:docPr id="2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02.7pt;mso-wrap-distance-left:9.05pt;mso-wrap-distance-right:9.05pt;mso-wrap-distance-top:0pt;mso-wrap-distance-bottom:0pt;margin-top:17.2pt;mso-position-vertical-relative:text;margin-left:14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025525</wp:posOffset>
                </wp:positionH>
                <wp:positionV relativeFrom="paragraph">
                  <wp:posOffset>14605</wp:posOffset>
                </wp:positionV>
                <wp:extent cx="1322070" cy="20955"/>
                <wp:effectExtent l="0" t="0" r="0" b="0"/>
                <wp:wrapSquare wrapText="bothSides"/>
                <wp:docPr id="2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.1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073650</wp:posOffset>
                </wp:positionH>
                <wp:positionV relativeFrom="paragraph">
                  <wp:posOffset>24130</wp:posOffset>
                </wp:positionV>
                <wp:extent cx="1322070" cy="1263650"/>
                <wp:effectExtent l="0" t="0" r="0" b="0"/>
                <wp:wrapSquare wrapText="bothSides"/>
                <wp:docPr id="2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1.9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1943735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0.8pt;width:15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79345</wp:posOffset>
                </wp:positionH>
                <wp:positionV relativeFrom="paragraph">
                  <wp:posOffset>32385</wp:posOffset>
                </wp:positionV>
                <wp:extent cx="190500" cy="228600"/>
                <wp:effectExtent l="5080" t="24130" r="6350" b="2476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7.35pt;margin-top:2.55pt;width:1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69545</wp:posOffset>
                </wp:positionH>
                <wp:positionV relativeFrom="paragraph">
                  <wp:posOffset>165735</wp:posOffset>
                </wp:positionV>
                <wp:extent cx="2000885" cy="1016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3.05pt;width:157.55pt;height:0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　たし算とひき算のひっ算（１）　　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971550" cy="483870"/>
            <wp:effectExtent l="0" t="0" r="0" b="0"/>
            <wp:wrapNone/>
            <wp:docPr id="245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前（　　　　　　　　　　　　　　　　）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10</wp:posOffset>
                </wp:positionH>
                <wp:positionV relativeFrom="paragraph">
                  <wp:posOffset>80010</wp:posOffset>
                </wp:positionV>
                <wp:extent cx="6029325" cy="823912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2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.3pt;width:474.7pt;height:6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47615</wp:posOffset>
                </wp:positionH>
                <wp:positionV relativeFrom="paragraph">
                  <wp:posOffset>56515</wp:posOffset>
                </wp:positionV>
                <wp:extent cx="894715" cy="713740"/>
                <wp:effectExtent l="0" t="0" r="0" b="0"/>
                <wp:wrapNone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6.2pt;mso-wrap-distance-left:9.05pt;mso-wrap-distance-right:9.05pt;mso-wrap-distance-top:0pt;mso-wrap-distance-bottom:0pt;margin-top:4.45pt;mso-position-vertical-relative:text;margin-left:3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４８＋１７　　（２）１４＋５７　　　（３）５４＋１６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911225</wp:posOffset>
                </wp:positionH>
                <wp:positionV relativeFrom="paragraph">
                  <wp:posOffset>5080</wp:posOffset>
                </wp:positionV>
                <wp:extent cx="1322070" cy="20955"/>
                <wp:effectExtent l="0" t="0" r="0" b="0"/>
                <wp:wrapSquare wrapText="bothSides"/>
                <wp:docPr id="2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0.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6543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2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311650</wp:posOffset>
                </wp:positionH>
                <wp:positionV relativeFrom="paragraph">
                  <wp:posOffset>33655</wp:posOffset>
                </wp:positionV>
                <wp:extent cx="1322070" cy="1263650"/>
                <wp:effectExtent l="0" t="0" r="0" b="0"/>
                <wp:wrapSquare wrapText="bothSides"/>
                <wp:docPr id="2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2.6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４６＋２６　　　　（５）８５＋７　　　（６）５＋７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44550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559050</wp:posOffset>
                </wp:positionH>
                <wp:positionV relativeFrom="paragraph">
                  <wp:posOffset>33655</wp:posOffset>
                </wp:positionV>
                <wp:extent cx="1322070" cy="20955"/>
                <wp:effectExtent l="0" t="0" r="0" b="0"/>
                <wp:wrapSquare wrapText="bothSides"/>
                <wp:docPr id="2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2.6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311650</wp:posOffset>
                </wp:positionH>
                <wp:positionV relativeFrom="paragraph">
                  <wp:posOffset>81280</wp:posOffset>
                </wp:positionV>
                <wp:extent cx="1322070" cy="1263650"/>
                <wp:effectExtent l="0" t="0" r="0" b="0"/>
                <wp:wrapSquare wrapText="bothSides"/>
                <wp:docPr id="2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6.4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８＋７２　　　　　（８）１８＋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9017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2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541655</wp:posOffset>
            </wp:positionH>
            <wp:positionV relativeFrom="paragraph">
              <wp:posOffset>156210</wp:posOffset>
            </wp:positionV>
            <wp:extent cx="1339215" cy="1238885"/>
            <wp:effectExtent l="0" t="0" r="0" b="0"/>
            <wp:wrapNone/>
            <wp:docPr id="255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2578100</wp:posOffset>
                </wp:positionH>
                <wp:positionV relativeFrom="paragraph">
                  <wp:posOffset>24130</wp:posOffset>
                </wp:positionV>
                <wp:extent cx="1322070" cy="1235075"/>
                <wp:effectExtent l="0" t="0" r="0" b="0"/>
                <wp:wrapSquare wrapText="bothSides"/>
                <wp:docPr id="2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7.25pt;mso-wrap-distance-left:7.1pt;mso-wrap-distance-right:7.1pt;mso-wrap-distance-top:0pt;mso-wrap-distance-bottom:0pt;margin-top:1.9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（１）３８＋４７の　けいさんの　まちがい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99535</wp:posOffset>
                </wp:positionH>
                <wp:positionV relativeFrom="paragraph">
                  <wp:posOffset>13335</wp:posOffset>
                </wp:positionV>
                <wp:extent cx="2038350" cy="457200"/>
                <wp:effectExtent l="0" t="0" r="0" b="0"/>
                <wp:wrapNone/>
                <wp:docPr id="2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ただしくけいさん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しましょう。（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.05pt;mso-position-vertical-relative:text;margin-left:30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２）ただしくけいさん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しましょう。（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せつめい　しましょう。（１０点）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22985</wp:posOffset>
                </wp:positionH>
                <wp:positionV relativeFrom="paragraph">
                  <wp:posOffset>70485</wp:posOffset>
                </wp:positionV>
                <wp:extent cx="3295650" cy="1323975"/>
                <wp:effectExtent l="5080" t="5715" r="571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5pt;margin-top:5.55pt;width:259.45pt;height:10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130800</wp:posOffset>
                </wp:positionH>
                <wp:positionV relativeFrom="paragraph">
                  <wp:posOffset>62230</wp:posOffset>
                </wp:positionV>
                <wp:extent cx="1416050" cy="1248410"/>
                <wp:effectExtent l="0" t="0" r="0" b="0"/>
                <wp:wrapSquare wrapText="bothSides"/>
                <wp:docPr id="2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55"/>
                              <w:gridCol w:w="755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98.3pt;mso-wrap-distance-left:7.1pt;mso-wrap-distance-right:7.1pt;mso-wrap-distance-top:0pt;mso-wrap-distance-bottom:0pt;margin-top:4.9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55"/>
                        <w:gridCol w:w="755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4140</wp:posOffset>
                </wp:positionH>
                <wp:positionV relativeFrom="paragraph">
                  <wp:posOffset>170815</wp:posOffset>
                </wp:positionV>
                <wp:extent cx="808990" cy="1047115"/>
                <wp:effectExtent l="0" t="0" r="0" b="0"/>
                <wp:wrapNone/>
                <wp:docPr id="2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３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＋４７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７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45pt;mso-wrap-distance-left:9.05pt;mso-wrap-distance-right:9.05pt;mso-wrap-distance-top:0pt;mso-wrap-distance-bottom:0pt;margin-top:13.4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３８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＋４７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6810</wp:posOffset>
                </wp:positionH>
                <wp:positionV relativeFrom="paragraph">
                  <wp:posOffset>184785</wp:posOffset>
                </wp:positionV>
                <wp:extent cx="3039110" cy="127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4.55pt;width:23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184785</wp:posOffset>
                </wp:positionV>
                <wp:extent cx="543560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4.55pt;width:4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46810</wp:posOffset>
                </wp:positionH>
                <wp:positionV relativeFrom="paragraph">
                  <wp:posOffset>32385</wp:posOffset>
                </wp:positionV>
                <wp:extent cx="3039110" cy="1270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2.55pt;width:239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6810</wp:posOffset>
                </wp:positionH>
                <wp:positionV relativeFrom="paragraph">
                  <wp:posOffset>213360</wp:posOffset>
                </wp:positionV>
                <wp:extent cx="3039110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6.8pt;width:239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527685</wp:posOffset>
            </wp:positionH>
            <wp:positionV relativeFrom="paragraph">
              <wp:posOffset>222885</wp:posOffset>
            </wp:positionV>
            <wp:extent cx="771525" cy="663575"/>
            <wp:effectExtent l="0" t="0" r="0" b="0"/>
            <wp:wrapNone/>
            <wp:docPr id="26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４　　　たし算とひき算のひっ</w:t>
      </w:r>
      <w:r>
        <w:rPr>
          <w:spacing w:val="-20"/>
          <w:sz w:val="24"/>
          <w:szCs w:val="24"/>
        </w:rPr>
        <w:t>算（１）</w:t>
      </w:r>
      <w:r>
        <w:rPr>
          <w:spacing w:val="-20"/>
          <w:sz w:val="24"/>
          <w:szCs w:val="24"/>
          <w:u w:val="single"/>
        </w:rPr>
        <w:t>　　　　　　　　　　ＮＯ３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2987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22225</wp:posOffset>
                      </wp:positionV>
                      <wp:extent cx="1332865" cy="862330"/>
                      <wp:effectExtent l="0" t="0" r="0" b="0"/>
                      <wp:wrapNone/>
                      <wp:docPr id="266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67.9pt;mso-wrap-distance-left:9.05pt;mso-wrap-distance-right:9.05pt;mso-wrap-distance-top:0pt;mso-wrap-distance-bottom:0pt;margin-top:1.75pt;mso-position-vertical-relative:text;margin-left:3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３９－１５　　　　　　　　　（２）５８－２７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0960</wp:posOffset>
                      </wp:positionV>
                      <wp:extent cx="2004060" cy="1333500"/>
                      <wp:effectExtent l="0" t="0" r="0" b="0"/>
                      <wp:wrapNone/>
                      <wp:docPr id="267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4.8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60960</wp:posOffset>
                      </wp:positionV>
                      <wp:extent cx="2004060" cy="1333500"/>
                      <wp:effectExtent l="0" t="0" r="0" b="0"/>
                      <wp:wrapNone/>
                      <wp:docPr id="268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4.8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>（３）３５－１２　　　　　　　　　（４）６９－２８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70485</wp:posOffset>
                      </wp:positionV>
                      <wp:extent cx="2004060" cy="1333500"/>
                      <wp:effectExtent l="0" t="0" r="0" b="0"/>
                      <wp:wrapNone/>
                      <wp:docPr id="269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5.5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70485</wp:posOffset>
                      </wp:positionV>
                      <wp:extent cx="2004060" cy="1333500"/>
                      <wp:effectExtent l="0" t="0" r="0" b="0"/>
                      <wp:wrapNone/>
                      <wp:docPr id="270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5.5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７６－３３　　　　　　　　　（６）７７－６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70510</wp:posOffset>
                      </wp:positionV>
                      <wp:extent cx="2004060" cy="1333500"/>
                      <wp:effectExtent l="0" t="0" r="0" b="0"/>
                      <wp:wrapNone/>
                      <wp:docPr id="271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1.3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270510</wp:posOffset>
                      </wp:positionV>
                      <wp:extent cx="2004060" cy="1333500"/>
                      <wp:effectExtent l="0" t="0" r="0" b="0"/>
                      <wp:wrapNone/>
                      <wp:docPr id="272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1.3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）６３－４０　　　　　　　　　（８）８４－３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99085</wp:posOffset>
                      </wp:positionV>
                      <wp:extent cx="2004060" cy="1333500"/>
                      <wp:effectExtent l="0" t="0" r="0" b="0"/>
                      <wp:wrapNone/>
                      <wp:docPr id="273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3.5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299085</wp:posOffset>
                      </wp:positionV>
                      <wp:extent cx="2004060" cy="1333500"/>
                      <wp:effectExtent l="0" t="0" r="0" b="0"/>
                      <wp:wrapNone/>
                      <wp:docPr id="274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3.55pt;mso-position-vertical-relative:text;margin-left:258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まみさんは　９５円　もって　買いものに　いきました。３５円の　けしごむ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買います。のこりは　いくら　ですか。　　　　（式１０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しき　（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　（　　　　　　　　　　　　）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４　　たし算とひき算のひっ算（１）　　　　　　　　　　　ＮＯ４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1118235</wp:posOffset>
            </wp:positionH>
            <wp:positionV relativeFrom="paragraph">
              <wp:posOffset>13335</wp:posOffset>
            </wp:positionV>
            <wp:extent cx="457200" cy="609600"/>
            <wp:effectExtent l="0" t="0" r="0" b="0"/>
            <wp:wrapNone/>
            <wp:docPr id="27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）</w:t>
      </w:r>
    </w:p>
    <w:tbl>
      <w:tblPr>
        <w:tblW w:w="945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987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　して　こた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3175</wp:posOffset>
                      </wp:positionV>
                      <wp:extent cx="1165225" cy="668020"/>
                      <wp:effectExtent l="0" t="0" r="0" b="0"/>
                      <wp:wrapNone/>
                      <wp:docPr id="276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52.6pt;mso-wrap-distance-left:9.05pt;mso-wrap-distance-right:9.05pt;mso-wrap-distance-top:0pt;mso-wrap-distance-bottom:0pt;margin-top:0.25pt;mso-position-vertical-relative:text;margin-left:3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たし算を　して　こたえを　たしかめましょう。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５２－３５　　　　　　　　　　　　　（２）４０－１８</w:t>
            </w:r>
          </w:p>
          <w:p>
            <w:pPr>
              <w:pStyle w:val="Style18"/>
              <w:rPr>
                <w:spacing w:val="-20"/>
                <w:sz w:val="24"/>
                <w:szCs w:val="24"/>
                <w:lang w:val="en-US" w:eastAsia="en-US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2860</wp:posOffset>
                      </wp:positionV>
                      <wp:extent cx="1266825" cy="1552575"/>
                      <wp:effectExtent l="0" t="0" r="0" b="0"/>
                      <wp:wrapNone/>
                      <wp:docPr id="277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22.25pt;mso-wrap-distance-left:9.05pt;mso-wrap-distance-right:9.05pt;mso-wrap-distance-top:0pt;mso-wrap-distance-bottom:0pt;margin-top:1.8pt;mso-position-vertical-relative:text;margin-left:1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2860</wp:posOffset>
                      </wp:positionV>
                      <wp:extent cx="1196340" cy="1552575"/>
                      <wp:effectExtent l="0" t="0" r="0" b="0"/>
                      <wp:wrapNone/>
                      <wp:docPr id="278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122.25pt;mso-wrap-distance-left:9.05pt;mso-wrap-distance-right:9.05pt;mso-wrap-distance-top:0pt;mso-wrap-distance-bottom:0pt;margin-top:1.8pt;mso-position-vertical-relative:text;margin-left:12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2860</wp:posOffset>
                      </wp:positionV>
                      <wp:extent cx="1365885" cy="1552575"/>
                      <wp:effectExtent l="0" t="0" r="0" b="0"/>
                      <wp:wrapNone/>
                      <wp:docPr id="27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885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5pt;height:122.25pt;mso-wrap-distance-left:9.05pt;mso-wrap-distance-right:9.05pt;mso-wrap-distance-top:0pt;mso-wrap-distance-bottom:0pt;margin-top:1.8pt;mso-position-vertical-relative:text;margin-left:23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22860</wp:posOffset>
                      </wp:positionV>
                      <wp:extent cx="1314450" cy="1552575"/>
                      <wp:effectExtent l="0" t="0" r="0" b="0"/>
                      <wp:wrapNone/>
                      <wp:docPr id="280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22.25pt;mso-wrap-distance-left:9.05pt;mso-wrap-distance-right:9.05pt;mso-wrap-distance-top:0pt;mso-wrap-distance-bottom:0pt;margin-top:1.8pt;mso-position-vertical-relative:text;margin-left:34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５７－４８　　　　　　　　　　　　　（６）４５－８</w:t>
            </w:r>
          </w:p>
          <w:p>
            <w:pPr>
              <w:pStyle w:val="Style18"/>
              <w:rPr>
                <w:spacing w:val="-20"/>
                <w:sz w:val="24"/>
                <w:szCs w:val="24"/>
                <w:lang w:val="en-US" w:eastAsia="en-US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3335</wp:posOffset>
                      </wp:positionV>
                      <wp:extent cx="1266825" cy="1533525"/>
                      <wp:effectExtent l="0" t="0" r="0" b="0"/>
                      <wp:wrapNone/>
                      <wp:docPr id="281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20.75pt;mso-wrap-distance-left:9.05pt;mso-wrap-distance-right:9.05pt;mso-wrap-distance-top:0pt;mso-wrap-distance-bottom:0pt;margin-top:1.05pt;mso-position-vertical-relative:text;margin-left:1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3810</wp:posOffset>
                      </wp:positionV>
                      <wp:extent cx="1276350" cy="1543050"/>
                      <wp:effectExtent l="0" t="0" r="0" b="0"/>
                      <wp:wrapNone/>
                      <wp:docPr id="282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21.5pt;mso-wrap-distance-left:9.05pt;mso-wrap-distance-right:9.05pt;mso-wrap-distance-top:0pt;mso-wrap-distance-bottom:0pt;margin-top:0.3pt;mso-position-vertical-relative:text;margin-left:24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335</wp:posOffset>
                      </wp:positionV>
                      <wp:extent cx="1253490" cy="1543050"/>
                      <wp:effectExtent l="0" t="0" r="0" b="0"/>
                      <wp:wrapNone/>
                      <wp:docPr id="28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121.5pt;mso-wrap-distance-left:9.05pt;mso-wrap-distance-right:9.05pt;mso-wrap-distance-top:0pt;mso-wrap-distance-bottom:0pt;margin-top:1.05pt;mso-position-vertical-relative:text;margin-left:12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3810</wp:posOffset>
                      </wp:positionV>
                      <wp:extent cx="1238250" cy="1543050"/>
                      <wp:effectExtent l="0" t="0" r="0" b="0"/>
                      <wp:wrapNone/>
                      <wp:docPr id="284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121.5pt;mso-wrap-distance-left:9.05pt;mso-wrap-distance-right:9.05pt;mso-wrap-distance-top:0pt;mso-wrap-distance-bottom:0pt;margin-top:0.3pt;mso-position-vertical-relative:text;margin-left:35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９０円で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４８円の　あめと</w:t>
            </w:r>
            <w:r>
              <w:rPr>
                <w:rFonts w:cs="Century" w:eastAsia="Century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　下の　どれか　１つを　買い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231775</wp:posOffset>
                  </wp:positionV>
                  <wp:extent cx="633730" cy="496570"/>
                  <wp:effectExtent l="0" t="0" r="0" b="0"/>
                  <wp:wrapNone/>
                  <wp:docPr id="28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194310</wp:posOffset>
                  </wp:positionV>
                  <wp:extent cx="342900" cy="361950"/>
                  <wp:effectExtent l="0" t="0" r="0" b="0"/>
                  <wp:wrapNone/>
                  <wp:docPr id="28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3061335</wp:posOffset>
                  </wp:positionH>
                  <wp:positionV relativeFrom="paragraph">
                    <wp:posOffset>194310</wp:posOffset>
                  </wp:positionV>
                  <wp:extent cx="504825" cy="447675"/>
                  <wp:effectExtent l="0" t="0" r="0" b="0"/>
                  <wp:wrapNone/>
                  <wp:docPr id="28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3966210</wp:posOffset>
                  </wp:positionH>
                  <wp:positionV relativeFrom="paragraph">
                    <wp:posOffset>208280</wp:posOffset>
                  </wp:positionV>
                  <wp:extent cx="266700" cy="438150"/>
                  <wp:effectExtent l="0" t="0" r="0" b="0"/>
                  <wp:wrapNone/>
                  <wp:docPr id="28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4775835</wp:posOffset>
                  </wp:positionH>
                  <wp:positionV relativeFrom="paragraph">
                    <wp:posOffset>194310</wp:posOffset>
                  </wp:positionV>
                  <wp:extent cx="476250" cy="400050"/>
                  <wp:effectExtent l="0" t="0" r="0" b="0"/>
                  <wp:wrapNone/>
                  <wp:docPr id="28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どれが　買えますか。　　　　　　　　　　　　　　　　　　　（式５点・答え５点）　　　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3665</wp:posOffset>
                      </wp:positionV>
                      <wp:extent cx="1080135" cy="342265"/>
                      <wp:effectExtent l="0" t="0" r="0" b="0"/>
                      <wp:wrapNone/>
                      <wp:docPr id="29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め　４８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26.95pt;mso-wrap-distance-left:9.05pt;mso-wrap-distance-right:9.05pt;mso-wrap-distance-top:0pt;mso-wrap-distance-bottom:0pt;margin-top:8.95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め　４８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3665</wp:posOffset>
                      </wp:positionV>
                      <wp:extent cx="951865" cy="513715"/>
                      <wp:effectExtent l="0" t="0" r="0" b="0"/>
                      <wp:wrapNone/>
                      <wp:docPr id="291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イスクリ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40.45pt;mso-wrap-distance-left:9.05pt;mso-wrap-distance-right:9.05pt;mso-wrap-distance-top:0pt;mso-wrap-distance-bottom:0pt;margin-top:8.95pt;mso-position-vertical-relative:text;margin-left:15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イスクリ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13665</wp:posOffset>
                      </wp:positionV>
                      <wp:extent cx="847090" cy="513715"/>
                      <wp:effectExtent l="0" t="0" r="0" b="0"/>
                      <wp:wrapNone/>
                      <wp:docPr id="292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ポップコー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２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0.45pt;mso-wrap-distance-left:9.05pt;mso-wrap-distance-right:9.05pt;mso-wrap-distance-top:0pt;mso-wrap-distance-bottom:0pt;margin-top:8.95pt;mso-position-vertical-relative:text;margin-left:2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ップコー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２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113665</wp:posOffset>
                      </wp:positionV>
                      <wp:extent cx="793750" cy="513715"/>
                      <wp:effectExtent l="0" t="0" r="0" b="0"/>
                      <wp:wrapNone/>
                      <wp:docPr id="293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ジュー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１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40.45pt;mso-wrap-distance-left:9.05pt;mso-wrap-distance-right:9.05pt;mso-wrap-distance-top:0pt;mso-wrap-distance-bottom:0pt;margin-top:8.95pt;mso-position-vertical-relative:text;margin-left:2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ュ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１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13665</wp:posOffset>
                      </wp:positionV>
                      <wp:extent cx="808990" cy="513715"/>
                      <wp:effectExtent l="0" t="0" r="0" b="0"/>
                      <wp:wrapNone/>
                      <wp:docPr id="294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ーナ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３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0.45pt;mso-wrap-distance-left:9.05pt;mso-wrap-distance-right:9.05pt;mso-wrap-distance-top:0pt;mso-wrap-distance-bottom:0pt;margin-top:8.9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ーナ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３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しき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（こたえ）　あめ　　と　　（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ゆりさんは　ひき算の　やりかたを　まちがえて　けい算　しています。どんな　まちがいを　しているか　せつめい　しましょう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た　正しい　こたえを　もとめ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）</w:t>
            </w:r>
          </w:p>
          <w:p>
            <w:pPr>
              <w:pStyle w:val="Normal"/>
              <w:rPr/>
            </w:pPr>
            <w:r>
              <w:rPr/>
              <w:t>（ゆりさんのけい算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45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069080" cy="1115060"/>
                      <wp:effectExtent l="0" t="0" r="0" b="0"/>
                      <wp:wrapSquare wrapText="bothSides"/>
                      <wp:docPr id="295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87.8pt;mso-wrap-distance-left:7.1pt;mso-wrap-distance-right:0pt;mso-wrap-distance-top:0pt;mso-wrap-distance-bottom:0pt;margin-top:0.05pt;mso-position-vertical-relative:text;margin-left:14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80010</wp:posOffset>
                  </wp:positionV>
                  <wp:extent cx="471805" cy="581025"/>
                  <wp:effectExtent l="0" t="0" r="0" b="0"/>
                  <wp:wrapNone/>
                  <wp:docPr id="29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正しい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8415</wp:posOffset>
                      </wp:positionV>
                      <wp:extent cx="912495" cy="852805"/>
                      <wp:effectExtent l="0" t="0" r="0" b="0"/>
                      <wp:wrapNone/>
                      <wp:docPr id="297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４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－　２　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２　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67.15pt;mso-wrap-distance-left:9.05pt;mso-wrap-distance-right:9.05pt;mso-wrap-distance-top:0pt;mso-wrap-distance-bottom:0pt;margin-top:1.4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４　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－　２　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23290</wp:posOffset>
                      </wp:positionV>
                      <wp:extent cx="1809115" cy="357505"/>
                      <wp:effectExtent l="0" t="0" r="0" b="0"/>
                      <wp:wrapNone/>
                      <wp:docPr id="298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しい答え</w:t>
                                  </w:r>
                                  <w:r>
                                    <w:rPr/>
                                    <w:t>　（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8.15pt;mso-wrap-distance-left:9.05pt;mso-wrap-distance-right:9.05pt;mso-wrap-distance-top:0pt;mso-wrap-distance-bottom:0pt;margin-top:7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しい答え</w:t>
                            </w:r>
                            <w:r>
                              <w:rPr/>
                              <w:t>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　たし算とひき算のひっ算（１）　　　　　　　ＮＯ５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1009650" cy="496570"/>
            <wp:effectExtent l="0" t="0" r="0" b="0"/>
            <wp:wrapNone/>
            <wp:docPr id="300" name="368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3681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4765</wp:posOffset>
                </wp:positionH>
                <wp:positionV relativeFrom="paragraph">
                  <wp:posOffset>13335</wp:posOffset>
                </wp:positionV>
                <wp:extent cx="6143625" cy="827722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2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05pt;width:483.7pt;height:6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493895</wp:posOffset>
            </wp:positionH>
            <wp:positionV relativeFrom="paragraph">
              <wp:posOffset>165735</wp:posOffset>
            </wp:positionV>
            <wp:extent cx="483870" cy="523240"/>
            <wp:effectExtent l="0" t="0" r="0" b="0"/>
            <wp:wrapNone/>
            <wp:docPr id="302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１　こうていで　２年せいが　あそんで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38090</wp:posOffset>
                </wp:positionH>
                <wp:positionV relativeFrom="paragraph">
                  <wp:posOffset>8890</wp:posOffset>
                </wp:positionV>
                <wp:extent cx="1085215" cy="751205"/>
                <wp:effectExtent l="0" t="0" r="0" b="0"/>
                <wp:wrapNone/>
                <wp:docPr id="3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59.15pt;mso-wrap-distance-left:9.05pt;mso-wrap-distance-right:9.05pt;mso-wrap-distance-top:0pt;mso-wrap-distance-bottom:0pt;margin-top:0.7pt;mso-position-vertical-relative:text;margin-left:39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おとこのこが　２８にん、おんなのこが　１７にん　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みんなで　なんにんですか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5574030</wp:posOffset>
            </wp:positionH>
            <wp:positionV relativeFrom="paragraph">
              <wp:posOffset>144780</wp:posOffset>
            </wp:positionV>
            <wp:extent cx="483870" cy="523240"/>
            <wp:effectExtent l="0" t="0" r="0" b="0"/>
            <wp:wrapNone/>
            <wp:docPr id="304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22935</wp:posOffset>
                </wp:positionH>
                <wp:positionV relativeFrom="paragraph">
                  <wp:posOffset>69850</wp:posOffset>
                </wp:positionV>
                <wp:extent cx="2124075" cy="314960"/>
                <wp:effectExtent l="0" t="0" r="0" b="0"/>
                <wp:wrapNone/>
                <wp:docPr id="3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とこのこ（　　　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4.8pt;mso-wrap-distance-left:9.05pt;mso-wrap-distance-right:9.05pt;mso-wrap-distance-top:0pt;mso-wrap-distance-bottom:0pt;margin-top:5.5pt;mso-position-vertical-relative:text;margin-left:4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とこのこ（　　　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23285</wp:posOffset>
                </wp:positionH>
                <wp:positionV relativeFrom="paragraph">
                  <wp:posOffset>69850</wp:posOffset>
                </wp:positionV>
                <wp:extent cx="1979295" cy="314960"/>
                <wp:effectExtent l="0" t="0" r="0" b="0"/>
                <wp:wrapNone/>
                <wp:docPr id="3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3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おんなのこ（　　　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4.8pt;mso-wrap-distance-left:9.05pt;mso-wrap-distance-right:9.05pt;mso-wrap-distance-top:0pt;mso-wrap-distance-bottom:0pt;margin-top:5.5pt;mso-position-vertical-relative:text;margin-left:26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83"/>
                        <w:rPr>
                          <w:w w:val="80"/>
                          <w:sz w:val="24"/>
                        </w:rPr>
                      </w:pPr>
                      <w:r>
                        <w:rPr>
                          <w:w w:val="80"/>
                          <w:sz w:val="24"/>
                        </w:rPr>
                        <w:t>おんなのこ（　　　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320">
                <wp:simplePos x="0" y="0"/>
                <wp:positionH relativeFrom="column">
                  <wp:posOffset>135890</wp:posOffset>
                </wp:positionH>
                <wp:positionV relativeFrom="paragraph">
                  <wp:posOffset>72390</wp:posOffset>
                </wp:positionV>
                <wp:extent cx="219075" cy="207645"/>
                <wp:effectExtent l="1968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10.7pt;margin-top:5.65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321">
                <wp:simplePos x="0" y="0"/>
                <wp:positionH relativeFrom="column">
                  <wp:posOffset>3089910</wp:posOffset>
                </wp:positionH>
                <wp:positionV relativeFrom="paragraph">
                  <wp:posOffset>31115</wp:posOffset>
                </wp:positionV>
                <wp:extent cx="333375" cy="200660"/>
                <wp:effectExtent l="0" t="4445" r="508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243.3pt;margin-top:2.45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322">
                <wp:simplePos x="0" y="0"/>
                <wp:positionH relativeFrom="column">
                  <wp:posOffset>3489325</wp:posOffset>
                </wp:positionH>
                <wp:positionV relativeFrom="paragraph">
                  <wp:posOffset>31115</wp:posOffset>
                </wp:positionV>
                <wp:extent cx="219075" cy="207645"/>
                <wp:effectExtent l="19685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274.75pt;margin-top:2.4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323">
                <wp:simplePos x="0" y="0"/>
                <wp:positionH relativeFrom="column">
                  <wp:posOffset>5128260</wp:posOffset>
                </wp:positionH>
                <wp:positionV relativeFrom="paragraph">
                  <wp:posOffset>31115</wp:posOffset>
                </wp:positionV>
                <wp:extent cx="333375" cy="200660"/>
                <wp:effectExtent l="0" t="4445" r="5080" b="12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403.8pt;margin-top:2.45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6525</wp:posOffset>
                </wp:positionH>
                <wp:positionV relativeFrom="paragraph">
                  <wp:posOffset>3810</wp:posOffset>
                </wp:positionV>
                <wp:extent cx="5324475" cy="27622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.3pt;width:41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80435</wp:posOffset>
                </wp:positionH>
                <wp:positionV relativeFrom="paragraph">
                  <wp:posOffset>10795</wp:posOffset>
                </wp:positionV>
                <wp:extent cx="10160" cy="276860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0.85pt;width:0.7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3505" simplePos="0" locked="0" layoutInCell="0" allowOverlap="1" relativeHeight="325">
                <wp:simplePos x="0" y="0"/>
                <wp:positionH relativeFrom="column">
                  <wp:posOffset>136525</wp:posOffset>
                </wp:positionH>
                <wp:positionV relativeFrom="paragraph">
                  <wp:posOffset>210185</wp:posOffset>
                </wp:positionV>
                <wp:extent cx="1525905" cy="314960"/>
                <wp:effectExtent l="0" t="0" r="0" b="406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9200">
                          <a:off x="0" y="0"/>
                          <a:ext cx="15260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  <a:lnTo>
                                <a:pt x="10800" y="10800"/>
                              </a:lnTo>
                              <a:close/>
                            </a:path>
                            <a:path fill="none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71,10800" path="l0,21600xee" stroked="t" o:allowincell="f" style="position:absolute;margin-left:10.7pt;margin-top:16.55pt;width:120.1pt;height:24.75pt;mso-wrap-style:none;v-text-anchor:middle;rotation:1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23995</wp:posOffset>
                </wp:positionH>
                <wp:positionV relativeFrom="paragraph">
                  <wp:posOffset>50800</wp:posOffset>
                </wp:positionV>
                <wp:extent cx="1437640" cy="314325"/>
                <wp:effectExtent l="635" t="127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4374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  <a:lnTo>
                                <a:pt x="10800" y="10800"/>
                              </a:lnTo>
                              <a:close/>
                            </a:path>
                            <a:path fill="none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78,10800" path="l0,21600xee" stroked="t" o:allowincell="f" style="position:absolute;margin-left:316.85pt;margin-top:4pt;width:113.15pt;height:24.7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80335</wp:posOffset>
                </wp:positionH>
                <wp:positionV relativeFrom="paragraph">
                  <wp:posOffset>108585</wp:posOffset>
                </wp:positionV>
                <wp:extent cx="533400" cy="32893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8.55pt;width:41.95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63065</wp:posOffset>
                </wp:positionH>
                <wp:positionV relativeFrom="paragraph">
                  <wp:posOffset>165735</wp:posOffset>
                </wp:positionV>
                <wp:extent cx="2295525" cy="342900"/>
                <wp:effectExtent l="0" t="0" r="0" b="0"/>
                <wp:wrapNone/>
                <wp:docPr id="3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　　　　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7pt;mso-wrap-distance-left:9.05pt;mso-wrap-distance-right:9.05pt;mso-wrap-distance-top:0pt;mso-wrap-distance-bottom:0pt;margin-top:13.05pt;mso-position-vertical-relative:text;margin-left:13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んなで　　　　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うえの　ずの　（　　　）に、　かずを　かきましょう。（２つできて１０点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しきを　かいて　こたえを　もとめ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80085</wp:posOffset>
                </wp:positionH>
                <wp:positionV relativeFrom="paragraph">
                  <wp:posOffset>3810</wp:posOffset>
                </wp:positionV>
                <wp:extent cx="2857500" cy="4191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55pt;margin-top:0.3pt;width:224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99585</wp:posOffset>
                </wp:positionH>
                <wp:positionV relativeFrom="paragraph">
                  <wp:posOffset>3810</wp:posOffset>
                </wp:positionV>
                <wp:extent cx="1581150" cy="352425"/>
                <wp:effectExtent l="5080" t="5715" r="571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5pt;margin-top:0.3pt;width:124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たされるかずと　たすかずを　いれかえて　けいさんし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27710</wp:posOffset>
                </wp:positionH>
                <wp:positionV relativeFrom="paragraph">
                  <wp:posOffset>13335</wp:posOffset>
                </wp:positionV>
                <wp:extent cx="2752725" cy="419100"/>
                <wp:effectExtent l="5715" t="5080" r="508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pt;margin-top:1.05pt;width:216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23385</wp:posOffset>
                </wp:positionH>
                <wp:positionV relativeFrom="paragraph">
                  <wp:posOffset>13335</wp:posOffset>
                </wp:positionV>
                <wp:extent cx="1581150" cy="4191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55pt;margin-top:1.05pt;width:12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２　けいさんを　しなくても、こたえが　おなじに　なる　ことが　わかる　　しきを</w:t>
      </w:r>
    </w:p>
    <w:p>
      <w:pPr>
        <w:pStyle w:val="Normal"/>
        <w:rPr>
          <w:sz w:val="24"/>
        </w:rPr>
      </w:pPr>
      <w:r>
        <w:rPr>
          <w:sz w:val="24"/>
        </w:rPr>
        <w:t>　みつけて、　せんで　むすび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５７＋２５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３６＋２８・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２８＋３６</w:t>
      </w:r>
    </w:p>
    <w:p>
      <w:pPr>
        <w:pStyle w:val="Normal"/>
        <w:rPr>
          <w:sz w:val="24"/>
        </w:rPr>
      </w:pPr>
      <w:r>
        <w:rPr>
          <w:sz w:val="24"/>
        </w:rPr>
        <w:t>　　　　　１９＋４２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３５＋２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２５＋５７・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　　　　　・４２＋１９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ひろきさんは３４円のチョコと１２円のあめをかいます。だいきんが　いくらになる　</w:t>
      </w:r>
    </w:p>
    <w:p>
      <w:pPr>
        <w:pStyle w:val="Normal"/>
        <w:rPr>
          <w:sz w:val="24"/>
        </w:rPr>
      </w:pPr>
      <w:r>
        <w:rPr>
          <w:sz w:val="24"/>
        </w:rPr>
        <w:t>　か　けいさんするのに、２つのしきがあると　いっています。どうして、２つのしきが</w:t>
      </w:r>
    </w:p>
    <w:p>
      <w:pPr>
        <w:pStyle w:val="Normal"/>
        <w:rPr>
          <w:sz w:val="24"/>
        </w:rPr>
      </w:pPr>
      <w:r>
        <w:rPr>
          <w:sz w:val="24"/>
        </w:rPr>
        <w:t>　あるのか　せつめいしましょう。</w:t>
      </w:r>
    </w:p>
    <w:p>
      <w:pPr>
        <w:pStyle w:val="Normal"/>
        <w:rPr>
          <w:sz w:val="24"/>
        </w:rPr>
      </w:pPr>
      <w:r>
        <w:rPr>
          <w:sz w:val="24"/>
        </w:rPr>
        <w:t>（１）２つのしきを　かきましょう。（式１０点、答え１０点、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2765</wp:posOffset>
                </wp:positionH>
                <wp:positionV relativeFrom="paragraph">
                  <wp:posOffset>27940</wp:posOffset>
                </wp:positionV>
                <wp:extent cx="2628265" cy="389890"/>
                <wp:effectExtent l="0" t="0" r="0" b="0"/>
                <wp:wrapNone/>
                <wp:docPr id="3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0.7pt;mso-wrap-distance-left:9.05pt;mso-wrap-distance-right:9.05pt;mso-wrap-distance-top:0pt;mso-wrap-distance-bottom:0pt;margin-top:2.2pt;mso-position-vertical-relative:text;margin-left: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18840</wp:posOffset>
                </wp:positionH>
                <wp:positionV relativeFrom="paragraph">
                  <wp:posOffset>27940</wp:posOffset>
                </wp:positionV>
                <wp:extent cx="2466340" cy="389890"/>
                <wp:effectExtent l="0" t="0" r="0" b="0"/>
                <wp:wrapNone/>
                <wp:docPr id="3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0.7pt;mso-wrap-distance-left:9.05pt;mso-wrap-distance-right:9.05pt;mso-wrap-distance-top:0pt;mso-wrap-distance-bottom:0pt;margin-top:2.2pt;mso-position-vertical-relative:text;margin-left:2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60470</wp:posOffset>
                </wp:positionH>
                <wp:positionV relativeFrom="paragraph">
                  <wp:posOffset>3810</wp:posOffset>
                </wp:positionV>
                <wp:extent cx="733425" cy="266700"/>
                <wp:effectExtent l="0" t="0" r="0" b="0"/>
                <wp:wrapNone/>
                <wp:docPr id="3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0.3pt;mso-position-vertical-relative:text;margin-left:29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483735</wp:posOffset>
                </wp:positionH>
                <wp:positionV relativeFrom="paragraph">
                  <wp:posOffset>-635</wp:posOffset>
                </wp:positionV>
                <wp:extent cx="1494790" cy="342265"/>
                <wp:effectExtent l="0" t="0" r="0" b="0"/>
                <wp:wrapNone/>
                <wp:docPr id="3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95pt;mso-wrap-distance-left:9.05pt;mso-wrap-distance-right:9.05pt;mso-wrap-distance-top:0pt;mso-wrap-distance-bottom:0pt;margin-top:-0.05pt;mso-position-vertical-relative:text;margin-left:3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２）２つのしきになることをせつめいしましょう。（２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9560</wp:posOffset>
                </wp:positionH>
                <wp:positionV relativeFrom="paragraph">
                  <wp:posOffset>41910</wp:posOffset>
                </wp:positionV>
                <wp:extent cx="5448300" cy="771525"/>
                <wp:effectExtent l="5080" t="5715" r="571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3.3pt;width:428.9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9560</wp:posOffset>
                </wp:positionH>
                <wp:positionV relativeFrom="paragraph">
                  <wp:posOffset>203835</wp:posOffset>
                </wp:positionV>
                <wp:extent cx="5285105" cy="10160"/>
                <wp:effectExtent l="635" t="5080" r="63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5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6.05pt;width:416.1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★　図をつかって・かくれた数はいくつ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156210</wp:posOffset>
            </wp:positionH>
            <wp:positionV relativeFrom="paragraph">
              <wp:posOffset>33020</wp:posOffset>
            </wp:positionV>
            <wp:extent cx="708660" cy="588645"/>
            <wp:effectExtent l="0" t="0" r="0" b="0"/>
            <wp:wrapNone/>
            <wp:docPr id="328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5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91250" cy="8353425"/>
                <wp:effectExtent l="5080" t="5715" r="508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6.05pt;width:487.45pt;height:6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名前（　　　　　　　　　　　　　　　　）　　</w: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180965</wp:posOffset>
                </wp:positionH>
                <wp:positionV relativeFrom="paragraph">
                  <wp:posOffset>37465</wp:posOffset>
                </wp:positionV>
                <wp:extent cx="885190" cy="475615"/>
                <wp:effectExtent l="0" t="0" r="0" b="0"/>
                <wp:wrapNone/>
                <wp:docPr id="3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7.45pt;mso-wrap-distance-left:9.05pt;mso-wrap-distance-right:9.05pt;mso-wrap-distance-top:0pt;mso-wrap-distance-bottom:0pt;margin-top:2.95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8585</wp:posOffset>
                </wp:positionH>
                <wp:positionV relativeFrom="paragraph">
                  <wp:posOffset>146685</wp:posOffset>
                </wp:positionV>
                <wp:extent cx="4838700" cy="847725"/>
                <wp:effectExtent l="5080" t="5715" r="19685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847800"/>
                        </a:xfrm>
                        <a:prstGeom prst="wedgeRectCallout">
                          <a:avLst>
                            <a:gd name="adj1" fmla="val 53833"/>
                            <a:gd name="adj2" fmla="val -34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11.55pt;width:380.95pt;height:66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5052060</wp:posOffset>
            </wp:positionH>
            <wp:positionV relativeFrom="paragraph">
              <wp:posOffset>170180</wp:posOffset>
            </wp:positionV>
            <wp:extent cx="1009650" cy="719455"/>
            <wp:effectExtent l="0" t="0" r="0" b="0"/>
            <wp:wrapNone/>
            <wp:docPr id="332" name="37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37150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37" r="-31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9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プリンが１６こあります。</w:t>
      </w:r>
    </w:p>
    <w:p>
      <w:pPr>
        <w:pStyle w:val="Normal"/>
        <w:rPr/>
      </w:pPr>
      <w:r>
        <w:rPr>
          <w:sz w:val="24"/>
        </w:rPr>
        <w:t>　　なんこか　かってきたので、ぜんぶで　３５こになりました。</w:t>
      </w:r>
    </w:p>
    <w:p>
      <w:pPr>
        <w:pStyle w:val="Normal"/>
        <w:rPr>
          <w:sz w:val="24"/>
        </w:rPr>
      </w:pPr>
      <w:r>
        <w:rPr>
          <w:sz w:val="24"/>
        </w:rPr>
        <w:t>　　かってきた　プリンは　なんこで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　</w:t>
      </w:r>
      <w:r>
        <w:rPr>
          <w:sz w:val="24"/>
        </w:rPr>
        <w:t>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96520" distR="114935" simplePos="0" locked="0" layoutInCell="0" allowOverlap="1" relativeHeight="381">
                <wp:simplePos x="0" y="0"/>
                <wp:positionH relativeFrom="column">
                  <wp:posOffset>4134485</wp:posOffset>
                </wp:positionH>
                <wp:positionV relativeFrom="paragraph">
                  <wp:posOffset>210820</wp:posOffset>
                </wp:positionV>
                <wp:extent cx="1180465" cy="593725"/>
                <wp:effectExtent l="0" t="0" r="6350" b="412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325.55pt;margin-top:16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540000</wp:posOffset>
                </wp:positionH>
                <wp:positionV relativeFrom="paragraph">
                  <wp:posOffset>146685</wp:posOffset>
                </wp:positionV>
                <wp:extent cx="359410" cy="195580"/>
                <wp:effectExtent l="0" t="5080" r="5080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0pt;margin-top:11.55pt;width:28.25pt;height: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185410</wp:posOffset>
                </wp:positionH>
                <wp:positionV relativeFrom="paragraph">
                  <wp:posOffset>146685</wp:posOffset>
                </wp:positionV>
                <wp:extent cx="121285" cy="171450"/>
                <wp:effectExtent l="635" t="5080" r="444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8.3pt;margin-top:11.55pt;width:9.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99695" simplePos="0" locked="0" layoutInCell="0" allowOverlap="1" relativeHeight="426">
                <wp:simplePos x="0" y="0"/>
                <wp:positionH relativeFrom="column">
                  <wp:posOffset>2899410</wp:posOffset>
                </wp:positionH>
                <wp:positionV relativeFrom="paragraph">
                  <wp:posOffset>199390</wp:posOffset>
                </wp:positionV>
                <wp:extent cx="265430" cy="53340"/>
                <wp:effectExtent l="0" t="59690" r="0" b="6286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65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228.3pt;margin-top:15.7pt;width:20.85pt;height:4.1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100330" simplePos="0" locked="0" layoutInCell="0" allowOverlap="1" relativeHeight="427">
                <wp:simplePos x="0" y="0"/>
                <wp:positionH relativeFrom="column">
                  <wp:posOffset>746760</wp:posOffset>
                </wp:positionH>
                <wp:positionV relativeFrom="paragraph">
                  <wp:posOffset>223520</wp:posOffset>
                </wp:positionV>
                <wp:extent cx="273685" cy="56515"/>
                <wp:effectExtent l="0" t="59690" r="0" b="641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73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58.8pt;margin-top:17.6pt;width:21.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はじめ（　　　）こ　　　　　　かってきたプリン　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20345"/>
                <wp:effectExtent l="0" t="0" r="0" b="0"/>
                <wp:wrapSquare wrapText="bothSides"/>
                <wp:docPr id="3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380">
                <wp:simplePos x="0" y="0"/>
                <wp:positionH relativeFrom="column">
                  <wp:posOffset>748665</wp:posOffset>
                </wp:positionH>
                <wp:positionV relativeFrom="paragraph">
                  <wp:posOffset>95885</wp:posOffset>
                </wp:positionV>
                <wp:extent cx="1114425" cy="248285"/>
                <wp:effectExtent l="0" t="50165" r="0" b="508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58.95pt;margin-top:7.5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ぜんぶで（　　　　）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４）かってきた　プリンのかずを　もとめるほうほうを　せつめいし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56210</wp:posOffset>
                </wp:positionH>
                <wp:positionV relativeFrom="paragraph">
                  <wp:posOffset>200025</wp:posOffset>
                </wp:positionV>
                <wp:extent cx="5953125" cy="828675"/>
                <wp:effectExtent l="5715" t="5715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3pt;margin-top:15.75pt;width:468.7pt;height:6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（５点</w:t>
      </w:r>
      <w:r>
        <w:rPr>
          <w:sz w:val="24"/>
        </w:rPr>
        <w:t>×</w:t>
      </w:r>
      <w:r>
        <w:rPr>
          <w:sz w:val="24"/>
        </w:rPr>
        <w:t>４）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　　）のかずが　わからないので、（　　　　　　　）のかずから、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　　）のかずを　（　　　　　　　）と　こたえがで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しきをかいて、こたえをだし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61010</wp:posOffset>
                </wp:positionH>
                <wp:positionV relativeFrom="paragraph">
                  <wp:posOffset>99060</wp:posOffset>
                </wp:positionV>
                <wp:extent cx="2733675" cy="438150"/>
                <wp:effectExtent l="5715" t="5080" r="508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7.8pt;width:21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09085</wp:posOffset>
                </wp:positionH>
                <wp:positionV relativeFrom="paragraph">
                  <wp:posOffset>22860</wp:posOffset>
                </wp:positionV>
                <wp:extent cx="1390650" cy="43815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55pt;margin-top:1.8pt;width:109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  <w:t>２　テープ図のようなもんだいを　つくりましょう。（２０点）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1010</wp:posOffset>
                </wp:positionH>
                <wp:positionV relativeFrom="paragraph">
                  <wp:posOffset>51435</wp:posOffset>
                </wp:positionV>
                <wp:extent cx="1097915" cy="285750"/>
                <wp:effectExtent l="0" t="0" r="0" b="0"/>
                <wp:wrapNone/>
                <wp:docPr id="3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じめ１６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.5pt;mso-wrap-distance-left:9.05pt;mso-wrap-distance-right:9.05pt;mso-wrap-distance-top:0pt;mso-wrap-distance-bottom:0pt;margin-top:4.05pt;mso-position-vertical-relative:text;margin-left: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じめ１６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104390</wp:posOffset>
                </wp:positionH>
                <wp:positionV relativeFrom="paragraph">
                  <wp:posOffset>51435</wp:posOffset>
                </wp:positionV>
                <wp:extent cx="621665" cy="285750"/>
                <wp:effectExtent l="0" t="0" r="0" b="0"/>
                <wp:wrapNone/>
                <wp:docPr id="3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□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2.5pt;mso-wrap-distance-left:9.05pt;mso-wrap-distance-right:9.05pt;mso-wrap-distance-top:0pt;mso-wrap-distance-bottom:0pt;margin-top:4.05pt;mso-position-vertical-relative:text;margin-left:16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□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2435</wp:posOffset>
                </wp:positionH>
                <wp:positionV relativeFrom="paragraph">
                  <wp:posOffset>46990</wp:posOffset>
                </wp:positionV>
                <wp:extent cx="3093720" cy="1580515"/>
                <wp:effectExtent l="0" t="0" r="0" b="0"/>
                <wp:wrapNone/>
                <wp:docPr id="3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れい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124.45pt;mso-wrap-distance-left:9.05pt;mso-wrap-distance-right:9.05pt;mso-wrap-distance-top:0pt;mso-wrap-distance-bottom:0pt;margin-top:3.7pt;mso-position-vertical-relative:text;margin-left:2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れい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437">
                <wp:simplePos x="0" y="0"/>
                <wp:positionH relativeFrom="column">
                  <wp:posOffset>2205990</wp:posOffset>
                </wp:positionH>
                <wp:positionV relativeFrom="paragraph">
                  <wp:posOffset>95250</wp:posOffset>
                </wp:positionV>
                <wp:extent cx="770255" cy="593725"/>
                <wp:effectExtent l="0" t="0" r="8255" b="285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77040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173.65pt;margin-top:7.45pt;width:60.6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438">
                <wp:simplePos x="0" y="0"/>
                <wp:positionH relativeFrom="column">
                  <wp:posOffset>244475</wp:posOffset>
                </wp:positionH>
                <wp:positionV relativeFrom="paragraph">
                  <wp:posOffset>102235</wp:posOffset>
                </wp:positionV>
                <wp:extent cx="252730" cy="56515"/>
                <wp:effectExtent l="0" t="66040" r="0" b="565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9.3pt;margin-top:8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439">
                <wp:simplePos x="0" y="0"/>
                <wp:positionH relativeFrom="column">
                  <wp:posOffset>1863725</wp:posOffset>
                </wp:positionH>
                <wp:positionV relativeFrom="paragraph">
                  <wp:posOffset>108585</wp:posOffset>
                </wp:positionV>
                <wp:extent cx="252730" cy="56515"/>
                <wp:effectExtent l="0" t="66040" r="0" b="565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46.8pt;margin-top:8.5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74930" simplePos="0" locked="0" layoutInCell="0" allowOverlap="1" relativeHeight="440">
                <wp:simplePos x="0" y="0"/>
                <wp:positionH relativeFrom="column">
                  <wp:posOffset>1558925</wp:posOffset>
                </wp:positionH>
                <wp:positionV relativeFrom="paragraph">
                  <wp:posOffset>32385</wp:posOffset>
                </wp:positionV>
                <wp:extent cx="359410" cy="195580"/>
                <wp:effectExtent l="0" t="67945" r="0" b="660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6400">
                          <a:off x="0" y="0"/>
                          <a:ext cx="359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2.7pt;margin-top:2.5pt;width:28.25pt;height:15.35pt;mso-wrap-style:none;v-text-anchor:middle;rotation: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695" distR="105410" simplePos="0" locked="0" layoutInCell="0" allowOverlap="1" relativeHeight="441">
                <wp:simplePos x="0" y="0"/>
                <wp:positionH relativeFrom="column">
                  <wp:posOffset>2758440</wp:posOffset>
                </wp:positionH>
                <wp:positionV relativeFrom="paragraph">
                  <wp:posOffset>60325</wp:posOffset>
                </wp:positionV>
                <wp:extent cx="218440" cy="195580"/>
                <wp:effectExtent l="0" t="20955" r="0" b="171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800">
                          <a:off x="0" y="0"/>
                          <a:ext cx="218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2pt;margin-top:4.7pt;width:17.15pt;height:15.35pt;mso-wrap-style:none;v-text-anchor:middle;rotation: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24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77"/>
      </w:tblGrid>
      <w:tr>
        <w:trPr>
          <w:trHeight w:val="40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7950" distR="104140" simplePos="0" locked="0" layoutInCell="1" allowOverlap="1" relativeHeight="43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1930</wp:posOffset>
                      </wp:positionV>
                      <wp:extent cx="622935" cy="248285"/>
                      <wp:effectExtent l="0" t="27940" r="0" b="2857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10200">
                                <a:off x="0" y="0"/>
                                <a:ext cx="62280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11" h="10800">
                                    <a:moveTo>
                                      <a:pt x="8989" y="153"/>
                                    </a:moveTo>
                                    <a:arcTo wR="10800" hR="10800" stAng="-5979227" swAng="59792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11" h="10800">
                                    <a:moveTo>
                                      <a:pt x="8989" y="153"/>
                                    </a:moveTo>
                                    <a:arcTo wR="10800" hR="10800" stAng="-5979227" swAng="59792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611,10800" path="l0,21600xee" stroked="t" o:allowincell="t" style="position:absolute;margin-left:-5.05pt;margin-top:15.9pt;width:49pt;height:19.5pt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0955</wp:posOffset>
                      </wp:positionV>
                      <wp:extent cx="2886710" cy="1270"/>
                      <wp:effectExtent l="635" t="5080" r="635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1.65pt;width:227.3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061335</wp:posOffset>
                </wp:positionH>
                <wp:positionV relativeFrom="paragraph">
                  <wp:posOffset>180975</wp:posOffset>
                </wp:positionV>
                <wp:extent cx="2886710" cy="127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4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64870</wp:posOffset>
                </wp:positionH>
                <wp:positionV relativeFrom="paragraph">
                  <wp:posOffset>180975</wp:posOffset>
                </wp:positionV>
                <wp:extent cx="1239520" cy="285750"/>
                <wp:effectExtent l="0" t="0" r="0" b="0"/>
                <wp:wrapNone/>
                <wp:docPr id="3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２５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2.5pt;mso-wrap-distance-left:9.05pt;mso-wrap-distance-right:9.05pt;mso-wrap-distance-top:0pt;mso-wrap-distance-bottom:0pt;margin-top:14.25pt;mso-position-vertical-relative:text;margin-left:6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ぜんぶで２５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061335</wp:posOffset>
                </wp:positionH>
                <wp:positionV relativeFrom="paragraph">
                  <wp:posOffset>142875</wp:posOffset>
                </wp:positionV>
                <wp:extent cx="2886710" cy="1270"/>
                <wp:effectExtent l="635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1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★　図をつかって・かくれた数はいくつ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86995</wp:posOffset>
            </wp:positionH>
            <wp:positionV relativeFrom="paragraph">
              <wp:posOffset>32385</wp:posOffset>
            </wp:positionV>
            <wp:extent cx="977265" cy="638175"/>
            <wp:effectExtent l="0" t="0" r="0" b="0"/>
            <wp:wrapNone/>
            <wp:docPr id="358" name="370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3703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33" r="-31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7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72390</wp:posOffset>
                </wp:positionH>
                <wp:positionV relativeFrom="paragraph">
                  <wp:posOffset>213360</wp:posOffset>
                </wp:positionV>
                <wp:extent cx="6191250" cy="8334375"/>
                <wp:effectExtent l="5080" t="5715" r="508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6.8pt;width:487.45pt;height:6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266690</wp:posOffset>
                </wp:positionH>
                <wp:positionV relativeFrom="paragraph">
                  <wp:posOffset>75565</wp:posOffset>
                </wp:positionV>
                <wp:extent cx="761365" cy="561340"/>
                <wp:effectExtent l="0" t="0" r="0" b="0"/>
                <wp:wrapNone/>
                <wp:docPr id="3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44.2pt;mso-wrap-distance-left:9.05pt;mso-wrap-distance-right:9.05pt;mso-wrap-distance-top:0pt;mso-wrap-distance-bottom:0pt;margin-top:5.95pt;mso-position-vertical-relative:text;margin-left:4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8110</wp:posOffset>
                </wp:positionH>
                <wp:positionV relativeFrom="paragraph">
                  <wp:posOffset>137160</wp:posOffset>
                </wp:positionV>
                <wp:extent cx="4791075" cy="885825"/>
                <wp:effectExtent l="5715" t="5715" r="38417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85960"/>
                        </a:xfrm>
                        <a:prstGeom prst="wedgeRectCallout">
                          <a:avLst>
                            <a:gd name="adj1" fmla="val 57662"/>
                            <a:gd name="adj2" fmla="val -2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10.8pt;width:377.2pt;height:69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0485</wp:posOffset>
                </wp:positionH>
                <wp:positionV relativeFrom="paragraph">
                  <wp:posOffset>213360</wp:posOffset>
                </wp:positionV>
                <wp:extent cx="4791075" cy="809625"/>
                <wp:effectExtent l="5715" t="5715" r="15557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09640"/>
                        </a:xfrm>
                        <a:prstGeom prst="wedgeRectCallout">
                          <a:avLst>
                            <a:gd name="adj1" fmla="val 53074"/>
                            <a:gd name="adj2" fmla="val 19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6.8pt;width:377.2pt;height:63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4895850</wp:posOffset>
            </wp:positionH>
            <wp:positionV relativeFrom="paragraph">
              <wp:posOffset>-62230</wp:posOffset>
            </wp:positionV>
            <wp:extent cx="1047750" cy="1129030"/>
            <wp:effectExtent l="0" t="0" r="0" b="0"/>
            <wp:wrapNone/>
            <wp:docPr id="363" name="40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4070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こうえんで　こどもが　あそんでいます。</w:t>
      </w:r>
    </w:p>
    <w:p>
      <w:pPr>
        <w:pStyle w:val="Normal"/>
        <w:rPr>
          <w:sz w:val="24"/>
        </w:rPr>
      </w:pPr>
      <w:r>
        <w:rPr>
          <w:sz w:val="24"/>
        </w:rPr>
        <w:t>　１８にん　かえったので、のこりは　１４にんに　なりました。</w:t>
      </w:r>
    </w:p>
    <w:p>
      <w:pPr>
        <w:pStyle w:val="Normal"/>
        <w:rPr>
          <w:sz w:val="24"/>
        </w:rPr>
      </w:pPr>
      <w:r>
        <w:rPr>
          <w:sz w:val="24"/>
        </w:rPr>
        <w:t>　こどもは　はじめ　なんにん　いましたか。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　　　　　　　　）にん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93980" distR="88265" simplePos="0" locked="0" layoutInCell="0" allowOverlap="1" relativeHeight="388">
                <wp:simplePos x="0" y="0"/>
                <wp:positionH relativeFrom="column">
                  <wp:posOffset>753745</wp:posOffset>
                </wp:positionH>
                <wp:positionV relativeFrom="paragraph">
                  <wp:posOffset>47625</wp:posOffset>
                </wp:positionV>
                <wp:extent cx="947420" cy="210185"/>
                <wp:effectExtent l="0" t="90805" r="0" b="8636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161600">
                          <a:off x="0" y="0"/>
                          <a:ext cx="9475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3pt;margin-top:3.7pt;width:74.55pt;height:16.5pt;flip: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265" distR="94615" simplePos="0" locked="0" layoutInCell="0" allowOverlap="1" relativeHeight="389">
                <wp:simplePos x="0" y="0"/>
                <wp:positionH relativeFrom="column">
                  <wp:posOffset>4374515</wp:posOffset>
                </wp:positionH>
                <wp:positionV relativeFrom="paragraph">
                  <wp:posOffset>46990</wp:posOffset>
                </wp:positionV>
                <wp:extent cx="947420" cy="222885"/>
                <wp:effectExtent l="0" t="90805" r="0" b="8699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438400">
                          <a:off x="0" y="0"/>
                          <a:ext cx="947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495" path="l0,21600xee" stroked="t" o:allowincell="f" style="position:absolute;margin-left:344.4pt;margin-top:3.7pt;width:74.55pt;height:17.5pt;flip:x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03910</wp:posOffset>
                </wp:positionH>
                <wp:positionV relativeFrom="paragraph">
                  <wp:posOffset>565785</wp:posOffset>
                </wp:positionV>
                <wp:extent cx="260350" cy="114300"/>
                <wp:effectExtent l="5080" t="127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3pt;margin-top:44.55pt;width:20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950210</wp:posOffset>
                </wp:positionH>
                <wp:positionV relativeFrom="paragraph">
                  <wp:posOffset>565785</wp:posOffset>
                </wp:positionV>
                <wp:extent cx="260350" cy="114300"/>
                <wp:effectExtent l="0" t="127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3pt;margin-top:44.5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77235</wp:posOffset>
                </wp:positionH>
                <wp:positionV relativeFrom="paragraph">
                  <wp:posOffset>565785</wp:posOffset>
                </wp:positionV>
                <wp:extent cx="260350" cy="114300"/>
                <wp:effectExtent l="5080" t="127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8.05pt;margin-top:44.55pt;width:20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061585</wp:posOffset>
                </wp:positionH>
                <wp:positionV relativeFrom="paragraph">
                  <wp:posOffset>565785</wp:posOffset>
                </wp:positionV>
                <wp:extent cx="260350" cy="114300"/>
                <wp:effectExtent l="0" t="127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8.55pt;margin-top:44.5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　　　　　　　　）にん　　　　　　のこりの（１４）にん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20345"/>
                <wp:effectExtent l="0" t="0" r="0" b="0"/>
                <wp:wrapSquare wrapText="bothSides"/>
                <wp:docPr id="3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13485</wp:posOffset>
                </wp:positionH>
                <wp:positionV relativeFrom="paragraph">
                  <wp:posOffset>622935</wp:posOffset>
                </wp:positionV>
                <wp:extent cx="723900" cy="209550"/>
                <wp:effectExtent l="0" t="0" r="0" b="0"/>
                <wp:wrapNone/>
                <wp:docPr id="3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5pt;mso-wrap-distance-left:9.05pt;mso-wrap-distance-right:9.05pt;mso-wrap-distance-top:0pt;mso-wrap-distance-bottom:0pt;margin-top:49.05pt;mso-position-vertical-relative:text;margin-left:9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37285</wp:posOffset>
                </wp:positionH>
                <wp:positionV relativeFrom="paragraph">
                  <wp:posOffset>622935</wp:posOffset>
                </wp:positionV>
                <wp:extent cx="800100" cy="209550"/>
                <wp:effectExtent l="0" t="0" r="0" b="0"/>
                <wp:wrapNone/>
                <wp:docPr id="3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え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5pt;mso-wrap-distance-left:9.05pt;mso-wrap-distance-right:9.05pt;mso-wrap-distance-top:0pt;mso-wrap-distance-bottom:0pt;margin-top:49.05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え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937385</wp:posOffset>
                </wp:positionH>
                <wp:positionV relativeFrom="paragraph">
                  <wp:posOffset>622935</wp:posOffset>
                </wp:positionV>
                <wp:extent cx="1012825" cy="276225"/>
                <wp:effectExtent l="0" t="0" r="0" b="0"/>
                <wp:wrapNone/>
                <wp:docPr id="3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８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1.75pt;mso-wrap-distance-left:9.05pt;mso-wrap-distance-right:9.05pt;mso-wrap-distance-top:0pt;mso-wrap-distance-bottom:0pt;margin-top:49.05pt;mso-position-vertical-relative:text;margin-left:15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８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４）こどもが　はじめに　なんにんいたか　もとめるほうほうをせつめいしましょう。</w:t>
      </w:r>
    </w:p>
    <w:p>
      <w:pPr>
        <w:pStyle w:val="Normal"/>
        <w:tabs>
          <w:tab w:val="clear" w:pos="840"/>
          <w:tab w:val="left" w:pos="8070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（５点</w:t>
      </w:r>
      <w:r>
        <w:rPr>
          <w:sz w:val="24"/>
        </w:rPr>
        <w:t>×</w:t>
      </w:r>
      <w:r>
        <w:rPr>
          <w:sz w:val="24"/>
        </w:rPr>
        <w:t>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4640</wp:posOffset>
                </wp:positionH>
                <wp:positionV relativeFrom="paragraph">
                  <wp:posOffset>106680</wp:posOffset>
                </wp:positionV>
                <wp:extent cx="1647190" cy="323215"/>
                <wp:effectExtent l="0" t="0" r="0" b="0"/>
                <wp:wrapNone/>
                <wp:docPr id="3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5.45pt;mso-wrap-distance-left:9.05pt;mso-wrap-distance-right:9.05pt;mso-wrap-distance-top:0pt;mso-wrap-distance-bottom:0pt;margin-top:8.4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のにんずうが　わからないので、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94640</wp:posOffset>
                </wp:positionH>
                <wp:positionV relativeFrom="paragraph">
                  <wp:posOffset>123190</wp:posOffset>
                </wp:positionV>
                <wp:extent cx="1304290" cy="335280"/>
                <wp:effectExtent l="0" t="0" r="0" b="0"/>
                <wp:wrapNone/>
                <wp:docPr id="3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6.4pt;mso-wrap-distance-left:9.05pt;mso-wrap-distance-right:9.05pt;mso-wrap-distance-top:0pt;mso-wrap-distance-bottom:0pt;margin-top:9.7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37790</wp:posOffset>
                </wp:positionH>
                <wp:positionV relativeFrom="paragraph">
                  <wp:posOffset>123190</wp:posOffset>
                </wp:positionV>
                <wp:extent cx="1342390" cy="335280"/>
                <wp:effectExtent l="0" t="0" r="0" b="0"/>
                <wp:wrapNone/>
                <wp:docPr id="3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4pt;mso-wrap-distance-left:9.05pt;mso-wrap-distance-right:9.05pt;mso-wrap-distance-top:0pt;mso-wrap-distance-bottom:0pt;margin-top:9.7pt;mso-position-vertical-relative:text;margin-left:20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のにんずうと　、　　　　　　　　のにんずうを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94640</wp:posOffset>
                </wp:positionH>
                <wp:positionV relativeFrom="paragraph">
                  <wp:posOffset>173355</wp:posOffset>
                </wp:positionV>
                <wp:extent cx="1351915" cy="285115"/>
                <wp:effectExtent l="0" t="0" r="0" b="0"/>
                <wp:wrapNone/>
                <wp:docPr id="3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2.45pt;mso-wrap-distance-left:9.05pt;mso-wrap-distance-right:9.05pt;mso-wrap-distance-top:0pt;mso-wrap-distance-bottom:0pt;margin-top:13.65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とこたえがでます。</w:t>
      </w:r>
    </w:p>
    <w:p>
      <w:pPr>
        <w:pStyle w:val="Normal"/>
        <w:rPr>
          <w:sz w:val="2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41985</wp:posOffset>
                </wp:positionH>
                <wp:positionV relativeFrom="paragraph">
                  <wp:posOffset>97790</wp:posOffset>
                </wp:positionV>
                <wp:extent cx="2381250" cy="34290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5pt;margin-top:7.7pt;width:18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58870</wp:posOffset>
                </wp:positionH>
                <wp:positionV relativeFrom="paragraph">
                  <wp:posOffset>78740</wp:posOffset>
                </wp:positionV>
                <wp:extent cx="1297940" cy="36195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1pt;margin-top:6.2pt;width:102.1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（５）　　　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ind w:firstLine="480"/>
        <w:rPr>
          <w:sz w:val="24"/>
        </w:rPr>
      </w:pPr>
      <w:r>
        <w:rPr>
          <w:sz w:val="24"/>
        </w:rPr>
        <w:t>しき　　　　　　　　　　　　　　　　　こたえ</w:t>
      </w:r>
      <w:r>
        <w:rPr>
          <w:sz w:val="24"/>
        </w:rPr>
        <w:tab/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（</w:t>
      </w:r>
      <w:r>
        <w:rPr>
          <w:sz w:val="22"/>
        </w:rPr>
        <w:t>式・答えできて１０点）</w:t>
      </w:r>
    </w:p>
    <w:p>
      <w:pPr>
        <w:pStyle w:val="Normal"/>
        <w:rPr>
          <w:sz w:val="24"/>
        </w:rPr>
      </w:pPr>
      <w:r>
        <w:rPr>
          <w:sz w:val="24"/>
        </w:rPr>
        <w:t>２　もんだいを　よんで　しきと　こたえを　かきましょう。（１０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62600" cy="714375"/>
                <wp:effectExtent l="5080" t="5715" r="5715" b="2933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14240"/>
                        </a:xfrm>
                        <a:prstGeom prst="wedgeRectCallout">
                          <a:avLst>
                            <a:gd name="adj1" fmla="val 39648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0.5pt;width:437.95pt;height:56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89270" cy="771525"/>
                <wp:effectExtent l="5080" t="571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0.5pt;width:440.0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5220970</wp:posOffset>
            </wp:positionH>
            <wp:positionV relativeFrom="paragraph">
              <wp:posOffset>152400</wp:posOffset>
            </wp:positionV>
            <wp:extent cx="742950" cy="806450"/>
            <wp:effectExtent l="0" t="0" r="0" b="0"/>
            <wp:wrapNone/>
            <wp:docPr id="383" name="40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4070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しき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1935</wp:posOffset>
                </wp:positionH>
                <wp:positionV relativeFrom="paragraph">
                  <wp:posOffset>15875</wp:posOffset>
                </wp:positionV>
                <wp:extent cx="2781300" cy="428625"/>
                <wp:effectExtent l="5080" t="5715" r="571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.25pt;width:218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711575</wp:posOffset>
                </wp:positionH>
                <wp:positionV relativeFrom="paragraph">
                  <wp:posOffset>15875</wp:posOffset>
                </wp:positionV>
                <wp:extent cx="1416685" cy="428625"/>
                <wp:effectExtent l="5715" t="5715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25pt;margin-top:1.25pt;width:111.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★　図をつかって・かくれた数はいくつ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134620</wp:posOffset>
            </wp:positionH>
            <wp:positionV relativeFrom="paragraph">
              <wp:posOffset>23495</wp:posOffset>
            </wp:positionV>
            <wp:extent cx="926465" cy="666115"/>
            <wp:effectExtent l="0" t="0" r="0" b="0"/>
            <wp:wrapNone/>
            <wp:docPr id="387" name="370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3704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6143625" cy="8248650"/>
                <wp:effectExtent l="571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2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3pt;width:483.7pt;height:6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285740</wp:posOffset>
                </wp:positionH>
                <wp:positionV relativeFrom="paragraph">
                  <wp:posOffset>75565</wp:posOffset>
                </wp:positionV>
                <wp:extent cx="782955" cy="561340"/>
                <wp:effectExtent l="0" t="0" r="0" b="0"/>
                <wp:wrapNone/>
                <wp:docPr id="3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4.2pt;mso-wrap-distance-left:9.05pt;mso-wrap-distance-right:9.05pt;mso-wrap-distance-top:0pt;mso-wrap-distance-bottom:0pt;margin-top:5.95pt;mso-position-vertical-relative:text;margin-left:4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0485</wp:posOffset>
                </wp:positionH>
                <wp:positionV relativeFrom="paragraph">
                  <wp:posOffset>175260</wp:posOffset>
                </wp:positionV>
                <wp:extent cx="5162550" cy="857250"/>
                <wp:effectExtent l="5080" t="5080" r="23304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857160"/>
                        </a:xfrm>
                        <a:prstGeom prst="wedgeRectCallout">
                          <a:avLst>
                            <a:gd name="adj1" fmla="val 54282"/>
                            <a:gd name="adj2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3.8pt;width:406.45pt;height:67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5404485</wp:posOffset>
            </wp:positionH>
            <wp:positionV relativeFrom="paragraph">
              <wp:posOffset>222885</wp:posOffset>
            </wp:positionV>
            <wp:extent cx="659765" cy="704850"/>
            <wp:effectExtent l="0" t="0" r="0" b="0"/>
            <wp:wrapNone/>
            <wp:docPr id="391" name="37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3715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きのう、おりがみで　つるを　なんこか　つくりました。</w:t>
      </w:r>
    </w:p>
    <w:p>
      <w:pPr>
        <w:pStyle w:val="Normal"/>
        <w:rPr/>
      </w:pPr>
      <w:r>
        <w:rPr>
          <w:sz w:val="24"/>
        </w:rPr>
        <w:t>　きょう、つるを　１３こ　つくったので　ぜんぶで　５２こになりました。</w:t>
      </w:r>
    </w:p>
    <w:p>
      <w:pPr>
        <w:pStyle w:val="Normal"/>
        <w:rPr>
          <w:sz w:val="24"/>
        </w:rPr>
      </w:pPr>
      <w:r>
        <w:rPr>
          <w:sz w:val="24"/>
        </w:rPr>
        <w:t>　きのう　つくった　つるの　かずは　なんこですか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か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32710</wp:posOffset>
                </wp:positionH>
                <wp:positionV relativeFrom="paragraph">
                  <wp:posOffset>234950</wp:posOffset>
                </wp:positionV>
                <wp:extent cx="209550" cy="121285"/>
                <wp:effectExtent l="0" t="5715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3pt;margin-top:18.5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2473960" cy="276225"/>
                <wp:effectExtent l="0" t="0" r="0" b="0"/>
                <wp:wrapNone/>
                <wp:docPr id="3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　　　　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1.75pt;mso-wrap-distance-left:9.05pt;mso-wrap-distance-right:9.05pt;mso-wrap-distance-top:0pt;mso-wrap-distance-bottom:0pt;margin-top:1.0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　　　　　　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42260</wp:posOffset>
                </wp:positionH>
                <wp:positionV relativeFrom="paragraph">
                  <wp:posOffset>13335</wp:posOffset>
                </wp:positionV>
                <wp:extent cx="2762250" cy="276225"/>
                <wp:effectExtent l="0" t="0" r="0" b="0"/>
                <wp:wrapNone/>
                <wp:docPr id="3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ょうつくった　つる（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1.75pt;mso-wrap-distance-left:9.05pt;mso-wrap-distance-right:9.05pt;mso-wrap-distance-top:0pt;mso-wrap-distance-bottom:0pt;margin-top:1.05pt;mso-position-vertical-relative:text;margin-left:22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きょうつくった　つる（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398">
                <wp:simplePos x="0" y="0"/>
                <wp:positionH relativeFrom="column">
                  <wp:posOffset>3803015</wp:posOffset>
                </wp:positionH>
                <wp:positionV relativeFrom="paragraph">
                  <wp:posOffset>58420</wp:posOffset>
                </wp:positionV>
                <wp:extent cx="1180465" cy="593725"/>
                <wp:effectExtent l="0" t="0" r="6350" b="412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299.45pt;margin-top:4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6830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4226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3.8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26305</wp:posOffset>
                </wp:positionH>
                <wp:positionV relativeFrom="paragraph">
                  <wp:posOffset>58420</wp:posOffset>
                </wp:positionV>
                <wp:extent cx="209550" cy="121285"/>
                <wp:effectExtent l="0" t="5715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15pt;margin-top:4.6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092200</wp:posOffset>
                </wp:positionH>
                <wp:positionV relativeFrom="paragraph">
                  <wp:posOffset>167005</wp:posOffset>
                </wp:positionV>
                <wp:extent cx="4569460" cy="220345"/>
                <wp:effectExtent l="0" t="0" r="0" b="0"/>
                <wp:wrapSquare wrapText="bothSides"/>
                <wp:docPr id="4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13.1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397">
                <wp:simplePos x="0" y="0"/>
                <wp:positionH relativeFrom="column">
                  <wp:posOffset>367665</wp:posOffset>
                </wp:positionH>
                <wp:positionV relativeFrom="paragraph">
                  <wp:posOffset>173355</wp:posOffset>
                </wp:positionV>
                <wp:extent cx="1114425" cy="248285"/>
                <wp:effectExtent l="0" t="50165" r="0" b="508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28.95pt;margin-top:13.6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5156835</wp:posOffset>
            </wp:positionH>
            <wp:positionV relativeFrom="paragraph">
              <wp:posOffset>174625</wp:posOffset>
            </wp:positionV>
            <wp:extent cx="857250" cy="837565"/>
            <wp:effectExtent l="0" t="0" r="0" b="0"/>
            <wp:wrapNone/>
            <wp:docPr id="402" name="37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3714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ぜんぶで（　　　　）こ</w:t>
      </w:r>
    </w:p>
    <w:p>
      <w:pPr>
        <w:pStyle w:val="Normal"/>
        <w:rPr>
          <w:sz w:val="24"/>
        </w:rPr>
      </w:pPr>
      <w:r>
        <w:rPr>
          <w:sz w:val="24"/>
        </w:rPr>
        <w:t>（４）しきと　こたえを　かきましょう。（式１０点、答え１０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18185</wp:posOffset>
                </wp:positionH>
                <wp:positionV relativeFrom="paragraph">
                  <wp:posOffset>97790</wp:posOffset>
                </wp:positionV>
                <wp:extent cx="2581275" cy="487045"/>
                <wp:effectExtent l="5715" t="5715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7.7pt;width:203.2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59225</wp:posOffset>
                </wp:positionH>
                <wp:positionV relativeFrom="paragraph">
                  <wp:posOffset>97790</wp:posOffset>
                </wp:positionV>
                <wp:extent cx="1521460" cy="487045"/>
                <wp:effectExtent l="5080" t="5715" r="571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5pt;margin-top:7.7pt;width:119.7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し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２　つぎの　もんだいに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0175</wp:posOffset>
                </wp:positionH>
                <wp:positionV relativeFrom="paragraph">
                  <wp:posOffset>218440</wp:posOffset>
                </wp:positionV>
                <wp:extent cx="5888355" cy="961390"/>
                <wp:effectExtent l="0" t="0" r="0" b="0"/>
                <wp:wrapNone/>
                <wp:docPr id="40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が何本か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本　くばったので、のこりが　１５本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は、　はじめ　なん本　ありました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5pt;height:75.7pt;mso-wrap-distance-left:9.05pt;mso-wrap-distance-right:9.05pt;mso-wrap-distance-top:0pt;mso-wrap-distance-bottom:0pt;margin-top:17.2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が何本か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本　くばったので、のこりが　１５本になり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は、　はじめ　なん本　ありました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5069205</wp:posOffset>
            </wp:positionH>
            <wp:positionV relativeFrom="paragraph">
              <wp:posOffset>99060</wp:posOffset>
            </wp:positionV>
            <wp:extent cx="695325" cy="847725"/>
            <wp:effectExtent l="0" t="0" r="0" b="0"/>
            <wp:wrapNone/>
            <wp:docPr id="406" name="406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4069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（１）テープ図にあてはまることばやすうじを　　　　　のなかに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32785</wp:posOffset>
                </wp:positionH>
                <wp:positionV relativeFrom="paragraph">
                  <wp:posOffset>18415</wp:posOffset>
                </wp:positionV>
                <wp:extent cx="649605" cy="180340"/>
                <wp:effectExtent l="0" t="0" r="0" b="0"/>
                <wp:wrapNone/>
                <wp:docPr id="4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4.2pt;mso-wrap-distance-left:9.05pt;mso-wrap-distance-right:9.05pt;mso-wrap-distance-top:0pt;mso-wrap-distance-bottom:0pt;margin-top:1.45pt;mso-position-vertical-relative:text;margin-left:25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　　　　　　　　　　　　　　　　　　　　　　（１０点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973580</wp:posOffset>
                </wp:positionH>
                <wp:positionV relativeFrom="paragraph">
                  <wp:posOffset>18415</wp:posOffset>
                </wp:positionV>
                <wp:extent cx="1990090" cy="373380"/>
                <wp:effectExtent l="0" t="0" r="0" b="0"/>
                <wp:wrapNone/>
                <wp:docPr id="4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9.4pt;mso-wrap-distance-left:9.05pt;mso-wrap-distance-right:9.05pt;mso-wrap-distance-top:0pt;mso-wrap-distance-bottom:0pt;margin-top:1.45pt;mso-position-vertical-relative:text;margin-left:15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877945</wp:posOffset>
                </wp:positionH>
                <wp:positionV relativeFrom="paragraph">
                  <wp:posOffset>22860</wp:posOffset>
                </wp:positionV>
                <wp:extent cx="1202690" cy="240665"/>
                <wp:effectExtent l="0" t="571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35pt;margin-top:1.8pt;width:94.65pt;height:1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75335</wp:posOffset>
                </wp:positionH>
                <wp:positionV relativeFrom="paragraph">
                  <wp:posOffset>22860</wp:posOffset>
                </wp:positionV>
                <wp:extent cx="1202690" cy="193040"/>
                <wp:effectExtent l="5080" t="5080" r="0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27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05pt;margin-top:1.8pt;width:94.65pt;height:1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tbl>
      <w:tblPr>
        <w:tblW w:w="68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13"/>
      </w:tblGrid>
      <w:tr>
        <w:trPr>
          <w:trHeight w:val="3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414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08915</wp:posOffset>
                      </wp:positionV>
                      <wp:extent cx="857250" cy="213995"/>
                      <wp:effectExtent l="5715" t="1270" r="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716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13" coordsize="10800,8986" path="l0,21600xee" stroked="t" o:allowincell="t" style="position:absolute;margin-left:184.95pt;margin-top:16.45pt;width:67.45pt;height:16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44450" distR="114935" simplePos="0" locked="0" layoutInCell="1" allowOverlap="1" relativeHeight="413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09550</wp:posOffset>
                      </wp:positionV>
                      <wp:extent cx="493395" cy="207010"/>
                      <wp:effectExtent l="0" t="0" r="3810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5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1" coordsize="10559,10688" path="l0,21600xee" stroked="t" o:allowincell="t" style="position:absolute;margin-left:106.95pt;margin-top:16.5pt;width:38.8pt;height:16.2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11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857250" cy="213995"/>
                <wp:effectExtent l="5715" t="127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13" coordsize="10800,8986" path="l0,21600xee" stroked="t" o:allowincell="f" style="position:absolute;margin-left:56.55pt;margin-top:0.2pt;width:67.45pt;height:16.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412">
                <wp:simplePos x="0" y="0"/>
                <wp:positionH relativeFrom="column">
                  <wp:posOffset>2632710</wp:posOffset>
                </wp:positionH>
                <wp:positionV relativeFrom="paragraph">
                  <wp:posOffset>10160</wp:posOffset>
                </wp:positionV>
                <wp:extent cx="504825" cy="207010"/>
                <wp:effectExtent l="0" t="127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1" coordsize="10800,10688" path="l0,21600xee" stroked="t" o:allowincell="f" style="position:absolute;margin-left:207.3pt;margin-top:0.8pt;width:39.7pt;height:16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75990</wp:posOffset>
                </wp:positionH>
                <wp:positionV relativeFrom="paragraph">
                  <wp:posOffset>120650</wp:posOffset>
                </wp:positionV>
                <wp:extent cx="1464310" cy="313055"/>
                <wp:effectExtent l="0" t="0" r="0" b="0"/>
                <wp:wrapNone/>
                <wp:docPr id="4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4.65pt;mso-wrap-distance-left:9.05pt;mso-wrap-distance-right:9.05pt;mso-wrap-distance-top:0pt;mso-wrap-distance-bottom:0pt;margin-top:9.5pt;mso-position-vertical-relative:text;margin-left:2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42365</wp:posOffset>
                </wp:positionH>
                <wp:positionV relativeFrom="paragraph">
                  <wp:posOffset>72390</wp:posOffset>
                </wp:positionV>
                <wp:extent cx="1447165" cy="361315"/>
                <wp:effectExtent l="0" t="0" r="0" b="0"/>
                <wp:wrapNone/>
                <wp:docPr id="4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8.45pt;mso-wrap-distance-left:9.05pt;mso-wrap-distance-right:9.05pt;mso-wrap-distance-top:0pt;mso-wrap-distance-bottom:0pt;margin-top:5.7pt;mso-position-vertical-relative:text;margin-left: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>（２）しきと　こたえを　かきましょう。（式１０点　答え１０点）</w: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2590800" cy="533400"/>
                <wp:effectExtent l="5080" t="508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0.05pt;width:203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061460</wp:posOffset>
                </wp:positionH>
                <wp:positionV relativeFrom="paragraph">
                  <wp:posOffset>105410</wp:posOffset>
                </wp:positionV>
                <wp:extent cx="1543050" cy="428625"/>
                <wp:effectExtent l="5080" t="5715" r="571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pt;margin-top:8.3pt;width:121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</w:rPr>
      </w:pPr>
      <w:r>
        <w:rPr>
          <w:sz w:val="24"/>
        </w:rPr>
        <w:t>しき　　　　　　　　　　　　　　　　　　　こたえ</w: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1842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-100965</wp:posOffset>
            </wp:positionH>
            <wp:positionV relativeFrom="paragraph">
              <wp:posOffset>13335</wp:posOffset>
            </wp:positionV>
            <wp:extent cx="695325" cy="794385"/>
            <wp:effectExtent l="0" t="0" r="0" b="0"/>
            <wp:wrapNone/>
            <wp:docPr id="4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数を　数字で　かき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420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7945</wp:posOffset>
                      </wp:positionV>
                      <wp:extent cx="716280" cy="1062990"/>
                      <wp:effectExtent l="5080" t="5080" r="5715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5.35pt;width:56.4pt;height:83.75pt" coordorigin="648,107" coordsize="1128,1675">
                      <v:group id="shape_0" style="position:absolute;left:649;top:107;width:1127;height:1675">
                        <v:group id="shape_0" style="position:absolute;left:793;top:119;width:281;height:1194">
                          <v:group id="shape_0" style="position:absolute;left:827;top:119;width:70;height:1106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827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119;width:70;height:1106">
                            <v:shape id="shape_0" fillcolor="white" stroked="t" o:allowincell="t" style="position:absolute;left:89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119;width:70;height:1106">
                            <v:shape id="shape_0" fillcolor="white" stroked="t" o:allowincell="t" style="position:absolute;left:96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209;width:281;height:1025">
                            <v:group id="shape_0" style="position:absolute;left:793;top:209;width:70;height:1017">
                              <v:rect id="shape_0" fillcolor="white" stroked="t" o:allowincell="t" style="position:absolute;left:79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209;width:70;height:1017">
                              <v:rect id="shape_0" fillcolor="white" stroked="t" o:allowincell="t" style="position:absolute;left:86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217;width:70;height:1017">
                              <v:rect id="shape_0" fillcolor="white" stroked="t" o:allowincell="t" style="position:absolute;left:933;top:29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21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209;width:70;height:1017">
                              <v:rect id="shape_0" fillcolor="white" stroked="t" o:allowincell="t" style="position:absolute;left:1004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296;width:211;height:1017">
                            <v:rect id="shape_0" fillcolor="white" stroked="t" o:allowincell="t" style="position:absolute;left:82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116;width:281;height:1194">
                          <v:group id="shape_0" style="position:absolute;left:1108;top:116;width:70;height:1105">
                            <v:shape id="shape_0" fillcolor="white" stroked="t" o:allowincell="t" style="position:absolute;left:1108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116;width:70;height:1105">
                            <v:shape id="shape_0" fillcolor="white" stroked="t" o:allowincell="t" style="position:absolute;left:117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116;width:70;height:1105">
                            <v:shape id="shape_0" fillcolor="white" stroked="t" o:allowincell="t" style="position:absolute;left:124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206;width:281;height:1025">
                            <v:group id="shape_0" style="position:absolute;left:1074;top:206;width:70;height:1017">
                              <v:rect id="shape_0" fillcolor="white" stroked="t" o:allowincell="t" style="position:absolute;left:107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206;width:70;height:1017">
                              <v:rect id="shape_0" fillcolor="white" stroked="t" o:allowincell="t" style="position:absolute;left:114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214;width:70;height:1017">
                              <v:rect id="shape_0" fillcolor="white" stroked="t" o:allowincell="t" style="position:absolute;left:1214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206;width:70;height:1017">
                              <v:rect id="shape_0" fillcolor="white" stroked="t" o:allowincell="t" style="position:absolute;left:1285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293;width:211;height:1017">
                            <v:rect id="shape_0" fillcolor="white" stroked="t" o:allowincell="t" style="position:absolute;left:110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107;width:281;height:1194">
                          <v:group id="shape_0" style="position:absolute;left:1387;top:107;width:70;height:1105">
                            <v:shape id="shape_0" fillcolor="white" stroked="t" o:allowincell="t" style="position:absolute;left:1387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107;width:70;height:1105">
                            <v:shape id="shape_0" fillcolor="white" stroked="t" o:allowincell="t" style="position:absolute;left:145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107;width:70;height:1105">
                            <v:shape id="shape_0" fillcolor="white" stroked="t" o:allowincell="t" style="position:absolute;left:152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197;width:281;height:1025">
                            <v:group id="shape_0" style="position:absolute;left:1353;top:197;width:70;height:1017">
                              <v:rect id="shape_0" fillcolor="white" stroked="t" o:allowincell="t" style="position:absolute;left:135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197;width:70;height:1017">
                              <v:rect id="shape_0" fillcolor="white" stroked="t" o:allowincell="t" style="position:absolute;left:142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205;width:70;height:1018">
                              <v:rect id="shape_0" fillcolor="white" stroked="t" o:allowincell="t" style="position:absolute;left:1493;top:28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20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197;width:70;height:1017">
                              <v:rect id="shape_0" fillcolor="white" stroked="t" o:allowincell="t" style="position:absolute;left:1564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284;width:211;height:1017">
                            <v:rect id="shape_0" fillcolor="white" stroked="t" o:allowincell="t" style="position:absolute;left:138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34;top:348;width:281;height:1194">
                          <v:group id="shape_0" style="position:absolute;left:968;top:348;width:70;height:1105">
                            <v:shape id="shape_0" fillcolor="white" stroked="t" o:allowincell="t" style="position:absolute;left:968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9;top:348;width:70;height:1105">
                            <v:shape id="shape_0" fillcolor="white" stroked="t" o:allowincell="t" style="position:absolute;left:103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9;top:348;width:70;height:1105">
                            <v:shape id="shape_0" fillcolor="white" stroked="t" o:allowincell="t" style="position:absolute;left:110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34;top:438;width:281;height:1025">
                            <v:group id="shape_0" style="position:absolute;left:934;top:438;width:70;height:1018">
                              <v:rect id="shape_0" fillcolor="white" stroked="t" o:allowincell="t" style="position:absolute;left:93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438;width:70;height:1018">
                              <v:rect id="shape_0" fillcolor="white" stroked="t" o:allowincell="t" style="position:absolute;left:100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74;top:446;width:70;height:1017">
                              <v:rect id="shape_0" fillcolor="white" stroked="t" o:allowincell="t" style="position:absolute;left:1074;top:52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44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5;top:438;width:70;height:1018">
                              <v:rect id="shape_0" fillcolor="white" stroked="t" o:allowincell="t" style="position:absolute;left:1145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5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6;top:525;width:211;height:1017">
                            <v:rect id="shape_0" fillcolor="white" stroked="t" o:allowincell="t" style="position:absolute;left:96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7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7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13;top:335;width:281;height:1194">
                          <v:group id="shape_0" style="position:absolute;left:1247;top:335;width:70;height:1106">
                            <v:shape id="shape_0" fillcolor="white" stroked="t" o:allowincell="t" style="position:absolute;left:1247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8;top:335;width:70;height:1106">
                            <v:shape id="shape_0" fillcolor="white" stroked="t" o:allowincell="t" style="position:absolute;left:131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8;top:335;width:70;height:1106">
                            <v:shape id="shape_0" fillcolor="white" stroked="t" o:allowincell="t" style="position:absolute;left:138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13;top:425;width:281;height:1025">
                            <v:group id="shape_0" style="position:absolute;left:1213;top:425;width:70;height:1017">
                              <v:rect id="shape_0" fillcolor="white" stroked="t" o:allowincell="t" style="position:absolute;left:121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3;top:425;width:70;height:1017">
                              <v:rect id="shape_0" fillcolor="white" stroked="t" o:allowincell="t" style="position:absolute;left:128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53;top:433;width:70;height:1017">
                              <v:rect id="shape_0" fillcolor="white" stroked="t" o:allowincell="t" style="position:absolute;left:1353;top:5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4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4;top:425;width:70;height:1017">
                              <v:rect id="shape_0" fillcolor="white" stroked="t" o:allowincell="t" style="position:absolute;left:1424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4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5;top:512;width:211;height:1017">
                            <v:rect id="shape_0" fillcolor="white" stroked="t" o:allowincell="t" style="position:absolute;left:124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6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6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5;top:332;width:281;height:1194">
                          <v:group id="shape_0" style="position:absolute;left:1529;top:332;width:70;height:1105">
                            <v:shape id="shape_0" fillcolor="white" stroked="t" o:allowincell="t" style="position:absolute;left:1529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9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9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00;top:332;width:70;height:1105">
                            <v:shape id="shape_0" fillcolor="white" stroked="t" o:allowincell="t" style="position:absolute;left:160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0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0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70;top:332;width:70;height:1105">
                            <v:shape id="shape_0" fillcolor="white" stroked="t" o:allowincell="t" style="position:absolute;left:167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7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7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5;top:422;width:281;height:1025">
                            <v:group id="shape_0" style="position:absolute;left:1495;top:422;width:70;height:1017">
                              <v:rect id="shape_0" fillcolor="white" stroked="t" o:allowincell="t" style="position:absolute;left:149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5;top:422;width:70;height:1017">
                              <v:rect id="shape_0" fillcolor="white" stroked="t" o:allowincell="t" style="position:absolute;left:156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5;top:430;width:70;height:1017">
                              <v:rect id="shape_0" fillcolor="white" stroked="t" o:allowincell="t" style="position:absolute;left:1635;top:51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5;top:43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6;top:422;width:70;height:1017">
                              <v:rect id="shape_0" fillcolor="white" stroked="t" o:allowincell="t" style="position:absolute;left:1706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6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7;top:509;width:211;height:1017">
                            <v:rect id="shape_0" fillcolor="white" stroked="t" o:allowincell="t" style="position:absolute;left:152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8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8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9;top:351;width:281;height:1194">
                          <v:group id="shape_0" style="position:absolute;left:683;top:351;width:70;height:1106">
                            <v:shape id="shape_0" fillcolor="white" stroked="t" o:allowincell="t" style="position:absolute;left:683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83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3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54;top:351;width:70;height:1106">
                            <v:shape id="shape_0" fillcolor="white" stroked="t" o:allowincell="t" style="position:absolute;left:75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24;top:351;width:70;height:1106">
                            <v:shape id="shape_0" fillcolor="white" stroked="t" o:allowincell="t" style="position:absolute;left:82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9;top:441;width:281;height:1025">
                            <v:group id="shape_0" style="position:absolute;left:649;top:441;width:70;height:1017">
                              <v:rect id="shape_0" fillcolor="white" stroked="t" o:allowincell="t" style="position:absolute;left:64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9;top:441;width:70;height:1017">
                              <v:rect id="shape_0" fillcolor="white" stroked="t" o:allowincell="t" style="position:absolute;left:71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9;top:449;width:70;height:1017">
                              <v:rect id="shape_0" fillcolor="white" stroked="t" o:allowincell="t" style="position:absolute;left:789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9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0;top:441;width:70;height:1017">
                              <v:rect id="shape_0" fillcolor="white" stroked="t" o:allowincell="t" style="position:absolute;left:860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0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81;top:528;width:211;height:1017">
                            <v:rect id="shape_0" fillcolor="white" stroked="t" o:allowincell="t" style="position:absolute;left:68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93;top:587;width:281;height:1194">
                          <v:group id="shape_0" style="position:absolute;left:827;top:587;width:70;height:1105">
                            <v:shape id="shape_0" fillcolor="white" stroked="t" o:allowincell="t" style="position:absolute;left:827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587;width:70;height:1105">
                            <v:shape id="shape_0" fillcolor="white" stroked="t" o:allowincell="t" style="position:absolute;left:89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587;width:70;height:1105">
                            <v:shape id="shape_0" fillcolor="white" stroked="t" o:allowincell="t" style="position:absolute;left:96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677;width:281;height:1025">
                            <v:group id="shape_0" style="position:absolute;left:793;top:677;width:70;height:1017">
                              <v:rect id="shape_0" fillcolor="white" stroked="t" o:allowincell="t" style="position:absolute;left:79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677;width:70;height:1017">
                              <v:rect id="shape_0" fillcolor="white" stroked="t" o:allowincell="t" style="position:absolute;left:86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685;width:70;height:1017">
                              <v:rect id="shape_0" fillcolor="white" stroked="t" o:allowincell="t" style="position:absolute;left:933;top:76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68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677;width:70;height:1017">
                              <v:rect id="shape_0" fillcolor="white" stroked="t" o:allowincell="t" style="position:absolute;left:1004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764;width:211;height:1018">
                            <v:rect id="shape_0" fillcolor="white" stroked="t" o:allowincell="t" style="position:absolute;left:82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584;width:281;height:1194">
                          <v:group id="shape_0" style="position:absolute;left:1108;top:584;width:70;height:1106">
                            <v:shape id="shape_0" fillcolor="white" stroked="t" o:allowincell="t" style="position:absolute;left:1108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584;width:70;height:1106">
                            <v:shape id="shape_0" fillcolor="white" stroked="t" o:allowincell="t" style="position:absolute;left:117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584;width:70;height:1106">
                            <v:shape id="shape_0" fillcolor="white" stroked="t" o:allowincell="t" style="position:absolute;left:124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674;width:281;height:1025">
                            <v:group id="shape_0" style="position:absolute;left:1074;top:674;width:70;height:1017">
                              <v:rect id="shape_0" fillcolor="white" stroked="t" o:allowincell="t" style="position:absolute;left:107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674;width:70;height:1017">
                              <v:rect id="shape_0" fillcolor="white" stroked="t" o:allowincell="t" style="position:absolute;left:114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682;width:70;height:1017">
                              <v:rect id="shape_0" fillcolor="white" stroked="t" o:allowincell="t" style="position:absolute;left:1214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674;width:70;height:1017">
                              <v:rect id="shape_0" fillcolor="white" stroked="t" o:allowincell="t" style="position:absolute;left:1285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761;width:211;height:1017">
                            <v:rect id="shape_0" fillcolor="white" stroked="t" o:allowincell="t" style="position:absolute;left:110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575;width:281;height:1194">
                          <v:group id="shape_0" style="position:absolute;left:1387;top:575;width:70;height:1105">
                            <v:shape id="shape_0" fillcolor="white" stroked="t" o:allowincell="t" style="position:absolute;left:1387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575;width:70;height:1105">
                            <v:shape id="shape_0" fillcolor="white" stroked="t" o:allowincell="t" style="position:absolute;left:145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575;width:70;height:1105">
                            <v:shape id="shape_0" fillcolor="white" stroked="t" o:allowincell="t" style="position:absolute;left:152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665;width:281;height:1025">
                            <v:group id="shape_0" style="position:absolute;left:1353;top:665;width:70;height:1017">
                              <v:rect id="shape_0" fillcolor="white" stroked="t" o:allowincell="t" style="position:absolute;left:135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665;width:70;height:1017">
                              <v:rect id="shape_0" fillcolor="white" stroked="t" o:allowincell="t" style="position:absolute;left:142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673;width:70;height:1017">
                              <v:rect id="shape_0" fillcolor="white" stroked="t" o:allowincell="t" style="position:absolute;left:1493;top:7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6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665;width:70;height:1017">
                              <v:rect id="shape_0" fillcolor="white" stroked="t" o:allowincell="t" style="position:absolute;left:1564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752;width:211;height:1017">
                            <v:rect id="shape_0" fillcolor="white" stroked="t" o:allowincell="t" style="position:absolute;left:138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648;top:985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40;top:1030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6.2pt;width:56.35pt;height:83.75pt" coordorigin="1887,124" coordsize="1127,1675">
                      <v:group id="shape_0" style="position:absolute;left:1888;top:124;width:1127;height:1675">
                        <v:group id="shape_0" style="position:absolute;left:2032;top:136;width:281;height:1194">
                          <v:group id="shape_0" style="position:absolute;left:2066;top:136;width:70;height:1106">
                            <v:shape id="shape_0" fillcolor="white" stroked="t" o:allowincell="t" style="position:absolute;left:206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136;width:70;height:1106">
                            <v:shape id="shape_0" fillcolor="white" stroked="t" o:allowincell="t" style="position:absolute;left:2137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136;width:70;height:1106">
                            <v:shape id="shape_0" fillcolor="white" stroked="t" o:allowincell="t" style="position:absolute;left:220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226;width:281;height:1025">
                            <v:group id="shape_0" style="position:absolute;left:2032;top:226;width:70;height:1017">
                              <v:rect id="shape_0" fillcolor="white" stroked="t" o:allowincell="t" style="position:absolute;left:203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226;width:70;height:1017">
                              <v:rect id="shape_0" fillcolor="white" stroked="t" o:allowincell="t" style="position:absolute;left:210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234;width:70;height:1017">
                              <v:rect id="shape_0" fillcolor="white" stroked="t" o:allowincell="t" style="position:absolute;left:2172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226;width:70;height:1017">
                              <v:rect id="shape_0" fillcolor="white" stroked="t" o:allowincell="t" style="position:absolute;left:2243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313;width:212;height:1017">
                            <v:rect id="shape_0" fillcolor="white" stroked="t" o:allowincell="t" style="position:absolute;left:206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133;width:281;height:1194">
                          <v:group id="shape_0" style="position:absolute;left:2347;top:133;width:70;height:1105">
                            <v:shape id="shape_0" fillcolor="white" stroked="t" o:allowincell="t" style="position:absolute;left:2347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133;width:70;height:1105">
                            <v:shape id="shape_0" fillcolor="white" stroked="t" o:allowincell="t" style="position:absolute;left:241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133;width:70;height:1105">
                            <v:shape id="shape_0" fillcolor="white" stroked="t" o:allowincell="t" style="position:absolute;left:248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223;width:281;height:1025">
                            <v:group id="shape_0" style="position:absolute;left:2313;top:223;width:70;height:1017">
                              <v:rect id="shape_0" fillcolor="white" stroked="t" o:allowincell="t" style="position:absolute;left:231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223;width:70;height:1017">
                              <v:rect id="shape_0" fillcolor="white" stroked="t" o:allowincell="t" style="position:absolute;left:238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231;width:70;height:1017">
                              <v:rect id="shape_0" fillcolor="white" stroked="t" o:allowincell="t" style="position:absolute;left:2453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223;width:70;height:1017">
                              <v:rect id="shape_0" fillcolor="white" stroked="t" o:allowincell="t" style="position:absolute;left:2524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310;width:211;height:1017">
                            <v:rect id="shape_0" fillcolor="white" stroked="t" o:allowincell="t" style="position:absolute;left:234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124;width:281;height:1194">
                          <v:group id="shape_0" style="position:absolute;left:2626;top:124;width:70;height:1105">
                            <v:shape id="shape_0" fillcolor="white" stroked="t" o:allowincell="t" style="position:absolute;left:2626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124;width:70;height:1105">
                            <v:shape id="shape_0" fillcolor="white" stroked="t" o:allowincell="t" style="position:absolute;left:269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124;width:70;height:1105">
                            <v:shape id="shape_0" fillcolor="white" stroked="t" o:allowincell="t" style="position:absolute;left:276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214;width:281;height:1025">
                            <v:group id="shape_0" style="position:absolute;left:2592;top:214;width:70;height:1017">
                              <v:rect id="shape_0" fillcolor="white" stroked="t" o:allowincell="t" style="position:absolute;left:259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214;width:70;height:1017">
                              <v:rect id="shape_0" fillcolor="white" stroked="t" o:allowincell="t" style="position:absolute;left:266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222;width:70;height:1018">
                              <v:rect id="shape_0" fillcolor="white" stroked="t" o:allowincell="t" style="position:absolute;left:2731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214;width:70;height:1017">
                              <v:rect id="shape_0" fillcolor="white" stroked="t" o:allowincell="t" style="position:absolute;left:2803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301;width:211;height:1017">
                            <v:rect id="shape_0" fillcolor="white" stroked="t" o:allowincell="t" style="position:absolute;left:2624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72;top:365;width:281;height:1194">
                          <v:group id="shape_0" style="position:absolute;left:2206;top:365;width:70;height:1105">
                            <v:shape id="shape_0" fillcolor="white" stroked="t" o:allowincell="t" style="position:absolute;left:2206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78;top:365;width:70;height:1105">
                            <v:shape id="shape_0" fillcolor="white" stroked="t" o:allowincell="t" style="position:absolute;left:227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48;top:365;width:70;height:1105">
                            <v:shape id="shape_0" fillcolor="white" stroked="t" o:allowincell="t" style="position:absolute;left:234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72;top:455;width:281;height:1025">
                            <v:group id="shape_0" style="position:absolute;left:2172;top:455;width:70;height:1018">
                              <v:rect id="shape_0" fillcolor="white" stroked="t" o:allowincell="t" style="position:absolute;left:2172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455;width:70;height:1018">
                              <v:rect id="shape_0" fillcolor="white" stroked="t" o:allowincell="t" style="position:absolute;left:2243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13;top:463;width:70;height:1017">
                              <v:rect id="shape_0" fillcolor="white" stroked="t" o:allowincell="t" style="position:absolute;left:2313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4;top:455;width:70;height:1018">
                              <v:rect id="shape_0" fillcolor="white" stroked="t" o:allowincell="t" style="position:absolute;left:2384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4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205;top:542;width:211;height:1017">
                            <v:rect id="shape_0" fillcolor="white" stroked="t" o:allowincell="t" style="position:absolute;left:220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6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6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52;top:352;width:281;height:1194">
                          <v:group id="shape_0" style="position:absolute;left:2486;top:352;width:70;height:1106">
                            <v:shape id="shape_0" fillcolor="white" stroked="t" o:allowincell="t" style="position:absolute;left:248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57;top:352;width:70;height:1106">
                            <v:shape id="shape_0" fillcolor="white" stroked="t" o:allowincell="t" style="position:absolute;left:255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27;top:352;width:70;height:1106">
                            <v:shape id="shape_0" fillcolor="white" stroked="t" o:allowincell="t" style="position:absolute;left:262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52;top:442;width:281;height:1025">
                            <v:group id="shape_0" style="position:absolute;left:2452;top:442;width:70;height:1017">
                              <v:rect id="shape_0" fillcolor="white" stroked="t" o:allowincell="t" style="position:absolute;left:245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2;top:442;width:70;height:1017">
                              <v:rect id="shape_0" fillcolor="white" stroked="t" o:allowincell="t" style="position:absolute;left:252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92;top:450;width:70;height:1017">
                              <v:rect id="shape_0" fillcolor="white" stroked="t" o:allowincell="t" style="position:absolute;left:2592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3;top:442;width:70;height:1017">
                              <v:rect id="shape_0" fillcolor="white" stroked="t" o:allowincell="t" style="position:absolute;left:2663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3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84;top:529;width:212;height:1017">
                            <v:rect id="shape_0" fillcolor="white" stroked="t" o:allowincell="t" style="position:absolute;left:248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5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5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34;top:349;width:280;height:1194">
                          <v:group id="shape_0" style="position:absolute;left:2768;top:349;width:70;height:1105">
                            <v:shape id="shape_0" fillcolor="white" stroked="t" o:allowincell="t" style="position:absolute;left:2768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8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8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39;top:349;width:70;height:1105">
                            <v:shape id="shape_0" fillcolor="white" stroked="t" o:allowincell="t" style="position:absolute;left:283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09;top:349;width:70;height:1105">
                            <v:shape id="shape_0" fillcolor="white" stroked="t" o:allowincell="t" style="position:absolute;left:290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34;top:439;width:280;height:1025">
                            <v:group id="shape_0" style="position:absolute;left:2734;top:439;width:70;height:1017">
                              <v:rect id="shape_0" fillcolor="white" stroked="t" o:allowincell="t" style="position:absolute;left:2734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4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439;width:70;height:1017">
                              <v:rect id="shape_0" fillcolor="white" stroked="t" o:allowincell="t" style="position:absolute;left:2803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74;top:447;width:70;height:1017">
                              <v:rect id="shape_0" fillcolor="white" stroked="t" o:allowincell="t" style="position:absolute;left:2874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74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45;top:439;width:70;height:1017">
                              <v:rect id="shape_0" fillcolor="white" stroked="t" o:allowincell="t" style="position:absolute;left:2945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45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65;top:526;width:211;height:1017">
                            <v:rect id="shape_0" fillcolor="white" stroked="t" o:allowincell="t" style="position:absolute;left:2765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6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6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7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7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88;top:368;width:281;height:1194">
                          <v:group id="shape_0" style="position:absolute;left:1922;top:368;width:70;height:1106">
                            <v:shape id="shape_0" fillcolor="white" stroked="t" o:allowincell="t" style="position:absolute;left:192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2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93;top:368;width:70;height:1106">
                            <v:shape id="shape_0" fillcolor="white" stroked="t" o:allowincell="t" style="position:absolute;left:1993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3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3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62;top:368;width:70;height:1106">
                            <v:shape id="shape_0" fillcolor="white" stroked="t" o:allowincell="t" style="position:absolute;left:206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88;top:458;width:281;height:1025">
                            <v:group id="shape_0" style="position:absolute;left:1888;top:458;width:70;height:1017">
                              <v:rect id="shape_0" fillcolor="white" stroked="t" o:allowincell="t" style="position:absolute;left:188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8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58;top:458;width:70;height:1017">
                              <v:rect id="shape_0" fillcolor="white" stroked="t" o:allowincell="t" style="position:absolute;left:195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5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28;top:466;width:70;height:1017">
                              <v:rect id="shape_0" fillcolor="white" stroked="t" o:allowincell="t" style="position:absolute;left:2028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8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9;top:458;width:70;height:1017">
                              <v:rect id="shape_0" fillcolor="white" stroked="t" o:allowincell="t" style="position:absolute;left:2099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9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20;top:545;width:212;height:1017">
                            <v:rect id="shape_0" fillcolor="white" stroked="t" o:allowincell="t" style="position:absolute;left:192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1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1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32;top:604;width:281;height:1194">
                          <v:group id="shape_0" style="position:absolute;left:2066;top:604;width:70;height:1105">
                            <v:shape id="shape_0" fillcolor="white" stroked="t" o:allowincell="t" style="position:absolute;left:206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604;width:70;height:1105">
                            <v:shape id="shape_0" fillcolor="white" stroked="t" o:allowincell="t" style="position:absolute;left:2137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604;width:70;height:1105">
                            <v:shape id="shape_0" fillcolor="white" stroked="t" o:allowincell="t" style="position:absolute;left:220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694;width:281;height:1025">
                            <v:group id="shape_0" style="position:absolute;left:2032;top:694;width:70;height:1017">
                              <v:rect id="shape_0" fillcolor="white" stroked="t" o:allowincell="t" style="position:absolute;left:203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694;width:70;height:1017">
                              <v:rect id="shape_0" fillcolor="white" stroked="t" o:allowincell="t" style="position:absolute;left:210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702;width:70;height:1017">
                              <v:rect id="shape_0" fillcolor="white" stroked="t" o:allowincell="t" style="position:absolute;left:2172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694;width:70;height:1017">
                              <v:rect id="shape_0" fillcolor="white" stroked="t" o:allowincell="t" style="position:absolute;left:2243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781;width:212;height:1018">
                            <v:rect id="shape_0" fillcolor="white" stroked="t" o:allowincell="t" style="position:absolute;left:206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601;width:281;height:1194">
                          <v:group id="shape_0" style="position:absolute;left:2347;top:601;width:70;height:1106">
                            <v:shape id="shape_0" fillcolor="white" stroked="t" o:allowincell="t" style="position:absolute;left:2347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601;width:70;height:1106">
                            <v:shape id="shape_0" fillcolor="white" stroked="t" o:allowincell="t" style="position:absolute;left:241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601;width:70;height:1106">
                            <v:shape id="shape_0" fillcolor="white" stroked="t" o:allowincell="t" style="position:absolute;left:248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691;width:281;height:1025">
                            <v:group id="shape_0" style="position:absolute;left:2313;top:691;width:70;height:1017">
                              <v:rect id="shape_0" fillcolor="white" stroked="t" o:allowincell="t" style="position:absolute;left:231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691;width:70;height:1017">
                              <v:rect id="shape_0" fillcolor="white" stroked="t" o:allowincell="t" style="position:absolute;left:238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699;width:70;height:1017">
                              <v:rect id="shape_0" fillcolor="white" stroked="t" o:allowincell="t" style="position:absolute;left:2453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691;width:70;height:1017">
                              <v:rect id="shape_0" fillcolor="white" stroked="t" o:allowincell="t" style="position:absolute;left:2524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778;width:211;height:1017">
                            <v:rect id="shape_0" fillcolor="white" stroked="t" o:allowincell="t" style="position:absolute;left:234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592;width:281;height:1194">
                          <v:group id="shape_0" style="position:absolute;left:2626;top:592;width:70;height:1105">
                            <v:shape id="shape_0" fillcolor="white" stroked="t" o:allowincell="t" style="position:absolute;left:2626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592;width:70;height:1105">
                            <v:shape id="shape_0" fillcolor="white" stroked="t" o:allowincell="t" style="position:absolute;left:269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592;width:70;height:1105">
                            <v:shape id="shape_0" fillcolor="white" stroked="t" o:allowincell="t" style="position:absolute;left:276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682;width:281;height:1025">
                            <v:group id="shape_0" style="position:absolute;left:2592;top:682;width:70;height:1017">
                              <v:rect id="shape_0" fillcolor="white" stroked="t" o:allowincell="t" style="position:absolute;left:259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682;width:70;height:1017">
                              <v:rect id="shape_0" fillcolor="white" stroked="t" o:allowincell="t" style="position:absolute;left:266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690;width:70;height:1017">
                              <v:rect id="shape_0" fillcolor="white" stroked="t" o:allowincell="t" style="position:absolute;left:2731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682;width:70;height:1017">
                              <v:rect id="shape_0" fillcolor="white" stroked="t" o:allowincell="t" style="position:absolute;left:2803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769;width:211;height:1017">
                            <v:rect id="shape_0" fillcolor="white" stroked="t" o:allowincell="t" style="position:absolute;left:2624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87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79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85090</wp:posOffset>
                      </wp:positionV>
                      <wp:extent cx="716280" cy="1062990"/>
                      <wp:effectExtent l="5080" t="5080" r="5715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pt;margin-top:6.7pt;width:56.4pt;height:83.7pt" coordorigin="3110,134" coordsize="1128,1674">
                      <v:group id="shape_0" style="position:absolute;left:3111;top:134;width:1127;height:1674">
                        <v:group id="shape_0" style="position:absolute;left:3255;top:146;width:280;height:1194">
                          <v:group id="shape_0" style="position:absolute;left:3289;top:146;width:70;height:1106">
                            <v:shape id="shape_0" fillcolor="white" stroked="t" o:allowincell="t" style="position:absolute;left:3289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146;width:70;height:1106">
                            <v:shape id="shape_0" fillcolor="white" stroked="t" o:allowincell="t" style="position:absolute;left:336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146;width:70;height:1106">
                            <v:shape id="shape_0" fillcolor="white" stroked="t" o:allowincell="t" style="position:absolute;left:343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236;width:280;height:1025">
                            <v:group id="shape_0" style="position:absolute;left:3255;top:236;width:70;height:1017">
                              <v:rect id="shape_0" fillcolor="white" stroked="t" o:allowincell="t" style="position:absolute;left:325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236;width:70;height:1017">
                              <v:rect id="shape_0" fillcolor="white" stroked="t" o:allowincell="t" style="position:absolute;left:332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244;width:70;height:1017">
                              <v:rect id="shape_0" fillcolor="white" stroked="t" o:allowincell="t" style="position:absolute;left:3395;top:32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24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236;width:70;height:1017">
                              <v:rect id="shape_0" fillcolor="white" stroked="t" o:allowincell="t" style="position:absolute;left:3466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323;width:211;height:1017">
                            <v:rect id="shape_0" fillcolor="white" stroked="t" o:allowincell="t" style="position:absolute;left:328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143;width:281;height:1194">
                          <v:group id="shape_0" style="position:absolute;left:3570;top:143;width:70;height:1105">
                            <v:shape id="shape_0" fillcolor="white" stroked="t" o:allowincell="t" style="position:absolute;left:3570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143;width:70;height:1105">
                            <v:shape id="shape_0" fillcolor="white" stroked="t" o:allowincell="t" style="position:absolute;left:364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143;width:70;height:1105">
                            <v:shape id="shape_0" fillcolor="white" stroked="t" o:allowincell="t" style="position:absolute;left:371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233;width:281;height:1025">
                            <v:group id="shape_0" style="position:absolute;left:3536;top:233;width:70;height:1017">
                              <v:rect id="shape_0" fillcolor="white" stroked="t" o:allowincell="t" style="position:absolute;left:353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233;width:70;height:1017">
                              <v:rect id="shape_0" fillcolor="white" stroked="t" o:allowincell="t" style="position:absolute;left:360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241;width:70;height:1017">
                              <v:rect id="shape_0" fillcolor="white" stroked="t" o:allowincell="t" style="position:absolute;left:3676;top:3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2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233;width:70;height:1017">
                              <v:rect id="shape_0" fillcolor="white" stroked="t" o:allowincell="t" style="position:absolute;left:3747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320;width:212;height:1017">
                            <v:rect id="shape_0" fillcolor="white" stroked="t" o:allowincell="t" style="position:absolute;left:356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134;width:281;height:1194">
                          <v:group id="shape_0" style="position:absolute;left:3849;top:134;width:70;height:1105">
                            <v:shape id="shape_0" fillcolor="white" stroked="t" o:allowincell="t" style="position:absolute;left:3849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134;width:70;height:1105">
                            <v:shape id="shape_0" fillcolor="white" stroked="t" o:allowincell="t" style="position:absolute;left:392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134;width:70;height:1105">
                            <v:shape id="shape_0" fillcolor="white" stroked="t" o:allowincell="t" style="position:absolute;left:399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224;width:281;height:1025">
                            <v:group id="shape_0" style="position:absolute;left:3815;top:224;width:70;height:1017">
                              <v:rect id="shape_0" fillcolor="white" stroked="t" o:allowincell="t" style="position:absolute;left:381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224;width:70;height:1017">
                              <v:rect id="shape_0" fillcolor="white" stroked="t" o:allowincell="t" style="position:absolute;left:388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232;width:70;height:1017">
                              <v:rect id="shape_0" fillcolor="white" stroked="t" o:allowincell="t" style="position:absolute;left:3955;top:31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23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224;width:70;height:1017">
                              <v:rect id="shape_0" fillcolor="white" stroked="t" o:allowincell="t" style="position:absolute;left:4026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311;width:212;height:1018">
                            <v:rect id="shape_0" fillcolor="white" stroked="t" o:allowincell="t" style="position:absolute;left:384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396;top:375;width:281;height:1194">
                          <v:group id="shape_0" style="position:absolute;left:3430;top:375;width:70;height:1105">
                            <v:shape id="shape_0" fillcolor="white" stroked="t" o:allowincell="t" style="position:absolute;left:3430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01;top:375;width:70;height:1105">
                            <v:shape id="shape_0" fillcolor="white" stroked="t" o:allowincell="t" style="position:absolute;left:350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0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0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71;top:375;width:70;height:1105">
                            <v:shape id="shape_0" fillcolor="white" stroked="t" o:allowincell="t" style="position:absolute;left:357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96;top:465;width:281;height:1025">
                            <v:group id="shape_0" style="position:absolute;left:3396;top:465;width:70;height:1017">
                              <v:rect id="shape_0" fillcolor="white" stroked="t" o:allowincell="t" style="position:absolute;left:339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465;width:70;height:1017">
                              <v:rect id="shape_0" fillcolor="white" stroked="t" o:allowincell="t" style="position:absolute;left:346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36;top:473;width:70;height:1017">
                              <v:rect id="shape_0" fillcolor="white" stroked="t" o:allowincell="t" style="position:absolute;left:3536;top:5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4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7;top:465;width:70;height:1017">
                              <v:rect id="shape_0" fillcolor="white" stroked="t" o:allowincell="t" style="position:absolute;left:3607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7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428;top:552;width:212;height:1017">
                            <v:rect id="shape_0" fillcolor="white" stroked="t" o:allowincell="t" style="position:absolute;left:342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9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9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69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9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75;top:362;width:281;height:1194">
                          <v:group id="shape_0" style="position:absolute;left:3709;top:362;width:70;height:1106">
                            <v:shape id="shape_0" fillcolor="white" stroked="t" o:allowincell="t" style="position:absolute;left:3709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80;top:362;width:70;height:1106">
                            <v:shape id="shape_0" fillcolor="white" stroked="t" o:allowincell="t" style="position:absolute;left:378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8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8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50;top:362;width:70;height:1106">
                            <v:shape id="shape_0" fillcolor="white" stroked="t" o:allowincell="t" style="position:absolute;left:385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5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5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75;top:452;width:281;height:1025">
                            <v:group id="shape_0" style="position:absolute;left:3675;top:452;width:70;height:1017">
                              <v:rect id="shape_0" fillcolor="white" stroked="t" o:allowincell="t" style="position:absolute;left:367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5;top:452;width:70;height:1017">
                              <v:rect id="shape_0" fillcolor="white" stroked="t" o:allowincell="t" style="position:absolute;left:374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15;top:460;width:70;height:1017">
                              <v:rect id="shape_0" fillcolor="white" stroked="t" o:allowincell="t" style="position:absolute;left:3815;top:54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46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6;top:452;width:70;height:1017">
                              <v:rect id="shape_0" fillcolor="white" stroked="t" o:allowincell="t" style="position:absolute;left:3886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6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707;top:539;width:212;height:1017">
                            <v:rect id="shape_0" fillcolor="white" stroked="t" o:allowincell="t" style="position:absolute;left:370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7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7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8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8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57;top:359;width:281;height:1194">
                          <v:group id="shape_0" style="position:absolute;left:3991;top:359;width:70;height:1105">
                            <v:shape id="shape_0" fillcolor="white" stroked="t" o:allowincell="t" style="position:absolute;left:3991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1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1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62;top:359;width:70;height:1105">
                            <v:shape id="shape_0" fillcolor="white" stroked="t" o:allowincell="t" style="position:absolute;left:406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6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6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32;top:359;width:70;height:1105">
                            <v:shape id="shape_0" fillcolor="white" stroked="t" o:allowincell="t" style="position:absolute;left:413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57;top:449;width:281;height:1025">
                            <v:group id="shape_0" style="position:absolute;left:3957;top:449;width:70;height:1017">
                              <v:rect id="shape_0" fillcolor="white" stroked="t" o:allowincell="t" style="position:absolute;left:395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7;top:449;width:70;height:1017">
                              <v:rect id="shape_0" fillcolor="white" stroked="t" o:allowincell="t" style="position:absolute;left:402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97;top:457;width:70;height:1017">
                              <v:rect id="shape_0" fillcolor="white" stroked="t" o:allowincell="t" style="position:absolute;left:4097;top:53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97;top:45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168;top:449;width:70;height:1017">
                              <v:rect id="shape_0" fillcolor="white" stroked="t" o:allowincell="t" style="position:absolute;left:4168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168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989;top:536;width:211;height:1017">
                            <v:rect id="shape_0" fillcolor="white" stroked="t" o:allowincell="t" style="position:absolute;left:398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5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5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0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0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111;top:378;width:280;height:1194">
                          <v:group id="shape_0" style="position:absolute;left:3145;top:378;width:70;height:1106">
                            <v:shape id="shape_0" fillcolor="white" stroked="t" o:allowincell="t" style="position:absolute;left:3145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145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5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16;top:378;width:70;height:1106">
                            <v:shape id="shape_0" fillcolor="white" stroked="t" o:allowincell="t" style="position:absolute;left:321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86;top:378;width:70;height:1106">
                            <v:shape id="shape_0" fillcolor="white" stroked="t" o:allowincell="t" style="position:absolute;left:328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11;top:468;width:280;height:1026">
                            <v:group id="shape_0" style="position:absolute;left:3111;top:468;width:70;height:1018">
                              <v:rect id="shape_0" fillcolor="white" stroked="t" o:allowincell="t" style="position:absolute;left:311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1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181;top:468;width:70;height:1018">
                              <v:rect id="shape_0" fillcolor="white" stroked="t" o:allowincell="t" style="position:absolute;left:318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8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251;top:476;width:70;height:1018">
                              <v:rect id="shape_0" fillcolor="white" stroked="t" o:allowincell="t" style="position:absolute;left:3251;top:55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1;top:47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2;top:468;width:70;height:1018">
                              <v:rect id="shape_0" fillcolor="white" stroked="t" o:allowincell="t" style="position:absolute;left:3322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2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143;top:555;width:211;height:1017">
                            <v:rect id="shape_0" fillcolor="white" stroked="t" o:allowincell="t" style="position:absolute;left:314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4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4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255;top:614;width:280;height:1194">
                          <v:group id="shape_0" style="position:absolute;left:3289;top:614;width:70;height:1105">
                            <v:shape id="shape_0" fillcolor="white" stroked="t" o:allowincell="t" style="position:absolute;left:3289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614;width:70;height:1105">
                            <v:shape id="shape_0" fillcolor="white" stroked="t" o:allowincell="t" style="position:absolute;left:336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614;width:70;height:1105">
                            <v:shape id="shape_0" fillcolor="white" stroked="t" o:allowincell="t" style="position:absolute;left:343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704;width:280;height:1025">
                            <v:group id="shape_0" style="position:absolute;left:3255;top:704;width:70;height:1017">
                              <v:rect id="shape_0" fillcolor="white" stroked="t" o:allowincell="t" style="position:absolute;left:325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704;width:70;height:1017">
                              <v:rect id="shape_0" fillcolor="white" stroked="t" o:allowincell="t" style="position:absolute;left:332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712;width:70;height:1017">
                              <v:rect id="shape_0" fillcolor="white" stroked="t" o:allowincell="t" style="position:absolute;left:3395;top:79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71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704;width:70;height:1017">
                              <v:rect id="shape_0" fillcolor="white" stroked="t" o:allowincell="t" style="position:absolute;left:3466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791;width:211;height:1017">
                            <v:rect id="shape_0" fillcolor="white" stroked="t" o:allowincell="t" style="position:absolute;left:328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611;width:281;height:1194">
                          <v:group id="shape_0" style="position:absolute;left:3570;top:611;width:70;height:1106">
                            <v:shape id="shape_0" fillcolor="white" stroked="t" o:allowincell="t" style="position:absolute;left:3570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611;width:70;height:1106">
                            <v:shape id="shape_0" fillcolor="white" stroked="t" o:allowincell="t" style="position:absolute;left:364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611;width:70;height:1106">
                            <v:shape id="shape_0" fillcolor="white" stroked="t" o:allowincell="t" style="position:absolute;left:371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701;width:281;height:1025">
                            <v:group id="shape_0" style="position:absolute;left:3536;top:701;width:70;height:1017">
                              <v:rect id="shape_0" fillcolor="white" stroked="t" o:allowincell="t" style="position:absolute;left:353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701;width:70;height:1017">
                              <v:rect id="shape_0" fillcolor="white" stroked="t" o:allowincell="t" style="position:absolute;left:360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709;width:70;height:1018">
                              <v:rect id="shape_0" fillcolor="white" stroked="t" o:allowincell="t" style="position:absolute;left:3676;top:7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7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701;width:70;height:1017">
                              <v:rect id="shape_0" fillcolor="white" stroked="t" o:allowincell="t" style="position:absolute;left:3747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788;width:212;height:1017">
                            <v:rect id="shape_0" fillcolor="white" stroked="t" o:allowincell="t" style="position:absolute;left:356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602;width:281;height:1194">
                          <v:group id="shape_0" style="position:absolute;left:3849;top:602;width:70;height:1105">
                            <v:shape id="shape_0" fillcolor="white" stroked="t" o:allowincell="t" style="position:absolute;left:3849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602;width:70;height:1105">
                            <v:shape id="shape_0" fillcolor="white" stroked="t" o:allowincell="t" style="position:absolute;left:392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602;width:70;height:1105">
                            <v:shape id="shape_0" fillcolor="white" stroked="t" o:allowincell="t" style="position:absolute;left:399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692;width:281;height:1025">
                            <v:group id="shape_0" style="position:absolute;left:3815;top:692;width:70;height:1018">
                              <v:rect id="shape_0" fillcolor="white" stroked="t" o:allowincell="t" style="position:absolute;left:381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692;width:70;height:1018">
                              <v:rect id="shape_0" fillcolor="white" stroked="t" o:allowincell="t" style="position:absolute;left:388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700;width:70;height:1017">
                              <v:rect id="shape_0" fillcolor="white" stroked="t" o:allowincell="t" style="position:absolute;left:3955;top:78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70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692;width:70;height:1018">
                              <v:rect id="shape_0" fillcolor="white" stroked="t" o:allowincell="t" style="position:absolute;left:4026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779;width:212;height:1017">
                            <v:rect id="shape_0" fillcolor="white" stroked="t" o:allowincell="t" style="position:absolute;left:384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3110;top:101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02;top:105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①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39370</wp:posOffset>
                      </wp:positionV>
                      <wp:extent cx="261620" cy="737870"/>
                      <wp:effectExtent l="5715" t="5080" r="5080" b="444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20" cy="738000"/>
                                <a:chOff x="0" y="0"/>
                                <a:chExt cx="26172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720" cy="73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800"/>
                                    <a:ext cx="261720" cy="63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680" y="468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20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109080"/>
                                    <a:ext cx="196200" cy="62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2617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414000"/>
                                  <a:ext cx="22464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45pt;margin-top:3.1pt;width:20.6pt;height:58.1pt" coordorigin="4449,62" coordsize="412,1162">
                      <v:group id="shape_0" style="position:absolute;left:4449;top:62;width:412;height:1162">
                        <v:group id="shape_0" style="position:absolute;left:4500;top:62;width:103;height:1077">
                          <v:shape id="shape_0" fillcolor="white" stroked="t" o:allowincell="t" style="position:absolute;left:4500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00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00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03;top:62;width:103;height:1077">
                          <v:shape id="shape_0" fillcolor="white" stroked="t" o:allowincell="t" style="position:absolute;left:4603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603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603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06;top:62;width:103;height:1077">
                          <v:shape id="shape_0" fillcolor="white" stroked="t" o:allowincell="t" style="position:absolute;left:4706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6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6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49;top:150;width:412;height:997">
                          <v:group id="shape_0" style="position:absolute;left:4449;top:150;width:103;height:991">
                            <v:rect id="shape_0" fillcolor="white" stroked="t" o:allowincell="t" style="position:absolute;left:4449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449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552;top:150;width:103;height:991">
                            <v:rect id="shape_0" fillcolor="white" stroked="t" o:allowincell="t" style="position:absolute;left:4552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552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655;top:157;width:103;height:990">
                            <v:rect id="shape_0" fillcolor="white" stroked="t" o:allowincell="t" style="position:absolute;left:4655;top:236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655;top:157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758;top:150;width:103;height:991">
                            <v:rect id="shape_0" fillcolor="white" stroked="t" o:allowincell="t" style="position:absolute;left:4758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758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496;top:234;width:309;height:991">
                          <v:rect id="shape_0" fillcolor="white" stroked="t" o:allowincell="t" style="position:absolute;left:4496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496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99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99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2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2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449;top:674;width:411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464;top:714;width:353;height:258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63500</wp:posOffset>
                      </wp:positionV>
                      <wp:extent cx="65405" cy="642620"/>
                      <wp:effectExtent l="5715" t="5715" r="5080" b="444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85pt;margin-top:5pt;width:5.15pt;height:50.6pt" coordorigin="5157,100" coordsize="103,1012">
                      <v:rect id="shape_0" fillcolor="white" stroked="t" o:allowincell="t" style="position:absolute;left:5157;top:199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157;top:100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2230</wp:posOffset>
                      </wp:positionV>
                      <wp:extent cx="65405" cy="642620"/>
                      <wp:effectExtent l="5715" t="5715" r="5080" b="444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1pt;margin-top:4.9pt;width:5.15pt;height:50.65pt" coordorigin="5382,98" coordsize="103,1013">
                      <v:rect id="shape_0" fillcolor="white" stroked="t" o:allowincell="t" style="position:absolute;left:5382;top:197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382;top:98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27305</wp:posOffset>
                      </wp:positionV>
                      <wp:extent cx="1255395" cy="607695"/>
                      <wp:effectExtent l="0" t="0" r="0" b="0"/>
                      <wp:wrapNone/>
                      <wp:docPr id="42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.85pt;mso-wrap-distance-left:9.05pt;mso-wrap-distance-right:9.05pt;mso-wrap-distance-top:0pt;mso-wrap-distance-bottom:0pt;margin-top:2.15pt;mso-position-vertical-relative:text;margin-left:3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70485</wp:posOffset>
                      </wp:positionV>
                      <wp:extent cx="716280" cy="1062990"/>
                      <wp:effectExtent l="5080" t="5080" r="5715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5.55pt;width:56.4pt;height:83.7pt" coordorigin="1875,111" coordsize="1128,1674">
                      <v:group id="shape_0" style="position:absolute;left:1876;top:111;width:1127;height:1674">
                        <v:group id="shape_0" style="position:absolute;left:2020;top:123;width:281;height:1194">
                          <v:group id="shape_0" style="position:absolute;left:2054;top:123;width:70;height:1106">
                            <v:shape id="shape_0" fillcolor="white" stroked="t" o:allowincell="t" style="position:absolute;left:2054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123;width:70;height:1106">
                            <v:shape id="shape_0" fillcolor="white" stroked="t" o:allowincell="t" style="position:absolute;left:212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123;width:70;height:1106">
                            <v:shape id="shape_0" fillcolor="white" stroked="t" o:allowincell="t" style="position:absolute;left:219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213;width:281;height:1025">
                            <v:group id="shape_0" style="position:absolute;left:2020;top:213;width:70;height:1017">
                              <v:rect id="shape_0" fillcolor="white" stroked="t" o:allowincell="t" style="position:absolute;left:202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213;width:70;height:1017">
                              <v:rect id="shape_0" fillcolor="white" stroked="t" o:allowincell="t" style="position:absolute;left:209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221;width:70;height:1017">
                              <v:rect id="shape_0" fillcolor="white" stroked="t" o:allowincell="t" style="position:absolute;left:2160;top:30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22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213;width:70;height:1017">
                              <v:rect id="shape_0" fillcolor="white" stroked="t" o:allowincell="t" style="position:absolute;left:2231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300;width:212;height:1017">
                            <v:rect id="shape_0" fillcolor="white" stroked="t" o:allowincell="t" style="position:absolute;left:205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120;width:281;height:1194">
                          <v:group id="shape_0" style="position:absolute;left:2335;top:120;width:70;height:1105">
                            <v:shape id="shape_0" fillcolor="white" stroked="t" o:allowincell="t" style="position:absolute;left:2335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120;width:70;height:1105">
                            <v:shape id="shape_0" fillcolor="white" stroked="t" o:allowincell="t" style="position:absolute;left:240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120;width:70;height:1105">
                            <v:shape id="shape_0" fillcolor="white" stroked="t" o:allowincell="t" style="position:absolute;left:247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210;width:281;height:1025">
                            <v:group id="shape_0" style="position:absolute;left:2301;top:210;width:70;height:1017">
                              <v:rect id="shape_0" fillcolor="white" stroked="t" o:allowincell="t" style="position:absolute;left:230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210;width:70;height:1017">
                              <v:rect id="shape_0" fillcolor="white" stroked="t" o:allowincell="t" style="position:absolute;left:237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218;width:70;height:1018">
                              <v:rect id="shape_0" fillcolor="white" stroked="t" o:allowincell="t" style="position:absolute;left:2441;top:29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21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210;width:70;height:1017">
                              <v:rect id="shape_0" fillcolor="white" stroked="t" o:allowincell="t" style="position:absolute;left:2512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297;width:211;height:1017">
                            <v:rect id="shape_0" fillcolor="white" stroked="t" o:allowincell="t" style="position:absolute;left:233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111;width:281;height:1194">
                          <v:group id="shape_0" style="position:absolute;left:2614;top:111;width:70;height:1105">
                            <v:shape id="shape_0" fillcolor="white" stroked="t" o:allowincell="t" style="position:absolute;left:2614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111;width:70;height:1105">
                            <v:shape id="shape_0" fillcolor="white" stroked="t" o:allowincell="t" style="position:absolute;left:268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111;width:70;height:1105">
                            <v:shape id="shape_0" fillcolor="white" stroked="t" o:allowincell="t" style="position:absolute;left:275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201;width:281;height:1025">
                            <v:group id="shape_0" style="position:absolute;left:2580;top:201;width:70;height:1018">
                              <v:rect id="shape_0" fillcolor="white" stroked="t" o:allowincell="t" style="position:absolute;left:258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201;width:70;height:1018">
                              <v:rect id="shape_0" fillcolor="white" stroked="t" o:allowincell="t" style="position:absolute;left:265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209;width:70;height:1017">
                              <v:rect id="shape_0" fillcolor="white" stroked="t" o:allowincell="t" style="position:absolute;left:2720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201;width:70;height:1018">
                              <v:rect id="shape_0" fillcolor="white" stroked="t" o:allowincell="t" style="position:absolute;left:2791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288;width:211;height:1017">
                            <v:rect id="shape_0" fillcolor="white" stroked="t" o:allowincell="t" style="position:absolute;left:261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61;top:352;width:281;height:1194">
                          <v:group id="shape_0" style="position:absolute;left:2195;top:352;width:70;height:1105">
                            <v:shape id="shape_0" fillcolor="white" stroked="t" o:allowincell="t" style="position:absolute;left:2195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66;top:352;width:70;height:1105">
                            <v:shape id="shape_0" fillcolor="white" stroked="t" o:allowincell="t" style="position:absolute;left:226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36;top:352;width:70;height:1105">
                            <v:shape id="shape_0" fillcolor="white" stroked="t" o:allowincell="t" style="position:absolute;left:233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61;top:442;width:281;height:1025">
                            <v:group id="shape_0" style="position:absolute;left:2161;top:442;width:70;height:1017">
                              <v:rect id="shape_0" fillcolor="white" stroked="t" o:allowincell="t" style="position:absolute;left:216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442;width:70;height:1017">
                              <v:rect id="shape_0" fillcolor="white" stroked="t" o:allowincell="t" style="position:absolute;left:223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01;top:450;width:70;height:1017">
                              <v:rect id="shape_0" fillcolor="white" stroked="t" o:allowincell="t" style="position:absolute;left:2301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2;top:442;width:70;height:1017">
                              <v:rect id="shape_0" fillcolor="white" stroked="t" o:allowincell="t" style="position:absolute;left:237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193;top:529;width:211;height:1017">
                            <v:rect id="shape_0" fillcolor="white" stroked="t" o:allowincell="t" style="position:absolute;left:219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40;top:339;width:281;height:1194">
                          <v:group id="shape_0" style="position:absolute;left:2474;top:339;width:70;height:1106">
                            <v:shape id="shape_0" fillcolor="white" stroked="t" o:allowincell="t" style="position:absolute;left:2474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45;top:339;width:70;height:1106">
                            <v:shape id="shape_0" fillcolor="white" stroked="t" o:allowincell="t" style="position:absolute;left:254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15;top:339;width:70;height:1106">
                            <v:shape id="shape_0" fillcolor="white" stroked="t" o:allowincell="t" style="position:absolute;left:261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40;top:429;width:281;height:1025">
                            <v:group id="shape_0" style="position:absolute;left:2440;top:429;width:70;height:1017">
                              <v:rect id="shape_0" fillcolor="white" stroked="t" o:allowincell="t" style="position:absolute;left:244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0;top:429;width:70;height:1017">
                              <v:rect id="shape_0" fillcolor="white" stroked="t" o:allowincell="t" style="position:absolute;left:251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80;top:437;width:70;height:1017">
                              <v:rect id="shape_0" fillcolor="white" stroked="t" o:allowincell="t" style="position:absolute;left:2580;top:51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43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1;top:429;width:70;height:1017">
                              <v:rect id="shape_0" fillcolor="white" stroked="t" o:allowincell="t" style="position:absolute;left:2651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1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72;top:516;width:211;height:1017">
                            <v:rect id="shape_0" fillcolor="white" stroked="t" o:allowincell="t" style="position:absolute;left:247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3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3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22;top:336;width:281;height:1194">
                          <v:group id="shape_0" style="position:absolute;left:2756;top:336;width:70;height:1105">
                            <v:shape id="shape_0" fillcolor="white" stroked="t" o:allowincell="t" style="position:absolute;left:2756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6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6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27;top:336;width:70;height:1105">
                            <v:shape id="shape_0" fillcolor="white" stroked="t" o:allowincell="t" style="position:absolute;left:282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97;top:336;width:70;height:1105">
                            <v:shape id="shape_0" fillcolor="white" stroked="t" o:allowincell="t" style="position:absolute;left:289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22;top:426;width:281;height:1025">
                            <v:group id="shape_0" style="position:absolute;left:2722;top:426;width:70;height:1017">
                              <v:rect id="shape_0" fillcolor="white" stroked="t" o:allowincell="t" style="position:absolute;left:272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2;top:426;width:70;height:1017">
                              <v:rect id="shape_0" fillcolor="white" stroked="t" o:allowincell="t" style="position:absolute;left:279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62;top:434;width:70;height:1018">
                              <v:rect id="shape_0" fillcolor="white" stroked="t" o:allowincell="t" style="position:absolute;left:2862;top:5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62;top:4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33;top:426;width:70;height:1017">
                              <v:rect id="shape_0" fillcolor="white" stroked="t" o:allowincell="t" style="position:absolute;left:2933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33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54;top:513;width:212;height:1017">
                            <v:rect id="shape_0" fillcolor="white" stroked="t" o:allowincell="t" style="position:absolute;left:275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5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5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76;top:355;width:281;height:1194">
                          <v:group id="shape_0" style="position:absolute;left:1910;top:355;width:70;height:1105">
                            <v:shape id="shape_0" fillcolor="white" stroked="t" o:allowincell="t" style="position:absolute;left:1910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0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10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81;top:355;width:70;height:1105">
                            <v:shape id="shape_0" fillcolor="white" stroked="t" o:allowincell="t" style="position:absolute;left:198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8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8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51;top:355;width:70;height:1105">
                            <v:shape id="shape_0" fillcolor="white" stroked="t" o:allowincell="t" style="position:absolute;left:205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76;top:445;width:281;height:1025">
                            <v:group id="shape_0" style="position:absolute;left:1876;top:445;width:70;height:1017">
                              <v:rect id="shape_0" fillcolor="white" stroked="t" o:allowincell="t" style="position:absolute;left:187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7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46;top:445;width:70;height:1017">
                              <v:rect id="shape_0" fillcolor="white" stroked="t" o:allowincell="t" style="position:absolute;left:194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4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16;top:453;width:70;height:1017">
                              <v:rect id="shape_0" fillcolor="white" stroked="t" o:allowincell="t" style="position:absolute;left:2016;top:53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16;top:45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87;top:445;width:70;height:1017">
                              <v:rect id="shape_0" fillcolor="white" stroked="t" o:allowincell="t" style="position:absolute;left:2087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87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08;top:532;width:212;height:1017">
                            <v:rect id="shape_0" fillcolor="white" stroked="t" o:allowincell="t" style="position:absolute;left:190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0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7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7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9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49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20;top:591;width:281;height:1194">
                          <v:group id="shape_0" style="position:absolute;left:2054;top:591;width:70;height:1105">
                            <v:shape id="shape_0" fillcolor="white" stroked="t" o:allowincell="t" style="position:absolute;left:2054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591;width:70;height:1105">
                            <v:shape id="shape_0" fillcolor="white" stroked="t" o:allowincell="t" style="position:absolute;left:212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591;width:70;height:1105">
                            <v:shape id="shape_0" fillcolor="white" stroked="t" o:allowincell="t" style="position:absolute;left:219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681;width:281;height:1025">
                            <v:group id="shape_0" style="position:absolute;left:2020;top:681;width:70;height:1017">
                              <v:rect id="shape_0" fillcolor="white" stroked="t" o:allowincell="t" style="position:absolute;left:202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681;width:70;height:1017">
                              <v:rect id="shape_0" fillcolor="white" stroked="t" o:allowincell="t" style="position:absolute;left:209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689;width:70;height:1017">
                              <v:rect id="shape_0" fillcolor="white" stroked="t" o:allowincell="t" style="position:absolute;left:2160;top:77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68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681;width:70;height:1017">
                              <v:rect id="shape_0" fillcolor="white" stroked="t" o:allowincell="t" style="position:absolute;left:2231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768;width:212;height:1017">
                            <v:rect id="shape_0" fillcolor="white" stroked="t" o:allowincell="t" style="position:absolute;left:205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588;width:281;height:1194">
                          <v:group id="shape_0" style="position:absolute;left:2335;top:588;width:70;height:1105">
                            <v:shape id="shape_0" fillcolor="white" stroked="t" o:allowincell="t" style="position:absolute;left:2335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588;width:70;height:1105">
                            <v:shape id="shape_0" fillcolor="white" stroked="t" o:allowincell="t" style="position:absolute;left:240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588;width:70;height:1105">
                            <v:shape id="shape_0" fillcolor="white" stroked="t" o:allowincell="t" style="position:absolute;left:247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678;width:281;height:1025">
                            <v:group id="shape_0" style="position:absolute;left:2301;top:678;width:70;height:1017">
                              <v:rect id="shape_0" fillcolor="white" stroked="t" o:allowincell="t" style="position:absolute;left:230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678;width:70;height:1017">
                              <v:rect id="shape_0" fillcolor="white" stroked="t" o:allowincell="t" style="position:absolute;left:237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686;width:70;height:1017">
                              <v:rect id="shape_0" fillcolor="white" stroked="t" o:allowincell="t" style="position:absolute;left:2441;top:76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68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678;width:70;height:1017">
                              <v:rect id="shape_0" fillcolor="white" stroked="t" o:allowincell="t" style="position:absolute;left:2512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765;width:211;height:1017">
                            <v:rect id="shape_0" fillcolor="white" stroked="t" o:allowincell="t" style="position:absolute;left:233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579;width:281;height:1194">
                          <v:group id="shape_0" style="position:absolute;left:2614;top:579;width:70;height:1105">
                            <v:shape id="shape_0" fillcolor="white" stroked="t" o:allowincell="t" style="position:absolute;left:2614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579;width:70;height:1105">
                            <v:shape id="shape_0" fillcolor="white" stroked="t" o:allowincell="t" style="position:absolute;left:268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579;width:70;height:1105">
                            <v:shape id="shape_0" fillcolor="white" stroked="t" o:allowincell="t" style="position:absolute;left:275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669;width:281;height:1025">
                            <v:group id="shape_0" style="position:absolute;left:2580;top:669;width:70;height:1017">
                              <v:rect id="shape_0" fillcolor="white" stroked="t" o:allowincell="t" style="position:absolute;left:258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669;width:70;height:1017">
                              <v:rect id="shape_0" fillcolor="white" stroked="t" o:allowincell="t" style="position:absolute;left:265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677;width:70;height:1017">
                              <v:rect id="shape_0" fillcolor="white" stroked="t" o:allowincell="t" style="position:absolute;left:2720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669;width:70;height:1017">
                              <v:rect id="shape_0" fillcolor="white" stroked="t" o:allowincell="t" style="position:absolute;left:2791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756;width:211;height:1018">
                            <v:rect id="shape_0" fillcolor="white" stroked="t" o:allowincell="t" style="position:absolute;left:261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75;top:989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67;top:1034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6.2pt;width:56.4pt;height:83.75pt" coordorigin="643,124" coordsize="1128,1675">
                      <v:group id="shape_0" style="position:absolute;left:644;top:124;width:1127;height:1675">
                        <v:group id="shape_0" style="position:absolute;left:788;top:136;width:281;height:1194">
                          <v:group id="shape_0" style="position:absolute;left:822;top:136;width:70;height:1106">
                            <v:shape id="shape_0" fillcolor="white" stroked="t" o:allowincell="t" style="position:absolute;left:822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136;width:70;height:1106">
                            <v:shape id="shape_0" fillcolor="white" stroked="t" o:allowincell="t" style="position:absolute;left:89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136;width:70;height:1106">
                            <v:shape id="shape_0" fillcolor="white" stroked="t" o:allowincell="t" style="position:absolute;left:96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226;width:281;height:1025">
                            <v:group id="shape_0" style="position:absolute;left:788;top:226;width:70;height:1017">
                              <v:rect id="shape_0" fillcolor="white" stroked="t" o:allowincell="t" style="position:absolute;left:78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226;width:70;height:1017">
                              <v:rect id="shape_0" fillcolor="white" stroked="t" o:allowincell="t" style="position:absolute;left:85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234;width:70;height:1017">
                              <v:rect id="shape_0" fillcolor="white" stroked="t" o:allowincell="t" style="position:absolute;left:928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226;width:70;height:1017">
                              <v:rect id="shape_0" fillcolor="white" stroked="t" o:allowincell="t" style="position:absolute;left:999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313;width:211;height:1017">
                            <v:rect id="shape_0" fillcolor="white" stroked="t" o:allowincell="t" style="position:absolute;left:82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133;width:281;height:1194">
                          <v:group id="shape_0" style="position:absolute;left:1103;top:133;width:70;height:1105">
                            <v:shape id="shape_0" fillcolor="white" stroked="t" o:allowincell="t" style="position:absolute;left:1103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133;width:70;height:1105">
                            <v:shape id="shape_0" fillcolor="white" stroked="t" o:allowincell="t" style="position:absolute;left:117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133;width:70;height:1105">
                            <v:shape id="shape_0" fillcolor="white" stroked="t" o:allowincell="t" style="position:absolute;left:124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223;width:281;height:1025">
                            <v:group id="shape_0" style="position:absolute;left:1069;top:223;width:70;height:1017">
                              <v:rect id="shape_0" fillcolor="white" stroked="t" o:allowincell="t" style="position:absolute;left:106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223;width:70;height:1017">
                              <v:rect id="shape_0" fillcolor="white" stroked="t" o:allowincell="t" style="position:absolute;left:113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231;width:70;height:1017">
                              <v:rect id="shape_0" fillcolor="white" stroked="t" o:allowincell="t" style="position:absolute;left:1209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223;width:70;height:1017">
                              <v:rect id="shape_0" fillcolor="white" stroked="t" o:allowincell="t" style="position:absolute;left:1280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310;width:211;height:1017">
                            <v:rect id="shape_0" fillcolor="white" stroked="t" o:allowincell="t" style="position:absolute;left:110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124;width:281;height:1194">
                          <v:group id="shape_0" style="position:absolute;left:1382;top:124;width:70;height:1105">
                            <v:shape id="shape_0" fillcolor="white" stroked="t" o:allowincell="t" style="position:absolute;left:1382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124;width:70;height:1105">
                            <v:shape id="shape_0" fillcolor="white" stroked="t" o:allowincell="t" style="position:absolute;left:145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124;width:70;height:1105">
                            <v:shape id="shape_0" fillcolor="white" stroked="t" o:allowincell="t" style="position:absolute;left:152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214;width:281;height:1025">
                            <v:group id="shape_0" style="position:absolute;left:1348;top:214;width:70;height:1017">
                              <v:rect id="shape_0" fillcolor="white" stroked="t" o:allowincell="t" style="position:absolute;left:134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214;width:70;height:1017">
                              <v:rect id="shape_0" fillcolor="white" stroked="t" o:allowincell="t" style="position:absolute;left:141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222;width:70;height:1018">
                              <v:rect id="shape_0" fillcolor="white" stroked="t" o:allowincell="t" style="position:absolute;left:1488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214;width:70;height:1017">
                              <v:rect id="shape_0" fillcolor="white" stroked="t" o:allowincell="t" style="position:absolute;left:1559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301;width:211;height:1017">
                            <v:rect id="shape_0" fillcolor="white" stroked="t" o:allowincell="t" style="position:absolute;left:138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29;top:365;width:281;height:1194">
                          <v:group id="shape_0" style="position:absolute;left:963;top:365;width:70;height:1105">
                            <v:shape id="shape_0" fillcolor="white" stroked="t" o:allowincell="t" style="position:absolute;left:963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4;top:365;width:70;height:1105">
                            <v:shape id="shape_0" fillcolor="white" stroked="t" o:allowincell="t" style="position:absolute;left:103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4;top:365;width:70;height:1105">
                            <v:shape id="shape_0" fillcolor="white" stroked="t" o:allowincell="t" style="position:absolute;left:110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29;top:455;width:281;height:1025">
                            <v:group id="shape_0" style="position:absolute;left:929;top:455;width:70;height:1018">
                              <v:rect id="shape_0" fillcolor="white" stroked="t" o:allowincell="t" style="position:absolute;left:92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455;width:70;height:1018">
                              <v:rect id="shape_0" fillcolor="white" stroked="t" o:allowincell="t" style="position:absolute;left:99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9;top:463;width:70;height:1017">
                              <v:rect id="shape_0" fillcolor="white" stroked="t" o:allowincell="t" style="position:absolute;left:1069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0;top:455;width:70;height:1018">
                              <v:rect id="shape_0" fillcolor="white" stroked="t" o:allowincell="t" style="position:absolute;left:1140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0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1;top:542;width:211;height:1017">
                            <v:rect id="shape_0" fillcolor="white" stroked="t" o:allowincell="t" style="position:absolute;left:96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2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2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08;top:352;width:281;height:1194">
                          <v:group id="shape_0" style="position:absolute;left:1242;top:352;width:70;height:1106">
                            <v:shape id="shape_0" fillcolor="white" stroked="t" o:allowincell="t" style="position:absolute;left:1242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3;top:352;width:70;height:1106">
                            <v:shape id="shape_0" fillcolor="white" stroked="t" o:allowincell="t" style="position:absolute;left:131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3;top:352;width:70;height:1106">
                            <v:shape id="shape_0" fillcolor="white" stroked="t" o:allowincell="t" style="position:absolute;left:138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08;top:442;width:281;height:1025">
                            <v:group id="shape_0" style="position:absolute;left:1208;top:442;width:70;height:1017">
                              <v:rect id="shape_0" fillcolor="white" stroked="t" o:allowincell="t" style="position:absolute;left:120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78;top:442;width:70;height:1017">
                              <v:rect id="shape_0" fillcolor="white" stroked="t" o:allowincell="t" style="position:absolute;left:127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7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48;top:450;width:70;height:1017">
                              <v:rect id="shape_0" fillcolor="white" stroked="t" o:allowincell="t" style="position:absolute;left:1348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9;top:442;width:70;height:1017">
                              <v:rect id="shape_0" fillcolor="white" stroked="t" o:allowincell="t" style="position:absolute;left:1419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9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0;top:529;width:211;height:1017">
                            <v:rect id="shape_0" fillcolor="white" stroked="t" o:allowincell="t" style="position:absolute;left:124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1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1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0;top:349;width:281;height:1194">
                          <v:group id="shape_0" style="position:absolute;left:1524;top:349;width:70;height:1105">
                            <v:shape id="shape_0" fillcolor="white" stroked="t" o:allowincell="t" style="position:absolute;left:1524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4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4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95;top:349;width:70;height:1105">
                            <v:shape id="shape_0" fillcolor="white" stroked="t" o:allowincell="t" style="position:absolute;left:159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65;top:349;width:70;height:1105">
                            <v:shape id="shape_0" fillcolor="white" stroked="t" o:allowincell="t" style="position:absolute;left:166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0;top:439;width:281;height:1025">
                            <v:group id="shape_0" style="position:absolute;left:1490;top:439;width:70;height:1017">
                              <v:rect id="shape_0" fillcolor="white" stroked="t" o:allowincell="t" style="position:absolute;left:149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0;top:439;width:70;height:1017">
                              <v:rect id="shape_0" fillcolor="white" stroked="t" o:allowincell="t" style="position:absolute;left:156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0;top:447;width:70;height:1017">
                              <v:rect id="shape_0" fillcolor="white" stroked="t" o:allowincell="t" style="position:absolute;left:1630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0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1;top:439;width:70;height:1017">
                              <v:rect id="shape_0" fillcolor="white" stroked="t" o:allowincell="t" style="position:absolute;left:1701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1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2;top:526;width:212;height:1017">
                            <v:rect id="shape_0" fillcolor="white" stroked="t" o:allowincell="t" style="position:absolute;left:152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3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3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4;top:368;width:281;height:1194">
                          <v:group id="shape_0" style="position:absolute;left:678;top:368;width:70;height:1106">
                            <v:shape id="shape_0" fillcolor="white" stroked="t" o:allowincell="t" style="position:absolute;left:678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78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8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9;top:368;width:70;height:1106">
                            <v:shape id="shape_0" fillcolor="white" stroked="t" o:allowincell="t" style="position:absolute;left:74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9;top:368;width:70;height:1106">
                            <v:shape id="shape_0" fillcolor="white" stroked="t" o:allowincell="t" style="position:absolute;left:81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4;top:458;width:281;height:1025">
                            <v:group id="shape_0" style="position:absolute;left:644;top:458;width:70;height:1017">
                              <v:rect id="shape_0" fillcolor="white" stroked="t" o:allowincell="t" style="position:absolute;left:64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4;top:458;width:70;height:1017">
                              <v:rect id="shape_0" fillcolor="white" stroked="t" o:allowincell="t" style="position:absolute;left:71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4;top:466;width:70;height:1017">
                              <v:rect id="shape_0" fillcolor="white" stroked="t" o:allowincell="t" style="position:absolute;left:784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4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5;top:458;width:70;height:1017">
                              <v:rect id="shape_0" fillcolor="white" stroked="t" o:allowincell="t" style="position:absolute;left:855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5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76;top:545;width:211;height:1017">
                            <v:rect id="shape_0" fillcolor="white" stroked="t" o:allowincell="t" style="position:absolute;left:67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7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7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88;top:604;width:281;height:1194">
                          <v:group id="shape_0" style="position:absolute;left:822;top:604;width:70;height:1105">
                            <v:shape id="shape_0" fillcolor="white" stroked="t" o:allowincell="t" style="position:absolute;left:822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604;width:70;height:1105">
                            <v:shape id="shape_0" fillcolor="white" stroked="t" o:allowincell="t" style="position:absolute;left:89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604;width:70;height:1105">
                            <v:shape id="shape_0" fillcolor="white" stroked="t" o:allowincell="t" style="position:absolute;left:96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694;width:281;height:1025">
                            <v:group id="shape_0" style="position:absolute;left:788;top:694;width:70;height:1017">
                              <v:rect id="shape_0" fillcolor="white" stroked="t" o:allowincell="t" style="position:absolute;left:78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694;width:70;height:1017">
                              <v:rect id="shape_0" fillcolor="white" stroked="t" o:allowincell="t" style="position:absolute;left:85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702;width:70;height:1017">
                              <v:rect id="shape_0" fillcolor="white" stroked="t" o:allowincell="t" style="position:absolute;left:928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694;width:70;height:1017">
                              <v:rect id="shape_0" fillcolor="white" stroked="t" o:allowincell="t" style="position:absolute;left:999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781;width:211;height:1018">
                            <v:rect id="shape_0" fillcolor="white" stroked="t" o:allowincell="t" style="position:absolute;left:82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601;width:281;height:1194">
                          <v:group id="shape_0" style="position:absolute;left:1103;top:601;width:70;height:1106">
                            <v:shape id="shape_0" fillcolor="white" stroked="t" o:allowincell="t" style="position:absolute;left:1103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601;width:70;height:1106">
                            <v:shape id="shape_0" fillcolor="white" stroked="t" o:allowincell="t" style="position:absolute;left:117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601;width:70;height:1106">
                            <v:shape id="shape_0" fillcolor="white" stroked="t" o:allowincell="t" style="position:absolute;left:124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691;width:281;height:1025">
                            <v:group id="shape_0" style="position:absolute;left:1069;top:691;width:70;height:1017">
                              <v:rect id="shape_0" fillcolor="white" stroked="t" o:allowincell="t" style="position:absolute;left:106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691;width:70;height:1017">
                              <v:rect id="shape_0" fillcolor="white" stroked="t" o:allowincell="t" style="position:absolute;left:113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699;width:70;height:1017">
                              <v:rect id="shape_0" fillcolor="white" stroked="t" o:allowincell="t" style="position:absolute;left:1209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691;width:70;height:1017">
                              <v:rect id="shape_0" fillcolor="white" stroked="t" o:allowincell="t" style="position:absolute;left:1280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778;width:211;height:1017">
                            <v:rect id="shape_0" fillcolor="white" stroked="t" o:allowincell="t" style="position:absolute;left:110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592;width:281;height:1194">
                          <v:group id="shape_0" style="position:absolute;left:1382;top:592;width:70;height:1105">
                            <v:shape id="shape_0" fillcolor="white" stroked="t" o:allowincell="t" style="position:absolute;left:1382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592;width:70;height:1105">
                            <v:shape id="shape_0" fillcolor="white" stroked="t" o:allowincell="t" style="position:absolute;left:145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592;width:70;height:1105">
                            <v:shape id="shape_0" fillcolor="white" stroked="t" o:allowincell="t" style="position:absolute;left:152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682;width:281;height:1025">
                            <v:group id="shape_0" style="position:absolute;left:1348;top:682;width:70;height:1017">
                              <v:rect id="shape_0" fillcolor="white" stroked="t" o:allowincell="t" style="position:absolute;left:134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682;width:70;height:1017">
                              <v:rect id="shape_0" fillcolor="white" stroked="t" o:allowincell="t" style="position:absolute;left:141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690;width:70;height:1017">
                              <v:rect id="shape_0" fillcolor="white" stroked="t" o:allowincell="t" style="position:absolute;left:1488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682;width:70;height:1017">
                              <v:rect id="shape_0" fillcolor="white" stroked="t" o:allowincell="t" style="position:absolute;left:1559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769;width:211;height:1017">
                            <v:rect id="shape_0" fillcolor="white" stroked="t" o:allowincell="t" style="position:absolute;left:138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643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35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②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7pt;margin-top:4.35pt;width:5.15pt;height:53.9pt" coordorigin="3854,87" coordsize="103,1078">
                      <v:shape id="shape_0" fillcolor="white" stroked="t" o:allowincell="t" style="position:absolute;left:3854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854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854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56515</wp:posOffset>
                      </wp:positionV>
                      <wp:extent cx="65405" cy="684530"/>
                      <wp:effectExtent l="5715" t="5080" r="5080" b="571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9pt;margin-top:4.45pt;width:5.15pt;height:53.9pt" coordorigin="3638,89" coordsize="103,1078">
                      <v:shape id="shape_0" fillcolor="white" stroked="t" o:allowincell="t" style="position:absolute;left:3638;top:100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38;top:168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638;top:8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61595</wp:posOffset>
                      </wp:positionV>
                      <wp:extent cx="65405" cy="684530"/>
                      <wp:effectExtent l="5715" t="5080" r="5080" b="571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4.85pt;width:5.15pt;height:53.9pt" coordorigin="3433,97" coordsize="103,1078">
                      <v:shape id="shape_0" fillcolor="white" stroked="t" o:allowincell="t" style="position:absolute;left:3433;top:101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433;top:17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33;top:9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1pt;margin-top:4.35pt;width:5.15pt;height:53.9pt" coordorigin="3222,87" coordsize="103,1078">
                      <v:shape id="shape_0" fillcolor="white" stroked="t" o:allowincell="t" style="position:absolute;left:3222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222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222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24765</wp:posOffset>
                      </wp:positionV>
                      <wp:extent cx="1255395" cy="596900"/>
                      <wp:effectExtent l="0" t="0" r="0" b="0"/>
                      <wp:wrapNone/>
                      <wp:docPr id="434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pt;mso-wrap-distance-left:9.05pt;mso-wrap-distance-right:9.05pt;mso-wrap-distance-top:0pt;mso-wrap-distance-bottom:0pt;margin-top:1.95pt;mso-position-vertical-relative:text;margin-left:3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435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13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436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36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①</w:t>
            </w:r>
            <w:r>
              <w:rPr>
                <w:sz w:val="36"/>
              </w:rPr>
              <w:t>百二十三</w:t>
            </w:r>
            <w:r>
              <w:rPr>
                <w:sz w:val="24"/>
              </w:rPr>
              <w:t>　　　　　　　　　　　　②</w:t>
            </w:r>
            <w:r>
              <w:rPr>
                <w:sz w:val="36"/>
              </w:rPr>
              <w:t>六百七十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72085</wp:posOffset>
                      </wp:positionV>
                      <wp:extent cx="1319530" cy="521970"/>
                      <wp:effectExtent l="0" t="0" r="0" b="0"/>
                      <wp:wrapNone/>
                      <wp:docPr id="437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3.55pt;mso-position-vertical-relative:text;margin-left:13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162560</wp:posOffset>
                      </wp:positionV>
                      <wp:extent cx="1319530" cy="521970"/>
                      <wp:effectExtent l="0" t="0" r="0" b="0"/>
                      <wp:wrapNone/>
                      <wp:docPr id="438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8pt;mso-position-vertical-relative:text;margin-left:3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③</w:t>
            </w:r>
            <w:r>
              <w:rPr>
                <w:sz w:val="36"/>
              </w:rPr>
              <w:t>八百二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④</w:t>
            </w:r>
            <w:r>
              <w:rPr>
                <w:sz w:val="36"/>
              </w:rPr>
              <w:t>九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130810</wp:posOffset>
                      </wp:positionV>
                      <wp:extent cx="1021715" cy="478790"/>
                      <wp:effectExtent l="0" t="0" r="0" b="0"/>
                      <wp:wrapNone/>
                      <wp:docPr id="439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0.3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①１００を　２こ、１０を　７こ、１を　５こ　あわせた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181610</wp:posOffset>
                      </wp:positionV>
                      <wp:extent cx="1021715" cy="478790"/>
                      <wp:effectExtent l="0" t="0" r="0" b="0"/>
                      <wp:wrapNone/>
                      <wp:docPr id="440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4.3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②１００を　９こ、１を　４こ　あわせた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大き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大きい　数を　つくってみましょう。　　　　　　　　（２０点）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いちばん　　大き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大き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191135</wp:posOffset>
                  </wp:positionV>
                  <wp:extent cx="1099820" cy="1017270"/>
                  <wp:effectExtent l="0" t="0" r="0" b="0"/>
                  <wp:wrapNone/>
                  <wp:docPr id="44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5125" cy="877570"/>
                      <wp:effectExtent l="5080" t="5080" r="5080" b="508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877680"/>
                                <a:chOff x="0" y="0"/>
                                <a:chExt cx="163512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5pt;height:69.1pt" coordorigin="6255,166" coordsize="2575,1382">
                      <v:rect id="shape_0" fillcolor="white" stroked="t" o:allowincell="t" style="position:absolute;left:6255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13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72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-12065</wp:posOffset>
            </wp:positionH>
            <wp:positionV relativeFrom="paragraph">
              <wp:posOffset>32385</wp:posOffset>
            </wp:positionV>
            <wp:extent cx="549275" cy="741045"/>
            <wp:effectExtent l="0" t="0" r="0" b="0"/>
            <wp:wrapNone/>
            <wp:docPr id="44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8"/>
      </w:tblGrid>
      <w:tr>
        <w:trPr>
          <w:trHeight w:val="12838" w:hRule="atLeast"/>
        </w:trPr>
        <w:tc>
          <w:tcPr>
            <w:tcW w:w="10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かきましょう。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44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63500</wp:posOffset>
                      </wp:positionV>
                      <wp:extent cx="370840" cy="323850"/>
                      <wp:effectExtent l="5080" t="5080" r="5080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73025</wp:posOffset>
                      </wp:positionV>
                      <wp:extent cx="370840" cy="323850"/>
                      <wp:effectExtent l="5080" t="5080" r="5080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pt;margin-top:5.7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73025</wp:posOffset>
                      </wp:positionV>
                      <wp:extent cx="370840" cy="323850"/>
                      <wp:effectExtent l="5080" t="5080" r="5080" b="508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5.7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７２９は、１００を　　　こ、１０を　　　こ、１を　　　こ　あわせた　数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54610</wp:posOffset>
                      </wp:positionV>
                      <wp:extent cx="370840" cy="323850"/>
                      <wp:effectExtent l="5080" t="5080" r="5080" b="508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4.3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64135</wp:posOffset>
                      </wp:positionV>
                      <wp:extent cx="370840" cy="323850"/>
                      <wp:effectExtent l="5080" t="5080" r="5080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5pt;margin-top:5.0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73660</wp:posOffset>
                      </wp:positionV>
                      <wp:extent cx="370840" cy="323850"/>
                      <wp:effectExtent l="5080" t="5080" r="5080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5.8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481330</wp:posOffset>
                      </wp:positionV>
                      <wp:extent cx="370840" cy="323850"/>
                      <wp:effectExtent l="5080" t="5080" r="5080" b="508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37.9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462280</wp:posOffset>
                      </wp:positionV>
                      <wp:extent cx="370840" cy="323850"/>
                      <wp:effectExtent l="5080" t="5080" r="5080" b="508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pt;margin-top:36.4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462280</wp:posOffset>
                      </wp:positionV>
                      <wp:extent cx="370840" cy="323850"/>
                      <wp:effectExtent l="5080" t="5080" r="5080" b="508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36.4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６３０は、１００を　　　こ、１０を　　　こ　１を　　　こ　あわせた　数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２０５は、１００を　　　こ、１０を　　　こ　１を　　　こ　あわせた　数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52070</wp:posOffset>
                      </wp:positionV>
                      <wp:extent cx="370840" cy="323850"/>
                      <wp:effectExtent l="5080" t="5080" r="5080" b="508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4.1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52070</wp:posOffset>
                      </wp:positionV>
                      <wp:extent cx="370840" cy="323850"/>
                      <wp:effectExtent l="5080" t="5080" r="5080" b="508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5pt;margin-top:4.1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52070</wp:posOffset>
                      </wp:positionV>
                      <wp:extent cx="370840" cy="323850"/>
                      <wp:effectExtent l="5080" t="5080" r="5080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4.1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　７２は、１００を　　　こ、１０を　　　こ　１を　　　こ　あわせた　数です。</w:t>
            </w:r>
          </w:p>
          <w:p>
            <w:pPr>
              <w:pStyle w:val="Normal"/>
              <w:ind w:right="984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84150</wp:posOffset>
                      </wp:positionV>
                      <wp:extent cx="494030" cy="426085"/>
                      <wp:effectExtent l="5080" t="5715" r="5080" b="444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14.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93675</wp:posOffset>
                      </wp:positionV>
                      <wp:extent cx="494030" cy="426085"/>
                      <wp:effectExtent l="5080" t="5715" r="5080" b="444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15.2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84150</wp:posOffset>
                      </wp:positionV>
                      <wp:extent cx="494030" cy="426085"/>
                      <wp:effectExtent l="5080" t="5715" r="5080" b="444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14.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814070</wp:posOffset>
                      </wp:positionV>
                      <wp:extent cx="494030" cy="426085"/>
                      <wp:effectExtent l="5080" t="5715" r="5080" b="444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64.1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462405</wp:posOffset>
                      </wp:positionV>
                      <wp:extent cx="494030" cy="426085"/>
                      <wp:effectExtent l="5080" t="5715" r="5080" b="444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115.1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2110740</wp:posOffset>
                      </wp:positionV>
                      <wp:extent cx="494030" cy="426085"/>
                      <wp:effectExtent l="5080" t="5715" r="5080" b="444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166.2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8"/>
              </w:rPr>
              <w:t>１２４　　百のくらい　　　　十のくらい　　　　一のくら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93040</wp:posOffset>
                      </wp:positionV>
                      <wp:extent cx="494030" cy="426085"/>
                      <wp:effectExtent l="5080" t="5715" r="5080" b="444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15.2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83515</wp:posOffset>
                      </wp:positionV>
                      <wp:extent cx="494030" cy="426085"/>
                      <wp:effectExtent l="5080" t="5715" r="5080" b="444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14.4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６）</w:t>
            </w:r>
            <w:r>
              <w:rPr>
                <w:sz w:val="28"/>
              </w:rPr>
              <w:t>７９１　　百のくらい　　　　十のくらい　　　　一のくら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201295</wp:posOffset>
                      </wp:positionV>
                      <wp:extent cx="494030" cy="426085"/>
                      <wp:effectExtent l="5080" t="5715" r="5080" b="444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15.8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635</wp:posOffset>
                      </wp:positionV>
                      <wp:extent cx="494030" cy="426085"/>
                      <wp:effectExtent l="5080" t="5715" r="5080" b="444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0.0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７）</w:t>
            </w:r>
            <w:r>
              <w:rPr>
                <w:sz w:val="28"/>
              </w:rPr>
              <w:t>３４０　　百のくらい　　　　十のくらい　　　　一のくら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8415</wp:posOffset>
                      </wp:positionV>
                      <wp:extent cx="494030" cy="426085"/>
                      <wp:effectExtent l="5080" t="5715" r="5080" b="444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1.4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8890</wp:posOffset>
                      </wp:positionV>
                      <wp:extent cx="494030" cy="426085"/>
                      <wp:effectExtent l="5080" t="5715" r="5080" b="444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0.7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８）</w:t>
            </w:r>
            <w:r>
              <w:rPr>
                <w:sz w:val="28"/>
              </w:rPr>
              <w:t>８０７　　百のくらい　　　　十のくらい　　　　一のくら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小さ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小さい　数を　つくってみましょう。　　　　　　　　（２０点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いちばん　　小さ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小さ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191135</wp:posOffset>
                  </wp:positionV>
                  <wp:extent cx="1099820" cy="1017270"/>
                  <wp:effectExtent l="0" t="0" r="0" b="0"/>
                  <wp:wrapNone/>
                  <wp:docPr id="47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5125" cy="877570"/>
                      <wp:effectExtent l="5080" t="5080" r="5080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877680"/>
                                <a:chOff x="0" y="0"/>
                                <a:chExt cx="163512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0"/>
                                  <a:ext cx="5446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5pt;height:69.1pt" coordorigin="6255,166" coordsize="2575,1382">
                      <v:rect id="shape_0" fillcolor="white" stroked="t" o:allowincell="t" style="position:absolute;left:6255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13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72;top:166;width:857;height:1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-187960</wp:posOffset>
            </wp:positionH>
            <wp:positionV relativeFrom="paragraph">
              <wp:posOffset>50165</wp:posOffset>
            </wp:positionV>
            <wp:extent cx="802640" cy="762635"/>
            <wp:effectExtent l="0" t="0" r="0" b="0"/>
            <wp:wrapNone/>
            <wp:docPr id="47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　数を　数字で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474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7800</wp:posOffset>
                      </wp:positionV>
                      <wp:extent cx="1324610" cy="333375"/>
                      <wp:effectExtent l="5080" t="5715" r="5080" b="444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4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１０を　２３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64465</wp:posOffset>
                      </wp:positionV>
                      <wp:extent cx="1324610" cy="333375"/>
                      <wp:effectExtent l="5080" t="5715" r="5080" b="444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2.9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4989195</wp:posOffset>
                  </wp:positionH>
                  <wp:positionV relativeFrom="paragraph">
                    <wp:posOffset>124460</wp:posOffset>
                  </wp:positionV>
                  <wp:extent cx="971550" cy="1143000"/>
                  <wp:effectExtent l="0" t="0" r="0" b="0"/>
                  <wp:wrapNone/>
                  <wp:docPr id="47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１０を　５１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53670</wp:posOffset>
                      </wp:positionV>
                      <wp:extent cx="1324610" cy="333375"/>
                      <wp:effectExtent l="5080" t="5715" r="5080" b="444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35pt;margin-top:12.1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１０を　７６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42875</wp:posOffset>
                      </wp:positionV>
                      <wp:extent cx="1324610" cy="333375"/>
                      <wp:effectExtent l="5080" t="5715" r="5080" b="444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1.2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１０を　３０こ　あつめた　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つぎの　数は　１０を　何こ　あつめた　数ですか。　</w:t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61925</wp:posOffset>
                      </wp:positionV>
                      <wp:extent cx="1324610" cy="333375"/>
                      <wp:effectExtent l="5080" t="5715" r="5080" b="444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12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71500</wp:posOffset>
                      </wp:positionV>
                      <wp:extent cx="1324610" cy="333375"/>
                      <wp:effectExtent l="5080" t="5715" r="5080" b="444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4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981075</wp:posOffset>
                      </wp:positionV>
                      <wp:extent cx="1324610" cy="333375"/>
                      <wp:effectExtent l="5080" t="5715" r="5080" b="444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77.2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381125</wp:posOffset>
                      </wp:positionV>
                      <wp:extent cx="1324610" cy="333375"/>
                      <wp:effectExtent l="5080" t="5715" r="5080" b="444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108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86360</wp:posOffset>
                      </wp:positionV>
                      <wp:extent cx="2184400" cy="608330"/>
                      <wp:effectExtent l="5080" t="5080" r="34925" b="28765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608400"/>
                              </a:xfrm>
                              <a:prstGeom prst="wedgeRoundRectCallout">
                                <a:avLst>
                                  <a:gd name="adj1" fmla="val 50435"/>
                                  <a:gd name="adj2" fmla="val 95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が　何こ　あるか　かんがえよ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35pt;margin-top:6.8pt;width:171.95pt;height:47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が　何こ　あるか　かんがえよ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２６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43815</wp:posOffset>
                  </wp:positionV>
                  <wp:extent cx="805815" cy="1123315"/>
                  <wp:effectExtent l="0" t="0" r="0" b="0"/>
                  <wp:wrapNone/>
                  <wp:docPr id="48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７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８１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３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うんどう会の　とく点が　はっぴょう　され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赤組と　白組では　どちらが　かったか　考え、　せつめいし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0000">
                                    <a:alpha val="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2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赤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3.7pt;width:77.9pt;height:67.9pt" coordorigin="263,74" coordsize="1558,135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red" stroked="t" o:allowincell="t" style="position:absolute;left:263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22</w:t>
                              </w:r>
                            </w:p>
                          </w:txbxContent>
                        </v:textbox>
                        <v:fill o:detectmouseclick="t" type="solid" color2="aqua" opacity="0.07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856;top:133;width:357;height:391;mso-wrap-style:none;v-text-anchor:middle" type="_x0000_t136">
                        <v:path textpathok="t"/>
                        <v:textpath on="t" fitshape="t" string="赤" style="font-family:&quot;ＭＳ 明朝&quot;;font-size:3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3</w:t>
                                    </w: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白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760" y="286560"/>
                                  <a:ext cx="425520" cy="5410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pt;margin-top:3.7pt;width:77.9pt;height:67.9pt" coordorigin="2314,74" coordsize="1558,1358">
                      <v:shape id="shape_0" fillcolor="white" stroked="t" o:allowincell="t" style="position:absolute;left:2314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3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907;top:133;width:357;height:391;mso-wrap-style:none;v-text-anchor:middle" type="_x0000_t136">
                        <v:path textpathok="t"/>
                        <v:textpath on="t" fitshape="t" string="白" style="font-family:&quot;ＭＳ 明朝&quot;;font-size:3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t" style="position:absolute;left:3202;top:526;width:669;height:851;mso-wrap-style:none;v-text-anchor:middle" type="_x0000_t7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46990</wp:posOffset>
                      </wp:positionV>
                      <wp:extent cx="3486785" cy="2374265"/>
                      <wp:effectExtent l="5080" t="5080" r="635" b="89027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6960" cy="2374200"/>
                                <a:chOff x="0" y="0"/>
                                <a:chExt cx="3486960" cy="237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1560" cy="237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うんどう会は　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44"/>
                                        <w:b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白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組のかち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せつめ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4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4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4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40" y="686880"/>
                                  <a:ext cx="3485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1pt;margin-top:3.7pt;width:274.55pt;height:186.95pt" coordorigin="4162,74" coordsize="5491,3739">
                      <v:shape id="shape_0" fillcolor="white" stroked="t" o:allowincell="t" style="position:absolute;left:4162;top:74;width:5482;height:3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んどう会は　　</w:t>
                              </w:r>
                              <w:r>
                                <w:rPr>
                                  <w:kern w:val="2"/>
                                  <w:szCs w:val="32"/>
                                  <w:sz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組のかち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せつめ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4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4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4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64;top:1156;width:5489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6995</wp:posOffset>
                  </wp:positionV>
                  <wp:extent cx="2515870" cy="884555"/>
                  <wp:effectExtent l="0" t="0" r="0" b="0"/>
                  <wp:wrapNone/>
                  <wp:docPr id="48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540385" cy="800735"/>
            <wp:effectExtent l="0" t="0" r="0" b="0"/>
            <wp:wrapNone/>
            <wp:docPr id="49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書きましょう。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491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8"/>
                <w:szCs w:val="28"/>
              </w:rPr>
              <w:t>（１）１００を　１０こ　あつめた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8"/>
                <w:szCs w:val="28"/>
              </w:rPr>
              <w:t>（２）１０００より　１　小さい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8"/>
                <w:szCs w:val="28"/>
              </w:rPr>
              <w:t>（３）９９０に　あと　</w:t>
            </w:r>
            <w:r>
              <w:rPr>
                <w:sz w:val="36"/>
                <w:szCs w:val="28"/>
                <w:bdr w:val="single" w:sz="4" w:space="0" w:color="000000"/>
              </w:rPr>
              <w:t>　　　</w:t>
            </w:r>
            <w:r>
              <w:rPr>
                <w:sz w:val="28"/>
                <w:szCs w:val="28"/>
              </w:rPr>
              <w:t>　で　１０００に　なります。</w:t>
            </w:r>
          </w:p>
          <w:p>
            <w:pPr>
              <w:pStyle w:val="Normal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76835</wp:posOffset>
                      </wp:positionV>
                      <wp:extent cx="5165725" cy="409575"/>
                      <wp:effectExtent l="5080" t="15240" r="14605" b="1460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400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6.05pt;width:406.75pt;height:32.25pt" coordorigin="670,121" coordsize="8135,645">
                      <v:shape id="shape_0" stroked="t" o:allowincell="t" style="position:absolute;left:880;top:489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4615</wp:posOffset>
                      </wp:positionV>
                      <wp:extent cx="5165725" cy="409575"/>
                      <wp:effectExtent l="5080" t="15240" r="14605" b="1460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96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7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45pt;width:406.75pt;height:32.25pt" coordorigin="670,149" coordsize="8135,645">
                      <v:shape id="shape_0" stroked="t" o:allowincell="t" style="position:absolute;left:880;top:517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3445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3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7790</wp:posOffset>
                      </wp:positionV>
                      <wp:extent cx="5165725" cy="409575"/>
                      <wp:effectExtent l="5080" t="15240" r="14605" b="1460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8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7pt;width:406.75pt;height:32.25pt" coordorigin="670,154" coordsize="8135,645">
                      <v:shape id="shape_0" stroked="t" o:allowincell="t" style="position:absolute;left:880;top:522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8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２つの数を　くらべて、□に　あてはまる　＞か　＜を　かきましょう。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2080</wp:posOffset>
                      </wp:positionV>
                      <wp:extent cx="551180" cy="342900"/>
                      <wp:effectExtent l="5080" t="5080" r="5080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pt;margin-top:10.4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41605</wp:posOffset>
                      </wp:positionV>
                      <wp:extent cx="551180" cy="342900"/>
                      <wp:effectExtent l="5080" t="5080" r="5080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45pt;margin-top:11.15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６３１　　　　２８９　　　（２）３２８　　　　３４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コバトンは　□に　あてはまる数が　９７５だと　かんがえました。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60020</wp:posOffset>
                  </wp:positionV>
                  <wp:extent cx="798830" cy="739140"/>
                  <wp:effectExtent l="0" t="0" r="0" b="0"/>
                  <wp:wrapNone/>
                  <wp:docPr id="49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その　わけを　かきましょう。　　　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215</wp:posOffset>
                      </wp:positionV>
                      <wp:extent cx="3582670" cy="409575"/>
                      <wp:effectExtent l="635" t="15240" r="5715" b="1460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720" cy="409680"/>
                                <a:chOff x="0" y="0"/>
                                <a:chExt cx="358272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33640"/>
                                  <a:ext cx="3525120" cy="18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2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4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18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7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5.45pt;width:282.1pt;height:32.25pt" coordorigin="-93,109" coordsize="5642,645">
                      <v:shape id="shape_0" stroked="t" o:allowincell="t" style="position:absolute;left:-93;top:477;width:5550;height:2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90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6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65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343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9210</wp:posOffset>
                      </wp:positionV>
                      <wp:extent cx="5525135" cy="885190"/>
                      <wp:effectExtent l="0" t="0" r="0" b="0"/>
                      <wp:wrapNone/>
                      <wp:docPr id="499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13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05pt;height:69.7pt;mso-wrap-distance-left:9.05pt;mso-wrap-distance-right:9.05pt;mso-wrap-distance-top:0pt;mso-wrap-distance-bottom:0pt;margin-top:2.3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-91440</wp:posOffset>
            </wp:positionH>
            <wp:positionV relativeFrom="paragraph">
              <wp:posOffset>37465</wp:posOffset>
            </wp:positionV>
            <wp:extent cx="683260" cy="732155"/>
            <wp:effectExtent l="0" t="0" r="0" b="0"/>
            <wp:wrapNone/>
            <wp:docPr id="50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スーパーマーケットに　かいものに　行きました。　（式１０点，答え１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0005</wp:posOffset>
                      </wp:positionV>
                      <wp:extent cx="5153025" cy="1178560"/>
                      <wp:effectExtent l="5715" t="5080" r="5080" b="571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3040" cy="11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-0.15pt;margin-top:3.15pt;width:405.7pt;height:92.75pt;mso-wrap-style:none;v-text-anchor:middle"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40005</wp:posOffset>
                  </wp:positionV>
                  <wp:extent cx="552450" cy="652145"/>
                  <wp:effectExtent l="0" t="0" r="0" b="0"/>
                  <wp:wrapNone/>
                  <wp:docPr id="50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59055</wp:posOffset>
                  </wp:positionV>
                  <wp:extent cx="669290" cy="586105"/>
                  <wp:effectExtent l="0" t="0" r="0" b="0"/>
                  <wp:wrapNone/>
                  <wp:docPr id="50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0005</wp:posOffset>
                      </wp:positionV>
                      <wp:extent cx="999490" cy="778510"/>
                      <wp:effectExtent l="0" t="0" r="5080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778680"/>
                                <a:chOff x="0" y="0"/>
                                <a:chExt cx="999360" cy="77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図 5" descr="クリックすると新しいウィンドウで開きます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0" y="0"/>
                                  <a:ext cx="88200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92640" y="349920"/>
                                  <a:ext cx="30672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c6d9f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3.15pt;width:78.7pt;height:61.3pt" coordorigin="1077,63" coordsize="1574,1226">
                      <v:shape id="shape_0" ID="図 5" stroked="f" o:allowincell="t" style="position:absolute;left:1077;top:63;width:1388;height:102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oval id="shape_0" fillcolor="#c6d9f1" stroked="t" o:allowincell="t" style="position:absolute;left:2168;top:614;width:482;height:674;mso-wrap-style:none;v-text-anchor:middle">
                        <v:fill o:detectmouseclick="t" type="solid" color2="#39260e"/>
                        <v:stroke color="#c6d9f1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15240</wp:posOffset>
                      </wp:positionV>
                      <wp:extent cx="857250" cy="759460"/>
                      <wp:effectExtent l="0" t="0" r="635" b="508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6pt;margin-top:8.6pt;width:60.2pt;height:52.4pt" coordorigin="5272,172" coordsize="1204,1048">
                      <v:shape id="shape_0" stroked="f" o:allowincell="t" style="position:absolute;left:5272;top:172;width:1203;height:709;mso-wrap-style:none;v-text-anchor:middle;rotation:344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349;top:115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-635</wp:posOffset>
                      </wp:positionV>
                      <wp:extent cx="608965" cy="876935"/>
                      <wp:effectExtent l="635" t="0" r="0" b="508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95pt;margin-top:3.15pt;width:39.25pt;height:65.85pt" coordorigin="6879,63" coordsize="785,1317">
                      <v:shape id="shape_0" stroked="f" o:allowincell="t" style="position:absolute;left:7036;top:62;width:627;height:1247;mso-wrap-style:none;v-text-anchor:middle;rotation:17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879;top:131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73025</wp:posOffset>
                      </wp:positionV>
                      <wp:extent cx="990600" cy="711200"/>
                      <wp:effectExtent l="0" t="0" r="0" b="0"/>
                      <wp:wrapNone/>
                      <wp:docPr id="507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56pt;mso-wrap-distance-left:9.05pt;mso-wrap-distance-right:9.05pt;mso-wrap-distance-top:0pt;mso-wrap-distance-bottom:0pt;margin-top:5.75pt;mso-position-vertical-relative:text;margin-left:40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225</wp:posOffset>
                      </wp:positionV>
                      <wp:extent cx="695325" cy="494665"/>
                      <wp:effectExtent l="5715" t="0" r="0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05pt;margin-top:1.75pt;width:54.75pt;height:38.95pt" coordorigin="3961,35" coordsize="1095,779">
                      <v:shape id="shape_0" stroked="f" o:allowincell="t" style="position:absolute;left:3961;top:35;width:1094;height:618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961;top:745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2705</wp:posOffset>
                      </wp:positionV>
                      <wp:extent cx="5040630" cy="457200"/>
                      <wp:effectExtent l="5715" t="5715" r="5080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720" cy="457200"/>
                                <a:chOff x="0" y="0"/>
                                <a:chExt cx="5040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94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テトチップ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6680" y="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　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2760" y="396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ョコレート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252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ハンバーガ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008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ショートケー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7040" y="684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ソフトクリ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4.15pt;width:396.9pt;height:36pt" coordorigin="99,83" coordsize="7938,720">
                      <v:roundrect id="shape_0" fillcolor="white" stroked="t" o:allowincell="t" style="position:absolute;left:99;top:83;width:1242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テトチップ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629;top:83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　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426;top:89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ョコレー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930;top:83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ンバーガ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359;top:83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ョートケー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740;top:94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フトクリ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つばささんは　ポテトチップスと　アメ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51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９０＋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９０＋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51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１２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１２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おあいさんは　１３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チョコレート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512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１３０－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１３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513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５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５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ゆいさんは　ハンバーガーと　ソフトクリーム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51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４００＋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４００＋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51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６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６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やまとさんは　７０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ショートケーキ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516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７００－３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７００－３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517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４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４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コバトンは　８００円　もっています。もっている　おかねを　ぜんぶ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つかうには　なにを　かえば　よいでしょうか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くみあわせを　かんがえて　みましょう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ただし　おなじものは　２こ　かえません。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6200</wp:posOffset>
                      </wp:positionV>
                      <wp:extent cx="5467350" cy="1438275"/>
                      <wp:effectExtent l="5080" t="5715" r="146050" b="508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1438200"/>
                              </a:xfrm>
                              <a:prstGeom prst="wedgeRectCallout">
                                <a:avLst>
                                  <a:gd name="adj1" fmla="val 52541"/>
                                  <a:gd name="adj2" fmla="val -101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6pt;width:430.45pt;height:113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7005</wp:posOffset>
                      </wp:positionV>
                      <wp:extent cx="5123815" cy="923290"/>
                      <wp:effectExtent l="0" t="0" r="0" b="0"/>
                      <wp:wrapNone/>
                      <wp:docPr id="519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38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4"/>
                                    </w:rPr>
                                    <w:t>ポテトチップスとチョコレートとアメとアイスクリームとハンバーガ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45pt;height:72.7pt;mso-wrap-distance-left:9.05pt;mso-wrap-distance-right:9.05pt;mso-wrap-distance-top:0pt;mso-wrap-distance-bottom:0pt;margin-top:13.15pt;mso-position-vertical-relative:text;margin-left: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ポテトチップスとチョコレートとアメとアイスクリームとハンバーガ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5549900</wp:posOffset>
                  </wp:positionH>
                  <wp:positionV relativeFrom="paragraph">
                    <wp:posOffset>106680</wp:posOffset>
                  </wp:positionV>
                  <wp:extent cx="639445" cy="996950"/>
                  <wp:effectExtent l="0" t="0" r="0" b="0"/>
                  <wp:wrapNone/>
                  <wp:docPr id="520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32"/>
              </w:rPr>
              <w:t>を１つずつ　かえば　ちょうど　８００円　にな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買えますか？買えませんか？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-297180</wp:posOffset>
            </wp:positionH>
            <wp:positionV relativeFrom="paragraph">
              <wp:posOffset>146685</wp:posOffset>
            </wp:positionV>
            <wp:extent cx="890905" cy="608965"/>
            <wp:effectExtent l="0" t="0" r="0" b="0"/>
            <wp:wrapNone/>
            <wp:docPr id="5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コバトンは　お母さんから　３００円もらい　同じ　パン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522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３こ　買って　くるように　たのまれ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どのパンだと　３こ　買えるかを　考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55600</wp:posOffset>
                      </wp:positionV>
                      <wp:extent cx="6096000" cy="1106170"/>
                      <wp:effectExtent l="5080" t="5080" r="5715" b="571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11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9fab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9fabe" stroked="t" o:allowincell="t" style="position:absolute;margin-left:6.6pt;margin-top:28pt;width:479.95pt;height:87.05pt;mso-wrap-style:none;v-text-anchor:middle">
                      <v:fill o:detectmouseclick="t" type="solid" color2="#06054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372745</wp:posOffset>
                  </wp:positionV>
                  <wp:extent cx="923925" cy="801370"/>
                  <wp:effectExtent l="0" t="0" r="0" b="0"/>
                  <wp:wrapNone/>
                  <wp:docPr id="5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374650</wp:posOffset>
                  </wp:positionV>
                  <wp:extent cx="1021080" cy="750570"/>
                  <wp:effectExtent l="0" t="0" r="0" b="0"/>
                  <wp:wrapNone/>
                  <wp:docPr id="52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3149600</wp:posOffset>
                  </wp:positionH>
                  <wp:positionV relativeFrom="paragraph">
                    <wp:posOffset>392430</wp:posOffset>
                  </wp:positionV>
                  <wp:extent cx="821055" cy="734060"/>
                  <wp:effectExtent l="0" t="0" r="0" b="0"/>
                  <wp:wrapNone/>
                  <wp:docPr id="52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□の中に　</w:t>
            </w:r>
            <w:r>
              <w:rPr>
                <w:b/>
                <w:sz w:val="24"/>
                <w:bdr w:val="single" w:sz="4" w:space="0" w:color="000000"/>
              </w:rPr>
              <w:t>買える</w:t>
            </w:r>
            <w:r>
              <w:rPr>
                <w:sz w:val="24"/>
              </w:rPr>
              <w:t>　か　</w:t>
            </w:r>
            <w:r>
              <w:rPr>
                <w:b/>
                <w:sz w:val="24"/>
                <w:bdr w:val="single" w:sz="4" w:space="0" w:color="000000"/>
              </w:rPr>
              <w:t>買えない</w:t>
            </w:r>
            <w:r>
              <w:rPr>
                <w:sz w:val="24"/>
              </w:rPr>
              <w:t>　を　入れましょう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4750435</wp:posOffset>
                  </wp:positionH>
                  <wp:positionV relativeFrom="paragraph">
                    <wp:posOffset>23495</wp:posOffset>
                  </wp:positionV>
                  <wp:extent cx="801370" cy="681355"/>
                  <wp:effectExtent l="0" t="0" r="0" b="0"/>
                  <wp:wrapNone/>
                  <wp:docPr id="52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4295</wp:posOffset>
                      </wp:positionV>
                      <wp:extent cx="1304925" cy="269875"/>
                      <wp:effectExtent l="5715" t="5715" r="5080" b="508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んパン　95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5pt;margin-top:5.85pt;width:102.7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んパン　95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74295</wp:posOffset>
                      </wp:positionV>
                      <wp:extent cx="1466215" cy="269875"/>
                      <wp:effectExtent l="5715" t="5715" r="5080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カレーパン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5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65pt;margin-top:5.85pt;width:115.4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レーパン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5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74295</wp:posOffset>
                      </wp:positionV>
                      <wp:extent cx="1333500" cy="269875"/>
                      <wp:effectExtent l="5080" t="5715" r="5715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メロンパン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8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65pt;margin-top:5.85pt;width:104.95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ロンパン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8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74295</wp:posOffset>
                      </wp:positionV>
                      <wp:extent cx="1533525" cy="269875"/>
                      <wp:effectExtent l="5715" t="5715" r="5080" b="508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クロワッサン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8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9pt;margin-top:5.85pt;width:120.7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ロワッサン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8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80645</wp:posOffset>
                      </wp:positionV>
                      <wp:extent cx="1419225" cy="352425"/>
                      <wp:effectExtent l="0" t="0" r="0" b="0"/>
                      <wp:wrapNone/>
                      <wp:docPr id="532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6.35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あんパンは　１００円で１こ　　　　　　　　　　　ので、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533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90170</wp:posOffset>
                      </wp:positionV>
                      <wp:extent cx="1419225" cy="352425"/>
                      <wp:effectExtent l="0" t="0" r="0" b="0"/>
                      <wp:wrapNone/>
                      <wp:docPr id="534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7.1pt;mso-position-vertical-relative:text;margin-left:21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カレーパンは　１００円で１こ　　　　　　　　　　　ので、</w:t>
            </w:r>
          </w:p>
          <w:p>
            <w:pPr>
              <w:pStyle w:val="Normal"/>
              <w:ind w:right="960"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4922520</wp:posOffset>
                  </wp:positionH>
                  <wp:positionV relativeFrom="paragraph">
                    <wp:posOffset>99695</wp:posOffset>
                  </wp:positionV>
                  <wp:extent cx="1143000" cy="1057275"/>
                  <wp:effectExtent l="0" t="0" r="0" b="0"/>
                  <wp:wrapNone/>
                  <wp:docPr id="53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536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90170</wp:posOffset>
                      </wp:positionV>
                      <wp:extent cx="1419225" cy="352425"/>
                      <wp:effectExtent l="0" t="0" r="0" b="0"/>
                      <wp:wrapNone/>
                      <wp:docPr id="537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7.1pt;mso-position-vertical-relative:text;margin-left:21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メロンパンは　１００円で１こ　　　　　　　　　　　ので、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538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90170</wp:posOffset>
                      </wp:positionV>
                      <wp:extent cx="1419225" cy="352425"/>
                      <wp:effectExtent l="0" t="0" r="0" b="0"/>
                      <wp:wrapNone/>
                      <wp:docPr id="539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7.1pt;mso-position-vertical-relative:text;margin-left:22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クロワッサンは　１００円で１こ　　　　　　　　　　　ので、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540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まみさんは　お母さんから　５００円もらい　同じ　おかしを　５こ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買って　くるように　たのまれました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どの　おかしだと　５こ　買えるかを　考え　そのわけも　いいましょう。</w:t>
            </w:r>
          </w:p>
          <w:p>
            <w:pPr>
              <w:pStyle w:val="Normal"/>
              <w:ind w:right="960" w:firstLine="63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9050</wp:posOffset>
                      </wp:positionV>
                      <wp:extent cx="2128520" cy="1724025"/>
                      <wp:effectExtent l="5080" t="5715" r="5715" b="508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8680" cy="172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9fab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9fabe" stroked="t" o:allowincell="t" style="position:absolute;margin-left:2.5pt;margin-top:1.5pt;width:167.55pt;height:135.7pt;mso-wrap-style:none;v-text-anchor:middle">
                      <v:fill o:detectmouseclick="t" type="solid" color2="#06054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5250</wp:posOffset>
                  </wp:positionV>
                  <wp:extent cx="633730" cy="470535"/>
                  <wp:effectExtent l="0" t="0" r="0" b="0"/>
                  <wp:wrapNone/>
                  <wp:docPr id="54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95250</wp:posOffset>
                      </wp:positionV>
                      <wp:extent cx="923925" cy="485775"/>
                      <wp:effectExtent l="5715" t="5715" r="508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ップルパ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4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pt;margin-top:7.5pt;width:72.7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ップルパ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86360</wp:posOffset>
                      </wp:positionV>
                      <wp:extent cx="1419225" cy="352425"/>
                      <wp:effectExtent l="0" t="0" r="0" b="0"/>
                      <wp:wrapNone/>
                      <wp:docPr id="544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ｼｭｰｸﾘｰ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6.8pt;mso-position-vertical-relative:text;margin-left:28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ｼｭｰｸﾘｰ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150"/>
              <w:rPr/>
            </w:pPr>
            <w:r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61290</wp:posOffset>
                  </wp:positionV>
                  <wp:extent cx="511810" cy="494665"/>
                  <wp:effectExtent l="0" t="0" r="0" b="0"/>
                  <wp:wrapNone/>
                  <wp:docPr id="54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買える　おかしは　　　　　　　　　　です。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-635</wp:posOffset>
                      </wp:positionV>
                      <wp:extent cx="923925" cy="485775"/>
                      <wp:effectExtent l="5715" t="5715" r="5080" b="508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シュークリー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5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pt;margin-top:-0.05pt;width:72.7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ュークリ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5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95250</wp:posOffset>
                      </wp:positionV>
                      <wp:extent cx="3818890" cy="1021715"/>
                      <wp:effectExtent l="0" t="0" r="0" b="0"/>
                      <wp:wrapNone/>
                      <wp:docPr id="547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8890" cy="1021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わけ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.7pt;height:80.45pt;mso-wrap-distance-left:9.05pt;mso-wrap-distance-right:9.05pt;mso-wrap-distance-top:0pt;mso-wrap-distance-bottom:0pt;margin-top:7.5pt;mso-position-vertical-relative:text;margin-left:17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わけ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64770</wp:posOffset>
                  </wp:positionV>
                  <wp:extent cx="647700" cy="557530"/>
                  <wp:effectExtent l="0" t="0" r="0" b="0"/>
                  <wp:wrapNone/>
                  <wp:docPr id="54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4460</wp:posOffset>
                      </wp:positionV>
                      <wp:extent cx="923925" cy="497840"/>
                      <wp:effectExtent l="5715" t="5080" r="5080" b="571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9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ケー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6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pt;margin-top:9.8pt;width:72.7pt;height:3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ケー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6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６　　かさ　　　　　　　　　　　　　　　　　　　　　　　ＮＯ１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746760</wp:posOffset>
            </wp:positionH>
            <wp:positionV relativeFrom="paragraph">
              <wp:posOffset>89535</wp:posOffset>
            </wp:positionV>
            <wp:extent cx="587375" cy="542925"/>
            <wp:effectExtent l="0" t="0" r="0" b="0"/>
            <wp:wrapNone/>
            <wp:docPr id="55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2987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551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55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55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55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1784985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55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461010</wp:posOffset>
                  </wp:positionV>
                  <wp:extent cx="866775" cy="1057275"/>
                  <wp:effectExtent l="0" t="0" r="0" b="0"/>
                  <wp:wrapNone/>
                  <wp:docPr id="55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55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55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55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56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56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56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56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56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　　　　　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565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566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545590</wp:posOffset>
                      </wp:positionV>
                      <wp:extent cx="590550" cy="277495"/>
                      <wp:effectExtent l="0" t="0" r="0" b="0"/>
                      <wp:wrapNone/>
                      <wp:docPr id="567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21.7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568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56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570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571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8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572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1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573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689610</wp:posOffset>
                      </wp:positionV>
                      <wp:extent cx="611505" cy="277495"/>
                      <wp:effectExtent l="0" t="0" r="0" b="0"/>
                      <wp:wrapNone/>
                      <wp:docPr id="574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3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575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34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576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3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577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578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Ｌ　　　　　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Ｌ　　　　　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57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58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58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58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58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58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585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586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587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588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589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590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591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592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593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594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595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596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9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9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9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60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60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60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185420</wp:posOffset>
                      </wp:positionV>
                      <wp:extent cx="1860550" cy="526415"/>
                      <wp:effectExtent l="0" t="0" r="0" b="0"/>
                      <wp:wrapNone/>
                      <wp:docPr id="603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Ｌ　　　　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5pt;height:41.45pt;mso-wrap-distance-left:9.05pt;mso-wrap-distance-right:9.05pt;mso-wrap-distance-top:0pt;mso-wrap-distance-bottom:0pt;margin-top:14.6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Ｌ　　　　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ｄＬ</w:t>
            </w:r>
            <w:r>
              <w:rPr>
                <w:sz w:val="24"/>
                <w:szCs w:val="24"/>
              </w:rPr>
              <w:t>，水とうには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の　水が　入ります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は　あわせて　どれだけに　なりますか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4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9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ｄＬ</w:t>
            </w:r>
            <w:r>
              <w:rPr>
                <w:sz w:val="24"/>
              </w:rPr>
              <w:t>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＝　　　Ｌ　　　ｄＬ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と　水とうの　かさの　ちがいは　どれだけですか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25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3156585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55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　ｄＬ－　　　Ｌ　＝　　　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＋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　　　　　　（４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数を　書きましょう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を　（　　　　　　　）あつめた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（　　　　　　）つぶんの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　＝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Ｌ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６　　かさ　　　　　　　　　　　　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52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1623060</wp:posOffset>
            </wp:positionH>
            <wp:positionV relativeFrom="paragraph">
              <wp:posOffset>13335</wp:posOffset>
            </wp:positionV>
            <wp:extent cx="447675" cy="436245"/>
            <wp:effectExtent l="0" t="0" r="0" b="0"/>
            <wp:wrapNone/>
            <wp:docPr id="61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4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7"/>
      </w:tblGrid>
      <w:tr>
        <w:trPr>
          <w:trHeight w:val="13032" w:hRule="atLeast"/>
        </w:trPr>
        <w:tc>
          <w:tcPr>
            <w:tcW w:w="9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614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２）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29470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61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61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61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61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6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4299585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62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621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622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29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623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624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625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626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13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627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628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Ｌ　　　　　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Ｌ　　　　　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　　　　　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　　　　　　　（４）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かさの　たんいを　書き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ストローで　のむ　ぎゅうにゅう　　　（２）バケツに　入った　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００（　　　　　　）　　　　　　　　　　７　（　　　　　　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コーヒーぎゅうにゅうを　つくります。　コーヒーは　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ぎゅうにゅうは　どれだけ　入れれば　よいでしょうか。　（式５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答え５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しき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　なべ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水を　入れます。つかう　どうぐ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水とうと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ますしかありません。どのようにした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水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入れることが　できますか。せつ明の　つづきを　書きましょう。　　（１０点）　</w:t>
            </w:r>
          </w:p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4"/>
            </w:tblGrid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まず、水とうに水をいっぱいに入れます。つぎに、</w:t>
                  </w:r>
                </w:p>
              </w:tc>
            </w:tr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1842"/>
        </w:sectPr>
      </w:pP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７　たし算と　ひき算の　ひっ算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(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)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№１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106045</wp:posOffset>
            </wp:positionH>
            <wp:positionV relativeFrom="paragraph">
              <wp:posOffset>52070</wp:posOffset>
            </wp:positionV>
            <wp:extent cx="633730" cy="506730"/>
            <wp:effectExtent l="0" t="0" r="0" b="0"/>
            <wp:wrapNone/>
            <wp:docPr id="6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なまえ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709930"/>
                      <wp:effectExtent l="0" t="0" r="0" b="0"/>
                      <wp:wrapNone/>
                      <wp:docPr id="630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1758315" cy="285115"/>
                      <wp:effectExtent l="0" t="0" r="0" b="0"/>
                      <wp:wrapNone/>
                      <wp:docPr id="631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９６＋４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6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９６＋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632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４３＋７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４３＋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82550</wp:posOffset>
                      </wp:positionV>
                      <wp:extent cx="1542415" cy="285115"/>
                      <wp:effectExtent l="0" t="0" r="0" b="0"/>
                      <wp:wrapNone/>
                      <wp:docPr id="633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７７＋３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5pt;height:22.45pt;mso-wrap-distance-left:9.05pt;mso-wrap-distance-right:9.05pt;mso-wrap-distance-top:0pt;mso-wrap-distance-bottom:0pt;margin-top:6.5pt;mso-position-vertical-relative:text;margin-left:2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７７＋３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1290</wp:posOffset>
                      </wp:positionV>
                      <wp:extent cx="1444625" cy="1305560"/>
                      <wp:effectExtent l="0" t="0" r="0" b="0"/>
                      <wp:wrapNone/>
                      <wp:docPr id="634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75pt;height:102.8pt;mso-wrap-distance-left:9.05pt;mso-wrap-distance-right:9.05pt;mso-wrap-distance-top:0pt;mso-wrap-distance-bottom:0pt;margin-top:12.7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75260</wp:posOffset>
                      </wp:positionV>
                      <wp:extent cx="1331595" cy="1308735"/>
                      <wp:effectExtent l="0" t="0" r="0" b="0"/>
                      <wp:wrapNone/>
                      <wp:docPr id="635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8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75260</wp:posOffset>
                      </wp:positionV>
                      <wp:extent cx="1411605" cy="1355725"/>
                      <wp:effectExtent l="0" t="0" r="0" b="0"/>
                      <wp:wrapNone/>
                      <wp:docPr id="636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1355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106.75pt;mso-wrap-distance-left:9.05pt;mso-wrap-distance-right:9.05pt;mso-wrap-distance-top:0pt;mso-wrap-distance-bottom:0pt;margin-top:13.8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5335270</wp:posOffset>
                  </wp:positionH>
                  <wp:positionV relativeFrom="paragraph">
                    <wp:posOffset>-757555</wp:posOffset>
                  </wp:positionV>
                  <wp:extent cx="730250" cy="628650"/>
                  <wp:effectExtent l="0" t="0" r="0" b="0"/>
                  <wp:wrapSquare wrapText="bothSides"/>
                  <wp:docPr id="6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635</wp:posOffset>
                      </wp:positionV>
                      <wp:extent cx="1555750" cy="285115"/>
                      <wp:effectExtent l="0" t="0" r="0" b="0"/>
                      <wp:wrapNone/>
                      <wp:docPr id="638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６８＋６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5pt;height:22.45pt;mso-wrap-distance-left:9.05pt;mso-wrap-distance-right:9.05pt;mso-wrap-distance-top:0pt;mso-wrap-distance-bottom:0pt;margin-top:-0.0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６８＋６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635</wp:posOffset>
                      </wp:positionV>
                      <wp:extent cx="1567815" cy="285115"/>
                      <wp:effectExtent l="0" t="0" r="0" b="0"/>
                      <wp:wrapNone/>
                      <wp:docPr id="639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３＋９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45pt;height:22.45pt;mso-wrap-distance-left:9.05pt;mso-wrap-distance-right:9.05pt;mso-wrap-distance-top:0pt;mso-wrap-distance-bottom:0pt;margin-top:-0.05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３＋９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635</wp:posOffset>
                      </wp:positionV>
                      <wp:extent cx="1605915" cy="285115"/>
                      <wp:effectExtent l="0" t="0" r="0" b="0"/>
                      <wp:wrapNone/>
                      <wp:docPr id="640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５２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-0.0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５２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8105</wp:posOffset>
                      </wp:positionV>
                      <wp:extent cx="1328420" cy="1304290"/>
                      <wp:effectExtent l="0" t="0" r="0" b="0"/>
                      <wp:wrapNone/>
                      <wp:docPr id="641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7pt;mso-wrap-distance-left:9.05pt;mso-wrap-distance-right:9.05pt;mso-wrap-distance-top:0pt;mso-wrap-distance-bottom:0pt;margin-top:6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78105</wp:posOffset>
                      </wp:positionV>
                      <wp:extent cx="1282700" cy="1322705"/>
                      <wp:effectExtent l="0" t="0" r="0" b="0"/>
                      <wp:wrapNone/>
                      <wp:docPr id="642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pt;height:104.15pt;mso-wrap-distance-left:9.05pt;mso-wrap-distance-right:9.05pt;mso-wrap-distance-top:0pt;mso-wrap-distance-bottom:0pt;margin-top:6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93345</wp:posOffset>
                      </wp:positionV>
                      <wp:extent cx="1328420" cy="1307465"/>
                      <wp:effectExtent l="0" t="0" r="0" b="0"/>
                      <wp:wrapNone/>
                      <wp:docPr id="643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7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95pt;mso-wrap-distance-left:9.05pt;mso-wrap-distance-right:9.05pt;mso-wrap-distance-top:0pt;mso-wrap-distance-bottom:0pt;margin-top:7.35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8265</wp:posOffset>
                      </wp:positionV>
                      <wp:extent cx="1616075" cy="285115"/>
                      <wp:effectExtent l="0" t="0" r="0" b="0"/>
                      <wp:wrapNone/>
                      <wp:docPr id="644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７）６５＋３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25pt;height:22.45pt;mso-wrap-distance-left:9.05pt;mso-wrap-distance-right:9.05pt;mso-wrap-distance-top:0pt;mso-wrap-distance-bottom:0pt;margin-top:6.9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７）６５＋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8265</wp:posOffset>
                      </wp:positionV>
                      <wp:extent cx="1529715" cy="285115"/>
                      <wp:effectExtent l="0" t="0" r="0" b="0"/>
                      <wp:wrapNone/>
                      <wp:docPr id="645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８）６６＋４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45pt;height:22.45pt;mso-wrap-distance-left:9.05pt;mso-wrap-distance-right:9.05pt;mso-wrap-distance-top:0pt;mso-wrap-distance-bottom:0pt;margin-top:6.9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８）６６＋４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71450</wp:posOffset>
                      </wp:positionV>
                      <wp:extent cx="1333500" cy="1203325"/>
                      <wp:effectExtent l="5080" t="5715" r="5715" b="508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03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35pt;margin-top:13.5pt;width:104.95pt;height:94.7pt;mso-wrap-style:none;v-text-anchor:middle">
                      <v:imagedata r:id="rId229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647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648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387975</wp:posOffset>
                      </wp:positionH>
                      <wp:positionV relativeFrom="paragraph">
                        <wp:posOffset>184150</wp:posOffset>
                      </wp:positionV>
                      <wp:extent cx="920115" cy="491490"/>
                      <wp:effectExtent l="0" t="0" r="0" b="0"/>
                      <wp:wrapNone/>
                      <wp:docPr id="649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45pt;height:38.7pt;mso-wrap-distance-left:9.05pt;mso-wrap-distance-right:9.05pt;mso-wrap-distance-top:0pt;mso-wrap-distance-bottom:0pt;margin-top:14.5pt;mso-position-vertical-relative:text;margin-left:4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57200</wp:posOffset>
                      </wp:positionV>
                      <wp:extent cx="5815965" cy="2105025"/>
                      <wp:effectExtent l="5715" t="5715" r="4445" b="4445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5800" cy="21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36pt;width:457.9pt;height:16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８５＋７５　のしきになるような　つづきのもんだいをつくり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ひろしさんは　８５まい　いろがみを　もって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4300</wp:posOffset>
                      </wp:positionV>
                      <wp:extent cx="5816600" cy="1270"/>
                      <wp:effectExtent l="635" t="6350" r="635" b="635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9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7795</wp:posOffset>
                      </wp:positionV>
                      <wp:extent cx="5816600" cy="1270"/>
                      <wp:effectExtent l="635" t="6350" r="635" b="635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0.85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78460</wp:posOffset>
                      </wp:positionV>
                      <wp:extent cx="5816600" cy="1270"/>
                      <wp:effectExtent l="635" t="6350" r="635" b="635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29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97560</wp:posOffset>
                      </wp:positionV>
                      <wp:extent cx="5816600" cy="1270"/>
                      <wp:effectExtent l="635" t="6350" r="635" b="635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62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1115</wp:posOffset>
                      </wp:positionV>
                      <wp:extent cx="5670550" cy="314325"/>
                      <wp:effectExtent l="0" t="0" r="0" b="0"/>
                      <wp:wrapNone/>
                      <wp:docPr id="655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5pt;height:24.75pt;mso-wrap-distance-left:9.05pt;mso-wrap-distance-right:9.05pt;mso-wrap-distance-top:0pt;mso-wrap-distance-bottom:0pt;margin-top:2.4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59740</wp:posOffset>
                      </wp:positionV>
                      <wp:extent cx="1290320" cy="266700"/>
                      <wp:effectExtent l="0" t="0" r="0" b="0"/>
                      <wp:wrapNone/>
                      <wp:docPr id="656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pt;height:21pt;mso-wrap-distance-left:9.05pt;mso-wrap-distance-right:9.05pt;mso-wrap-distance-top:0pt;mso-wrap-distance-bottom:0pt;margin-top:36.2pt;mso-position-vertical-relative:text;margin-left: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７　たし算と　ひき算の　ひっ算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(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)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№２　　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24">
            <wp:simplePos x="0" y="0"/>
            <wp:positionH relativeFrom="column">
              <wp:posOffset>81915</wp:posOffset>
            </wp:positionH>
            <wp:positionV relativeFrom="paragraph">
              <wp:posOffset>20955</wp:posOffset>
            </wp:positionV>
            <wp:extent cx="568325" cy="526415"/>
            <wp:effectExtent l="0" t="0" r="0" b="0"/>
            <wp:wrapNone/>
            <wp:docPr id="6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71450</wp:posOffset>
                  </wp:positionV>
                  <wp:extent cx="590550" cy="639445"/>
                  <wp:effectExtent l="0" t="0" r="0" b="0"/>
                  <wp:wrapNone/>
                  <wp:docPr id="65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709930"/>
                      <wp:effectExtent l="0" t="0" r="0" b="0"/>
                      <wp:wrapNone/>
                      <wp:docPr id="659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6520</wp:posOffset>
                      </wp:positionV>
                      <wp:extent cx="1704340" cy="285115"/>
                      <wp:effectExtent l="0" t="0" r="0" b="0"/>
                      <wp:wrapNone/>
                      <wp:docPr id="660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１３９－７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2pt;height:22.45pt;mso-wrap-distance-left:9.05pt;mso-wrap-distance-right:9.05pt;mso-wrap-distance-top:0pt;mso-wrap-distance-bottom:0pt;margin-top:7.6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１３９－７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82550</wp:posOffset>
                      </wp:positionV>
                      <wp:extent cx="1729740" cy="285115"/>
                      <wp:effectExtent l="0" t="0" r="0" b="0"/>
                      <wp:wrapNone/>
                      <wp:docPr id="661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１０７－４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6.5pt;mso-position-vertical-relative:text;margin-left:1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１０７－４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96520</wp:posOffset>
                      </wp:positionV>
                      <wp:extent cx="1596390" cy="285115"/>
                      <wp:effectExtent l="0" t="0" r="0" b="0"/>
                      <wp:wrapNone/>
                      <wp:docPr id="662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１５３－８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7pt;height:22.45pt;mso-wrap-distance-left:9.05pt;mso-wrap-distance-right:9.05pt;mso-wrap-distance-top:0pt;mso-wrap-distance-bottom:0pt;margin-top:7.6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１５３－８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66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664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156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665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265</wp:posOffset>
                      </wp:positionV>
                      <wp:extent cx="1683385" cy="285115"/>
                      <wp:effectExtent l="0" t="0" r="0" b="0"/>
                      <wp:wrapNone/>
                      <wp:docPr id="666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８５－８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55pt;height:22.45pt;mso-wrap-distance-left:9.05pt;mso-wrap-distance-right:9.05pt;mso-wrap-distance-top:0pt;mso-wrap-distance-bottom:0pt;margin-top:6.9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８５－８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88265</wp:posOffset>
                      </wp:positionV>
                      <wp:extent cx="1558290" cy="285115"/>
                      <wp:effectExtent l="0" t="0" r="0" b="0"/>
                      <wp:wrapNone/>
                      <wp:docPr id="667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２０－３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7pt;height:22.45pt;mso-wrap-distance-left:9.05pt;mso-wrap-distance-right:9.05pt;mso-wrap-distance-top:0pt;mso-wrap-distance-bottom:0pt;margin-top:6.95pt;mso-position-vertical-relative:text;margin-left:1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２０－３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88265</wp:posOffset>
                      </wp:positionV>
                      <wp:extent cx="1605915" cy="285115"/>
                      <wp:effectExtent l="0" t="0" r="0" b="0"/>
                      <wp:wrapNone/>
                      <wp:docPr id="668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１６２－８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6.95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１６２－８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66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670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58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671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5119370</wp:posOffset>
                  </wp:positionH>
                  <wp:positionV relativeFrom="paragraph">
                    <wp:posOffset>197485</wp:posOffset>
                  </wp:positionV>
                  <wp:extent cx="933450" cy="923925"/>
                  <wp:effectExtent l="0" t="0" r="0" b="0"/>
                  <wp:wrapNone/>
                  <wp:docPr id="67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あゆみさんは　１５０円　もって　おかしを　かいに　いきました。８０円のチョコレートを　かうと　なん円　のこ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131445</wp:posOffset>
                      </wp:positionV>
                      <wp:extent cx="1437640" cy="285115"/>
                      <wp:effectExtent l="0" t="0" r="0" b="0"/>
                      <wp:wrapNone/>
                      <wp:docPr id="673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pt;height:22.45pt;mso-wrap-distance-left:9.05pt;mso-wrap-distance-right:9.05pt;mso-wrap-distance-top:0pt;mso-wrap-distance-bottom:0pt;margin-top:10.35pt;mso-position-vertical-relative:text;margin-left:27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5890</wp:posOffset>
                      </wp:positionV>
                      <wp:extent cx="572770" cy="276225"/>
                      <wp:effectExtent l="0" t="0" r="0" b="0"/>
                      <wp:wrapNone/>
                      <wp:docPr id="674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１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21.75pt;mso-wrap-distance-left:9.05pt;mso-wrap-distance-right:9.05pt;mso-wrap-distance-top:0pt;mso-wrap-distance-bottom:0pt;margin-top:10.7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１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も　この　もんだいを　図に　かき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下の図の□にあてはまる　かず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47625</wp:posOffset>
                      </wp:positionV>
                      <wp:extent cx="633730" cy="285750"/>
                      <wp:effectExtent l="0" t="0" r="0" b="0"/>
                      <wp:wrapNone/>
                      <wp:docPr id="675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　　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5pt;mso-wrap-distance-left:9.05pt;mso-wrap-distance-right:9.05pt;mso-wrap-distance-top:0pt;mso-wrap-distance-bottom:0pt;margin-top:3.75pt;mso-position-vertical-relative:text;margin-left:2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　　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6670</wp:posOffset>
                      </wp:positionV>
                      <wp:extent cx="958850" cy="316230"/>
                      <wp:effectExtent l="0" t="0" r="0" b="0"/>
                      <wp:wrapNone/>
                      <wp:docPr id="676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4.9pt;mso-wrap-distance-left:9.05pt;mso-wrap-distance-right:9.05pt;mso-wrap-distance-top:0pt;mso-wrap-distance-bottom:0pt;margin-top:2.1pt;mso-position-vertical-relative:text;margin-left:20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5250</wp:posOffset>
                      </wp:positionV>
                      <wp:extent cx="1733550" cy="238125"/>
                      <wp:effectExtent l="0" t="0" r="0" b="0"/>
                      <wp:wrapNone/>
                      <wp:docPr id="677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じめにもってい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8.75pt;mso-wrap-distance-left:9.05pt;mso-wrap-distance-right:9.05pt;mso-wrap-distance-top:0pt;mso-wrap-distance-bottom:0pt;margin-top:7.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じめにもってい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83515</wp:posOffset>
                      </wp:positionV>
                      <wp:extent cx="5008245" cy="285750"/>
                      <wp:effectExtent l="5715" t="5080" r="4445" b="508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8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14.45pt;width:394.3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83515</wp:posOffset>
                      </wp:positionV>
                      <wp:extent cx="1270" cy="286385"/>
                      <wp:effectExtent l="5080" t="635" r="5080" b="635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14.45pt;width:0.05pt;height:2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07950" simplePos="0" locked="0" layoutInCell="1" allowOverlap="1" relativeHeight="71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335</wp:posOffset>
                      </wp:positionV>
                      <wp:extent cx="417195" cy="133350"/>
                      <wp:effectExtent l="0" t="26670" r="0" b="2159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441200">
                                <a:off x="0" y="0"/>
                                <a:ext cx="4172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1.05pt;width:32.8pt;height:10.45pt;flip:y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50165</wp:posOffset>
                      </wp:positionV>
                      <wp:extent cx="533400" cy="133350"/>
                      <wp:effectExtent l="0" t="5080" r="5080" b="127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533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5.35pt;margin-top:3.95pt;width:41.95pt;height:10.4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6035</wp:posOffset>
                      </wp:positionV>
                      <wp:extent cx="340995" cy="190500"/>
                      <wp:effectExtent l="5080" t="1270" r="0" b="508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2.05pt;width:26.8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73660</wp:posOffset>
                      </wp:positionV>
                      <wp:extent cx="257175" cy="190500"/>
                      <wp:effectExtent l="8890" t="0" r="12065" b="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101800">
                                <a:off x="0" y="0"/>
                                <a:ext cx="2570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30pt;margin-top:5.8pt;width:20.2pt;height:14.95pt;flip:x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73660</wp:posOffset>
                      </wp:positionV>
                      <wp:extent cx="495300" cy="190500"/>
                      <wp:effectExtent l="5080" t="1270" r="0" b="508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953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0.4pt;margin-top:5.8pt;width:38.95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14935" simplePos="0" locked="0" layoutInCell="1" allowOverlap="1" relativeHeight="718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26670</wp:posOffset>
                      </wp:positionV>
                      <wp:extent cx="466725" cy="274320"/>
                      <wp:effectExtent l="0" t="0" r="28575" b="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522400">
                                <a:off x="0" y="0"/>
                                <a:ext cx="466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07" coordsize="10800,10392" path="l0,21600xee" stroked="t" o:allowincell="t" style="position:absolute;margin-left:390.45pt;margin-top:2.05pt;width:36.7pt;height:21.55pt;flip:x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0335</wp:posOffset>
                      </wp:positionV>
                      <wp:extent cx="1000125" cy="238125"/>
                      <wp:effectExtent l="0" t="0" r="0" b="0"/>
                      <wp:wrapNone/>
                      <wp:docPr id="686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かっ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.75pt;mso-wrap-distance-left:9.05pt;mso-wrap-distance-right:9.05pt;mso-wrap-distance-top:0pt;mso-wrap-distance-bottom:0pt;margin-top:11.0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かっ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40335</wp:posOffset>
                      </wp:positionV>
                      <wp:extent cx="550545" cy="238125"/>
                      <wp:effectExtent l="0" t="0" r="0" b="0"/>
                      <wp:wrapNone/>
                      <wp:docPr id="687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18.75pt;mso-wrap-distance-left:9.05pt;mso-wrap-distance-right:9.05pt;mso-wrap-distance-top:0pt;mso-wrap-distance-bottom:0pt;margin-top:11.05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9220</wp:posOffset>
                      </wp:positionV>
                      <wp:extent cx="852805" cy="259715"/>
                      <wp:effectExtent l="0" t="0" r="0" b="0"/>
                      <wp:wrapNone/>
                      <wp:docPr id="688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20.45pt;mso-wrap-distance-left:9.05pt;mso-wrap-distance-right:9.05pt;mso-wrap-distance-top:0pt;mso-wrap-distance-bottom:0pt;margin-top:8.6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40335</wp:posOffset>
                      </wp:positionV>
                      <wp:extent cx="1050290" cy="359410"/>
                      <wp:effectExtent l="0" t="0" r="0" b="0"/>
                      <wp:wrapNone/>
                      <wp:docPr id="689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こりの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28.3pt;mso-wrap-distance-left:9.05pt;mso-wrap-distance-right:9.05pt;mso-wrap-distance-top:0pt;mso-wrap-distance-bottom:0pt;margin-top:11.05pt;mso-position-vertical-relative:text;margin-left:30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こりの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1925</wp:posOffset>
                      </wp:positionV>
                      <wp:extent cx="525145" cy="228600"/>
                      <wp:effectExtent l="0" t="0" r="0" b="0"/>
                      <wp:wrapNone/>
                      <wp:docPr id="6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２）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18pt;mso-wrap-distance-left:9.05pt;mso-wrap-distance-right:9.05pt;mso-wrap-distance-top:0pt;mso-wrap-distance-bottom:0pt;margin-top:12.7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２）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57480</wp:posOffset>
                      </wp:positionV>
                      <wp:extent cx="2076450" cy="285115"/>
                      <wp:effectExtent l="0" t="0" r="0" b="0"/>
                      <wp:wrapNone/>
                      <wp:docPr id="691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１０点，答え１０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.5pt;height:22.45pt;mso-wrap-distance-left:9.05pt;mso-wrap-distance-right:9.05pt;mso-wrap-distance-top:0pt;mso-wrap-distance-bottom:0pt;margin-top:12.4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１０点，答え１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7625</wp:posOffset>
                      </wp:positionV>
                      <wp:extent cx="525145" cy="276225"/>
                      <wp:effectExtent l="0" t="0" r="0" b="0"/>
                      <wp:wrapNone/>
                      <wp:docPr id="692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21.75pt;mso-wrap-distance-left:9.05pt;mso-wrap-distance-right:9.05pt;mso-wrap-distance-top:0pt;mso-wrap-distance-bottom:0pt;margin-top:3.75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47625</wp:posOffset>
                      </wp:positionV>
                      <wp:extent cx="664845" cy="276225"/>
                      <wp:effectExtent l="0" t="0" r="0" b="0"/>
                      <wp:wrapNone/>
                      <wp:docPr id="693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1.75pt;mso-wrap-distance-left:9.05pt;mso-wrap-distance-right:9.05pt;mso-wrap-distance-top:0pt;mso-wrap-distance-bottom:0pt;margin-top:3.75pt;mso-position-vertical-relative:text;margin-left:3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6840</wp:posOffset>
                      </wp:positionV>
                      <wp:extent cx="3750945" cy="762000"/>
                      <wp:effectExtent l="0" t="0" r="0" b="0"/>
                      <wp:wrapNone/>
                      <wp:docPr id="694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094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35pt;height:60pt;mso-wrap-distance-left:9.05pt;mso-wrap-distance-right:9.05pt;mso-wrap-distance-top:0pt;mso-wrap-distance-bottom:0pt;margin-top:9.2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116840</wp:posOffset>
                      </wp:positionV>
                      <wp:extent cx="1396365" cy="762000"/>
                      <wp:effectExtent l="0" t="0" r="0" b="0"/>
                      <wp:wrapNone/>
                      <wp:docPr id="695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95pt;height:60pt;mso-wrap-distance-left:9.05pt;mso-wrap-distance-right:9.05pt;mso-wrap-distance-top:0pt;mso-wrap-distance-bottom:0pt;margin-top:9.2pt;mso-position-vertical-relative:text;margin-left:3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７　たし算と　ひき算の　ひっ算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(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)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№３　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754">
            <wp:simplePos x="0" y="0"/>
            <wp:positionH relativeFrom="column">
              <wp:posOffset>233680</wp:posOffset>
            </wp:positionH>
            <wp:positionV relativeFrom="paragraph">
              <wp:posOffset>17145</wp:posOffset>
            </wp:positionV>
            <wp:extent cx="533400" cy="539750"/>
            <wp:effectExtent l="0" t="0" r="0" b="0"/>
            <wp:wrapNone/>
            <wp:docPr id="69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65405</wp:posOffset>
                      </wp:positionV>
                      <wp:extent cx="1158240" cy="709930"/>
                      <wp:effectExtent l="0" t="0" r="0" b="0"/>
                      <wp:wrapNone/>
                      <wp:docPr id="697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5.15pt;mso-position-vertical-relative:text;margin-left:394.8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96520</wp:posOffset>
                      </wp:positionV>
                      <wp:extent cx="1758315" cy="285115"/>
                      <wp:effectExtent l="0" t="0" r="0" b="0"/>
                      <wp:wrapNone/>
                      <wp:docPr id="698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７１６＋７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7.6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７１６＋７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699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８０１＋６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８０１＋６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165735</wp:posOffset>
                      </wp:positionV>
                      <wp:extent cx="1990090" cy="1395095"/>
                      <wp:effectExtent l="0" t="0" r="0" b="0"/>
                      <wp:wrapNone/>
                      <wp:docPr id="700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109.85pt;mso-wrap-distance-left:9.05pt;mso-wrap-distance-right:9.05pt;mso-wrap-distance-top:0pt;mso-wrap-distance-bottom:0pt;margin-top:13.05pt;mso-position-vertical-relative:text;margin-left:238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65735</wp:posOffset>
                      </wp:positionV>
                      <wp:extent cx="2206625" cy="1395095"/>
                      <wp:effectExtent l="0" t="0" r="0" b="0"/>
                      <wp:wrapNone/>
                      <wp:docPr id="701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0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92960" cy="285115"/>
                      <wp:effectExtent l="0" t="0" r="0" b="0"/>
                      <wp:wrapNone/>
                      <wp:docPr id="702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５２４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8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５２４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88265</wp:posOffset>
                      </wp:positionV>
                      <wp:extent cx="2035175" cy="285115"/>
                      <wp:effectExtent l="0" t="0" r="0" b="0"/>
                      <wp:wrapNone/>
                      <wp:docPr id="703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７５－２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6.95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７５－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704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705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19935" cy="285115"/>
                      <wp:effectExtent l="0" t="0" r="0" b="0"/>
                      <wp:wrapNone/>
                      <wp:docPr id="706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４９０－８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05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４９０－８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7790</wp:posOffset>
                      </wp:positionV>
                      <wp:extent cx="2035175" cy="285115"/>
                      <wp:effectExtent l="0" t="0" r="0" b="0"/>
                      <wp:wrapNone/>
                      <wp:docPr id="707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８７２－６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7.7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８７２－６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708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709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5234305</wp:posOffset>
                  </wp:positionH>
                  <wp:positionV relativeFrom="paragraph">
                    <wp:posOffset>128270</wp:posOffset>
                  </wp:positionV>
                  <wp:extent cx="742950" cy="1143000"/>
                  <wp:effectExtent l="0" t="0" r="0" b="0"/>
                  <wp:wrapNone/>
                  <wp:docPr id="710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の　すう字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4445</wp:posOffset>
                      </wp:positionV>
                      <wp:extent cx="1904365" cy="285115"/>
                      <wp:effectExtent l="0" t="0" r="0" b="0"/>
                      <wp:wrapNone/>
                      <wp:docPr id="711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問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95pt;height:22.45pt;mso-wrap-distance-left:9.05pt;mso-wrap-distance-right:9.05pt;mso-wrap-distance-top:0pt;mso-wrap-distance-bottom:0pt;margin-top:-0.3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0165</wp:posOffset>
                      </wp:positionV>
                      <wp:extent cx="682625" cy="276225"/>
                      <wp:effectExtent l="0" t="0" r="0" b="0"/>
                      <wp:wrapNone/>
                      <wp:docPr id="712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3.95pt;mso-position-vertical-relative:text;margin-left: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52070</wp:posOffset>
                      </wp:positionV>
                      <wp:extent cx="682625" cy="276225"/>
                      <wp:effectExtent l="0" t="0" r="0" b="0"/>
                      <wp:wrapNone/>
                      <wp:docPr id="713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4.1pt;mso-position-vertical-relative:text;margin-left:2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130810</wp:posOffset>
                      </wp:positionV>
                      <wp:extent cx="323850" cy="323850"/>
                      <wp:effectExtent l="8255" t="8255" r="8255" b="825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85pt;margin-top:10.3pt;width:25.45pt;height:25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510</wp:posOffset>
                      </wp:positionV>
                      <wp:extent cx="1732280" cy="1543050"/>
                      <wp:effectExtent l="0" t="0" r="0" b="0"/>
                      <wp:wrapNone/>
                      <wp:docPr id="715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＋　３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pt;height:121.5pt;mso-wrap-distance-left:9.05pt;mso-wrap-distance-right:9.05pt;mso-wrap-distance-top:0pt;mso-wrap-distance-bottom:0pt;margin-top:1.3pt;mso-position-vertical-relative:text;margin-left:5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＋　３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6510</wp:posOffset>
                      </wp:positionV>
                      <wp:extent cx="1732280" cy="1543050"/>
                      <wp:effectExtent l="0" t="0" r="0" b="0"/>
                      <wp:wrapNone/>
                      <wp:docPr id="716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１５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－　８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pt;height:121.5pt;mso-wrap-distance-left:9.05pt;mso-wrap-distance-right:9.05pt;mso-wrap-distance-top:0pt;mso-wrap-distance-bottom:0pt;margin-top:1.3pt;mso-position-vertical-relative:text;margin-left:26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５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－　８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14935</wp:posOffset>
                      </wp:positionV>
                      <wp:extent cx="355600" cy="355600"/>
                      <wp:effectExtent l="0" t="0" r="0" b="0"/>
                      <wp:wrapNone/>
                      <wp:docPr id="717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pt;height:28pt;mso-wrap-distance-left:9.05pt;mso-wrap-distance-right:9.05pt;mso-wrap-distance-top:0pt;mso-wrap-distance-bottom:0pt;margin-top:9.05pt;mso-position-vertical-relative:text;margin-left:1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54940</wp:posOffset>
                      </wp:positionV>
                      <wp:extent cx="323850" cy="323850"/>
                      <wp:effectExtent l="8255" t="8255" r="8255" b="8255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5pt;margin-top:12.2pt;width:25.45pt;height:25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56870</wp:posOffset>
                      </wp:positionV>
                      <wp:extent cx="1496060" cy="1270"/>
                      <wp:effectExtent l="635" t="9525" r="635" b="9525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28.1pt;width:117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356870</wp:posOffset>
                      </wp:positionV>
                      <wp:extent cx="1496060" cy="1270"/>
                      <wp:effectExtent l="635" t="9525" r="635" b="9525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9pt;margin-top:28.1pt;width:117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404495</wp:posOffset>
                      </wp:positionV>
                      <wp:extent cx="323850" cy="323850"/>
                      <wp:effectExtent l="8255" t="8255" r="8255" b="8255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35pt;margin-top:31.85pt;width:25.45pt;height:25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55" w:charSpace="1842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ふえたり　へったり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21">
            <wp:simplePos x="0" y="0"/>
            <wp:positionH relativeFrom="column">
              <wp:posOffset>4445</wp:posOffset>
            </wp:positionH>
            <wp:positionV relativeFrom="paragraph">
              <wp:posOffset>22860</wp:posOffset>
            </wp:positionV>
            <wp:extent cx="572135" cy="780415"/>
            <wp:effectExtent l="0" t="0" r="0" b="0"/>
            <wp:wrapNone/>
            <wp:docPr id="7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こうえんに　ちょうが　１０ぴき　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723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そこへ　３ひき　とんで　きました。また　２ひき　とんでき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ちょうは　なんひきに　なりました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2321560" cy="717550"/>
                      <wp:effectExtent l="19050" t="19685" r="19685" b="19685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1640" cy="71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bd4b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1.5pt;width:182.75pt;height:56.45pt;mso-wrap-style:none;v-text-anchor:middle">
                      <v:fill o:detectmouseclick="t" color2="#fbd4b4"/>
                      <v:stroke color="#e36c0a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67310</wp:posOffset>
                      </wp:positionV>
                      <wp:extent cx="2132965" cy="334645"/>
                      <wp:effectExtent l="0" t="0" r="0" b="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334800"/>
                                <a:chOff x="0" y="0"/>
                                <a:chExt cx="2133000" cy="33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図 3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図 3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440640" y="648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図 3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89784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図 3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133020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図 3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176976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5.3pt;width:167.95pt;height:26.35pt" coordorigin="237,106" coordsize="3359,527">
                      <v:shape id="shape_0" ID="図 3" stroked="f" o:allowincell="t" style="position:absolute;left:237;top:106;width:571;height:495;mso-wrap-style:none;v-text-anchor:middle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931;top:116;width:571;height:495;mso-wrap-style:none;v-text-anchor:middle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1651;top:137;width:571;height:495;mso-wrap-style:none;v-text-anchor:middle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2332;top:137;width:571;height:495;mso-wrap-style:none;v-text-anchor:middle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3024;top:137;width:571;height:495;mso-wrap-style:none;v-text-anchor:middle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3922395</wp:posOffset>
                  </wp:positionH>
                  <wp:positionV relativeFrom="paragraph">
                    <wp:posOffset>167005</wp:posOffset>
                  </wp:positionV>
                  <wp:extent cx="434975" cy="455295"/>
                  <wp:effectExtent l="0" t="0" r="0" b="0"/>
                  <wp:wrapNone/>
                  <wp:docPr id="72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3173095</wp:posOffset>
                  </wp:positionH>
                  <wp:positionV relativeFrom="paragraph">
                    <wp:posOffset>19050</wp:posOffset>
                  </wp:positionV>
                  <wp:extent cx="434975" cy="455295"/>
                  <wp:effectExtent l="0" t="0" r="0" b="0"/>
                  <wp:wrapNone/>
                  <wp:docPr id="72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19050</wp:posOffset>
                  </wp:positionV>
                  <wp:extent cx="434975" cy="455295"/>
                  <wp:effectExtent l="0" t="0" r="0" b="0"/>
                  <wp:wrapNone/>
                  <wp:docPr id="72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132965" cy="334645"/>
                      <wp:effectExtent l="0" t="0" r="0" b="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334800"/>
                                <a:chOff x="0" y="0"/>
                                <a:chExt cx="2133000" cy="33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図 3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図 3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440640" y="648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図 3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89784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図 3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133020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図 3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176976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5.1pt;width:167.95pt;height:26.35pt" coordorigin="237,302" coordsize="3359,527">
                      <v:shape id="shape_0" ID="図 3" stroked="f" o:allowincell="t" style="position:absolute;left:237;top:302;width:571;height:495;mso-wrap-style:none;v-text-anchor:middle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931;top:312;width:571;height:495;mso-wrap-style:none;v-text-anchor:middle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1651;top:333;width:571;height:495;mso-wrap-style:none;v-text-anchor:middle" type="_x0000_t75">
                        <v:imagedata r:id="rId256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2332;top:333;width:571;height:495;mso-wrap-style:none;v-text-anchor:middle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3024;top:333;width:571;height:495;mso-wrap-style:none;v-text-anchor:middle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4493895</wp:posOffset>
                  </wp:positionH>
                  <wp:positionV relativeFrom="paragraph">
                    <wp:posOffset>42545</wp:posOffset>
                  </wp:positionV>
                  <wp:extent cx="434975" cy="455295"/>
                  <wp:effectExtent l="0" t="0" r="0" b="0"/>
                  <wp:wrapNone/>
                  <wp:docPr id="73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2818765</wp:posOffset>
                  </wp:positionH>
                  <wp:positionV relativeFrom="paragraph">
                    <wp:posOffset>172085</wp:posOffset>
                  </wp:positionV>
                  <wp:extent cx="434975" cy="455295"/>
                  <wp:effectExtent l="0" t="0" r="0" b="0"/>
                  <wp:wrapNone/>
                  <wp:docPr id="73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ぜんぶで　なんひきに　なりました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0960</wp:posOffset>
                      </wp:positionV>
                      <wp:extent cx="2573655" cy="447675"/>
                      <wp:effectExtent l="0" t="0" r="0" b="0"/>
                      <wp:wrapNone/>
                      <wp:docPr id="732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65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4"/>
                                    </w:rPr>
                                    <w:t>１０＋３＋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65pt;height:35.25pt;mso-wrap-distance-left:9.05pt;mso-wrap-distance-right:9.05pt;mso-wrap-distance-top:0pt;mso-wrap-distance-bottom:0pt;margin-top:4.8pt;mso-position-vertical-relative:text;margin-left:6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１０＋３＋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165735</wp:posOffset>
                      </wp:positionV>
                      <wp:extent cx="862330" cy="447675"/>
                      <wp:effectExtent l="0" t="0" r="0" b="0"/>
                      <wp:wrapNone/>
                      <wp:docPr id="733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4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pt;height:35.25pt;mso-wrap-distance-left:9.05pt;mso-wrap-distance-right:9.05pt;mso-wrap-distance-top:0pt;mso-wrap-distance-bottom:0pt;margin-top:13.05pt;mso-position-vertical-relative:text;margin-left:34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し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こたえ　　　　　　　ひ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けいさんの　しかたをかんがえましょ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8420</wp:posOffset>
                      </wp:positionV>
                      <wp:extent cx="3017520" cy="1485900"/>
                      <wp:effectExtent l="5080" t="5080" r="5715" b="571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来た　じゅんに　かんがえてみ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　来た　ちょうを　さき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　１０＋　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１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　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１３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＋　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１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１０＋３＋２＝１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6pt;width:237.5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来た　じゅんに　かんがえ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　来た　ちょうを　さき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　１０＋　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　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１３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　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１０＋３＋２＝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58420</wp:posOffset>
                      </wp:positionV>
                      <wp:extent cx="3017520" cy="1485900"/>
                      <wp:effectExtent l="5080" t="5080" r="5715" b="571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んひき　ふえたかで　かんがえてみ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ふえた　ちょうの数を　さき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①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＋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　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②１０＋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５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１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１０＋３＋２＝１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4.6pt;width:237.5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んひき　ふえたかで　かんがえ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えた　ちょうの数を　さき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①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　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②１０＋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１０＋３＋２＝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72720</wp:posOffset>
                      </wp:positionV>
                      <wp:extent cx="867410" cy="309245"/>
                      <wp:effectExtent l="8255" t="5715" r="5080" b="4445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309240"/>
                                <a:chOff x="0" y="0"/>
                                <a:chExt cx="867240" cy="30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6724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160" y="52200"/>
                                  <a:ext cx="63180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17712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0"/>
                                    <a:ext cx="17712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35pt;margin-top:13.6pt;width:68.3pt;height:24.35pt" coordorigin="1407,272" coordsize="1366,487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1407;top:272;width:1365;height:486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708;top:354;width:995;height:310">
                        <v:oval id="shape_0" fillcolor="white" stroked="t" o:allowincell="t" style="position:absolute;left:1708;top:354;width:278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67;top:354;width:278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24;top:354;width:278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72720</wp:posOffset>
                      </wp:positionV>
                      <wp:extent cx="678180" cy="309245"/>
                      <wp:effectExtent l="8255" t="5715" r="5080" b="4445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309240"/>
                                <a:chOff x="0" y="0"/>
                                <a:chExt cx="678240" cy="30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8240" cy="309240"/>
                                </a:xfrm>
                                <a:custGeom>
                                  <a:avLst/>
                                  <a:gdLst>
                                    <a:gd name="textAreaLeft" fmla="*/ 360 w 384480"/>
                                    <a:gd name="textAreaRight" fmla="*/ 385200 w 384480"/>
                                    <a:gd name="textAreaTop" fmla="*/ 0 h 175320"/>
                                    <a:gd name="textAreaBottom" fmla="*/ 175320 h 17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4280"/>
                                  <a:ext cx="1771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4280"/>
                                  <a:ext cx="1771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85pt;margin-top:13.6pt;width:53.4pt;height:24.35pt" coordorigin="2857,272" coordsize="1068,487">
                      <v:shape id="shape_0" fillcolor="white" stroked="t" o:allowincell="t" style="position:absolute;left:2857;top:272;width:1067;height:486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158;top:342;width:278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17;top:342;width:278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186055</wp:posOffset>
                      </wp:positionV>
                      <wp:extent cx="725805" cy="252730"/>
                      <wp:effectExtent l="8255" t="5080" r="5080" b="571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60" cy="252720"/>
                                <a:chOff x="0" y="0"/>
                                <a:chExt cx="72576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5760" cy="252720"/>
                                </a:xfrm>
                                <a:custGeom>
                                  <a:avLst/>
                                  <a:gdLst>
                                    <a:gd name="textAreaLeft" fmla="*/ -360 w 411480"/>
                                    <a:gd name="textAreaRight" fmla="*/ 411480 w 411480"/>
                                    <a:gd name="textAreaTop" fmla="*/ 0 h 143280"/>
                                    <a:gd name="textAreaBottom" fmla="*/ 1436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7375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375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200" y="42480"/>
                                  <a:ext cx="52956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14868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14868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4pt;margin-top:14.65pt;width:57.15pt;height:19.9pt" coordorigin="6748,293" coordsize="1143,398">
                      <v:shape id="shape_0" fillcolor="white" stroked="t" o:allowincell="t" style="position:absolute;left:6749;top:293;width:1142;height:397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01;top:360;width:834;height:253">
                        <v:oval id="shape_0" fillcolor="white" stroked="t" o:allowincell="t" style="position:absolute;left:7001;top:360;width:233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301;top:360;width:233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01;top:360;width:233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191770</wp:posOffset>
                      </wp:positionV>
                      <wp:extent cx="486410" cy="253365"/>
                      <wp:effectExtent l="6985" t="5715" r="5080" b="508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6360" cy="253440"/>
                              </a:xfrm>
                              <a:custGeom>
                                <a:avLst/>
                                <a:gdLst>
                                  <a:gd name="textAreaLeft" fmla="*/ 360 w 275760"/>
                                  <a:gd name="textAreaRight" fmla="*/ 276480 w 275760"/>
                                  <a:gd name="textAreaTop" fmla="*/ 0 h 143640"/>
                                  <a:gd name="textAreaBottom" fmla="*/ 144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47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47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6.95pt;margin-top:15.1pt;width:38.25pt;height:19.9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134620</wp:posOffset>
                      </wp:positionV>
                      <wp:extent cx="1397635" cy="356870"/>
                      <wp:effectExtent l="19685" t="14605" r="14605" b="1524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7520" cy="356760"/>
                              </a:xfrm>
                              <a:custGeom>
                                <a:avLst/>
                                <a:gdLst>
                                  <a:gd name="textAreaLeft" fmla="*/ -360 w 792360"/>
                                  <a:gd name="textAreaRight" fmla="*/ 792360 w 792360"/>
                                  <a:gd name="textAreaTop" fmla="*/ 0 h 202320"/>
                                  <a:gd name="textAreaBottom" fmla="*/ 202680 h 20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20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20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1pt;margin-top:10.6pt;width:110pt;height:28.05pt;flip:x;mso-wrap-style:none;v-text-anchor:middle" type="_x0000_t1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5570</wp:posOffset>
                      </wp:positionV>
                      <wp:extent cx="716280" cy="375920"/>
                      <wp:effectExtent l="0" t="0" r="0" b="0"/>
                      <wp:wrapNone/>
                      <wp:docPr id="741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29.6pt;mso-wrap-distance-left:9.05pt;mso-wrap-distance-right:9.05pt;mso-wrap-distance-top:0pt;mso-wrap-distance-bottom:0pt;margin-top:9.1pt;mso-position-vertical-relative:text;margin-left: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はじ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１０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115570</wp:posOffset>
                      </wp:positionV>
                      <wp:extent cx="716280" cy="375920"/>
                      <wp:effectExtent l="0" t="0" r="0" b="0"/>
                      <wp:wrapNone/>
                      <wp:docPr id="742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29.6pt;mso-wrap-distance-left:9.05pt;mso-wrap-distance-right:9.05pt;mso-wrap-distance-top:0pt;mso-wrap-distance-bottom:0pt;margin-top:9.1pt;mso-position-vertical-relative:text;margin-left:26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はじ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１０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36830</wp:posOffset>
                      </wp:positionV>
                      <wp:extent cx="339725" cy="161290"/>
                      <wp:effectExtent l="5080" t="5080" r="5715" b="571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61280"/>
                                <a:chOff x="0" y="0"/>
                                <a:chExt cx="33984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14868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8pt;margin-top:2.9pt;width:26.75pt;height:12.7pt" coordorigin="8116,58" coordsize="535,254">
                      <v:oval id="shape_0" fillcolor="white" stroked="t" o:allowincell="t" style="position:absolute;left:8116;top:58;width:233;height:2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17;top:58;width:233;height:2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6055</wp:posOffset>
                      </wp:positionV>
                      <wp:extent cx="5981700" cy="1134110"/>
                      <wp:effectExtent l="5080" t="5080" r="5715" b="5715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113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6pt;margin-top:14.65pt;width:470.95pt;height:8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《もんだい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ちゅうしゃじょうに　トラックが　８台　とまって　いました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04140</wp:posOffset>
                      </wp:positionV>
                      <wp:extent cx="2018665" cy="552450"/>
                      <wp:effectExtent l="6350" t="5080" r="5080" b="571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8520" cy="552600"/>
                              </a:xfrm>
                              <a:custGeom>
                                <a:avLst/>
                                <a:gdLst>
                                  <a:gd name="textAreaLeft" fmla="*/ -360 w 1144440"/>
                                  <a:gd name="textAreaRight" fmla="*/ 1144440 w 1144440"/>
                                  <a:gd name="textAreaTop" fmla="*/ 0 h 313200"/>
                                  <a:gd name="textAreaBottom" fmla="*/ 31356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22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22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1pt;margin-top:8.2pt;width:158.9pt;height:43.45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04140</wp:posOffset>
                      </wp:positionV>
                      <wp:extent cx="1145540" cy="552450"/>
                      <wp:effectExtent l="6985" t="5080" r="5080" b="571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5520" cy="552600"/>
                              </a:xfrm>
                              <a:custGeom>
                                <a:avLst/>
                                <a:gdLst>
                                  <a:gd name="textAreaLeft" fmla="*/ 360 w 649440"/>
                                  <a:gd name="textAreaRight" fmla="*/ 650160 w 649440"/>
                                  <a:gd name="textAreaTop" fmla="*/ 0 h 313200"/>
                                  <a:gd name="textAreaBottom" fmla="*/ 31356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37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7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65pt;margin-top:8.2pt;width:90.15pt;height:43.45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71450</wp:posOffset>
                      </wp:positionV>
                      <wp:extent cx="915670" cy="435610"/>
                      <wp:effectExtent l="0" t="0" r="0" b="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435600"/>
                                <a:chOff x="0" y="0"/>
                                <a:chExt cx="915840" cy="43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図 1" descr="大型トラック"/>
                                <pic:cNvPicPr/>
                              </pic:nvPicPr>
                              <pic:blipFill>
                                <a:blip r:embed="rId261"/>
                                <a:stretch/>
                              </pic:blipFill>
                              <pic:spPr>
                                <a:xfrm>
                                  <a:off x="0" y="0"/>
                                  <a:ext cx="43164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図 1" descr="大型トラック"/>
                                <pic:cNvPicPr/>
                              </pic:nvPicPr>
                              <pic:blipFill>
                                <a:blip r:embed="rId262"/>
                                <a:stretch/>
                              </pic:blipFill>
                              <pic:spPr>
                                <a:xfrm>
                                  <a:off x="483840" y="0"/>
                                  <a:ext cx="43164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図 1" descr="大型トラック"/>
                                <pic:cNvPicPr/>
                              </pic:nvPicPr>
                              <pic:blipFill>
                                <a:blip r:embed="rId263"/>
                                <a:stretch/>
                              </pic:blipFill>
                              <pic:spPr>
                                <a:xfrm>
                                  <a:off x="0" y="245160"/>
                                  <a:ext cx="43164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pt;margin-top:13.5pt;width:72.1pt;height:34.3pt" coordorigin="4920,270" coordsize="1442,686">
                      <v:shape id="shape_0" ID="図 1" stroked="f" o:allowincell="t" style="position:absolute;left:4920;top:270;width:679;height:299;mso-wrap-style:none;v-text-anchor:middle" type="_x0000_t75">
                        <v:imagedata r:id="rId26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682;top:270;width:679;height:299;mso-wrap-style:none;v-text-anchor:middle" type="_x0000_t75">
                        <v:imagedata r:id="rId26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920;top:656;width:679;height:299;mso-wrap-style:none;v-text-anchor:middle" type="_x0000_t75">
                        <v:imagedata r:id="rId2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71450</wp:posOffset>
                      </wp:positionV>
                      <wp:extent cx="1875790" cy="435610"/>
                      <wp:effectExtent l="0" t="0" r="0" b="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435600"/>
                                <a:chOff x="0" y="0"/>
                                <a:chExt cx="1875960" cy="43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図 1" descr="大型トラック"/>
                                <pic:cNvPicPr/>
                              </pic:nvPicPr>
                              <pic:blipFill>
                                <a:blip r:embed="rId267"/>
                                <a:stretch/>
                              </pic:blipFill>
                              <pic:spPr>
                                <a:xfrm>
                                  <a:off x="1464480" y="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図 1" descr="大型トラック"/>
                                <pic:cNvPicPr/>
                              </pic:nvPicPr>
                              <pic:blipFill>
                                <a:blip r:embed="rId268"/>
                                <a:stretch/>
                              </pic:blipFill>
                              <pic:spPr>
                                <a:xfrm>
                                  <a:off x="98568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図 1" descr="大型トラック"/>
                                <pic:cNvPicPr/>
                              </pic:nvPicPr>
                              <pic:blipFill>
                                <a:blip r:embed="rId269"/>
                                <a:stretch/>
                              </pic:blipFill>
                              <pic:spPr>
                                <a:xfrm>
                                  <a:off x="146448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図 1" descr="大型トラック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486360" y="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図 1" descr="大型トラック"/>
                                <pic:cNvPicPr/>
                              </pic:nvPicPr>
                              <pic:blipFill>
                                <a:blip r:embed="rId271"/>
                                <a:stretch/>
                              </pic:blipFill>
                              <pic:spPr>
                                <a:xfrm>
                                  <a:off x="985680" y="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図 1" descr="大型トラック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48636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図 1" descr="大型トラック"/>
                                <pic:cNvPicPr/>
                              </pic:nvPicPr>
                              <pic:blipFill>
                                <a:blip r:embed="rId273"/>
                                <a:stretch/>
                              </pic:blipFill>
                              <pic:spPr>
                                <a:xfrm>
                                  <a:off x="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6pt;margin-top:13.5pt;width:147.7pt;height:34.3pt" coordorigin="6672,270" coordsize="2954,686">
                      <v:shape id="shape_0" ID="図 1" stroked="f" o:allowincell="t" style="position:absolute;left:8978;top:270;width:647;height:299;mso-wrap-style:none;v-text-anchor:middle" type="_x0000_t75">
                        <v:imagedata r:id="rId27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224;top:656;width:647;height:299;mso-wrap-style:none;v-text-anchor:middle" type="_x0000_t75">
                        <v:imagedata r:id="rId27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78;top:656;width:647;height:299;mso-wrap-style:none;v-text-anchor:middle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7438;top:270;width:647;height:299;mso-wrap-style:none;v-text-anchor:middle" type="_x0000_t75">
                        <v:imagedata r:id="rId27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224;top:270;width:647;height:299;mso-wrap-style:none;v-text-anchor:middle" type="_x0000_t75">
                        <v:imagedata r:id="rId27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7438;top:656;width:647;height:299;mso-wrap-style:none;v-text-anchor:middle" type="_x0000_t75">
                        <v:imagedata r:id="rId27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6672;top:656;width:647;height:299;mso-wrap-style:none;v-text-anchor:middle" type="_x0000_t75">
                        <v:imagedata r:id="rId2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そこへ　３台　はいって　き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また　７台　はいって　き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トラックは　いま　何台　ありま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もんだいを　コバトンは　つぎの　しきで　こたえを　だ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どのように　かんがえたかを　ことばで　せつめい　しましょう。　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86360</wp:posOffset>
                      </wp:positionV>
                      <wp:extent cx="2004695" cy="533400"/>
                      <wp:effectExtent l="0" t="0" r="0" b="0"/>
                      <wp:wrapNone/>
                      <wp:docPr id="749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69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2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３＋　７＝１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2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＋１０＝１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85pt;height:42pt;mso-wrap-distance-left:9.05pt;mso-wrap-distance-right:9.05pt;mso-wrap-distance-top:0pt;mso-wrap-distance-bottom:0pt;margin-top:6.8pt;mso-position-vertical-relative:text;margin-left: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３＋　７＝１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＋１０＝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86360</wp:posOffset>
                      </wp:positionV>
                      <wp:extent cx="1609725" cy="514350"/>
                      <wp:effectExtent l="0" t="0" r="0" b="0"/>
                      <wp:wrapNone/>
                      <wp:docPr id="750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32"/>
                                    </w:rPr>
                                    <w:t>１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40.5pt;mso-wrap-distance-left:9.05pt;mso-wrap-distance-right:9.05pt;mso-wrap-distance-top:0pt;mso-wrap-distance-bottom:0pt;margin-top:6.8pt;mso-position-vertical-relative:text;margin-left:29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>１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き</w:t>
            </w:r>
          </w:p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45110</wp:posOffset>
                  </wp:positionV>
                  <wp:extent cx="679450" cy="1059180"/>
                  <wp:effectExtent l="0" t="0" r="0" b="0"/>
                  <wp:wrapNone/>
                  <wp:docPr id="75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こた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40665</wp:posOffset>
                      </wp:positionV>
                      <wp:extent cx="5166995" cy="1115695"/>
                      <wp:effectExtent l="0" t="0" r="0" b="0"/>
                      <wp:wrapNone/>
                      <wp:docPr id="752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6995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85pt;height:87.85pt;mso-wrap-distance-left:9.05pt;mso-wrap-distance-right:9.05pt;mso-wrap-distance-top:0pt;mso-wrap-distance-bottom:0pt;margin-top:18.95pt;mso-position-vertical-relative:text;margin-left:7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ふえたり　へったり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22">
            <wp:simplePos x="0" y="0"/>
            <wp:positionH relativeFrom="column">
              <wp:posOffset>41910</wp:posOffset>
            </wp:positionH>
            <wp:positionV relativeFrom="paragraph">
              <wp:posOffset>31750</wp:posOffset>
            </wp:positionV>
            <wp:extent cx="552450" cy="808355"/>
            <wp:effectExtent l="0" t="0" r="0" b="0"/>
            <wp:wrapNone/>
            <wp:docPr id="75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ひろばに　きつねが　１２ひき　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754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こへ　６ぴき　やって　きたときに　４ひき　帰り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きつねは　何ひきに　なりました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2771775" cy="1046480"/>
                      <wp:effectExtent l="19685" t="19050" r="19050" b="2032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10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bd4b4"/>
                                  </a:gs>
                                  <a:gs pos="100000">
                                    <a:srgbClr val="e36c0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36c0a" stroked="t" o:allowincell="t" style="position:absolute;margin-left:1.35pt;margin-top:1.5pt;width:218.2pt;height:82.35pt;mso-wrap-style:none;v-text-anchor:middle">
                      <v:fill o:detectmouseclick="t" color2="#fbd4b4"/>
                      <v:stroke color="#00b05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0</wp:posOffset>
                  </wp:positionV>
                  <wp:extent cx="485140" cy="356235"/>
                  <wp:effectExtent l="0" t="0" r="0" b="0"/>
                  <wp:wrapNone/>
                  <wp:docPr id="75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77470</wp:posOffset>
                  </wp:positionV>
                  <wp:extent cx="485140" cy="356235"/>
                  <wp:effectExtent l="0" t="0" r="0" b="0"/>
                  <wp:wrapNone/>
                  <wp:docPr id="75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1674495</wp:posOffset>
                  </wp:positionH>
                  <wp:positionV relativeFrom="paragraph">
                    <wp:posOffset>84455</wp:posOffset>
                  </wp:positionV>
                  <wp:extent cx="411480" cy="356235"/>
                  <wp:effectExtent l="0" t="0" r="0" b="0"/>
                  <wp:wrapNone/>
                  <wp:docPr id="75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1057910</wp:posOffset>
                  </wp:positionH>
                  <wp:positionV relativeFrom="paragraph">
                    <wp:posOffset>16510</wp:posOffset>
                  </wp:positionV>
                  <wp:extent cx="573405" cy="492760"/>
                  <wp:effectExtent l="0" t="0" r="0" b="0"/>
                  <wp:wrapNone/>
                  <wp:docPr id="75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2151380</wp:posOffset>
                  </wp:positionH>
                  <wp:positionV relativeFrom="paragraph">
                    <wp:posOffset>150495</wp:posOffset>
                  </wp:positionV>
                  <wp:extent cx="534035" cy="426085"/>
                  <wp:effectExtent l="0" t="0" r="0" b="0"/>
                  <wp:wrapNone/>
                  <wp:docPr id="76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85725</wp:posOffset>
                      </wp:positionV>
                      <wp:extent cx="3277870" cy="421640"/>
                      <wp:effectExtent l="6350" t="5080" r="5080" b="571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7800" cy="421560"/>
                                <a:chOff x="0" y="0"/>
                                <a:chExt cx="3277800" cy="42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77800" cy="421560"/>
                                </a:xfrm>
                                <a:custGeom>
                                  <a:avLst/>
                                  <a:gdLst>
                                    <a:gd name="textAreaLeft" fmla="*/ 360 w 1858320"/>
                                    <a:gd name="textAreaRight" fmla="*/ 1859040 w 1858320"/>
                                    <a:gd name="textAreaTop" fmla="*/ 0 h 239040"/>
                                    <a:gd name="textAreaBottom" fmla="*/ 239400 h 23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035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1035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" name="図 3" descr="キツネ"/>
                                <pic:cNvPicPr/>
                              </pic:nvPicPr>
                              <pic:blipFill>
                                <a:blip r:embed="rId288"/>
                                <a:stretch/>
                              </pic:blipFill>
                              <pic:spPr>
                                <a:xfrm>
                                  <a:off x="5580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図 3" descr="キツネ"/>
                                <pic:cNvPicPr/>
                              </pic:nvPicPr>
                              <pic:blipFill>
                                <a:blip r:embed="rId289"/>
                                <a:stretch/>
                              </pic:blipFill>
                              <pic:spPr>
                                <a:xfrm>
                                  <a:off x="57924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図 3" descr="キツネ"/>
                                <pic:cNvPicPr/>
                              </pic:nvPicPr>
                              <pic:blipFill>
                                <a:blip r:embed="rId290"/>
                                <a:stretch/>
                              </pic:blipFill>
                              <pic:spPr>
                                <a:xfrm>
                                  <a:off x="1143720" y="2988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図 3" descr="キツネ"/>
                                <pic:cNvPicPr/>
                              </pic:nvPicPr>
                              <pic:blipFill>
                                <a:blip r:embed="rId291"/>
                                <a:stretch/>
                              </pic:blipFill>
                              <pic:spPr>
                                <a:xfrm>
                                  <a:off x="168516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図 3" descr="キツネ"/>
                                <pic:cNvPicPr/>
                              </pic:nvPicPr>
                              <pic:blipFill>
                                <a:blip r:embed="rId292"/>
                                <a:stretch/>
                              </pic:blipFill>
                              <pic:spPr>
                                <a:xfrm>
                                  <a:off x="221868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図 3" descr="キツネ"/>
                                <pic:cNvPicPr/>
                              </pic:nvPicPr>
                              <pic:blipFill>
                                <a:blip r:embed="rId293"/>
                                <a:stretch/>
                              </pic:blipFill>
                              <pic:spPr>
                                <a:xfrm>
                                  <a:off x="2759040" y="2988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95pt;margin-top:6.75pt;width:258.1pt;height:33.2pt" coordorigin="4439,135" coordsize="5162,664">
                      <v:shape id="shape_0" fillcolor="white" stroked="t" o:allowincell="t" style="position:absolute;left:4439;top:135;width:5161;height:663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図 3" stroked="f" o:allowincell="t" style="position:absolute;left:4527;top:193;width:763;height:560;mso-wrap-style:none;v-text-anchor:middle" type="_x0000_t75">
                        <v:imagedata r:id="rId294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5351;top:193;width:763;height:560;mso-wrap-style:none;v-text-anchor:middle" type="_x0000_t75">
                        <v:imagedata r:id="rId295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6240;top:182;width:763;height:560;mso-wrap-style:none;v-text-anchor:middle" type="_x0000_t75">
                        <v:imagedata r:id="rId296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7093;top:193;width:763;height:560;mso-wrap-style:none;v-text-anchor:middle" type="_x0000_t75">
                        <v:imagedata r:id="rId297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7933;top:193;width:763;height:560;mso-wrap-style:none;v-text-anchor:middle" type="_x0000_t75">
                        <v:imagedata r:id="rId298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8784;top:182;width:763;height:560;mso-wrap-style:none;v-text-anchor:middle" type="_x0000_t75">
                        <v:imagedata r:id="rId2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72085</wp:posOffset>
                  </wp:positionV>
                  <wp:extent cx="485140" cy="356235"/>
                  <wp:effectExtent l="0" t="0" r="0" b="0"/>
                  <wp:wrapNone/>
                  <wp:docPr id="76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20320</wp:posOffset>
                  </wp:positionV>
                  <wp:extent cx="485140" cy="356235"/>
                  <wp:effectExtent l="0" t="0" r="0" b="0"/>
                  <wp:wrapNone/>
                  <wp:docPr id="76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1785620</wp:posOffset>
                  </wp:positionH>
                  <wp:positionV relativeFrom="paragraph">
                    <wp:posOffset>172720</wp:posOffset>
                  </wp:positionV>
                  <wp:extent cx="485140" cy="356235"/>
                  <wp:effectExtent l="0" t="0" r="0" b="0"/>
                  <wp:wrapNone/>
                  <wp:docPr id="76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1279525</wp:posOffset>
                  </wp:positionH>
                  <wp:positionV relativeFrom="paragraph">
                    <wp:posOffset>60960</wp:posOffset>
                  </wp:positionV>
                  <wp:extent cx="542925" cy="462915"/>
                  <wp:effectExtent l="0" t="0" r="0" b="0"/>
                  <wp:wrapNone/>
                  <wp:docPr id="76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2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2218055</wp:posOffset>
                  </wp:positionH>
                  <wp:positionV relativeFrom="paragraph">
                    <wp:posOffset>86995</wp:posOffset>
                  </wp:positionV>
                  <wp:extent cx="589915" cy="527685"/>
                  <wp:effectExtent l="0" t="0" r="0" b="0"/>
                  <wp:wrapNone/>
                  <wp:docPr id="76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97485</wp:posOffset>
                      </wp:positionV>
                      <wp:extent cx="2374900" cy="421640"/>
                      <wp:effectExtent l="5080" t="5080" r="7620" b="571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421560"/>
                                <a:chOff x="0" y="0"/>
                                <a:chExt cx="237492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4920" cy="421560"/>
                                </a:xfrm>
                                <a:custGeom>
                                  <a:avLst/>
                                  <a:gdLst>
                                    <a:gd name="textAreaLeft" fmla="*/ 0 w 1346400"/>
                                    <a:gd name="textAreaRight" fmla="*/ 1346760 w 1346400"/>
                                    <a:gd name="textAreaTop" fmla="*/ 0 h 239040"/>
                                    <a:gd name="textAreaBottom" fmla="*/ 239400 h 23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9763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763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図 3" descr="キツネ"/>
                                <pic:cNvPicPr/>
                              </pic:nvPicPr>
                              <pic:blipFill>
                                <a:blip r:embed="rId305"/>
                                <a:stretch/>
                              </pic:blipFill>
                              <pic:spPr>
                                <a:xfrm flipH="1">
                                  <a:off x="41760" y="2988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図 3" descr="キツネ"/>
                                <pic:cNvPicPr/>
                              </pic:nvPicPr>
                              <pic:blipFill>
                                <a:blip r:embed="rId306"/>
                                <a:stretch/>
                              </pic:blipFill>
                              <pic:spPr>
                                <a:xfrm flipH="1">
                                  <a:off x="565200" y="2988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図 3" descr="キツネ"/>
                                <pic:cNvPicPr/>
                              </pic:nvPicPr>
                              <pic:blipFill>
                                <a:blip r:embed="rId307"/>
                                <a:stretch/>
                              </pic:blipFill>
                              <pic:spPr>
                                <a:xfrm flipH="1">
                                  <a:off x="1129680" y="2304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図 3" descr="キツネ"/>
                                <pic:cNvPicPr/>
                              </pic:nvPicPr>
                              <pic:blipFill>
                                <a:blip r:embed="rId308"/>
                                <a:stretch/>
                              </pic:blipFill>
                              <pic:spPr>
                                <a:xfrm flipH="1">
                                  <a:off x="1671480" y="2988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35pt;margin-top:15.55pt;width:187pt;height:33.2pt" coordorigin="4567,311" coordsize="3740,664">
                      <v:shape id="shape_0" fillcolor="white" stroked="t" o:allowincell="t" style="position:absolute;left:4567;top:311;width:3739;height:663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図 3" stroked="f" o:allowincell="t" style="position:absolute;left:4633;top:358;width:811;height:560;mso-wrap-style:none;v-text-anchor:middle" type="_x0000_t75">
                        <v:imagedata r:id="rId309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5457;top:358;width:811;height:560;mso-wrap-style:none;v-text-anchor:middle" type="_x0000_t75">
                        <v:imagedata r:id="rId310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6346;top:348;width:811;height:560;mso-wrap-style:none;v-text-anchor:middle" type="_x0000_t75">
                        <v:imagedata r:id="rId311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7199;top:358;width:811;height:560;mso-wrap-style:none;v-text-anchor:middle" type="_x0000_t75">
                        <v:imagedata r:id="rId3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3175</wp:posOffset>
                  </wp:positionV>
                  <wp:extent cx="534670" cy="506730"/>
                  <wp:effectExtent l="0" t="0" r="0" b="0"/>
                  <wp:wrapNone/>
                  <wp:docPr id="76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46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8580</wp:posOffset>
                  </wp:positionV>
                  <wp:extent cx="414020" cy="304165"/>
                  <wp:effectExtent l="0" t="0" r="0" b="0"/>
                  <wp:wrapNone/>
                  <wp:docPr id="76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03835</wp:posOffset>
                      </wp:positionV>
                      <wp:extent cx="1270" cy="610235"/>
                      <wp:effectExtent l="12700" t="635" r="12700" b="635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0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pt;margin-top:16.05pt;width:0.1pt;height:48.05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◎まさしさんは　なんひき　ふえたことに　なるかを　かんがえました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55245</wp:posOffset>
                      </wp:positionV>
                      <wp:extent cx="1848485" cy="233680"/>
                      <wp:effectExtent l="8255" t="5080" r="5080" b="571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8600" cy="233640"/>
                              </a:xfrm>
                              <a:custGeom>
                                <a:avLst/>
                                <a:gdLst>
                                  <a:gd name="textAreaLeft" fmla="*/ 0 w 1047960"/>
                                  <a:gd name="textAreaRight" fmla="*/ 1047960 w 1047960"/>
                                  <a:gd name="textAreaTop" fmla="*/ 0 h 132480"/>
                                  <a:gd name="textAreaBottom" fmla="*/ 13284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6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6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5pt;margin-top:4.35pt;width:145.5pt;height:18.35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5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9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3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55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8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6195</wp:posOffset>
                      </wp:positionV>
                      <wp:extent cx="957580" cy="462280"/>
                      <wp:effectExtent l="0" t="0" r="0" b="0"/>
                      <wp:wrapNone/>
                      <wp:docPr id="778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ひ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pt;height:36.4pt;mso-wrap-distance-left:9.05pt;mso-wrap-distance-right:9.05pt;mso-wrap-distance-top:0pt;mso-wrap-distance-bottom:0pt;margin-top:2.85pt;mso-position-vertical-relative:text;margin-left: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じ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ひ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07315</wp:posOffset>
                      </wp:positionV>
                      <wp:extent cx="1310005" cy="233680"/>
                      <wp:effectExtent l="5715" t="5080" r="6985" b="571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233640"/>
                              </a:xfrm>
                              <a:custGeom>
                                <a:avLst/>
                                <a:gdLst>
                                  <a:gd name="textAreaLeft" fmla="*/ 0 w 742680"/>
                                  <a:gd name="textAreaRight" fmla="*/ 743040 w 742680"/>
                                  <a:gd name="textAreaTop" fmla="*/ 0 h 132480"/>
                                  <a:gd name="textAreaBottom" fmla="*/ 13284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81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81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5pt;margin-top:8.45pt;width:103.1pt;height:18.3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25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9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05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45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3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40"/>
                <w:szCs w:val="40"/>
                <w:bdr w:val="single" w:sz="4" w:space="0" w:color="000000"/>
              </w:rPr>
              <w:t>６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sz w:val="40"/>
                <w:szCs w:val="40"/>
              </w:rPr>
              <w:t>－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40"/>
                <w:szCs w:val="40"/>
                <w:bdr w:val="single" w:sz="4" w:space="0" w:color="000000"/>
              </w:rPr>
              <w:t>４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sz w:val="40"/>
                <w:szCs w:val="40"/>
              </w:rPr>
              <w:t>＝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40"/>
                <w:szCs w:val="40"/>
                <w:bdr w:val="single" w:sz="4" w:space="0" w:color="000000"/>
              </w:rPr>
              <w:t>２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306705</wp:posOffset>
                      </wp:positionV>
                      <wp:extent cx="1609725" cy="514350"/>
                      <wp:effectExtent l="0" t="0" r="0" b="0"/>
                      <wp:wrapNone/>
                      <wp:docPr id="78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32"/>
                                    </w:rPr>
                                    <w:t>１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ひ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40.5pt;mso-wrap-distance-left:9.05pt;mso-wrap-distance-right:9.05pt;mso-wrap-distance-top:0pt;mso-wrap-distance-bottom:0pt;margin-top:24.15pt;mso-position-vertical-relative:text;margin-left:35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32"/>
                              </w:rPr>
                              <w:t>１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ひ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１２　＋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40"/>
                <w:szCs w:val="40"/>
                <w:bdr w:val="single" w:sz="4" w:space="0" w:color="000000"/>
              </w:rPr>
              <w:t>２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sz w:val="40"/>
                <w:szCs w:val="40"/>
              </w:rPr>
              <w:t>＝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40"/>
                <w:szCs w:val="40"/>
                <w:bdr w:val="single" w:sz="4" w:space="0" w:color="000000"/>
              </w:rPr>
              <w:t>１４</w:t>
            </w:r>
          </w:p>
          <w:p>
            <w:pPr>
              <w:pStyle w:val="Normal"/>
              <w:rPr>
                <w:sz w:val="24"/>
                <w:szCs w:val="40"/>
                <w:lang w:val="en-US" w:eastAsia="en-US"/>
              </w:rPr>
            </w:pPr>
            <w:r>
              <w:rPr>
                <w:sz w:val="24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5086985</wp:posOffset>
                  </wp:positionH>
                  <wp:positionV relativeFrom="paragraph">
                    <wp:posOffset>86995</wp:posOffset>
                  </wp:positionV>
                  <wp:extent cx="656590" cy="1008380"/>
                  <wp:effectExtent l="0" t="0" r="0" b="0"/>
                  <wp:wrapNone/>
                  <wp:docPr id="78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うさぎが　にんじんを　　６本　もって　い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ともだちの　うさぎから　にんじんを　５本　もらい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あと　にんじんを　３本　たべ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にんじんは　いま　何本　ありますか。　（式１０点，答え１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23190</wp:posOffset>
                      </wp:positionV>
                      <wp:extent cx="3299460" cy="863600"/>
                      <wp:effectExtent l="0" t="0" r="0" b="0"/>
                      <wp:wrapNone/>
                      <wp:docPr id="786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946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５－３＝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６＋２＝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（６＋５＝１１　１１－３＝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（６－３＝　３　　３＋５＝８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8pt;height:68pt;mso-wrap-distance-left:9.05pt;mso-wrap-distance-right:9.05pt;mso-wrap-distance-top:0pt;mso-wrap-distance-bottom:0pt;margin-top:9.7pt;mso-position-vertical-relative:text;margin-left: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５－３＝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６＋２＝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（６＋５＝１１　１１－３＝８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（６－３＝　３　　３＋５＝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し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-6350</wp:posOffset>
                      </wp:positionV>
                      <wp:extent cx="1363345" cy="514350"/>
                      <wp:effectExtent l="0" t="0" r="0" b="0"/>
                      <wp:wrapNone/>
                      <wp:docPr id="787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32"/>
                                    </w:rPr>
                                    <w:t>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40.5pt;mso-wrap-distance-left:9.05pt;mso-wrap-distance-right:9.05pt;mso-wrap-distance-top:0pt;mso-wrap-distance-bottom:0pt;margin-top:-0.5pt;mso-position-vertical-relative:text;margin-left:36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32"/>
                              </w:rPr>
                              <w:t>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こた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右の　しきに　なる　もんだいを　つく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3970</wp:posOffset>
                      </wp:positionV>
                      <wp:extent cx="2426335" cy="641350"/>
                      <wp:effectExtent l="0" t="0" r="0" b="0"/>
                      <wp:wrapNone/>
                      <wp:docPr id="788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１４－８＝　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５５＋６＝６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.05pt;height:50.5pt;mso-wrap-distance-left:9.05pt;mso-wrap-distance-right:9.05pt;mso-wrap-distance-top:0pt;mso-wrap-distance-bottom:0pt;margin-top:1.1pt;mso-position-vertical-relative:text;margin-left:29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１４－８＝　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５５＋６＝６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に　あてはまる　数を　書きましょう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91135</wp:posOffset>
                      </wp:positionV>
                      <wp:extent cx="6052185" cy="1352550"/>
                      <wp:effectExtent l="5715" t="5080" r="4445" b="508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2320" cy="135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15.05pt;width:476.5pt;height:10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もんだい）</w:t>
            </w:r>
          </w:p>
          <w:p>
            <w:pPr>
              <w:pStyle w:val="Normal"/>
              <w:spacing w:lineRule="exact" w:line="480"/>
              <w:ind w:firstLine="320"/>
              <w:rPr/>
            </w:pPr>
            <w:r>
              <w:rPr>
                <w:sz w:val="32"/>
                <w:szCs w:val="32"/>
              </w:rPr>
              <w:t>みらいさんは　色紙を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6"/>
                <w:szCs w:val="32"/>
                <w:bdr w:val="single" w:sz="4" w:space="0" w:color="000000"/>
              </w:rPr>
              <w:t>５５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５</w:t>
            </w:r>
            <w:r>
              <w:rPr>
                <w:sz w:val="32"/>
                <w:szCs w:val="32"/>
              </w:rPr>
              <w:t>まい　もっていました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32"/>
                <w:szCs w:val="32"/>
              </w:rPr>
              <w:t>　きのう　お兄さんから　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6"/>
                <w:szCs w:val="32"/>
                <w:bdr w:val="single" w:sz="4" w:space="0" w:color="000000"/>
              </w:rPr>
              <w:t>１４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４</w:t>
            </w:r>
            <w:r>
              <w:rPr>
                <w:sz w:val="32"/>
                <w:szCs w:val="32"/>
              </w:rPr>
              <w:t>まい　もらい、</w:t>
            </w:r>
          </w:p>
          <w:p>
            <w:pPr>
              <w:pStyle w:val="Normal"/>
              <w:spacing w:lineRule="exact" w:line="480"/>
              <w:ind w:firstLine="320"/>
              <w:rPr/>
            </w:pPr>
            <w:r>
              <w:rPr>
                <w:sz w:val="32"/>
                <w:szCs w:val="32"/>
              </w:rPr>
              <w:t>きょう　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6"/>
                <w:szCs w:val="32"/>
                <w:bdr w:val="single" w:sz="4" w:space="0" w:color="000000"/>
              </w:rPr>
              <w:t>８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sz w:val="32"/>
                <w:szCs w:val="32"/>
              </w:rPr>
              <w:t>まい　つかいました。</w:t>
            </w:r>
          </w:p>
          <w:p>
            <w:pPr>
              <w:pStyle w:val="Normal"/>
              <w:spacing w:lineRule="exact" w:line="480"/>
              <w:ind w:firstLine="320"/>
              <w:rPr>
                <w:sz w:val="24"/>
              </w:rPr>
            </w:pPr>
            <w:r>
              <w:rPr>
                <w:sz w:val="32"/>
                <w:szCs w:val="32"/>
              </w:rPr>
              <w:t>色紙は　いま　何まい　ありますか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じゅんじょ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1423">
            <wp:simplePos x="0" y="0"/>
            <wp:positionH relativeFrom="column">
              <wp:posOffset>17145</wp:posOffset>
            </wp:positionH>
            <wp:positionV relativeFrom="paragraph">
              <wp:posOffset>45085</wp:posOffset>
            </wp:positionV>
            <wp:extent cx="558165" cy="567690"/>
            <wp:effectExtent l="0" t="0" r="0" b="0"/>
            <wp:wrapNone/>
            <wp:docPr id="790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1624965</wp:posOffset>
                      </wp:positionV>
                      <wp:extent cx="1083945" cy="581025"/>
                      <wp:effectExtent l="5715" t="5715" r="26670" b="2667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25pt;margin-top:127.95pt;width:85.3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りのさんは，２５円の　あめと　３０円の　けしゴムを買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792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ぜんぶで，いくら　つかいました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しきや　こたえを　かきましょう。　　（式１０点，答え１０点）　　　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6990</wp:posOffset>
                      </wp:positionV>
                      <wp:extent cx="3990975" cy="581025"/>
                      <wp:effectExtent l="5715" t="5715" r="26670" b="2667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09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3.7pt;width:314.2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46990</wp:posOffset>
                  </wp:positionV>
                  <wp:extent cx="537845" cy="581025"/>
                  <wp:effectExtent l="0" t="0" r="0" b="0"/>
                  <wp:wrapNone/>
                  <wp:docPr id="79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　　　　　円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２＋８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１５＋３１＋９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１９＋２３＋１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＋１５＋６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８＋３３＋１２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６＋１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りのさんは，２５円の　あめと　３０円の　けしゴムを買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ぜんぶで　いくら　つかいました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けいさんの　しかたを　かんがえて　けいさんしました。</w:t>
            </w:r>
          </w:p>
          <w:p>
            <w:pPr>
              <w:pStyle w:val="Normal"/>
              <w:ind w:left="21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つづき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2865</wp:posOffset>
                      </wp:positionV>
                      <wp:extent cx="2840355" cy="2695575"/>
                      <wp:effectExtent l="5715" t="5715" r="5080" b="508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040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つ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はじめに　買った　分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２５＋３０＋４０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4.95pt;width:223.6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つ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はじめに　買った　分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２５＋３０＋４０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62865</wp:posOffset>
                      </wp:positionV>
                      <wp:extent cx="2840990" cy="2695575"/>
                      <wp:effectExtent l="5080" t="5715" r="5715" b="508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う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ぼうぐの　ねだん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３０＋４０＋２５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7.9pt;margin-top:4.95pt;width:223.65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う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ぼうぐの　ねだん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３０＋４０＋２５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1910</wp:posOffset>
                      </wp:positionV>
                      <wp:extent cx="2333625" cy="457835"/>
                      <wp:effectExtent l="5715" t="5715" r="26670" b="2667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3.3pt;width:183.7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41910</wp:posOffset>
                      </wp:positionV>
                      <wp:extent cx="2305685" cy="457835"/>
                      <wp:effectExtent l="5715" t="5715" r="26670" b="2667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05pt;margin-top:3.3pt;width:181.5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03505</wp:posOffset>
                      </wp:positionV>
                      <wp:extent cx="2333625" cy="457835"/>
                      <wp:effectExtent l="5715" t="5715" r="26670" b="2667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8.15pt;width:183.7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03505</wp:posOffset>
                      </wp:positionV>
                      <wp:extent cx="2305685" cy="457835"/>
                      <wp:effectExtent l="5715" t="5715" r="26670" b="2667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05pt;margin-top:8.15pt;width:181.5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56515</wp:posOffset>
                      </wp:positionV>
                      <wp:extent cx="552450" cy="498475"/>
                      <wp:effectExtent l="5080" t="5715" r="27305" b="2667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4.45pt;width:43.45pt;height:39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56515</wp:posOffset>
                      </wp:positionV>
                      <wp:extent cx="552450" cy="498475"/>
                      <wp:effectExtent l="5080" t="5715" r="27305" b="2667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4.45pt;width:43.45pt;height:39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じゅんじょ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22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803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校ていで，１年生が６人と　２年生が　１２人あそんで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804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年生が８人きました。校ていには、みんなで　何人　いますか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を　見て，２人が　どのように　かんがえたのか　いいましょう。</w:t>
            </w:r>
          </w:p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97815</wp:posOffset>
                      </wp:positionV>
                      <wp:extent cx="2792730" cy="2428875"/>
                      <wp:effectExtent l="5080" t="5715" r="5715" b="58801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42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６＋１２)＋８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45pt;margin-top:23.45pt;width:219.85pt;height:19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６＋１２)＋８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297815</wp:posOffset>
                      </wp:positionV>
                      <wp:extent cx="2792730" cy="2428875"/>
                      <wp:effectExtent l="5080" t="5715" r="5715" b="508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42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(１２＋８)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1pt;margin-top:23.45pt;width:219.85pt;height:19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(１２＋８)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5462270</wp:posOffset>
                  </wp:positionH>
                  <wp:positionV relativeFrom="paragraph">
                    <wp:posOffset>21590</wp:posOffset>
                  </wp:positionV>
                  <wp:extent cx="526415" cy="619760"/>
                  <wp:effectExtent l="0" t="0" r="0" b="0"/>
                  <wp:wrapNone/>
                  <wp:docPr id="80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８＋２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８＋２１＋９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７＋１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つかって、１つの　しきにあらわしましょう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，どのように　くふうしたか　いいましょう。　（式，答え，考え１０点ず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065</wp:posOffset>
                      </wp:positionV>
                      <wp:extent cx="5572125" cy="760095"/>
                      <wp:effectExtent l="0" t="0" r="0" b="0"/>
                      <wp:wrapNone/>
                      <wp:docPr id="808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76009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まことさんは，赤い　色紙を　１６まい，青い　色紙を　１５まい　もって　います。青い　色紙を　５まい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色紙は　ぜんぶで　何まいに　なりました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438.75pt;height:59.85pt;mso-wrap-distance-left:9.05pt;mso-wrap-distance-right:9.05pt;mso-wrap-distance-top:0pt;mso-wrap-distance-bottom:0pt;margin-top:0.95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まことさんは，赤い　色紙を　１６まい，青い　色紙を　１５まい　もって　います。青い　色紙を　５まい　もら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色紙は　ぜんぶで　何まいに　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3340</wp:posOffset>
                      </wp:positionV>
                      <wp:extent cx="3477260" cy="581025"/>
                      <wp:effectExtent l="5080" t="5715" r="27305" b="2667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7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4.2pt;width:273.7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53340</wp:posOffset>
                      </wp:positionV>
                      <wp:extent cx="1465580" cy="581025"/>
                      <wp:effectExtent l="5080" t="5715" r="27305" b="2667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15pt;margin-top:4.2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 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3340</wp:posOffset>
                      </wp:positionV>
                      <wp:extent cx="5888990" cy="923925"/>
                      <wp:effectExtent l="5080" t="5715" r="5715" b="508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 じぶんの　かんがえ 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4.2pt;width:463.65pt;height:7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 じぶんの　かんがえ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８　　計算の　じゅんじょ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45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812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ものを　下から　えらび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813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6990</wp:posOffset>
                      </wp:positionV>
                      <wp:extent cx="2695575" cy="619125"/>
                      <wp:effectExtent l="5715" t="5715" r="5080" b="508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7.6pt;margin-top:3.7pt;width:212.2pt;height:4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72"/>
              </w:rPr>
              <w:t>＞　＜　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１）　９０＋２０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０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２）　１００　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７０＋５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３）　１２０－１０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０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４）　１００　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６０－８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５）２０＋４０＋３０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48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</w:rPr>
              <w:t>２０＋（４０＋３０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６）８０＋７０＋２０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48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</w:rPr>
              <w:t>８０＋２０＋７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７）　１５０　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９０＋６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８）８０＋９０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コバトンは　２５０円　もって　文ぼうぐやさんへ　いきました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0640</wp:posOffset>
                      </wp:positionV>
                      <wp:extent cx="4714875" cy="1276350"/>
                      <wp:effectExtent l="5715" t="5080" r="4445" b="508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492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f1dd" stroked="t" o:allowincell="t" style="position:absolute;margin-left:15.6pt;margin-top:3.2pt;width:371.2pt;height:100.45pt;mso-wrap-style:none;v-text-anchor:middle">
                      <v:fill o:detectmouseclick="t" type="solid" color2="#150e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88265</wp:posOffset>
                  </wp:positionV>
                  <wp:extent cx="657860" cy="868680"/>
                  <wp:effectExtent l="0" t="0" r="0" b="0"/>
                  <wp:wrapNone/>
                  <wp:docPr id="81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2215515</wp:posOffset>
                  </wp:positionH>
                  <wp:positionV relativeFrom="paragraph">
                    <wp:posOffset>88265</wp:posOffset>
                  </wp:positionV>
                  <wp:extent cx="688340" cy="868680"/>
                  <wp:effectExtent l="0" t="0" r="0" b="0"/>
                  <wp:wrapNone/>
                  <wp:docPr id="81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135890</wp:posOffset>
                  </wp:positionV>
                  <wp:extent cx="847090" cy="821055"/>
                  <wp:effectExtent l="0" t="0" r="0" b="0"/>
                  <wp:wrapNone/>
                  <wp:docPr id="81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7315</wp:posOffset>
                      </wp:positionV>
                      <wp:extent cx="1304925" cy="269875"/>
                      <wp:effectExtent l="5715" t="5715" r="5080" b="508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ノート　10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55pt;margin-top:8.45pt;width:102.7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ノート　10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07315</wp:posOffset>
                      </wp:positionV>
                      <wp:extent cx="1466215" cy="269875"/>
                      <wp:effectExtent l="5715" t="5715" r="5080" b="508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んぴつ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3.9pt;margin-top:8.45pt;width:115.4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んぴつ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07315</wp:posOffset>
                      </wp:positionV>
                      <wp:extent cx="1333500" cy="269875"/>
                      <wp:effectExtent l="5080" t="5715" r="5715" b="508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けしゴム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8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9.85pt;margin-top:8.45pt;width:104.95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しゴム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ノートと　えんぴつと　けしゴムを　それぞれ　１つずつ　買おうと思い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０円で　買えますか　買えませんか。　そうかんがえた　わけも　書きましょう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815</wp:posOffset>
                      </wp:positionV>
                      <wp:extent cx="6038215" cy="1492250"/>
                      <wp:effectExtent l="0" t="0" r="22225" b="22225"/>
                      <wp:wrapNone/>
                      <wp:docPr id="82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  <w:t>コバトンは　ノートと　えんぴつと　けしゴム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 w:val="44"/>
                                      <w:bdr w:val="single" w:sz="4" w:space="0" w:color="000000"/>
                                    </w:rPr>
                                    <w:t>買え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　。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わけは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2pt;height:119.25pt;mso-wrap-distance-left:9.05pt;mso-wrap-distance-right:9.05pt;mso-wrap-distance-top:0pt;mso-wrap-distance-bottom:0pt;margin-top:3.45pt;mso-position-vertical-relative:text;margin-left:-2.6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コバトンは　ノートと　えんぴつと　けしゴム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44"/>
                                <w:bdr w:val="single" w:sz="4" w:space="0" w:color="000000"/>
                              </w:rPr>
                              <w:t>買え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わけは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53" w:charSpace="1842"/>
        </w:sectPr>
      </w:pP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37">
            <wp:simplePos x="0" y="0"/>
            <wp:positionH relativeFrom="column">
              <wp:posOffset>365760</wp:posOffset>
            </wp:positionH>
            <wp:positionV relativeFrom="paragraph">
              <wp:posOffset>222885</wp:posOffset>
            </wp:positionV>
            <wp:extent cx="847725" cy="619125"/>
            <wp:effectExtent l="0" t="0" r="0" b="0"/>
            <wp:wrapNone/>
            <wp:docPr id="823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９　　かけ算　（１）　　　　　　　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262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824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　　　（２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　　　　　　　　　　　　（４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　　　　　　　　　　　　（６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りんごが　５こずつ　のった　おさらが、８さら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りんごは　ぜんぶで　何こ　ありますか。</w:t>
            </w:r>
            <w:r>
              <w:rPr>
                <w:spacing w:val="-20"/>
                <w:kern w:val="0"/>
                <w:sz w:val="24"/>
              </w:rPr>
              <w:t>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82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82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54" w:firstLine="231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827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828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829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しき　（　　　　　　　　　　　　　　　　　）　　　　　　　　　　　　　　　　　</w:t>
            </w:r>
          </w:p>
          <w:p>
            <w:pPr>
              <w:pStyle w:val="Normal"/>
              <w:ind w:left="5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94310</wp:posOffset>
                  </wp:positionV>
                  <wp:extent cx="1638300" cy="152400"/>
                  <wp:effectExtent l="0" t="0" r="0" b="0"/>
                  <wp:wrapNone/>
                  <wp:docPr id="8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こたえ（　　　　　　　　　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３　１つのへんの　長さが　５ｃｍの　正方形の　おりがみが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まわりの　長さは　何ｃｍですか。　</w:t>
            </w:r>
            <w:r>
              <w:rPr>
                <w:spacing w:val="-20"/>
                <w:kern w:val="0"/>
                <w:sz w:val="24"/>
              </w:rPr>
              <w:t>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22860</wp:posOffset>
                  </wp:positionV>
                  <wp:extent cx="1302385" cy="1314450"/>
                  <wp:effectExtent l="0" t="0" r="0" b="0"/>
                  <wp:wrapNone/>
                  <wp:docPr id="8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2385</wp:posOffset>
                      </wp:positionV>
                      <wp:extent cx="312420" cy="342900"/>
                      <wp:effectExtent l="5080" t="5080" r="635" b="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37,10800" path="l0,21600xee" stroked="t" o:allowincell="t" style="position:absolute;margin-left:30.5pt;margin-top:2.55pt;width:24.55pt;height:26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しき（　　　　　　　　　　　　　　　　　　　　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5410" distR="0" simplePos="0" locked="0" layoutInCell="1" allowOverlap="1" relativeHeight="83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79095</wp:posOffset>
                      </wp:positionV>
                      <wp:extent cx="403860" cy="421640"/>
                      <wp:effectExtent l="0" t="0" r="0" b="73025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929800">
                                <a:off x="0" y="0"/>
                                <a:ext cx="40392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24" coordsize="10800,11358" path="l0,21600xee" stroked="t" o:allowincell="t" style="position:absolute;margin-left:31.25pt;margin-top:29.8pt;width:31.75pt;height:33.15pt;flip:x;mso-wrap-style:none;v-text-anchor:middle;rotation:6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575310</wp:posOffset>
                  </wp:positionV>
                  <wp:extent cx="1120775" cy="1181100"/>
                  <wp:effectExtent l="0" t="0" r="0" b="0"/>
                  <wp:wrapNone/>
                  <wp:docPr id="834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５ｃｍ　　　　　　　　　　　　　　　　　　　こたえ（　　　　　　　　　　）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38">
            <wp:simplePos x="0" y="0"/>
            <wp:positionH relativeFrom="column">
              <wp:posOffset>299085</wp:posOffset>
            </wp:positionH>
            <wp:positionV relativeFrom="paragraph">
              <wp:posOffset>222885</wp:posOffset>
            </wp:positionV>
            <wp:extent cx="657225" cy="640080"/>
            <wp:effectExtent l="0" t="0" r="0" b="0"/>
            <wp:wrapNone/>
            <wp:docPr id="835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９　　かけ算（１）　　　　　　　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836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　　　　　　　　　　　　　　　　（２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　　　　　　　　　　　　　　　　（４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１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　　　　　　　　　　　　　　　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２Ｌ入りの　ペットボトルの　水を　３本　買いました。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80010</wp:posOffset>
                  </wp:positionV>
                  <wp:extent cx="371475" cy="962660"/>
                  <wp:effectExtent l="0" t="0" r="0" b="0"/>
                  <wp:wrapNone/>
                  <wp:docPr id="83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439483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83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83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水は　ぜんぶで　何Ｌ　ありますか。　（式５点・答え５点）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　　　　　　　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もう１本　買うと，　水は　何Ｌ　ふえますか。また，　ぜんぶで　何Ｌに　なり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　　　　　　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　　　　　）Ｌ　ふえて　ぜんぶで　（　　　　　　　　）Ｌ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ベンチが　８つ　あります。１つのベンチに　２人ずつ　すわります。</w:t>
            </w:r>
          </w:p>
          <w:p>
            <w:pPr>
              <w:pStyle w:val="Style18"/>
              <w:ind w:firstLine="42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4175760</wp:posOffset>
                  </wp:positionH>
                  <wp:positionV relativeFrom="paragraph">
                    <wp:posOffset>184785</wp:posOffset>
                  </wp:positionV>
                  <wp:extent cx="1581150" cy="790575"/>
                  <wp:effectExtent l="0" t="0" r="0" b="0"/>
                  <wp:wrapNone/>
                  <wp:docPr id="840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ぜんぶで　何人　すわれますか。　　　　　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しき　（　　　　　　　　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４　　たかしさんは　　かぞくと　おすしを　食べに　いきました。１まいの　おさらに　２つの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おすしが　のっていました。たかしさんは　ぜんぶで　６さらぶん　食べました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たかしさんは　おすしを　ぜんぶで　何こ　食べましたか。　（式５点・答え５点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962025" cy="581025"/>
                  <wp:effectExtent l="0" t="0" r="0" b="0"/>
                  <wp:wrapNone/>
                  <wp:docPr id="84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4118610</wp:posOffset>
                  </wp:positionH>
                  <wp:positionV relativeFrom="paragraph">
                    <wp:posOffset>22860</wp:posOffset>
                  </wp:positionV>
                  <wp:extent cx="735330" cy="704850"/>
                  <wp:effectExtent l="0" t="0" r="0" b="0"/>
                  <wp:wrapNone/>
                  <wp:docPr id="842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（　　　　　　　　　　　　　　　　　　　　　　　　）　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</w:t>
            </w:r>
          </w:p>
          <w:p>
            <w:pPr>
              <w:pStyle w:val="Style18"/>
              <w:ind w:left="720" w:firstLine="2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こたえ　（　　　　　　　　　）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なぜ　このような　しきに　なるのか　せつ明　しましょう。（１０点）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51">
            <wp:simplePos x="0" y="0"/>
            <wp:positionH relativeFrom="column">
              <wp:posOffset>480060</wp:posOffset>
            </wp:positionH>
            <wp:positionV relativeFrom="paragraph">
              <wp:posOffset>222885</wp:posOffset>
            </wp:positionV>
            <wp:extent cx="981075" cy="588645"/>
            <wp:effectExtent l="0" t="0" r="0" b="0"/>
            <wp:wrapNone/>
            <wp:docPr id="843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９　　かけ算（１）　　　　　　　　　　　　　　　　　　　ＮＯ３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844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　　　　　　　　　　　　　　（２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　　　　　　　　　　　　　　（４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９　　　　　　　　　　　　　　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１さつの　あつさが　３ｃｍの　本が　あ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4697730</wp:posOffset>
                  </wp:positionH>
                  <wp:positionV relativeFrom="paragraph">
                    <wp:posOffset>13335</wp:posOffset>
                  </wp:positionV>
                  <wp:extent cx="723900" cy="971550"/>
                  <wp:effectExtent l="0" t="0" r="0" b="0"/>
                  <wp:wrapNone/>
                  <wp:docPr id="84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（１）６さつ　ならべると　はばは　何ｃｍに　なりますか。（式５点・答え５点）　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　　　　　　　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もう１さつ　ならべると，　はばは　何ｃｍ　ふえ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また，　ぜんぶで　何ｃｍに　なりますか。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問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　　　　　）ｃｍ　ふえて　ぜんぶで　（　　　　　　　　）ｃｍ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１はこに　３つずつ　入った　ケーキが　あります。４はこ買うと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89535</wp:posOffset>
                      </wp:positionV>
                      <wp:extent cx="819150" cy="876300"/>
                      <wp:effectExtent l="5080" t="5080" r="5080" b="5080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7.05pt;width:64.45pt;height:6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99060</wp:posOffset>
                  </wp:positionV>
                  <wp:extent cx="333375" cy="400050"/>
                  <wp:effectExtent l="0" t="0" r="0" b="0"/>
                  <wp:wrapNone/>
                  <wp:docPr id="84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ケーキは　何こ　になりますか。　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84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4423410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84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　　　　　　　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のしきになる、もんだいをつくりましょう。　　（もんだい１０点，式５点，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、そのもんだいをといてみましょう。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しき）　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こたえ　（　　　　　　　　　　）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９　　　かけ算（１）　　　　　　　　　　　　　　　　　　ＮＯ４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53">
            <wp:simplePos x="0" y="0"/>
            <wp:positionH relativeFrom="column">
              <wp:posOffset>622935</wp:posOffset>
            </wp:positionH>
            <wp:positionV relativeFrom="paragraph">
              <wp:posOffset>22860</wp:posOffset>
            </wp:positionV>
            <wp:extent cx="695325" cy="638175"/>
            <wp:effectExtent l="0" t="0" r="0" b="0"/>
            <wp:wrapNone/>
            <wp:docPr id="850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851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　　　　　　　　　　　　　　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　　　　　　　　　　　　　　　　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　　　　　　　　　　　　　　　　（６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おもちゃの　じどうしゃを　作ります。１だいに，　タイヤを　４こ　つけます。</w:t>
            </w:r>
          </w:p>
          <w:p>
            <w:pPr>
              <w:pStyle w:val="Style18"/>
              <w:ind w:firstLine="6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７だいぶんでは　タイヤは　何こ　いりますか。　　　（式５点・答え５点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156210</wp:posOffset>
                  </wp:positionV>
                  <wp:extent cx="1314450" cy="638175"/>
                  <wp:effectExtent l="0" t="0" r="0" b="0"/>
                  <wp:wrapNone/>
                  <wp:docPr id="85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　（　　　　　　　　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4547235</wp:posOffset>
                  </wp:positionH>
                  <wp:positionV relativeFrom="paragraph">
                    <wp:posOffset>194310</wp:posOffset>
                  </wp:positionV>
                  <wp:extent cx="571500" cy="409575"/>
                  <wp:effectExtent l="0" t="0" r="0" b="0"/>
                  <wp:wrapNone/>
                  <wp:docPr id="85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３　　あめを　１人に　４こずつ　９人に　くば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41910</wp:posOffset>
                  </wp:positionV>
                  <wp:extent cx="575310" cy="447675"/>
                  <wp:effectExtent l="0" t="0" r="0" b="0"/>
                  <wp:wrapNone/>
                  <wp:docPr id="85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あめは　ぜんぶで　何こ　いりますか。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22860</wp:posOffset>
                  </wp:positionV>
                  <wp:extent cx="571500" cy="447675"/>
                  <wp:effectExtent l="0" t="0" r="0" b="0"/>
                  <wp:wrapNone/>
                  <wp:docPr id="85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4699635</wp:posOffset>
                  </wp:positionH>
                  <wp:positionV relativeFrom="paragraph">
                    <wp:posOffset>89535</wp:posOffset>
                  </wp:positionV>
                  <wp:extent cx="571500" cy="409575"/>
                  <wp:effectExtent l="0" t="0" r="0" b="0"/>
                  <wp:wrapNone/>
                  <wp:docPr id="85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　　　　　　　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こたえが　おなじになる　九九を　（　　　）の　中の　だんから　見つけましょう。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問）　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（１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（５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０　　かけ算（２）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1184910" cy="525780"/>
                <wp:effectExtent l="0" t="0" r="0" b="0"/>
                <wp:wrapNone/>
                <wp:docPr id="8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506730"/>
                                  <wp:effectExtent l="0" t="0" r="0" b="0"/>
                                  <wp:docPr id="85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41.4pt;mso-wrap-distance-left:9.05pt;mso-wrap-distance-right:9.05pt;mso-wrap-distance-top:0pt;mso-wrap-distance-bottom:0pt;margin-top:4.45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506730"/>
                            <wp:effectExtent l="0" t="0" r="0" b="0"/>
                            <wp:docPr id="85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31" t="-64" r="-3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56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860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908050</wp:posOffset>
                      </wp:positionV>
                      <wp:extent cx="1188085" cy="790575"/>
                      <wp:effectExtent l="0" t="0" r="0" b="0"/>
                      <wp:wrapNone/>
                      <wp:docPr id="861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771525"/>
                                        <wp:effectExtent l="0" t="0" r="0" b="0"/>
                                        <wp:docPr id="86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3"/>
                                                <a:srcRect l="-38" t="-51" r="-3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62.25pt;mso-wrap-distance-left:9.05pt;mso-wrap-distance-right:9.05pt;mso-wrap-distance-top:0pt;mso-wrap-distance-bottom:0pt;margin-top:71.5pt;mso-position-vertical-relative:text;margin-left:39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771525"/>
                                  <wp:effectExtent l="0" t="0" r="0" b="0"/>
                                  <wp:docPr id="86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864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865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７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　　　　　　　　　　（２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４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＝　　　　　　　　　　（６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ひとしさんは　ながさ　６㎝の　ビニールテープを　８本　もっています。</w: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また、ながさ　７㎝の　ビニールテープも　６本　もっています。</w:t>
            </w:r>
          </w:p>
          <w:p>
            <w:pPr>
              <w:pStyle w:val="Normal"/>
              <w:ind w:right="-9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ひとしさんは　ぜんぶで　何㎝の　ビニールテープを　もっていますか。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式，答え，考えかた１０点ずつ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95250</wp:posOffset>
                      </wp:positionV>
                      <wp:extent cx="1529715" cy="937260"/>
                      <wp:effectExtent l="5080" t="5080" r="5080" b="508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9640" cy="937440"/>
                                <a:chOff x="0" y="0"/>
                                <a:chExt cx="1529640" cy="93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988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23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004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15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7.5pt;width:120.45pt;height:73.8pt" coordorigin="558,150" coordsize="2409,1476">
                      <v:shape id="shape_0" stroked="t" o:allowincell="t" style="position:absolute;left:558;top:150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33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531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71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89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07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262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44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0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95250</wp:posOffset>
                      </wp:positionV>
                      <wp:extent cx="1805305" cy="671195"/>
                      <wp:effectExtent l="5080" t="5080" r="5080" b="508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5400" cy="671040"/>
                                <a:chOff x="0" y="0"/>
                                <a:chExt cx="1805400" cy="67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11160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588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5594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9pt;margin-top:7.5pt;width:142.15pt;height:52.85pt" coordorigin="4938,150" coordsize="2843,1057">
                      <v:shape id="shape_0" stroked="t" o:allowincell="t" style="position:absolute;left:4941;top:150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326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502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679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1031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855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2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6025515" cy="1116330"/>
                      <wp:effectExtent l="6985" t="6350" r="6350" b="6985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5680" cy="11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474.4pt;height:87.8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95250</wp:posOffset>
                      </wp:positionV>
                      <wp:extent cx="139065" cy="937895"/>
                      <wp:effectExtent l="635" t="5715" r="0" b="508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378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13680 h 531720"/>
                                  <a:gd name="textAreaBottom" fmla="*/ 518040 h 53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9.3pt;margin-top:7.5pt;width:10.9pt;height:73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95250</wp:posOffset>
                      </wp:positionV>
                      <wp:extent cx="139065" cy="671830"/>
                      <wp:effectExtent l="635" t="5080" r="0" b="5715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71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75pt;margin-top:7.5pt;width:10.9pt;height:5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320</wp:posOffset>
                      </wp:positionV>
                      <wp:extent cx="5701665" cy="1144905"/>
                      <wp:effectExtent l="0" t="0" r="0" b="0"/>
                      <wp:wrapNone/>
                      <wp:docPr id="871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95pt;height:90.15pt;mso-wrap-distance-left:9.05pt;mso-wrap-distance-right:9.05pt;mso-wrap-distance-top:0pt;mso-wrap-distance-bottom:0pt;margin-top:1.6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70180</wp:posOffset>
                      </wp:positionV>
                      <wp:extent cx="834390" cy="669290"/>
                      <wp:effectExtent l="0" t="0" r="0" b="0"/>
                      <wp:wrapNone/>
                      <wp:docPr id="872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７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13.4pt;mso-position-vertical-relative:text;margin-left:40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７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8575</wp:posOffset>
                      </wp:positionV>
                      <wp:extent cx="834390" cy="669290"/>
                      <wp:effectExtent l="0" t="0" r="0" b="0"/>
                      <wp:wrapNone/>
                      <wp:docPr id="873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2.25pt;mso-position-vertical-relative:text;margin-left:16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2435860"/>
                      <wp:effectExtent l="0" t="0" r="0" b="0"/>
                      <wp:wrapNone/>
                      <wp:docPr id="874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243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dotted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91.8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92075</wp:posOffset>
                      </wp:positionV>
                      <wp:extent cx="4013200" cy="2435860"/>
                      <wp:effectExtent l="0" t="0" r="0" b="0"/>
                      <wp:wrapNone/>
                      <wp:docPr id="875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243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だか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pt;height:191.8pt;mso-wrap-distance-left:9.05pt;mso-wrap-distance-right:9.05pt;mso-wrap-distance-top:0pt;mso-wrap-distance-bottom:0pt;margin-top:7.2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０　　かけ算（２）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979170" cy="635635"/>
                <wp:effectExtent l="0" t="0" r="0" b="0"/>
                <wp:wrapNone/>
                <wp:docPr id="8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616585"/>
                                  <wp:effectExtent l="0" t="0" r="0" b="0"/>
                                  <wp:docPr id="87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50.05pt;mso-wrap-distance-left:9.05pt;mso-wrap-distance-right:9.05pt;mso-wrap-distance-top:0pt;mso-wrap-distance-bottom:0pt;margin-top:0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616585"/>
                            <wp:effectExtent l="0" t="0" r="0" b="0"/>
                            <wp:docPr id="87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56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879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880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94310</wp:posOffset>
                      </wp:positionV>
                      <wp:extent cx="1233805" cy="817245"/>
                      <wp:effectExtent l="0" t="0" r="0" b="0"/>
                      <wp:wrapNone/>
                      <wp:docPr id="881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3310" cy="798195"/>
                                        <wp:effectExtent l="0" t="0" r="0" b="0"/>
                                        <wp:docPr id="882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2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5"/>
                                                <a:srcRect l="-31" t="-43" r="-3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310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5pt;height:64.35pt;mso-wrap-distance-left:9.05pt;mso-wrap-distance-right:9.05pt;mso-wrap-distance-top:0pt;mso-wrap-distance-bottom:0pt;margin-top:15.3pt;mso-position-vertical-relative:text;margin-left:38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798195"/>
                                  <wp:effectExtent l="0" t="0" r="0" b="0"/>
                                  <wp:docPr id="88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884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９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　　　　　　　　　　（２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８＝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４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＝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（６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　１つ　８円の　あめ　９こ　と　２０円の　ガムを　かい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ぜんぶで　いくらになりますか。</w:t>
            </w:r>
          </w:p>
          <w:p>
            <w:pPr>
              <w:pStyle w:val="Normal"/>
              <w:ind w:right="-90" w:firstLine="72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かんがえかたも　かきましょう。</w:t>
            </w:r>
          </w:p>
          <w:p>
            <w:pPr>
              <w:pStyle w:val="Normal"/>
              <w:ind w:right="-90" w:firstLine="38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，答え，考えかた１０点ずつ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1807845" cy="1809750"/>
                      <wp:effectExtent l="6985" t="6350" r="6350" b="6985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1809720"/>
                              </a:xfrm>
                              <a:custGeom>
                                <a:avLst/>
                                <a:gdLst>
                                  <a:gd name="textAreaLeft" fmla="*/ 50040 w 1024920"/>
                                  <a:gd name="textAreaRight" fmla="*/ 974880 w 1024920"/>
                                  <a:gd name="textAreaTop" fmla="*/ 50040 h 1026000"/>
                                  <a:gd name="textAreaBottom" fmla="*/ 975960 h 10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23"/>
                                    </a:lnTo>
                                    <a:arcTo wR="3600" hR="3600" stAng="10800000" swAng="-5400000"/>
                                    <a:lnTo>
                                      <a:pt x="18000" y="216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142.3pt;height:142.4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4145</wp:posOffset>
                      </wp:positionV>
                      <wp:extent cx="1556385" cy="930275"/>
                      <wp:effectExtent l="5715" t="8890" r="5080" b="4445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6280" cy="930240"/>
                                <a:chOff x="0" y="0"/>
                                <a:chExt cx="1556280" cy="93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06812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8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8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4716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8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284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80" y="17604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9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9720" y="907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9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84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9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04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9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736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9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0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0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0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900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0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0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312840" y="-312840"/>
                                  <a:ext cx="930240" cy="155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-13.3pt;width:76.5pt;height:122.55pt" coordorigin="735,-266" coordsize="1530,2451">
                      <v:group id="shape_0" style="position:absolute;left:735;top:151;width:1530;height:1243">
                        <v:group id="shape_0" style="position:absolute;left:735;top:151;width:272;height:423">
                          <v:shapetype id="_x0000_t125" coordsize="21600,21600" o:spt="125" path="m,l21600,l10800,10800l21600,21600l,21600l10800,108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stroked="t" o:allowincell="t" style="position:absolute;left:736;top:152;width:271;height:422;mso-wrap-style:none;v-text-anchor:middle;rotation:90" type="_x0000_t125">
                            <v:imagedata r:id="rId405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295;width:210;height:135;mso-wrap-style:none;v-text-anchor:middle">
                            <v:imagedata r:id="rId406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226;width:272;height:423">
                          <v:shape id="shape_0" stroked="t" o:allowincell="t" style="position:absolute;left:1995;top:226;width:271;height:422;mso-wrap-style:none;v-text-anchor:middle;rotation:90" type="_x0000_t125">
                            <v:imagedata r:id="rId407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369;width:210;height:135;mso-wrap-style:none;v-text-anchor:middle">
                            <v:imagedata r:id="rId408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36;top:429;width:272;height:423">
                          <v:shape id="shape_0" stroked="t" o:allowincell="t" style="position:absolute;left:837;top:429;width:271;height:422;mso-wrap-style:none;v-text-anchor:middle;rotation:90" type="_x0000_t125">
                            <v:imagedata r:id="rId409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864;top:572;width:210;height:135;mso-wrap-style:none;v-text-anchor:middle">
                            <v:imagedata r:id="rId410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59;top:294;width:272;height:423">
                          <v:shape id="shape_0" stroked="t" o:allowincell="t" style="position:absolute;left:1460;top:295;width:271;height:422;mso-wrap-style:none;v-text-anchor:middle;rotation:90" type="_x0000_t125">
                            <v:imagedata r:id="rId411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487;top:438;width:210;height:135;mso-wrap-style:none;v-text-anchor:middle">
                            <v:imagedata r:id="rId412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35;top:700;width:272;height:423">
                          <v:shape id="shape_0" stroked="t" o:allowincell="t" style="position:absolute;left:736;top:701;width:271;height:422;mso-wrap-style:none;v-text-anchor:middle;rotation:90" type="_x0000_t125">
                            <v:imagedata r:id="rId413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844;width:210;height:135;mso-wrap-style:none;v-text-anchor:middle">
                            <v:imagedata r:id="rId414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13;top:972;width:272;height:423">
                          <v:shape id="shape_0" stroked="t" o:allowincell="t" style="position:absolute;left:914;top:973;width:271;height:422;mso-wrap-style:none;v-text-anchor:middle;rotation:90" type="_x0000_t125">
                            <v:imagedata r:id="rId415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941;top:1116;width:210;height:135;mso-wrap-style:none;v-text-anchor:middle">
                            <v:imagedata r:id="rId416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45;top:632;width:272;height:423">
                          <v:shape id="shape_0" stroked="t" o:allowincell="t" style="position:absolute;left:1346;top:632;width:271;height:422;mso-wrap-style:none;v-text-anchor:middle;rotation:90" type="_x0000_t125">
                            <v:imagedata r:id="rId417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373;top:775;width:210;height:135;mso-wrap-style:none;v-text-anchor:middle">
                            <v:imagedata r:id="rId418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632;width:272;height:423">
                          <v:shape id="shape_0" stroked="t" o:allowincell="t" style="position:absolute;left:1995;top:632;width:271;height:422;mso-wrap-style:none;v-text-anchor:middle;rotation:90" type="_x0000_t125">
                            <v:imagedata r:id="rId419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775;width:210;height:135;mso-wrap-style:none;v-text-anchor:middle">
                            <v:imagedata r:id="rId420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883;top:972;width:272;height:423">
                          <v:shape id="shape_0" stroked="t" o:allowincell="t" style="position:absolute;left:1884;top:973;width:271;height:422;mso-wrap-style:none;v-text-anchor:middle;rotation:90" type="_x0000_t125">
                            <v:imagedata r:id="rId421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911;top:1116;width:210;height:135;mso-wrap-style:none;v-text-anchor:middle">
                            <v:imagedata r:id="rId422" o:detectmouseclick="t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coordsize="10800,21595" path="l0,21600xee" stroked="t" o:allowincell="t" style="position:absolute;left:788;top:-265;width:1464;height:245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5875</wp:posOffset>
                      </wp:positionV>
                      <wp:extent cx="4013200" cy="3436620"/>
                      <wp:effectExtent l="0" t="0" r="0" b="0"/>
                      <wp:wrapNone/>
                      <wp:docPr id="887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343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たえ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pt;height:270.6pt;mso-wrap-distance-left:9.05pt;mso-wrap-distance-right:9.05pt;mso-wrap-distance-top:0pt;mso-wrap-distance-bottom:0pt;margin-top:1.2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た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1615</wp:posOffset>
                      </wp:positionV>
                      <wp:extent cx="549275" cy="259080"/>
                      <wp:effectExtent l="0" t="0" r="0" b="0"/>
                      <wp:wrapNone/>
                      <wp:docPr id="888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7.45pt;mso-position-vertical-relative:text;margin-left: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40335</wp:posOffset>
                      </wp:positionV>
                      <wp:extent cx="1055370" cy="302895"/>
                      <wp:effectExtent l="12065" t="12700" r="12065" b="12065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302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7.7pt;margin-top:11.05pt;width:83.05pt;height:23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4150</wp:posOffset>
                      </wp:positionV>
                      <wp:extent cx="549275" cy="259080"/>
                      <wp:effectExtent l="0" t="0" r="0" b="0"/>
                      <wp:wrapNone/>
                      <wp:docPr id="890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ガ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4.5pt;mso-position-vertical-relative:text;margin-left: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ガ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1511300"/>
                      <wp:effectExtent l="0" t="0" r="0" b="0"/>
                      <wp:wrapNone/>
                      <wp:docPr id="891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dotted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19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０　　かけ算（２）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1096645" cy="665480"/>
                <wp:effectExtent l="0" t="0" r="0" b="0"/>
                <wp:wrapNone/>
                <wp:docPr id="8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646430"/>
                                  <wp:effectExtent l="0" t="0" r="0" b="0"/>
                                  <wp:docPr id="89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52.4pt;mso-wrap-distance-left:9.05pt;mso-wrap-distance-right:9.05pt;mso-wrap-distance-top:0pt;mso-wrap-distance-bottom:0pt;margin-top:0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646430"/>
                            <wp:effectExtent l="0" t="0" r="0" b="0"/>
                            <wp:docPr id="89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710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　　　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895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91440</wp:posOffset>
                      </wp:positionV>
                      <wp:extent cx="565150" cy="459740"/>
                      <wp:effectExtent l="0" t="0" r="0" b="0"/>
                      <wp:wrapNone/>
                      <wp:docPr id="896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7.2pt;mso-position-vertical-relative:text;margin-left:13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　　　　　　　　　　（２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４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コバトンは　左の　おかしの　かずを　つぎのように　して　もとめ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1108075" cy="1052195"/>
                      <wp:effectExtent l="0" t="0" r="0" b="0"/>
                      <wp:wrapNone/>
                      <wp:docPr id="897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1052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7580" cy="1033145"/>
                                        <wp:effectExtent l="0" t="0" r="0" b="0"/>
                                        <wp:docPr id="89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5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7580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82.85pt;mso-wrap-distance-left:9.05pt;mso-wrap-distance-right:9.05pt;mso-wrap-distance-top:0pt;mso-wrap-distance-bottom:0pt;margin-top:16.7pt;mso-position-vertical-relative:text;margin-left:1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580" cy="1033145"/>
                                  <wp:effectExtent l="0" t="0" r="0" b="0"/>
                                  <wp:docPr id="89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9050</wp:posOffset>
                      </wp:positionV>
                      <wp:extent cx="2124075" cy="1040130"/>
                      <wp:effectExtent l="5715" t="5080" r="5080" b="5715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040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9pt;margin-top:1.5pt;width:167.2pt;height:81.8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5pt;margin-top:6.85pt;width:10.95pt;height:66.7pt" coordorigin="1215,137" coordsize="219,1334">
                      <v:shape id="shape_0" stroked="t" o:allowincell="t" style="position:absolute;left:1215;top:137;width:218;height:181;mso-wrap-style:none;v-text-anchor:middle" type="_x0000_t16">
                        <v:imagedata r:id="rId43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420;width:218;height:181;mso-wrap-style:none;v-text-anchor:middle" type="_x0000_t16">
                        <v:imagedata r:id="rId43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705;width:218;height:181;mso-wrap-style:none;v-text-anchor:middle" type="_x0000_t16">
                        <v:imagedata r:id="rId43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994;width:218;height:181;mso-wrap-style:none;v-text-anchor:middle" type="_x0000_t16">
                        <v:imagedata r:id="rId43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1289;width:218;height:181;mso-wrap-style:none;v-text-anchor:middle" type="_x0000_t16">
                        <v:imagedata r:id="rId436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4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5pt;margin-top:6.85pt;width:10.95pt;height:66.7pt" coordorigin="1653,137" coordsize="219,1334">
                      <v:shape id="shape_0" stroked="t" o:allowincell="t" style="position:absolute;left:1653;top:137;width:218;height:181;mso-wrap-style:none;v-text-anchor:middle" type="_x0000_t16">
                        <v:imagedata r:id="rId44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420;width:218;height:181;mso-wrap-style:none;v-text-anchor:middle" type="_x0000_t16">
                        <v:imagedata r:id="rId44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705;width:218;height:181;mso-wrap-style:none;v-text-anchor:middle" type="_x0000_t16">
                        <v:imagedata r:id="rId44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994;width:218;height:181;mso-wrap-style:none;v-text-anchor:middle" type="_x0000_t16">
                        <v:imagedata r:id="rId44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1289;width:218;height:181;mso-wrap-style:none;v-text-anchor:middle" type="_x0000_t16">
                        <v:imagedata r:id="rId446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6.85pt;width:10.95pt;height:66.7pt" coordorigin="2091,137" coordsize="219,1334">
                      <v:shape id="shape_0" stroked="t" o:allowincell="t" style="position:absolute;left:2091;top:137;width:218;height:181;mso-wrap-style:none;v-text-anchor:middle" type="_x0000_t16">
                        <v:imagedata r:id="rId45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420;width:218;height:181;mso-wrap-style:none;v-text-anchor:middle" type="_x0000_t16">
                        <v:imagedata r:id="rId45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705;width:218;height:181;mso-wrap-style:none;v-text-anchor:middle" type="_x0000_t16">
                        <v:imagedata r:id="rId45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994;width:218;height:181;mso-wrap-style:none;v-text-anchor:middle" type="_x0000_t16">
                        <v:imagedata r:id="rId45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1289;width:218;height:181;mso-wrap-style:none;v-text-anchor:middle" type="_x0000_t16">
                        <v:imagedata r:id="rId456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5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6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6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45pt;margin-top:6.85pt;width:10.95pt;height:66.7pt" coordorigin="2529,137" coordsize="219,1334">
                      <v:shape id="shape_0" stroked="t" o:allowincell="t" style="position:absolute;left:2529;top:137;width:218;height:181;mso-wrap-style:none;v-text-anchor:middle" type="_x0000_t16">
                        <v:imagedata r:id="rId46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420;width:218;height:181;mso-wrap-style:none;v-text-anchor:middle" type="_x0000_t16">
                        <v:imagedata r:id="rId46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705;width:218;height:181;mso-wrap-style:none;v-text-anchor:middle" type="_x0000_t16">
                        <v:imagedata r:id="rId46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994;width:218;height:181;mso-wrap-style:none;v-text-anchor:middle" type="_x0000_t16">
                        <v:imagedata r:id="rId46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1289;width:218;height:181;mso-wrap-style:none;v-text-anchor:middle" type="_x0000_t16">
                        <v:imagedata r:id="rId466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6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6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6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7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7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5pt;margin-top:6.85pt;width:10.95pt;height:66.7pt" coordorigin="2967,137" coordsize="219,1334">
                      <v:shape id="shape_0" stroked="t" o:allowincell="t" style="position:absolute;left:2967;top:137;width:218;height:181;mso-wrap-style:none;v-text-anchor:middle" type="_x0000_t16">
                        <v:imagedata r:id="rId47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420;width:218;height:181;mso-wrap-style:none;v-text-anchor:middle" type="_x0000_t16">
                        <v:imagedata r:id="rId47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705;width:218;height:181;mso-wrap-style:none;v-text-anchor:middle" type="_x0000_t16">
                        <v:imagedata r:id="rId47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994;width:218;height:181;mso-wrap-style:none;v-text-anchor:middle" type="_x0000_t16">
                        <v:imagedata r:id="rId47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1289;width:218;height:181;mso-wrap-style:none;v-text-anchor:middle" type="_x0000_t16">
                        <v:imagedata r:id="rId476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86995</wp:posOffset>
                      </wp:positionV>
                      <wp:extent cx="139065" cy="115570"/>
                      <wp:effectExtent l="12700" t="11430" r="12065" b="1270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6.85pt;width:10.9pt;height:9.05pt;mso-wrap-style:none;v-text-anchor:middle" type="_x0000_t16">
                      <v:imagedata r:id="rId47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7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8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8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8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6.85pt;width:10.95pt;height:66.7pt" coordorigin="777,137" coordsize="219,1334">
                      <v:shape id="shape_0" stroked="t" o:allowincell="t" style="position:absolute;left:777;top:137;width:218;height:181;mso-wrap-style:none;v-text-anchor:middle" type="_x0000_t16">
                        <v:imagedata r:id="rId48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420;width:218;height:181;mso-wrap-style:none;v-text-anchor:middle" type="_x0000_t16">
                        <v:imagedata r:id="rId48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705;width:218;height:181;mso-wrap-style:none;v-text-anchor:middle" type="_x0000_t16">
                        <v:imagedata r:id="rId48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994;width:218;height:181;mso-wrap-style:none;v-text-anchor:middle" type="_x0000_t16">
                        <v:imagedata r:id="rId48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1289;width:218;height:181;mso-wrap-style:none;v-text-anchor:middle" type="_x0000_t16">
                        <v:imagedata r:id="rId48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96520</wp:posOffset>
                      </wp:positionV>
                      <wp:extent cx="2364105" cy="962660"/>
                      <wp:effectExtent l="344805" t="5080" r="5080" b="5715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962640"/>
                              </a:xfrm>
                              <a:prstGeom prst="wedgeRoundRectCallout">
                                <a:avLst>
                                  <a:gd name="adj1" fmla="val -63888"/>
                                  <a:gd name="adj2" fmla="val -39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いしょに　かけ算を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いごに　たし算をすると　答えは　３３こ　になる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3pt;margin-top:7.6pt;width:186.1pt;height:7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いしょに　かけ算を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いごに　たし算をすると　答えは　３３こ　になる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5560</wp:posOffset>
                      </wp:positionV>
                      <wp:extent cx="139065" cy="115570"/>
                      <wp:effectExtent l="12700" t="11430" r="12065" b="12700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8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2.8pt;width:10.9pt;height:9.05pt;mso-wrap-style:none;v-text-anchor:middle" type="_x0000_t16">
                      <v:imagedata r:id="rId49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7010</wp:posOffset>
                      </wp:positionV>
                      <wp:extent cx="139065" cy="115570"/>
                      <wp:effectExtent l="12700" t="11430" r="12065" b="12700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9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3pt;width:10.9pt;height:9.05pt;mso-wrap-style:none;v-text-anchor:middle" type="_x0000_t16">
                      <v:imagedata r:id="rId49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コバトンの　かんがえた　しきを　ことばで　せつめいしましょう。　　（３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5988685" cy="1858010"/>
                      <wp:effectExtent l="0" t="0" r="0" b="0"/>
                      <wp:wrapNone/>
                      <wp:docPr id="911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55pt;height:146.3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7645</wp:posOffset>
                      </wp:positionV>
                      <wp:extent cx="881380" cy="240030"/>
                      <wp:effectExtent l="0" t="0" r="0" b="0"/>
                      <wp:wrapNone/>
                      <wp:docPr id="912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pt;height:18.9pt;mso-wrap-distance-left:9.05pt;mso-wrap-distance-right:9.05pt;mso-wrap-distance-top:0pt;mso-wrap-distance-bottom:0pt;margin-top:16.35pt;mso-position-vertical-relative:text;margin-left:2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　　　　　に　あてはまる　言葉や　数を　かいて　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になる　もんだいを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2090</wp:posOffset>
                      </wp:positionV>
                      <wp:extent cx="5979795" cy="1657350"/>
                      <wp:effectExtent l="5715" t="5080" r="5080" b="10160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1657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を　１はこに　　　　　　　　ずつ　入れ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では　おかしは　何こに　なりま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　　　　　　　　　　　　　　　　　　こた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16.7pt;width:470.8pt;height:130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を　１はこに　　　　　　　　ずつ　入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では　おかしは　何こに　な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　　　　　　　　　　　　　　　　　　こた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つくりましょう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2075</wp:posOffset>
                      </wp:positionV>
                      <wp:extent cx="969010" cy="459740"/>
                      <wp:effectExtent l="0" t="0" r="0" b="0"/>
                      <wp:wrapNone/>
                      <wp:docPr id="914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25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98425</wp:posOffset>
                      </wp:positionV>
                      <wp:extent cx="969010" cy="459740"/>
                      <wp:effectExtent l="0" t="0" r="0" b="0"/>
                      <wp:wrapNone/>
                      <wp:docPr id="915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75pt;mso-position-vertical-relative:text;margin-left:17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38100</wp:posOffset>
                      </wp:positionV>
                      <wp:extent cx="1390650" cy="405130"/>
                      <wp:effectExtent l="0" t="0" r="0" b="0"/>
                      <wp:wrapNone/>
                      <wp:docPr id="916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５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４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1.9pt;mso-wrap-distance-left:9.05pt;mso-wrap-distance-right:9.05pt;mso-wrap-distance-top:0pt;mso-wrap-distance-bottom:0pt;margin-top:3pt;mso-position-vertical-relative:text;margin-left:37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５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9700</wp:posOffset>
                      </wp:positionV>
                      <wp:extent cx="1443355" cy="459740"/>
                      <wp:effectExtent l="0" t="0" r="0" b="0"/>
                      <wp:wrapNone/>
                      <wp:docPr id="917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36.2pt;mso-wrap-distance-left:9.05pt;mso-wrap-distance-right:9.05pt;mso-wrap-distance-top:0pt;mso-wrap-distance-bottom:0pt;margin-top:11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149225</wp:posOffset>
                      </wp:positionV>
                      <wp:extent cx="1538605" cy="459740"/>
                      <wp:effectExtent l="0" t="0" r="0" b="0"/>
                      <wp:wrapNone/>
                      <wp:docPr id="918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15pt;height:36.2pt;mso-wrap-distance-left:9.05pt;mso-wrap-distance-right:9.05pt;mso-wrap-distance-top:0pt;mso-wrap-distance-bottom:0pt;margin-top:11.75pt;mso-position-vertical-relative:text;margin-left:30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37490</wp:posOffset>
                      </wp:positionV>
                      <wp:extent cx="792480" cy="344170"/>
                      <wp:effectExtent l="0" t="0" r="0" b="0"/>
                      <wp:wrapNone/>
                      <wp:docPr id="919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7.1pt;mso-wrap-distance-left:9.05pt;mso-wrap-distance-right:9.05pt;mso-wrap-distance-top:0pt;mso-wrap-distance-bottom:0pt;margin-top:18.7pt;mso-position-vertical-relative:text;margin-left:6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1842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１　三角形と四角形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17">
            <wp:simplePos x="0" y="0"/>
            <wp:positionH relativeFrom="column">
              <wp:posOffset>24765</wp:posOffset>
            </wp:positionH>
            <wp:positionV relativeFrom="paragraph">
              <wp:posOffset>50800</wp:posOffset>
            </wp:positionV>
            <wp:extent cx="626745" cy="579755"/>
            <wp:effectExtent l="0" t="0" r="0" b="0"/>
            <wp:wrapNone/>
            <wp:docPr id="9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三角形，四角形には，へんや　ちょう点が　それぞれ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921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　あり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firstLine="47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44145</wp:posOffset>
                      </wp:positionV>
                      <wp:extent cx="1685925" cy="752475"/>
                      <wp:effectExtent l="5715" t="5715" r="5080" b="508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1185">
                                    <a:moveTo>
                                      <a:pt x="0" y="1185"/>
                                    </a:moveTo>
                                    <a:lnTo>
                                      <a:pt x="2655" y="1185"/>
                                    </a:lnTo>
                                    <a:lnTo>
                                      <a:pt x="1770" y="0"/>
                                    </a:lnTo>
                                    <a:lnTo>
                                      <a:pt x="0" y="1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5,1185" path="m0,1185l2655,1185l1770,0l0,1185xe" fillcolor="#8db3e2" stroked="t" o:allowincell="t" style="position:absolute;margin-left:68.2pt;margin-top:11.35pt;width:132.7pt;height:59.2pt;mso-wrap-style:none;v-text-anchor:middle">
                      <v:fill o:detectmouseclick="t" type="solid" color2="#724c1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75565</wp:posOffset>
                      </wp:positionV>
                      <wp:extent cx="1752600" cy="821055"/>
                      <wp:effectExtent l="5080" t="5715" r="5715" b="508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1293">
                                    <a:moveTo>
                                      <a:pt x="0" y="1293"/>
                                    </a:moveTo>
                                    <a:lnTo>
                                      <a:pt x="2760" y="1293"/>
                                    </a:lnTo>
                                    <a:lnTo>
                                      <a:pt x="2280" y="375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0" y="1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0,1293" path="m0,1293l2760,1293l2280,375l510,0l0,1293xe" fillcolor="#ffffcc" stroked="t" o:allowincell="t" style="position:absolute;margin-left:263.1pt;margin-top:5.95pt;width:137.95pt;height:64.6pt;mso-wrap-style:none;v-text-anchor:middle">
                      <v:fill o:detectmouseclick="t" type="solid" color2="#0000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43815</wp:posOffset>
                      </wp:positionV>
                      <wp:extent cx="1465580" cy="581025"/>
                      <wp:effectExtent l="5080" t="5715" r="27305" b="2667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pt;margin-top:3.4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43815</wp:posOffset>
                      </wp:positionV>
                      <wp:extent cx="1465580" cy="581025"/>
                      <wp:effectExtent l="5080" t="5715" r="27305" b="2667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pt;margin-top:3.4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三角形　　へんのかず　　　　　　　　　　　ちょう点の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00965</wp:posOffset>
                      </wp:positionV>
                      <wp:extent cx="1465580" cy="581025"/>
                      <wp:effectExtent l="5080" t="5715" r="27305" b="26670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pt;margin-top:7.9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00965</wp:posOffset>
                      </wp:positionV>
                      <wp:extent cx="1465580" cy="581025"/>
                      <wp:effectExtent l="5080" t="5715" r="27305" b="26670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pt;margin-top:7.9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角形　　へんのかず　　　　　　　　　　　ちょう点の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三角形や　四角形に　ついて　かんがえましょう。</w: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15290</wp:posOffset>
                      </wp:positionV>
                      <wp:extent cx="1009650" cy="971550"/>
                      <wp:effectExtent l="8255" t="10795" r="8890" b="5715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57.85pt;margin-top:32.7pt;width:79.45pt;height:7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から　三角形や　四角形を　見つけ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26365</wp:posOffset>
                      </wp:positionV>
                      <wp:extent cx="1171575" cy="638175"/>
                      <wp:effectExtent l="8255" t="5715" r="7620" b="508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38280"/>
                              </a:xfrm>
                              <a:custGeom>
                                <a:avLst/>
                                <a:gdLst>
                                  <a:gd name="textAreaLeft" fmla="*/ 145800 w 664200"/>
                                  <a:gd name="textAreaRight" fmla="*/ 518400 w 664200"/>
                                  <a:gd name="textAreaTop" fmla="*/ 79560 h 361800"/>
                                  <a:gd name="textAreaBottom" fmla="*/ 2822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0.1pt;margin-top:9.95pt;width:92.2pt;height:50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92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6365</wp:posOffset>
                      </wp:positionV>
                      <wp:extent cx="1285875" cy="514350"/>
                      <wp:effectExtent l="36830" t="101600" r="0" b="102235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9000">
                                <a:off x="0" y="0"/>
                                <a:ext cx="1285920" cy="5144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26.8pt;margin-top:9.9pt;width:101.2pt;height:40.45pt;mso-wrap-style:none;v-text-anchor:middle;rotation:9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129540</wp:posOffset>
                      </wp:positionV>
                      <wp:extent cx="1219200" cy="419100"/>
                      <wp:effectExtent l="5080" t="5080" r="5715" b="5715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9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77.1pt;margin-top:10.2pt;width:95.95pt;height:32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　　　　 　　　　　　           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57150" distR="57150" simplePos="0" locked="0" layoutInCell="1" allowOverlap="1" relativeHeight="78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87630</wp:posOffset>
                      </wp:positionV>
                      <wp:extent cx="1171575" cy="1209675"/>
                      <wp:effectExtent l="0" t="0" r="0" b="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67400">
                                <a:off x="0" y="0"/>
                                <a:ext cx="1171440" cy="1209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8.1pt;margin-top:6.9pt;width:92.2pt;height:95.2pt;mso-wrap-style:none;v-text-anchor:middle;rotation:333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158115</wp:posOffset>
                      </wp:positionV>
                      <wp:extent cx="457200" cy="930275"/>
                      <wp:effectExtent l="5080" t="5715" r="5080" b="4445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1pt;margin-top:12.45pt;width:35.95pt;height:7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8115</wp:posOffset>
                      </wp:positionV>
                      <wp:extent cx="1371600" cy="685800"/>
                      <wp:effectExtent l="5080" t="5080" r="5715" b="5715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080">
                                    <a:moveTo>
                                      <a:pt x="0" y="0"/>
                                    </a:moveTo>
                                    <a:lnTo>
                                      <a:pt x="1080" y="1080"/>
                                    </a:lnTo>
                                    <a:lnTo>
                                      <a:pt x="2160" y="30"/>
                                    </a:lnTo>
                                    <a:lnTo>
                                      <a:pt x="40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080" path="m0,0l1080,1080l2160,30l405,30e" stroked="t" o:allowincell="t" style="position:absolute;margin-left:12.6pt;margin-top:12.45pt;width:107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39165</wp:posOffset>
                      </wp:positionV>
                      <wp:extent cx="1028700" cy="666750"/>
                      <wp:effectExtent l="5080" t="5080" r="5715" b="5715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6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73.95pt;width:80.95pt;height:5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81940</wp:posOffset>
                      </wp:positionV>
                      <wp:extent cx="857250" cy="476250"/>
                      <wp:effectExtent l="6985" t="5715" r="7620" b="5715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32.35pt;margin-top:22.2pt;width:67.45pt;height:37.4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281940</wp:posOffset>
                      </wp:positionV>
                      <wp:extent cx="1076325" cy="523875"/>
                      <wp:effectExtent l="5715" t="5715" r="5080" b="5080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825">
                                    <a:moveTo>
                                      <a:pt x="0" y="0"/>
                                    </a:moveTo>
                                    <a:lnTo>
                                      <a:pt x="0" y="825"/>
                                    </a:lnTo>
                                    <a:lnTo>
                                      <a:pt x="1695" y="825"/>
                                    </a:lnTo>
                                    <a:lnTo>
                                      <a:pt x="1695" y="0"/>
                                    </a:lnTo>
                                    <a:lnTo>
                                      <a:pt x="2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825" path="m0,0l0,825l1695,825l1695,0l270,0e" stroked="t" o:allowincell="t" style="position:absolute;margin-left:316.35pt;margin-top:22.2pt;width:84.7pt;height:4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               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 　　　　　　　 　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160020</wp:posOffset>
                      </wp:positionV>
                      <wp:extent cx="1465580" cy="581025"/>
                      <wp:effectExtent l="5080" t="5715" r="27305" b="26670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95pt;margin-top:12.6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60020</wp:posOffset>
                      </wp:positionV>
                      <wp:extent cx="1465580" cy="581025"/>
                      <wp:effectExtent l="5080" t="5715" r="27305" b="26670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pt;margin-top:12.6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</w:t>
            </w:r>
          </w:p>
          <w:p>
            <w:pPr>
              <w:pStyle w:val="Normal"/>
              <w:ind w:right="960" w:firstLine="9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三角形　　　　　　　　　　 四角形</w:t>
            </w:r>
          </w:p>
          <w:p>
            <w:pPr>
              <w:pStyle w:val="Normal"/>
              <w:ind w:right="960" w:firstLine="9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5474970</wp:posOffset>
                  </wp:positionH>
                  <wp:positionV relativeFrom="paragraph">
                    <wp:posOffset>158750</wp:posOffset>
                  </wp:positionV>
                  <wp:extent cx="600710" cy="555625"/>
                  <wp:effectExtent l="0" t="0" r="0" b="0"/>
                  <wp:wrapNone/>
                  <wp:docPr id="940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35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には、三角形でも　四角形でも　ない形が　</w: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か　あります。１つ　えらんで　わけを　かいてみ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4620</wp:posOffset>
                      </wp:positionV>
                      <wp:extent cx="5888990" cy="723900"/>
                      <wp:effectExtent l="5080" t="5080" r="5715" b="5715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らんだ形　　　　　わ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10.6pt;width:463.65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らんだ形　　　　　わ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10820</wp:posOffset>
                      </wp:positionV>
                      <wp:extent cx="521335" cy="533400"/>
                      <wp:effectExtent l="5715" t="5080" r="26670" b="27305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05pt;margin-top:16.6pt;width:41pt;height:41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１　三角形と四角形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16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943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 から  の形の　中から　長方形や　正方形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944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1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78740" distR="77470" simplePos="0" locked="0" layoutInCell="1" allowOverlap="1" relativeHeight="83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-156210</wp:posOffset>
                      </wp:positionV>
                      <wp:extent cx="504825" cy="1104900"/>
                      <wp:effectExtent l="0" t="0" r="0" b="0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54000">
                                <a:off x="0" y="0"/>
                                <a:ext cx="504720" cy="1104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4pt;margin-top:-12.3pt;width:39.7pt;height:86.95pt;mso-wrap-style:none;v-text-anchor:middle;rotation:66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780</wp:posOffset>
                      </wp:positionV>
                      <wp:extent cx="1238250" cy="628650"/>
                      <wp:effectExtent l="5080" t="5080" r="5080" b="5080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1.4pt;width:97.4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95885</wp:posOffset>
                      </wp:positionV>
                      <wp:extent cx="551815" cy="552450"/>
                      <wp:effectExtent l="5715" t="5080" r="4445" b="508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9pt;margin-top:7.55pt;width:43.4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95885</wp:posOffset>
                      </wp:positionV>
                      <wp:extent cx="1543050" cy="748030"/>
                      <wp:effectExtent l="5080" t="7620" r="21590" b="5715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74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1pt;margin-top:7.55pt;width:121.45pt;height:58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　　　　　　　　　　　　 　　　　　　　 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9545</wp:posOffset>
                      </wp:positionV>
                      <wp:extent cx="1190625" cy="704850"/>
                      <wp:effectExtent l="5715" t="5080" r="5080" b="5715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1110">
                                    <a:moveTo>
                                      <a:pt x="0" y="1110"/>
                                    </a:moveTo>
                                    <a:lnTo>
                                      <a:pt x="1875" y="111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1110" path="m0,1110l1875,1110l1650,0l15,0l0,1110xe" fillcolor="white" stroked="t" o:allowincell="t" style="position:absolute;margin-left:36.6pt;margin-top:13.35pt;width:93.7pt;height:55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48590</wp:posOffset>
                      </wp:positionV>
                      <wp:extent cx="438150" cy="1362075"/>
                      <wp:effectExtent l="5080" t="5715" r="5080" b="4445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pt;margin-top:11.7pt;width:34.45pt;height:10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167640</wp:posOffset>
                      </wp:positionV>
                      <wp:extent cx="1343025" cy="1343025"/>
                      <wp:effectExtent l="5715" t="5715" r="4445" b="4445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34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1pt;margin-top:13.2pt;width:105.7pt;height:10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66040</wp:posOffset>
                      </wp:positionV>
                      <wp:extent cx="1431290" cy="1200150"/>
                      <wp:effectExtent l="5080" t="5080" r="5715" b="5715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4" h="1890">
                                    <a:moveTo>
                                      <a:pt x="0" y="1890"/>
                                    </a:moveTo>
                                    <a:lnTo>
                                      <a:pt x="2254" y="1890"/>
                                    </a:lnTo>
                                    <a:lnTo>
                                      <a:pt x="2254" y="46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0" y="18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4,1890" path="m0,1890l2254,1890l2254,465l225,0l0,1890xe" fillcolor="white" stroked="t" o:allowincell="t" style="position:absolute;margin-left:349.95pt;margin-top:5.2pt;width:112.65pt;height:94.45pt;mso-wrap-style:none;v-text-anchor:middle">
                      <v:fill o:detectmouseclick="t" type="solid" color2="black" opacity="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48615</wp:posOffset>
                      </wp:positionV>
                      <wp:extent cx="1238250" cy="561975"/>
                      <wp:effectExtent l="5080" t="5715" r="5715" b="5080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6pt;margin-top:27.45pt;width:97.45pt;height:4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　　　　　　 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5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5466080</wp:posOffset>
                  </wp:positionH>
                  <wp:positionV relativeFrom="paragraph">
                    <wp:posOffset>12065</wp:posOffset>
                  </wp:positionV>
                  <wp:extent cx="599440" cy="705485"/>
                  <wp:effectExtent l="0" t="0" r="0" b="0"/>
                  <wp:wrapNone/>
                  <wp:docPr id="95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69215</wp:posOffset>
                      </wp:positionV>
                      <wp:extent cx="2064385" cy="581025"/>
                      <wp:effectExtent l="5715" t="5715" r="26670" b="26670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5.4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69215</wp:posOffset>
                      </wp:positionV>
                      <wp:extent cx="2064385" cy="581025"/>
                      <wp:effectExtent l="5715" t="5715" r="26670" b="2667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05pt;margin-top:5.4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 　　　　正方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214630</wp:posOffset>
                      </wp:positionV>
                      <wp:extent cx="320675" cy="286385"/>
                      <wp:effectExtent l="5715" t="5715" r="26670" b="2667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65pt;margin-top:16.9pt;width:25.2pt;height:22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　形は　長方形です。へんの　長さは，それぞれ　何㎝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ind w:firstLine="2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㎝                                          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-716280</wp:posOffset>
                      </wp:positionV>
                      <wp:extent cx="133350" cy="1800225"/>
                      <wp:effectExtent l="3810" t="635" r="3810" b="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5pt;margin-top:-56.4pt;width:10.45pt;height:141.7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83515</wp:posOffset>
                      </wp:positionV>
                      <wp:extent cx="360045" cy="1440180"/>
                      <wp:effectExtent l="5715" t="5080" r="4445" b="508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d4b4" stroked="t" o:allowincell="t" style="position:absolute;margin-left:356.1pt;margin-top:14.45pt;width:28.3pt;height:113.35pt;mso-wrap-style:none;v-text-anchor:middle">
                      <v:fill o:detectmouseclick="t" type="solid" color2="#042b4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175" r="0" b="3810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0.4pt;margin-top:14.45pt;width:17.2pt;height:113.3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810" r="0" b="3175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4pt;margin-top:14.45pt;width:17.2pt;height:113.3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-52705</wp:posOffset>
                      </wp:positionV>
                      <wp:extent cx="133350" cy="340360"/>
                      <wp:effectExtent l="3175" t="1270" r="4445" b="0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3402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25pt;margin-top:-4.2pt;width:10.45pt;height:26.75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1800225" cy="1080135"/>
                      <wp:effectExtent l="5715" t="5715" r="4445" b="4445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56.85pt;margin-top:1.95pt;width:141.7pt;height:8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765</wp:posOffset>
                      </wp:positionV>
                      <wp:extent cx="219075" cy="1080135"/>
                      <wp:effectExtent l="635" t="3810" r="0" b="3175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.95pt;width:17.2pt;height:8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4130</wp:posOffset>
                      </wp:positionV>
                      <wp:extent cx="219075" cy="1080135"/>
                      <wp:effectExtent l="1270" t="3810" r="0" b="3175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.9pt;width:17.2pt;height:8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161290</wp:posOffset>
                      </wp:positionV>
                      <wp:extent cx="340360" cy="353060"/>
                      <wp:effectExtent l="5080" t="5080" r="27305" b="27305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pt;margin-top:12.7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61290</wp:posOffset>
                      </wp:positionV>
                      <wp:extent cx="340360" cy="353060"/>
                      <wp:effectExtent l="5080" t="5080" r="27305" b="27305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85pt;margin-top:12.7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㎝　　　　　　　　　　　　　　　　　㎝　　　　　　　㎝　　　　４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-629920</wp:posOffset>
                      </wp:positionV>
                      <wp:extent cx="133350" cy="1800225"/>
                      <wp:effectExtent l="3810" t="635" r="3175" b="635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-49.6pt;width:10.45pt;height:141.7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11125</wp:posOffset>
                      </wp:positionV>
                      <wp:extent cx="340360" cy="353060"/>
                      <wp:effectExtent l="5080" t="5080" r="27305" b="27305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8.75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6670</wp:posOffset>
                  </wp:positionV>
                  <wp:extent cx="887730" cy="995045"/>
                  <wp:effectExtent l="0" t="0" r="0" b="0"/>
                  <wp:wrapNone/>
                  <wp:docPr id="970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8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-67310</wp:posOffset>
                      </wp:positionV>
                      <wp:extent cx="133350" cy="360045"/>
                      <wp:effectExtent l="3810" t="0" r="3175" b="635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3600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5pt;margin-top:-5.3pt;width:10.45pt;height:28.3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㎝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１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長方形，正方形の　紙を　下のように　切りました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0015</wp:posOffset>
                      </wp:positionV>
                      <wp:extent cx="1447800" cy="762000"/>
                      <wp:effectExtent l="5080" t="8255" r="20320" b="5715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9.45pt;width:113.95pt;height:59.95pt;mso-wrap-style:none;v-text-anchor:middle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2865</wp:posOffset>
                      </wp:positionV>
                      <wp:extent cx="1447800" cy="762000"/>
                      <wp:effectExtent l="20320" t="5715" r="5080" b="8255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4.95pt;width:113.95pt;height:59.95pt;mso-wrap-style:none;v-text-anchor:middle;rotation:180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どのような　形が　できま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8415</wp:posOffset>
                      </wp:positionV>
                      <wp:extent cx="3905250" cy="476250"/>
                      <wp:effectExtent l="5080" t="5080" r="27305" b="27305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pt;margin-top:1.45pt;width:307.45pt;height:37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5080" t="12065" r="12700" b="5715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0.1pt;margin-top:4.75pt;width:56.65pt;height:56.65pt;mso-wrap-style:none;v-text-anchor:middle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12700" t="5715" r="5080" b="12065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6.05pt;margin-top:4.75pt;width:56.65pt;height:56.65pt;mso-wrap-style:none;v-text-anchor:middle;rotation:180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この　三角形の　とくちょうを　い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-6985</wp:posOffset>
                      </wp:positionV>
                      <wp:extent cx="3905250" cy="476250"/>
                      <wp:effectExtent l="5080" t="5080" r="27305" b="27305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pt;margin-top:-0.55pt;width:307.45pt;height:37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１　　三角形と四角形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15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978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5900</wp:posOffset>
                      </wp:positionV>
                      <wp:extent cx="1133475" cy="1133475"/>
                      <wp:effectExtent l="0" t="0" r="0" b="0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133640" cy="11336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6.95pt;width:89.2pt;height:89.2pt;mso-wrap-style:none;v-text-anchor:middle;rotation:45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15265</wp:posOffset>
                      </wp:positionV>
                      <wp:extent cx="704850" cy="1057275"/>
                      <wp:effectExtent l="5080" t="16510" r="10160" b="5080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573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25pt;margin-top:16.95pt;width:55.45pt;height:83.2pt;mso-wrap-style:none;v-text-anchor:middle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三角形や　四角形の　名前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981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26365</wp:posOffset>
                      </wp:positionV>
                      <wp:extent cx="996950" cy="996950"/>
                      <wp:effectExtent l="6985" t="6985" r="7620" b="7620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9968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1pt;margin-top:9.95pt;width:78.45pt;height:78.45pt;mso-wrap-style:none;v-text-anchor:middle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78740</wp:posOffset>
                      </wp:positionV>
                      <wp:extent cx="333375" cy="1044575"/>
                      <wp:effectExtent l="5715" t="5715" r="4445" b="4445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4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5pt;margin-top:6.2pt;width:26.2pt;height:82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7940</wp:posOffset>
                      </wp:positionV>
                      <wp:extent cx="1085850" cy="444500"/>
                      <wp:effectExtent l="5080" t="5080" r="5080" b="5080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2.2pt;width:85.45pt;height:3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253365</wp:posOffset>
                      </wp:positionV>
                      <wp:extent cx="895985" cy="643890"/>
                      <wp:effectExtent l="113030" t="208280" r="119380" b="0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939000">
                                <a:off x="0" y="0"/>
                                <a:ext cx="896040" cy="6440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3.2pt;margin-top:19.95pt;width:70.5pt;height:50.65pt;flip:x;mso-wrap-style:none;v-text-anchor:middle;rotation:144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77165</wp:posOffset>
                      </wp:positionV>
                      <wp:extent cx="2064385" cy="581025"/>
                      <wp:effectExtent l="5715" t="5715" r="26670" b="26670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3.9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77165</wp:posOffset>
                      </wp:positionV>
                      <wp:extent cx="2064385" cy="581025"/>
                      <wp:effectExtent l="5715" t="5715" r="26670" b="26670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pt;margin-top:13.9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7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86690</wp:posOffset>
                      </wp:positionV>
                      <wp:extent cx="2064385" cy="581025"/>
                      <wp:effectExtent l="5715" t="5715" r="26670" b="26670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4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186690</wp:posOffset>
                      </wp:positionV>
                      <wp:extent cx="2064385" cy="581025"/>
                      <wp:effectExtent l="5715" t="5715" r="26670" b="26670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75pt;margin-top:14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3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8890</wp:posOffset>
                      </wp:positionV>
                      <wp:extent cx="2064385" cy="581025"/>
                      <wp:effectExtent l="5715" t="5715" r="26670" b="26670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0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8890</wp:posOffset>
                      </wp:positionV>
                      <wp:extent cx="2064385" cy="581025"/>
                      <wp:effectExtent l="5715" t="5715" r="26670" b="26670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75pt;margin-top:0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長方形，正方形に　あてはまることを　すべて　えらび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324485</wp:posOffset>
                  </wp:positionV>
                  <wp:extent cx="1351915" cy="732790"/>
                  <wp:effectExtent l="0" t="0" r="0" b="0"/>
                  <wp:wrapNone/>
                  <wp:docPr id="992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４つの　へんの　長さが　みんな　同じ</w:t>
            </w:r>
          </w:p>
          <w:p>
            <w:pPr>
              <w:pStyle w:val="Normal"/>
              <w:ind w:right="960"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つの　かどが　みんな　直角に　なっている</w:t>
            </w:r>
          </w:p>
          <w:p>
            <w:pPr>
              <w:pStyle w:val="Normal"/>
              <w:ind w:right="960" w:firstLine="23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向かい合って　いる　へんの　長さが　同じ</w: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5240</wp:posOffset>
                      </wp:positionV>
                      <wp:extent cx="2064385" cy="581025"/>
                      <wp:effectExtent l="5715" t="5715" r="26670" b="26670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.2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5240</wp:posOffset>
                      </wp:positionV>
                      <wp:extent cx="2064385" cy="581025"/>
                      <wp:effectExtent l="5715" t="5715" r="26670" b="26670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pt;margin-top:1.2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　　　正方形</w: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て　３㎝，よこ　５㎝の　長方形の　まわりの　長さは　何㎝ですか。</w:t>
            </w:r>
          </w:p>
          <w:p>
            <w:pPr>
              <w:pStyle w:val="Normal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１０点，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6215</wp:posOffset>
                      </wp:positionV>
                      <wp:extent cx="1800225" cy="1080135"/>
                      <wp:effectExtent l="5715" t="5715" r="4445" b="4445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6dde8" stroked="t" o:allowincell="t" style="position:absolute;margin-left:24.6pt;margin-top:15.45pt;width:141.7pt;height:8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62865</wp:posOffset>
                      </wp:positionV>
                      <wp:extent cx="3408045" cy="581025"/>
                      <wp:effectExtent l="5715" t="5715" r="26670" b="26670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81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25pt;margin-top:4.95pt;width:268.3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し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18415</wp:posOffset>
                      </wp:positionV>
                      <wp:extent cx="2064385" cy="581025"/>
                      <wp:effectExtent l="5715" t="5715" r="26670" b="2667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05pt;margin-top:1.4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right="960" w:firstLine="51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AndChars" w:linePitch="355" w:charSpace="4294966271"/>
        </w:sectPr>
      </w:pP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のきまり　　　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73355</wp:posOffset>
            </wp:positionH>
            <wp:positionV relativeFrom="paragraph">
              <wp:posOffset>-219710</wp:posOffset>
            </wp:positionV>
            <wp:extent cx="485775" cy="391795"/>
            <wp:effectExtent l="0" t="0" r="0" b="0"/>
            <wp:wrapTight wrapText="bothSides">
              <wp:wrapPolygon edited="0">
                <wp:start x="-391" y="0"/>
                <wp:lineTo x="-391" y="21234"/>
                <wp:lineTo x="21600" y="21234"/>
                <wp:lineTo x="21600" y="0"/>
                <wp:lineTo x="-391" y="0"/>
              </wp:wrapPolygon>
            </wp:wrapTight>
            <wp:docPr id="9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460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下の　ひょうは、九九の　ひょうの　いちぶです。ひょうを　み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999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/>
                                  </w:pPr>
                                  <w:r>
                                    <w:rPr/>
                                    <w:t>　点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/>
                              <w:t>　点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に　こたえま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45110</wp:posOffset>
                  </wp:positionV>
                  <wp:extent cx="5519420" cy="2512060"/>
                  <wp:effectExtent l="0" t="0" r="0" b="0"/>
                  <wp:wrapTopAndBottom/>
                  <wp:docPr id="100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942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～に　あてはまる　数を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2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500570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1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006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6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007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39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008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3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009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23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010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14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２のだんと　４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21285</wp:posOffset>
                      </wp:positionV>
                      <wp:extent cx="499745" cy="323850"/>
                      <wp:effectExtent l="0" t="0" r="0" b="0"/>
                      <wp:wrapNone/>
                      <wp:docPr id="1012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9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4502150</wp:posOffset>
                  </wp:positionH>
                  <wp:positionV relativeFrom="paragraph">
                    <wp:posOffset>60960</wp:posOffset>
                  </wp:positionV>
                  <wp:extent cx="1342390" cy="939800"/>
                  <wp:effectExtent l="0" t="0" r="0" b="0"/>
                  <wp:wrapNone/>
                  <wp:docPr id="10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のだんと　おなじに　な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　３のだんと　４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95885</wp:posOffset>
                      </wp:positionV>
                      <wp:extent cx="499745" cy="323850"/>
                      <wp:effectExtent l="0" t="0" r="0" b="0"/>
                      <wp:wrapNone/>
                      <wp:docPr id="1015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7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だんと　おなじに　な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4610</wp:posOffset>
                      </wp:positionV>
                      <wp:extent cx="686435" cy="514350"/>
                      <wp:effectExtent l="5715" t="5080" r="4445" b="5080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4.3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59385</wp:posOffset>
                      </wp:positionV>
                      <wp:extent cx="499745" cy="323850"/>
                      <wp:effectExtent l="0" t="0" r="0" b="0"/>
                      <wp:wrapNone/>
                      <wp:docPr id="1017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2.55pt;mso-position-vertical-relative:text;margin-left:26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４）　６のだんの　こたえは　７のだんから　　　　　　のだん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ひいた　かず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78435</wp:posOffset>
                      </wp:positionV>
                      <wp:extent cx="5445760" cy="561975"/>
                      <wp:effectExtent l="0" t="0" r="0" b="0"/>
                      <wp:wrapNone/>
                      <wp:docPr id="1018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8pt;height:44.25pt;mso-wrap-distance-left:9.05pt;mso-wrap-distance-right:9.05pt;mso-wrap-distance-top:0pt;mso-wrap-distance-bottom:0pt;margin-top:14.05pt;mso-position-vertical-relative:text;margin-left: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5" w:right="960" w:hanging="45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14985</wp:posOffset>
                      </wp:positionV>
                      <wp:extent cx="5686425" cy="969645"/>
                      <wp:effectExtent l="5715" t="5715" r="4445" b="4445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40.55pt;width:447.7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003935</wp:posOffset>
                      </wp:positionV>
                      <wp:extent cx="5687060" cy="1270"/>
                      <wp:effectExtent l="635" t="6350" r="635" b="6350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72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79.05pt;width:447.7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  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096010</wp:posOffset>
                      </wp:positionV>
                      <wp:extent cx="5522595" cy="327025"/>
                      <wp:effectExtent l="0" t="0" r="0" b="0"/>
                      <wp:wrapNone/>
                      <wp:docPr id="1021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259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85pt;height:25.75pt;mso-wrap-distance-left:9.05pt;mso-wrap-distance-right:9.05pt;mso-wrap-distance-top:0pt;mso-wrap-distance-bottom:0pt;margin-top:86.3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514985</wp:posOffset>
                      </wp:positionV>
                      <wp:extent cx="5488940" cy="323850"/>
                      <wp:effectExtent l="0" t="0" r="0" b="0"/>
                      <wp:wrapNone/>
                      <wp:docPr id="1022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5.5pt;mso-wrap-distance-left:9.05pt;mso-wrap-distance-right:9.05pt;mso-wrap-distance-top:0pt;mso-wrap-distance-bottom:0pt;margin-top:40.55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のきまり　　　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22">
            <wp:simplePos x="0" y="0"/>
            <wp:positionH relativeFrom="column">
              <wp:posOffset>139700</wp:posOffset>
            </wp:positionH>
            <wp:positionV relativeFrom="paragraph">
              <wp:posOffset>-219710</wp:posOffset>
            </wp:positionV>
            <wp:extent cx="750570" cy="452120"/>
            <wp:effectExtent l="0" t="0" r="0" b="0"/>
            <wp:wrapSquare wrapText="bothSides"/>
            <wp:docPr id="10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112395</wp:posOffset>
                      </wp:positionV>
                      <wp:extent cx="1360170" cy="912495"/>
                      <wp:effectExtent l="0" t="0" r="0" b="0"/>
                      <wp:wrapNone/>
                      <wp:docPr id="1024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1pt;height:71.85pt;mso-wrap-distance-left:9.05pt;mso-wrap-distance-right:9.05pt;mso-wrap-distance-top:0pt;mso-wrap-distance-bottom:0pt;margin-top:8.85pt;mso-position-vertical-relative:text;margin-left:375.9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数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83185</wp:posOffset>
                      </wp:positionV>
                      <wp:extent cx="619125" cy="419100"/>
                      <wp:effectExtent l="5715" t="5080" r="4445" b="5080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6.5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83185</wp:posOffset>
                      </wp:positionV>
                      <wp:extent cx="619125" cy="419100"/>
                      <wp:effectExtent l="5715" t="5080" r="4445" b="508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6.5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１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６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8110</wp:posOffset>
                      </wp:positionV>
                      <wp:extent cx="619125" cy="382270"/>
                      <wp:effectExtent l="5715" t="5080" r="4445" b="508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9.3pt;width:48.7pt;height:3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4818380</wp:posOffset>
                  </wp:positionH>
                  <wp:positionV relativeFrom="paragraph">
                    <wp:posOffset>118110</wp:posOffset>
                  </wp:positionV>
                  <wp:extent cx="826770" cy="918845"/>
                  <wp:effectExtent l="0" t="0" r="0" b="0"/>
                  <wp:wrapNone/>
                  <wp:docPr id="1028" name="368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368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8110</wp:posOffset>
                      </wp:positionV>
                      <wp:extent cx="619125" cy="419100"/>
                      <wp:effectExtent l="5715" t="5080" r="4445" b="5080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9.3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２）　７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８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８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７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07315</wp:posOffset>
                      </wp:positionV>
                      <wp:extent cx="619125" cy="390525"/>
                      <wp:effectExtent l="5715" t="5715" r="4445" b="4445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8.45pt;width:48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07315</wp:posOffset>
                      </wp:positionV>
                      <wp:extent cx="619125" cy="419100"/>
                      <wp:effectExtent l="5715" t="5080" r="4445" b="5080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8.4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３）　９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５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５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９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76200</wp:posOffset>
                      </wp:positionV>
                      <wp:extent cx="578485" cy="409575"/>
                      <wp:effectExtent l="5715" t="5715" r="4445" b="4445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4pt;margin-top:6pt;width:45.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76200</wp:posOffset>
                      </wp:positionV>
                      <wp:extent cx="619125" cy="419100"/>
                      <wp:effectExtent l="5715" t="5080" r="4445" b="5080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6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４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４　＝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３　＋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83185</wp:posOffset>
                      </wp:positionV>
                      <wp:extent cx="600075" cy="438150"/>
                      <wp:effectExtent l="5715" t="5080" r="4445" b="5080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7pt;margin-top:6.55pt;width:47.2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83185</wp:posOffset>
                      </wp:positionV>
                      <wp:extent cx="619125" cy="438150"/>
                      <wp:effectExtent l="5715" t="5080" r="4445" b="5080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2pt;margin-top:6.55pt;width:48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５）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５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＋　３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のだんの　九九のこたえで、４のだん、６のだん、</w:t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76835</wp:posOffset>
                      </wp:positionV>
                      <wp:extent cx="1106805" cy="791210"/>
                      <wp:effectExtent l="5715" t="5080" r="4445" b="5080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95pt;margin-top:6.05pt;width:87.1pt;height:6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８のだんの　こたえにも　なる数を　かきましょう。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55575</wp:posOffset>
                  </wp:positionV>
                  <wp:extent cx="744220" cy="638175"/>
                  <wp:effectExtent l="0" t="0" r="0" b="0"/>
                  <wp:wrapNone/>
                  <wp:docPr id="1037" name="368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368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173990</wp:posOffset>
                      </wp:positionV>
                      <wp:extent cx="1009650" cy="619760"/>
                      <wp:effectExtent l="0" t="0" r="0" b="0"/>
                      <wp:wrapNone/>
                      <wp:docPr id="1038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48.8pt;mso-wrap-distance-left:9.05pt;mso-wrap-distance-right:9.05pt;mso-wrap-distance-top:0pt;mso-wrap-distance-bottom:0pt;margin-top:13.7pt;mso-position-vertical-relative:text;margin-left:3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173990</wp:posOffset>
                      </wp:positionV>
                      <wp:extent cx="667385" cy="412115"/>
                      <wp:effectExtent l="0" t="0" r="0" b="0"/>
                      <wp:wrapNone/>
                      <wp:docPr id="1039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2.45pt;mso-wrap-distance-left:9.05pt;mso-wrap-distance-right:9.05pt;mso-wrap-distance-top:0pt;mso-wrap-distance-bottom:0pt;margin-top:13.7pt;mso-position-vertical-relative:text;margin-left:4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もんだいに　こたえましょう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の　こたえは　の　こたえより　いくつ　大き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191770</wp:posOffset>
                      </wp:positionV>
                      <wp:extent cx="1049655" cy="742950"/>
                      <wp:effectExtent l="5715" t="5080" r="4445" b="5080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95pt;margin-top:15.1pt;width:82.6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しきを　見て　こたえましょう。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66370</wp:posOffset>
                      </wp:positionV>
                      <wp:extent cx="90805" cy="542925"/>
                      <wp:effectExtent l="5715" t="5715" r="0" b="5080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.85pt;margin-top:13.1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４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41910</wp:posOffset>
                      </wp:positionV>
                      <wp:extent cx="1009650" cy="667385"/>
                      <wp:effectExtent l="0" t="0" r="0" b="0"/>
                      <wp:wrapNone/>
                      <wp:docPr id="1042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52.55pt;mso-wrap-distance-left:9.05pt;mso-wrap-distance-right:9.05pt;mso-wrap-distance-top:0pt;mso-wrap-distance-bottom:0pt;margin-top:3.3pt;mso-position-vertical-relative:text;margin-left:3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5215255</wp:posOffset>
                      </wp:positionH>
                      <wp:positionV relativeFrom="paragraph">
                        <wp:posOffset>41910</wp:posOffset>
                      </wp:positionV>
                      <wp:extent cx="667385" cy="384175"/>
                      <wp:effectExtent l="0" t="0" r="0" b="0"/>
                      <wp:wrapNone/>
                      <wp:docPr id="1043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0.25pt;mso-wrap-distance-left:9.05pt;mso-wrap-distance-right:9.05pt;mso-wrap-distance-top:0pt;mso-wrap-distance-bottom:0pt;margin-top:3.3pt;mso-position-vertical-relative:text;margin-left:4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どのようにして　こたえを　もとめたのか　かんがえを　かきましょう。</w:t>
            </w:r>
          </w:p>
          <w:p>
            <w:pPr>
              <w:pStyle w:val="Normal"/>
              <w:ind w:right="960" w:firstLine="76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21615</wp:posOffset>
                      </wp:positionV>
                      <wp:extent cx="5686425" cy="969645"/>
                      <wp:effectExtent l="5715" t="5715" r="4445" b="4445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17.45pt;width:447.7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18185</wp:posOffset>
                      </wp:positionV>
                      <wp:extent cx="5687060" cy="1270"/>
                      <wp:effectExtent l="635" t="6350" r="635" b="6350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7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56.55pt;width:447.8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14960</wp:posOffset>
                      </wp:positionV>
                      <wp:extent cx="5382260" cy="327025"/>
                      <wp:effectExtent l="0" t="0" r="0" b="0"/>
                      <wp:wrapNone/>
                      <wp:docPr id="1046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226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8pt;height:25.75pt;mso-wrap-distance-left:9.05pt;mso-wrap-distance-right:9.05pt;mso-wrap-distance-top:0pt;mso-wrap-distance-bottom:0pt;margin-top:24.8pt;mso-position-vertical-relative:text;margin-left: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803910</wp:posOffset>
                      </wp:positionV>
                      <wp:extent cx="5488940" cy="302895"/>
                      <wp:effectExtent l="0" t="0" r="0" b="0"/>
                      <wp:wrapNone/>
                      <wp:docPr id="1047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3.85pt;mso-wrap-distance-left:9.05pt;mso-wrap-distance-right:9.05pt;mso-wrap-distance-top:0pt;mso-wrap-distance-bottom:0pt;margin-top:63.3pt;mso-position-vertical-relative:text;margin-left: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２　　九九のきまり　　　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1036">
            <wp:simplePos x="0" y="0"/>
            <wp:positionH relativeFrom="column">
              <wp:posOffset>175260</wp:posOffset>
            </wp:positionH>
            <wp:positionV relativeFrom="paragraph">
              <wp:posOffset>24130</wp:posOffset>
            </wp:positionV>
            <wp:extent cx="771525" cy="617220"/>
            <wp:effectExtent l="0" t="0" r="0" b="0"/>
            <wp:wrapNone/>
            <wp:docPr id="10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こたえが　つぎの　かずに　なる　九九を　ぜんぶ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52070</wp:posOffset>
                      </wp:positionV>
                      <wp:extent cx="1310005" cy="963930"/>
                      <wp:effectExtent l="0" t="0" r="0" b="0"/>
                      <wp:wrapNone/>
                      <wp:docPr id="1049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5pt;height:75.9pt;mso-wrap-distance-left:9.05pt;mso-wrap-distance-right:9.05pt;mso-wrap-distance-top:0pt;mso-wrap-distance-bottom:0pt;margin-top:4.1pt;mso-position-vertical-relative:text;margin-left:383.6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58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１０　　　　　　　（２）　１６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4135</wp:posOffset>
                      </wp:positionV>
                      <wp:extent cx="1371600" cy="1028700"/>
                      <wp:effectExtent l="5080" t="5080" r="5080" b="5080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5.05pt;width:10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64135</wp:posOffset>
                      </wp:positionV>
                      <wp:extent cx="2366645" cy="1165225"/>
                      <wp:effectExtent l="5715" t="5715" r="4445" b="4445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6640" cy="11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45pt;margin-top:5.05pt;width:186.3pt;height:9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4135</wp:posOffset>
                      </wp:positionV>
                      <wp:extent cx="1923415" cy="1165225"/>
                      <wp:effectExtent l="5715" t="5715" r="4445" b="4445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3480" cy="11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5pt;margin-top:5.05pt;width:151.4pt;height:9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4875530</wp:posOffset>
                  </wp:positionH>
                  <wp:positionV relativeFrom="paragraph">
                    <wp:posOffset>45720</wp:posOffset>
                  </wp:positionV>
                  <wp:extent cx="1248410" cy="861695"/>
                  <wp:effectExtent l="0" t="0" r="0" b="0"/>
                  <wp:wrapNone/>
                  <wp:docPr id="1053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に　なる　ものを　せんで　むすびましょう。</w:t>
            </w:r>
          </w:p>
          <w:p>
            <w:pPr>
              <w:pStyle w:val="Normal"/>
              <w:snapToGrid w:val="false"/>
              <w:ind w:right="960" w:firstLine="60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1054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1055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6195</wp:posOffset>
                      </wp:positionV>
                      <wp:extent cx="951865" cy="429895"/>
                      <wp:effectExtent l="0" t="0" r="0" b="0"/>
                      <wp:wrapNone/>
                      <wp:docPr id="1056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2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5720</wp:posOffset>
                      </wp:positionV>
                      <wp:extent cx="951865" cy="429895"/>
                      <wp:effectExtent l="0" t="0" r="0" b="0"/>
                      <wp:wrapNone/>
                      <wp:docPr id="1057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6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1058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1059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181610</wp:posOffset>
                  </wp:positionV>
                  <wp:extent cx="1001395" cy="609600"/>
                  <wp:effectExtent l="0" t="0" r="0" b="0"/>
                  <wp:wrapTight wrapText="bothSides">
                    <wp:wrapPolygon edited="0">
                      <wp:start x="-180" y="0"/>
                      <wp:lineTo x="-180" y="21126"/>
                      <wp:lineTo x="21600" y="21126"/>
                      <wp:lineTo x="21600" y="0"/>
                      <wp:lineTo x="-180" y="0"/>
                    </wp:wrapPolygon>
                  </wp:wrapTight>
                  <wp:docPr id="106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1061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1062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くふうして　りんごのかず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52400</wp:posOffset>
                      </wp:positionV>
                      <wp:extent cx="3288665" cy="542925"/>
                      <wp:effectExtent l="0" t="0" r="0" b="0"/>
                      <wp:wrapNone/>
                      <wp:docPr id="1063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66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しきと　こたえを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7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，答え１０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95pt;height:42.75pt;mso-wrap-distance-left:9.05pt;mso-wrap-distance-right:9.05pt;mso-wrap-distance-top:0pt;mso-wrap-distance-bottom:0pt;margin-top:12pt;mso-position-vertical-relative:text;margin-left:2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しきと　こたえをかきましょう。</w:t>
                            </w:r>
                          </w:p>
                          <w:p>
                            <w:pPr>
                              <w:pStyle w:val="Normal"/>
                              <w:ind w:firstLine="247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点，答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91440</wp:posOffset>
                      </wp:positionV>
                      <wp:extent cx="2482850" cy="526415"/>
                      <wp:effectExtent l="5080" t="5715" r="5080" b="4445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292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7.2pt;width:195.45pt;height:4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8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8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8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8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9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9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9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9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9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14300</wp:posOffset>
                      </wp:positionV>
                      <wp:extent cx="942975" cy="295275"/>
                      <wp:effectExtent l="0" t="0" r="0" b="0"/>
                      <wp:wrapNone/>
                      <wp:docPr id="1101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9pt;mso-position-vertical-relative:text;margin-left:2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51765</wp:posOffset>
                      </wp:positionV>
                      <wp:extent cx="1343025" cy="438150"/>
                      <wp:effectExtent l="5715" t="5080" r="4445" b="5080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11.95pt;width:105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435" w:right="960" w:hanging="11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685</wp:posOffset>
                      </wp:positionV>
                      <wp:extent cx="942975" cy="295275"/>
                      <wp:effectExtent l="0" t="0" r="0" b="0"/>
                      <wp:wrapNone/>
                      <wp:docPr id="1103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1.55pt;mso-position-vertical-relative:text;margin-left:3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どのような　かんがえで、りんごの　かずを　もとめたか、せつめいしま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75285</wp:posOffset>
                      </wp:positionV>
                      <wp:extent cx="5895975" cy="969645"/>
                      <wp:effectExtent l="5715" t="5715" r="4445" b="4445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29.55pt;width:464.2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87095</wp:posOffset>
                      </wp:positionV>
                      <wp:extent cx="5951855" cy="1270"/>
                      <wp:effectExtent l="635" t="6350" r="635" b="6350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22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69.85pt;width:468.6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　　　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88950</wp:posOffset>
                      </wp:positionV>
                      <wp:extent cx="5488940" cy="398780"/>
                      <wp:effectExtent l="0" t="0" r="0" b="0"/>
                      <wp:wrapNone/>
                      <wp:docPr id="1106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31.4pt;mso-wrap-distance-left:9.05pt;mso-wrap-distance-right:9.05pt;mso-wrap-distance-top:0pt;mso-wrap-distance-bottom:0pt;margin-top:38.5pt;mso-position-vertical-relative:text;margin-left: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946150</wp:posOffset>
                      </wp:positionV>
                      <wp:extent cx="5488940" cy="295910"/>
                      <wp:effectExtent l="0" t="0" r="0" b="0"/>
                      <wp:wrapNone/>
                      <wp:docPr id="1107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3.3pt;mso-wrap-distance-left:9.05pt;mso-wrap-distance-right:9.05pt;mso-wrap-distance-top:0pt;mso-wrap-distance-bottom:0pt;margin-top:74.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AndChars" w:linePitch="355" w:charSpace="429496422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ｃｍを　こえる　長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087">
            <wp:simplePos x="0" y="0"/>
            <wp:positionH relativeFrom="column">
              <wp:posOffset>12065</wp:posOffset>
            </wp:positionH>
            <wp:positionV relativeFrom="paragraph">
              <wp:posOffset>31750</wp:posOffset>
            </wp:positionV>
            <wp:extent cx="481965" cy="723265"/>
            <wp:effectExtent l="0" t="0" r="0" b="0"/>
            <wp:wrapNone/>
            <wp:docPr id="110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テープの　長さは　何ｍ何ｃｍ　ですか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9685</wp:posOffset>
                      </wp:positionV>
                      <wp:extent cx="1000125" cy="504825"/>
                      <wp:effectExtent l="0" t="0" r="0" b="0"/>
                      <wp:wrapNone/>
                      <wp:docPr id="1109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39.75pt;mso-wrap-distance-left:9.05pt;mso-wrap-distance-right:9.05pt;mso-wrap-distance-top:0pt;mso-wrap-distance-bottom:0pt;margin-top:1.55pt;mso-position-vertical-relative:text;margin-left:4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0025</wp:posOffset>
                      </wp:positionV>
                      <wp:extent cx="3772535" cy="248285"/>
                      <wp:effectExtent l="5715" t="5715" r="4445" b="4445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15.75pt;width:297pt;height:19.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137795</wp:posOffset>
                      </wp:positionV>
                      <wp:extent cx="2000885" cy="462280"/>
                      <wp:effectExtent l="0" t="0" r="0" b="0"/>
                      <wp:wrapNone/>
                      <wp:docPr id="1112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38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ｍ　　　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5pt;height:36.4pt;mso-wrap-distance-left:9.05pt;mso-wrap-distance-right:9.05pt;mso-wrap-distance-top:0pt;mso-wrap-distance-bottom:0pt;margin-top:10.85pt;mso-position-vertical-relative:text;margin-left:32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38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ｍ　　　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26035</wp:posOffset>
                      </wp:positionV>
                      <wp:extent cx="1190625" cy="346710"/>
                      <wp:effectExtent l="5080" t="3810" r="4445" b="5080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6680"/>
                                <a:chOff x="0" y="0"/>
                                <a:chExt cx="1190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200"/>
                                  <a:ext cx="119088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36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28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15pt;margin-top:2.05pt;width:93.75pt;height:27.3pt" coordorigin="5443,41" coordsize="1875,546">
                      <v:rect id="shape_0" fillcolor="#d8d8d8" stroked="t" o:allowincell="t" style="position:absolute;left:5443;top:43;width:1873;height:54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443;top:194;width:1874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97;top:41;width:512;height:337">
                        <v:group id="shape_0" style="position:absolute;left:5497;top:41;width:214;height:153">
                          <v:shape id="shape_0" stroked="t" o:allowincell="t" style="position:absolute;left:549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5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0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5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70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67;top:41;width:213;height:153">
                          <v:shape id="shape_0" stroked="t" o:allowincell="t" style="position:absolute;left:576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21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7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2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7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94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80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53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35;top:41;width:512;height:337">
                        <v:group id="shape_0" style="position:absolute;left:6035;top:41;width:214;height:153">
                          <v:shape id="shape_0" stroked="t" o:allowincell="t" style="position:absolute;left:603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89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4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9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4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305;top:41;width:214;height:153">
                          <v:shape id="shape_0" stroked="t" o:allowincell="t" style="position:absolute;left:630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59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1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6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1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32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18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91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70;top:41;width:511;height:337">
                        <v:group id="shape_0" style="position:absolute;left:6570;top:41;width:214;height:153">
                          <v:shape id="shape_0" stroked="t" o:allowincell="t" style="position:absolute;left:6570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2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76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2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8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40;top:41;width:214;height:153">
                          <v:shape id="shape_0" stroked="t" o:allowincell="t" style="position:absolute;left:6840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9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46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9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5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67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53;top:181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26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13665</wp:posOffset>
                      </wp:positionV>
                      <wp:extent cx="17780" cy="27305"/>
                      <wp:effectExtent l="5080" t="5715" r="5715" b="5080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7.75pt;margin-top:8.95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14300</wp:posOffset>
                      </wp:positionV>
                      <wp:extent cx="17780" cy="27305"/>
                      <wp:effectExtent l="5080" t="5715" r="5715" b="5080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2.15pt;margin-top:9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385</wp:posOffset>
                      </wp:positionV>
                      <wp:extent cx="3439795" cy="338455"/>
                      <wp:effectExtent l="5080" t="3175" r="5080" b="5080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-36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-360"/>
                                      <a:ext cx="180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-36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-36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44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80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120" y="88920"/>
                                    <a:ext cx="180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432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55pt;width:270.85pt;height:26.65pt" coordorigin="27,51" coordsize="5417,533">
                      <v:group id="shape_0" style="position:absolute;left:27;top:51;width:5417;height:533">
                        <v:rect id="shape_0" fillcolor="white" stroked="t" o:allowincell="t" style="position:absolute;left:27;top:54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7;top:200;width:541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93;top:57;width:514;height:328">
                          <v:group id="shape_0" style="position:absolute;left:2793;top:57;width:216;height:150">
                            <v:shape id="shape_0" stroked="t" o:allowincell="t" style="position:absolute;left:2793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47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00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1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06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65;top:57;width:214;height:150">
                            <v:shape id="shape_0" stroked="t" o:allowincell="t" style="position:absolute;left:3065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19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72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23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78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92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79;top:194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52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34;top:57;width:514;height:328">
                          <v:group id="shape_0" style="position:absolute;left:3334;top:57;width:215;height:150">
                            <v:shape id="shape_0" stroked="t" o:allowincell="t" style="position:absolute;left:3334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88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41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92;top:6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47;top:57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606;top:57;width:216;height:150">
                            <v:shape id="shape_0" stroked="t" o:allowincell="t" style="position:absolute;left:3606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60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13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64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19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33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20;top:194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93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73;top:51;width:514;height:328">
                          <v:group id="shape_0" style="position:absolute;left:3873;top:51;width:216;height:150">
                            <v:shape id="shape_0" stroked="t" o:allowincell="t" style="position:absolute;left:3873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27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80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3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6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45;top:51;width:214;height:150">
                            <v:shape id="shape_0" stroked="t" o:allowincell="t" style="position:absolute;left:4145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99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52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0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58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72;top:175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59;top:188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32;top:295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411;top:52;width:514;height:328">
                          <v:group id="shape_0" style="position:absolute;left:4411;top:52;width:216;height:150">
                            <v:shape id="shape_0" stroked="t" o:allowincell="t" style="position:absolute;left:4411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18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69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24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83;top:52;width:214;height:150">
                            <v:shape id="shape_0" stroked="t" o:allowincell="t" style="position:absolute;left:468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37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90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41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96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609;top:176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97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70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56;top:53;width:215;height:150">
                          <v:shape id="shape_0" stroked="t" o:allowincell="t" style="position:absolute;left:4956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10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6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14;top:5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69;top:53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28;top:53;width:216;height:150">
                          <v:shape id="shape_0" stroked="t" o:allowincell="t" style="position:absolute;left:5228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8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5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87;top:5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42;top:53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2;top:52;width:514;height:328">
                          <v:group id="shape_0" style="position:absolute;left:82;top:52;width:216;height:150">
                            <v:shape id="shape_0" stroked="t" o:allowincell="t" style="position:absolute;left:8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4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4;top:52;width:215;height:150">
                            <v:shape id="shape_0" stroked="t" o:allowincell="t" style="position:absolute;left:35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1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8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6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4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23;top:52;width:514;height:328">
                          <v:group id="shape_0" style="position:absolute;left:623;top:52;width:215;height:150">
                            <v:shape id="shape_0" stroked="t" o:allowincell="t" style="position:absolute;left:623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7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30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6;top:52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95;top:52;width:216;height:150">
                            <v:shape id="shape_0" stroked="t" o:allowincell="t" style="position:absolute;left:89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49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02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8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22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109;top:189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82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62;top:52;width:514;height:328">
                          <v:group id="shape_0" style="position:absolute;left:1162;top:52;width:216;height:150">
                            <v:shape id="shape_0" stroked="t" o:allowincell="t" style="position:absolute;left:116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6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2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7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34;top:52;width:215;height:150">
                            <v:shape id="shape_0" stroked="t" o:allowincell="t" style="position:absolute;left:143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8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4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9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4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6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4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2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99;top:53;width:514;height:327">
                          <v:group id="shape_0" style="position:absolute;left:1699;top:53;width:215;height:149">
                            <v:shape id="shape_0" stroked="t" o:allowincell="t" style="position:absolute;left:1699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06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57;top:56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12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71;top:53;width:216;height:149">
                            <v:shape id="shape_0" stroked="t" o:allowincell="t" style="position:absolute;left:197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25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78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29;top:56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84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98;top:17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85;top:190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58;top:29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44;top:55;width:216;height:150">
                          <v:shape id="shape_0" stroked="t" o:allowincell="t" style="position:absolute;left:224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9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5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3;top:58;width:1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8;top:55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17;top:55;width:216;height:150">
                          <v:shape id="shape_0" stroked="t" o:allowincell="t" style="position:absolute;left:2517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7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5;top:58;width:2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30;top:55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30;top:191;width:2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71;top:387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2443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5148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63.7pt;margin-top:15.3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050</wp:posOffset>
                      </wp:positionV>
                      <wp:extent cx="3950335" cy="244475"/>
                      <wp:effectExtent l="5715" t="5715" r="4445" b="4445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02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1.5pt;width:311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263525</wp:posOffset>
                      </wp:positionV>
                      <wp:extent cx="1190625" cy="346710"/>
                      <wp:effectExtent l="5080" t="3810" r="4445" b="5080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6680"/>
                                <a:chOff x="0" y="0"/>
                                <a:chExt cx="1190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200"/>
                                  <a:ext cx="11912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pt;margin-top:20.75pt;width:93.75pt;height:27.3pt" coordorigin="5428,415" coordsize="1875,546">
                      <v:rect id="shape_0" fillcolor="#d8d8d8" stroked="t" o:allowincell="t" style="position:absolute;left:5428;top:417;width:1873;height:54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428;top:568;width:1875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82;top:415;width:512;height:337">
                        <v:group id="shape_0" style="position:absolute;left:5482;top:415;width:214;height:154">
                          <v:shape id="shape_0" stroked="t" o:allowincell="t" style="position:absolute;left:5482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88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39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94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52;top:415;width:213;height:154">
                          <v:shape id="shape_0" stroked="t" o:allowincell="t" style="position:absolute;left:5752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06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58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09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64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79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65;top:555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38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20;top:415;width:512;height:337">
                        <v:group id="shape_0" style="position:absolute;left:6020;top:415;width:214;height:154">
                          <v:shape id="shape_0" stroked="t" o:allowincell="t" style="position:absolute;left:6020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74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2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77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32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290;top:415;width:214;height:154">
                          <v:shape id="shape_0" stroked="t" o:allowincell="t" style="position:absolute;left:6290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44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9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47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02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17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03;top:555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76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55;top:415;width:510;height:337">
                        <v:group id="shape_0" style="position:absolute;left:6555;top:415;width:214;height:154">
                          <v:shape id="shape_0" stroked="t" o:allowincell="t" style="position:absolute;left:6555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09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61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12;top:418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67;top:415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25;top:415;width:214;height:154">
                          <v:shape id="shape_0" stroked="t" o:allowincell="t" style="position:absolute;left:6825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79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31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82;top:418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37;top:415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52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38;top:555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11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57480</wp:posOffset>
                      </wp:positionV>
                      <wp:extent cx="2005330" cy="462280"/>
                      <wp:effectExtent l="0" t="0" r="0" b="0"/>
                      <wp:wrapNone/>
                      <wp:docPr id="1120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38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ｍ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9pt;height:36.4pt;mso-wrap-distance-left:9.05pt;mso-wrap-distance-right:9.05pt;mso-wrap-distance-top:0pt;mso-wrap-distance-bottom:0pt;margin-top:12.4pt;mso-position-vertical-relative:text;margin-left:3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38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ｍ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5245</wp:posOffset>
                      </wp:positionV>
                      <wp:extent cx="3439795" cy="338455"/>
                      <wp:effectExtent l="5080" t="3175" r="5080" b="5080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116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608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21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3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21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3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480" y="88920"/>
                                    <a:ext cx="180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432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.35pt;width:270.85pt;height:26.6pt" coordorigin="24,87" coordsize="5417,532">
                      <v:group id="shape_0" style="position:absolute;left:24;top:87;width:5417;height:532">
                        <v:rect id="shape_0" fillcolor="white" stroked="t" o:allowincell="t" style="position:absolute;left:24;top:90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4;top:236;width:541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90;top:93;width:514;height:328">
                          <v:group id="shape_0" style="position:absolute;left:2790;top:93;width:215;height:150">
                            <v:shape id="shape_0" stroked="t" o:allowincell="t" style="position:absolute;left:2790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44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97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48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03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62;top:93;width:214;height:150">
                            <v:shape id="shape_0" stroked="t" o:allowincell="t" style="position:absolute;left:3062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16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69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20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75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89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76;top:230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49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31;top:93;width:514;height:328">
                          <v:group id="shape_0" style="position:absolute;left:3331;top:93;width:216;height:150">
                            <v:shape id="shape_0" stroked="t" o:allowincell="t" style="position:absolute;left:3331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85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38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89;top:96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44;top:93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603;top:93;width:215;height:150">
                            <v:shape id="shape_0" stroked="t" o:allowincell="t" style="position:absolute;left:3603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57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10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61;top:96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16;top:93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30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17;top:230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90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70;top:87;width:514;height:327">
                          <v:group id="shape_0" style="position:absolute;left:3870;top:87;width:215;height:149">
                            <v:shape id="shape_0" stroked="t" o:allowincell="t" style="position:absolute;left:3870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24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77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2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3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42;top:87;width:214;height:149">
                            <v:shape id="shape_0" stroked="t" o:allowincell="t" style="position:absolute;left:4142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96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49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00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55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69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56;top:224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29;top:33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408;top:88;width:514;height:327">
                          <v:group id="shape_0" style="position:absolute;left:4408;top:88;width:215;height:149">
                            <v:shape id="shape_0" stroked="t" o:allowincell="t" style="position:absolute;left:4408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2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15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66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21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80;top:88;width:214;height:149">
                            <v:shape id="shape_0" stroked="t" o:allowincell="t" style="position:absolute;left:4680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34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87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38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93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606;top:211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94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67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53;top:89;width:216;height:151">
                          <v:shape id="shape_0" stroked="t" o:allowincell="t" style="position:absolute;left:4953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07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60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11;top:92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66;top:89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25;top:89;width:216;height:151">
                          <v:shape id="shape_0" stroked="t" o:allowincell="t" style="position:absolute;left:5225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80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2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84;top:92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39;top:89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9;top:88;width:514;height:327">
                          <v:group id="shape_0" style="position:absolute;left:79;top:88;width:215;height:149">
                            <v:shape id="shape_0" stroked="t" o:allowincell="t" style="position:absolute;left:79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3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6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37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2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1;top:88;width:215;height:149">
                            <v:shape id="shape_0" stroked="t" o:allowincell="t" style="position:absolute;left:35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5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09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4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78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65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38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20;top:88;width:514;height:327">
                          <v:group id="shape_0" style="position:absolute;left:620;top:88;width:216;height:149">
                            <v:shape id="shape_0" stroked="t" o:allowincell="t" style="position:absolute;left:620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4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7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78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3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92;top:88;width:215;height:149">
                            <v:shape id="shape_0" stroked="t" o:allowincell="t" style="position:absolute;left:892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4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99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50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5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19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106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79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59;top:88;width:514;height:327">
                          <v:group id="shape_0" style="position:absolute;left:1159;top:88;width:215;height:149">
                            <v:shape id="shape_0" stroked="t" o:allowincell="t" style="position:absolute;left:1159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3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66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17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72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31;top:88;width:215;height:149">
                            <v:shape id="shape_0" stroked="t" o:allowincell="t" style="position:absolute;left:143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85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3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89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44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58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45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18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96;top:89;width:514;height:328">
                          <v:group id="shape_0" style="position:absolute;left:1696;top:89;width:216;height:150">
                            <v:shape id="shape_0" stroked="t" o:allowincell="t" style="position:absolute;left:1696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50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03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54;top:92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09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68;top:89;width:215;height:150">
                            <v:shape id="shape_0" stroked="t" o:allowincell="t" style="position:absolute;left:1968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22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75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26;top:92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81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95;top:213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82;top:226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55;top:333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41;top:91;width:216;height:150">
                          <v:shape id="shape_0" stroked="t" o:allowincell="t" style="position:absolute;left:2241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6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48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0;top:94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5;top:91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14;top:91;width:215;height:150">
                          <v:shape id="shape_0" stroked="t" o:allowincell="t" style="position:absolute;left:2514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8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1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2;top:94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27;top:91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27;top:227;width:2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68;top:423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2440;top:220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5145;top:220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62.2pt;margin-top:0.15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同じ　長さを　みつけて　せんで　むすびましょう。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43815</wp:posOffset>
                      </wp:positionV>
                      <wp:extent cx="1280160" cy="514350"/>
                      <wp:effectExtent l="5080" t="5080" r="5715" b="5715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3.4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4925</wp:posOffset>
                  </wp:positionV>
                  <wp:extent cx="453390" cy="570865"/>
                  <wp:effectExtent l="0" t="0" r="0" b="0"/>
                  <wp:wrapNone/>
                  <wp:docPr id="112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53340</wp:posOffset>
                      </wp:positionV>
                      <wp:extent cx="1280160" cy="514350"/>
                      <wp:effectExtent l="5080" t="5080" r="5715" b="5715"/>
                      <wp:wrapNone/>
                      <wp:docPr id="1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4.2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34925</wp:posOffset>
                  </wp:positionV>
                  <wp:extent cx="271145" cy="550545"/>
                  <wp:effectExtent l="0" t="0" r="0" b="0"/>
                  <wp:wrapNone/>
                  <wp:docPr id="112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35" t="-65" r="-1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48260</wp:posOffset>
                      </wp:positionV>
                      <wp:extent cx="102235" cy="90805"/>
                      <wp:effectExtent l="5715" t="5715" r="5080" b="5080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7pt;margin-top:3.8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2070</wp:posOffset>
                      </wp:positionV>
                      <wp:extent cx="102235" cy="90805"/>
                      <wp:effectExtent l="5715" t="5715" r="5080" b="5080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pt;margin-top:4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11760</wp:posOffset>
                      </wp:positionV>
                      <wp:extent cx="1280160" cy="514350"/>
                      <wp:effectExtent l="5080" t="5080" r="5715" b="5715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3pt;margin-top:8.8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83185</wp:posOffset>
                  </wp:positionV>
                  <wp:extent cx="487680" cy="541020"/>
                  <wp:effectExtent l="0" t="0" r="0" b="0"/>
                  <wp:wrapNone/>
                  <wp:docPr id="113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21285</wp:posOffset>
                      </wp:positionV>
                      <wp:extent cx="1280160" cy="514350"/>
                      <wp:effectExtent l="5080" t="5080" r="5715" b="5715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9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5232400</wp:posOffset>
                  </wp:positionH>
                  <wp:positionV relativeFrom="paragraph">
                    <wp:posOffset>111760</wp:posOffset>
                  </wp:positionV>
                  <wp:extent cx="478790" cy="552450"/>
                  <wp:effectExtent l="0" t="0" r="0" b="0"/>
                  <wp:wrapNone/>
                  <wp:docPr id="1132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32715</wp:posOffset>
                      </wp:positionV>
                      <wp:extent cx="102235" cy="90805"/>
                      <wp:effectExtent l="5715" t="5715" r="5080" b="5080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10.4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7320</wp:posOffset>
                      </wp:positionV>
                      <wp:extent cx="102235" cy="90805"/>
                      <wp:effectExtent l="5715" t="5715" r="5080" b="5080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5pt;margin-top:11.6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176530</wp:posOffset>
                  </wp:positionV>
                  <wp:extent cx="432435" cy="566420"/>
                  <wp:effectExtent l="0" t="0" r="0" b="0"/>
                  <wp:wrapNone/>
                  <wp:docPr id="113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84" t="-64" r="-8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65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200025</wp:posOffset>
                  </wp:positionV>
                  <wp:extent cx="719455" cy="533400"/>
                  <wp:effectExtent l="0" t="0" r="0" b="0"/>
                  <wp:wrapNone/>
                  <wp:docPr id="113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202565</wp:posOffset>
                      </wp:positionV>
                      <wp:extent cx="102235" cy="90805"/>
                      <wp:effectExtent l="5715" t="5715" r="5080" b="5080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15pt;margin-top:15.9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635</wp:posOffset>
                      </wp:positionV>
                      <wp:extent cx="102235" cy="90805"/>
                      <wp:effectExtent l="5715" t="5715" r="5080" b="5080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3pt;margin-top:0.0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6195</wp:posOffset>
                      </wp:positionV>
                      <wp:extent cx="1280160" cy="514350"/>
                      <wp:effectExtent l="5080" t="5080" r="5715" b="5715"/>
                      <wp:wrapNone/>
                      <wp:docPr id="1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2.8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7620</wp:posOffset>
                  </wp:positionV>
                  <wp:extent cx="415925" cy="518160"/>
                  <wp:effectExtent l="0" t="0" r="0" b="0"/>
                  <wp:wrapNone/>
                  <wp:docPr id="114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42545</wp:posOffset>
                      </wp:positionV>
                      <wp:extent cx="1280160" cy="514350"/>
                      <wp:effectExtent l="5080" t="5080" r="5715" b="5715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3.3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5270500</wp:posOffset>
                  </wp:positionH>
                  <wp:positionV relativeFrom="paragraph">
                    <wp:posOffset>17145</wp:posOffset>
                  </wp:positionV>
                  <wp:extent cx="419735" cy="586740"/>
                  <wp:effectExtent l="0" t="0" r="0" b="0"/>
                  <wp:wrapNone/>
                  <wp:docPr id="114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5080" b="5080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3.7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40005</wp:posOffset>
                      </wp:positionV>
                      <wp:extent cx="102235" cy="90805"/>
                      <wp:effectExtent l="5715" t="5715" r="5080" b="5080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25pt;margin-top:3.1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70485</wp:posOffset>
                      </wp:positionV>
                      <wp:extent cx="1280160" cy="514350"/>
                      <wp:effectExtent l="5080" t="5080" r="5715" b="5715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5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40005</wp:posOffset>
                  </wp:positionV>
                  <wp:extent cx="414655" cy="544830"/>
                  <wp:effectExtent l="0" t="0" r="0" b="0"/>
                  <wp:wrapNone/>
                  <wp:docPr id="114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108585</wp:posOffset>
                      </wp:positionV>
                      <wp:extent cx="1280160" cy="514350"/>
                      <wp:effectExtent l="5080" t="5080" r="5715" b="5715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9pt;margin-top:8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5255260</wp:posOffset>
                  </wp:positionH>
                  <wp:positionV relativeFrom="paragraph">
                    <wp:posOffset>70485</wp:posOffset>
                  </wp:positionV>
                  <wp:extent cx="433070" cy="552450"/>
                  <wp:effectExtent l="0" t="0" r="0" b="0"/>
                  <wp:wrapNone/>
                  <wp:docPr id="115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64770</wp:posOffset>
                      </wp:positionV>
                      <wp:extent cx="102235" cy="90805"/>
                      <wp:effectExtent l="5715" t="5715" r="5080" b="5080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5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93345</wp:posOffset>
                      </wp:positionV>
                      <wp:extent cx="102235" cy="90805"/>
                      <wp:effectExtent l="5715" t="5715" r="5080" b="5080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9pt;margin-top:7.3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7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4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97155</wp:posOffset>
                  </wp:positionV>
                  <wp:extent cx="452120" cy="532130"/>
                  <wp:effectExtent l="0" t="0" r="0" b="0"/>
                  <wp:wrapNone/>
                  <wp:docPr id="115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80" t="-68" r="-8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1905</wp:posOffset>
                  </wp:positionV>
                  <wp:extent cx="365760" cy="627380"/>
                  <wp:effectExtent l="0" t="0" r="0" b="0"/>
                  <wp:wrapNone/>
                  <wp:docPr id="115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00" t="-57" r="-10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10490</wp:posOffset>
                      </wp:positionV>
                      <wp:extent cx="102235" cy="90805"/>
                      <wp:effectExtent l="5715" t="5715" r="5080" b="5080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8.7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99695</wp:posOffset>
                      </wp:positionV>
                      <wp:extent cx="102235" cy="90805"/>
                      <wp:effectExtent l="5715" t="5715" r="5080" b="5080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5pt;margin-top:7.8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86360</wp:posOffset>
                      </wp:positionV>
                      <wp:extent cx="2468880" cy="1733550"/>
                      <wp:effectExtent l="19050" t="19685" r="19685" b="19685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73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《わけ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8.45pt;margin-top:6.8pt;width:194.35pt;height:13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わけ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こくばんの　よこの　長さを　はかるに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どの　ものさしを　つかえば　よいでしょう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ア、イから　１つ　えらんで　○をつけ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　わけも　かきましょう。　（２０点）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</wp:posOffset>
                      </wp:positionV>
                      <wp:extent cx="2767330" cy="675005"/>
                      <wp:effectExtent l="5080" t="5715" r="5080" b="4445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7320" cy="67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-0.1pt;width:217.85pt;height:53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w w:val="66"/>
                <w:sz w:val="32"/>
              </w:rPr>
              <w:t>　</w:t>
            </w:r>
            <w:r>
              <w:rPr>
                <w:rFonts w:cs="Century" w:eastAsia="Century"/>
                <w:b/>
                <w:w w:val="66"/>
                <w:sz w:val="32"/>
              </w:rPr>
              <w:t xml:space="preserve"> </w:t>
            </w:r>
            <w:r>
              <w:rPr>
                <w:b/>
                <w:w w:val="66"/>
                <w:sz w:val="32"/>
              </w:rPr>
              <w:t>ア　３０ｃｍの　ものさしを　つかう。</w:t>
            </w:r>
          </w:p>
          <w:p>
            <w:pPr>
              <w:pStyle w:val="Normal"/>
              <w:spacing w:lineRule="exact" w:line="480"/>
              <w:ind w:firstLine="321"/>
              <w:rPr/>
            </w:pPr>
            <w:r>
              <w:rPr>
                <w:b/>
                <w:w w:val="66"/>
                <w:sz w:val="32"/>
              </w:rPr>
              <w:t>イ　１ｍの　ものさしを　つかう。</w:t>
            </w:r>
          </w:p>
          <w:p>
            <w:pPr>
              <w:pStyle w:val="Normal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ｃｍを　こえる　長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049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1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□に　あてはまる　数や　長さの　たんいを　かき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7620</wp:posOffset>
                      </wp:positionV>
                      <wp:extent cx="1209675" cy="711200"/>
                      <wp:effectExtent l="0" t="0" r="0" b="0"/>
                      <wp:wrapNone/>
                      <wp:docPr id="1162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6pt;mso-position-vertical-relative:text;margin-left:3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79400</wp:posOffset>
                      </wp:positionV>
                      <wp:extent cx="960120" cy="466725"/>
                      <wp:effectExtent l="0" t="0" r="0" b="0"/>
                      <wp:wrapNone/>
                      <wp:docPr id="1163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</w:rPr>
                                    <w:t>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22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5036820</wp:posOffset>
                  </wp:positionH>
                  <wp:positionV relativeFrom="paragraph">
                    <wp:posOffset>396875</wp:posOffset>
                  </wp:positionV>
                  <wp:extent cx="1038860" cy="1448435"/>
                  <wp:effectExtent l="0" t="0" r="0" b="0"/>
                  <wp:wrapNone/>
                  <wp:docPr id="116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（１）２ｍ　　　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2235</wp:posOffset>
                      </wp:positionV>
                      <wp:extent cx="960120" cy="466725"/>
                      <wp:effectExtent l="0" t="0" r="0" b="0"/>
                      <wp:wrapNone/>
                      <wp:docPr id="1165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</w:rPr>
                                    <w:t>１０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8.0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１０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2"/>
              </w:rPr>
              <w:t>（２）１ｍ８ｃｍ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9855</wp:posOffset>
                      </wp:positionV>
                      <wp:extent cx="960120" cy="466725"/>
                      <wp:effectExtent l="0" t="0" r="0" b="0"/>
                      <wp:wrapNone/>
                      <wp:docPr id="1166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8.6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３）３００ｃｍ　＝　　　　　　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69850</wp:posOffset>
                      </wp:positionV>
                      <wp:extent cx="960120" cy="466725"/>
                      <wp:effectExtent l="0" t="0" r="0" b="0"/>
                      <wp:wrapNone/>
                      <wp:docPr id="1167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5.5pt;mso-position-vertical-relative:text;margin-left:27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69850</wp:posOffset>
                      </wp:positionV>
                      <wp:extent cx="960120" cy="466725"/>
                      <wp:effectExtent l="0" t="0" r="0" b="0"/>
                      <wp:wrapNone/>
                      <wp:docPr id="1168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5.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４）１０３ｃｍ　＝　　　　　　ｍ　　　　　ｃｍ</w:t>
            </w:r>
          </w:p>
          <w:p>
            <w:pPr>
              <w:pStyle w:val="Normal"/>
              <w:spacing w:lineRule="exact" w:line="680"/>
              <w:ind w:righ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５）つくえの　たての　長さ　　・・・</w:t>
            </w:r>
            <w:r>
              <w:rPr>
                <w:sz w:val="64"/>
                <w:szCs w:val="64"/>
              </w:rPr>
              <w:t>４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６）算数の　本の　あつさ　　　・・・</w:t>
            </w:r>
            <w:r>
              <w:rPr>
                <w:sz w:val="64"/>
                <w:szCs w:val="64"/>
              </w:rPr>
              <w:t>　６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ｍ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７）きょうしつの　たての　長さ・・・</w:t>
            </w:r>
            <w:r>
              <w:rPr>
                <w:sz w:val="64"/>
                <w:szCs w:val="64"/>
              </w:rPr>
              <w:t>　８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ｍ</w:t>
            </w:r>
            <w:r>
              <w:rPr>
                <w:sz w:val="32"/>
                <w:szCs w:val="32"/>
                <w:bdr w:val="single" w:sz="4" w:space="0" w:color="000000"/>
              </w:rPr>
              <w:t>　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８）はがきの　よこの　長さ　　・・・</w:t>
            </w:r>
            <w:r>
              <w:rPr>
                <w:sz w:val="64"/>
                <w:szCs w:val="64"/>
              </w:rPr>
              <w:t>１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黒ばんの　たての長さと　よこの長さを　はかり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どちらが　どれだけ　長いでしょうか。　　　　　　（式１０点，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4615</wp:posOffset>
                      </wp:positionV>
                      <wp:extent cx="1952625" cy="276860"/>
                      <wp:effectExtent l="5715" t="5080" r="5080" b="5080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36">
                                    <a:moveTo>
                                      <a:pt x="0" y="436"/>
                                    </a:moveTo>
                                    <a:cubicBezTo>
                                      <a:pt x="472" y="218"/>
                                      <a:pt x="945" y="0"/>
                                      <a:pt x="1457" y="0"/>
                                    </a:cubicBezTo>
                                    <a:cubicBezTo>
                                      <a:pt x="1969" y="0"/>
                                      <a:pt x="2805" y="363"/>
                                      <a:pt x="3075" y="4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75,436" path="m0,436c472,218,945,0,1457,0c1969,0,2805,363,3075,436e" stroked="t" o:allowincell="t" style="position:absolute;margin-left:59.85pt;margin-top:7.45pt;width:153.7pt;height:21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1595</wp:posOffset>
                      </wp:positionV>
                      <wp:extent cx="1291590" cy="227965"/>
                      <wp:effectExtent l="0" t="0" r="0" b="0"/>
                      <wp:wrapNone/>
                      <wp:docPr id="1170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１ｍ７０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7pt;height:17.95pt;mso-wrap-distance-left:9.05pt;mso-wrap-distance-right:9.05pt;mso-wrap-distance-top:0pt;mso-wrap-distance-bottom:0pt;margin-top:4.85pt;mso-position-vertical-relative:text;margin-left:8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１ｍ７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42240</wp:posOffset>
                  </wp:positionV>
                  <wp:extent cx="2057400" cy="1165225"/>
                  <wp:effectExtent l="0" t="0" r="0" b="0"/>
                  <wp:wrapNone/>
                  <wp:docPr id="117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61290</wp:posOffset>
                      </wp:positionV>
                      <wp:extent cx="228600" cy="1028065"/>
                      <wp:effectExtent l="5080" t="5715" r="5715" b="4445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619">
                                    <a:moveTo>
                                      <a:pt x="360" y="0"/>
                                    </a:moveTo>
                                    <a:cubicBezTo>
                                      <a:pt x="180" y="239"/>
                                      <a:pt x="0" y="479"/>
                                      <a:pt x="0" y="749"/>
                                    </a:cubicBezTo>
                                    <a:cubicBezTo>
                                      <a:pt x="0" y="1019"/>
                                      <a:pt x="180" y="1319"/>
                                      <a:pt x="360" y="16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619" path="m360,0c180,239,0,479,0,749c0,1019,180,1319,360,1619e" stroked="t" o:allowincell="t" style="position:absolute;margin-left:41.85pt;margin-top:12.7pt;width:17.95pt;height:80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8"/>
              </w:rPr>
              <w:t>し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45720</wp:posOffset>
                      </wp:positionV>
                      <wp:extent cx="3190240" cy="922655"/>
                      <wp:effectExtent l="0" t="0" r="0" b="0"/>
                      <wp:wrapNone/>
                      <wp:docPr id="1173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１ｍ７０ｃｍ＝１７０ｃ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１７０－８０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72.65pt;mso-wrap-distance-left:9.05pt;mso-wrap-distance-right:9.05pt;mso-wrap-distance-top:0pt;mso-wrap-distance-bottom:0pt;margin-top:3.6pt;mso-position-vertical-relative:text;margin-left:230.9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１ｍ７０ｃｍ＝１７０ｃ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１７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90170</wp:posOffset>
                      </wp:positionV>
                      <wp:extent cx="895350" cy="330835"/>
                      <wp:effectExtent l="0" t="0" r="0" b="0"/>
                      <wp:wrapNone/>
                      <wp:docPr id="1174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８０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6.05pt;mso-wrap-distance-left:9.05pt;mso-wrap-distance-right:9.05pt;mso-wrap-distance-top:0pt;mso-wrap-distance-bottom:0pt;margin-top:7.1pt;mso-position-vertical-relative:text;margin-left:-1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８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こた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70485</wp:posOffset>
                      </wp:positionV>
                      <wp:extent cx="4758690" cy="589915"/>
                      <wp:effectExtent l="0" t="0" r="0" b="0"/>
                      <wp:wrapNone/>
                      <wp:docPr id="1175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69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黒ばんのよこの長さが９０ｃｍ長い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7pt;height:46.45pt;mso-wrap-distance-left:9.05pt;mso-wrap-distance-right:9.05pt;mso-wrap-distance-top:0pt;mso-wrap-distance-bottom:0pt;margin-top:5.55pt;mso-position-vertical-relative:text;margin-left:107.4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黒ばんのよこの長さが９０ｃｍ長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4294964223"/>
        </w:sectPr>
      </w:pP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　　算数　　　単元名　　１４　　１００００までの数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19">
            <wp:simplePos x="0" y="0"/>
            <wp:positionH relativeFrom="column">
              <wp:posOffset>-24765</wp:posOffset>
            </wp:positionH>
            <wp:positionV relativeFrom="paragraph">
              <wp:posOffset>76835</wp:posOffset>
            </wp:positionV>
            <wp:extent cx="1504950" cy="565150"/>
            <wp:effectExtent l="0" t="0" r="0" b="0"/>
            <wp:wrapNone/>
            <wp:docPr id="1177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6143625" cy="8324850"/>
                <wp:effectExtent l="5715" t="5080" r="4445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4.55pt;width:483.7pt;height:6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名前（　　　　　　　　　　　　　　　　）　　　</w:t>
      </w:r>
    </w:p>
    <w:p>
      <w:pPr>
        <w:pStyle w:val="Normal"/>
        <w:rPr>
          <w:sz w:val="24"/>
        </w:rPr>
      </w:pPr>
      <w:r>
        <w:rPr>
          <w:sz w:val="24"/>
        </w:rPr>
        <w:t>１　かずを　かぞえましょう。（１０点</w:t>
      </w:r>
      <w:r>
        <w:rPr>
          <w:sz w:val="24"/>
        </w:rPr>
        <w:t>×</w:t>
      </w:r>
      <w:r>
        <w:rPr>
          <w:sz w:val="24"/>
        </w:rPr>
        <w:t>２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780415" cy="618490"/>
                <wp:effectExtent l="0" t="0" r="0" b="0"/>
                <wp:wrapNone/>
                <wp:docPr id="117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8.7pt;mso-wrap-distance-left:9.05pt;mso-wrap-distance-right:9.05pt;mso-wrap-distance-top:0pt;mso-wrap-distance-bottom:0pt;margin-top:-0.05pt;mso-position-vertical-relative:text;margin-left:4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80010</wp:posOffset>
                </wp:positionH>
                <wp:positionV relativeFrom="paragraph">
                  <wp:posOffset>123190</wp:posOffset>
                </wp:positionV>
                <wp:extent cx="4924425" cy="1454150"/>
                <wp:effectExtent l="19050" t="19050" r="19685" b="19685"/>
                <wp:wrapNone/>
                <wp:docPr id="1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454040"/>
                          <a:chOff x="0" y="0"/>
                          <a:chExt cx="4924440" cy="145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56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4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672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98040" y="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56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84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672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1200" y="1025640"/>
                            <a:ext cx="40248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3040"/>
                              <a:ext cx="25092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015920"/>
                            <a:ext cx="40248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" y="113040"/>
                              <a:ext cx="25092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7440" y="101808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2680"/>
                              <a:ext cx="25020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1800" y="1025640"/>
                            <a:ext cx="402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3040"/>
                              <a:ext cx="25092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6720" y="102744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3040"/>
                              <a:ext cx="25020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6320" y="101592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8460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2280" y="101808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8424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1040" y="101592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8460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0520" y="102744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8460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50472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56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84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424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70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05240" y="50472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20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4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672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9.7pt;width:387.75pt;height:114.5pt" coordorigin="126,194" coordsize="7755,2290">
                <v:group id="shape_0" style="position:absolute;left:126;top:194;width:3810;height:672">
                  <v:group id="shape_0" style="position:absolute;left:1711;top:194;width:634;height:672">
                    <v:oval id="shape_0" fillcolor="#bfbfbf" stroked="t" o:allowincell="f" style="position:absolute;left:1711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1824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16;top:194;width:634;height:672">
                    <v:oval id="shape_0" fillcolor="#bfbfbf" stroked="t" o:allowincell="f" style="position:absolute;left:91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102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526;top:194;width:634;height:672">
                    <v:oval id="shape_0" fillcolor="#bfbfbf" stroked="t" o:allowincell="f" style="position:absolute;left:252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63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302;top:194;width:634;height:672">
                    <v:oval id="shape_0" fillcolor="#bfbfbf" stroked="t" o:allowincell="f" style="position:absolute;left:3302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3415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26;top:194;width:634;height:672">
                    <v:oval id="shape_0" fillcolor="#bfbfbf" stroked="t" o:allowincell="f" style="position:absolute;left:12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3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060;top:194;width:3809;height:672">
                  <v:group id="shape_0" style="position:absolute;left:5645;top:194;width:634;height:672">
                    <v:oval id="shape_0" fillcolor="#bfbfbf" stroked="t" o:allowincell="f" style="position:absolute;left:5645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5758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850;top:194;width:634;height:672">
                    <v:oval id="shape_0" fillcolor="#bfbfbf" stroked="t" o:allowincell="f" style="position:absolute;left:4850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963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460;top:194;width:634;height:672">
                    <v:oval id="shape_0" fillcolor="#bfbfbf" stroked="t" o:allowincell="f" style="position:absolute;left:6460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6573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236;top:194;width:634;height:672">
                    <v:oval id="shape_0" fillcolor="#bfbfbf" stroked="t" o:allowincell="f" style="position:absolute;left:723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734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060;top:194;width:634;height:672">
                    <v:oval id="shape_0" fillcolor="#bfbfbf" stroked="t" o:allowincell="f" style="position:absolute;left:4060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173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31;top:1809;width:634;height:672">
                  <v:oval id="shape_0" fillcolor="#bfbfbf" stroked="t" o:allowincell="f" style="position:absolute;left:931;top:1809;width:633;height:671;mso-wrap-style:none;v-text-anchor:middle">
                    <v:fill o:detectmouseclick="t" type="solid" color2="#404040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1044;top:1987;width:394;height:304;mso-wrap-style:none;v-text-anchor:middle" type="_x0000_t136">
                    <v:path textpathok="t"/>
                    <v:textpath on="t" fitshape="t" string="１０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41;top:1794;width:634;height:672">
                  <v:oval id="shape_0" fillcolor="#bfbfbf" stroked="t" o:allowincell="f" style="position:absolute;left:141;top:1794;width:633;height:671;mso-wrap-style:none;v-text-anchor:middle">
                    <v:fill o:detectmouseclick="t" type="solid" color2="#404040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254;top:1972;width:394;height:304;mso-wrap-style:none;v-text-anchor:middle" type="_x0000_t136">
                    <v:path textpathok="t"/>
                    <v:textpath on="t" fitshape="t" string="１０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744;top:1797;width:632;height:672">
                  <v:oval id="shape_0" fillcolor="#fabf8f" stroked="t" o:allowincell="f" style="position:absolute;left:1744;top:1797;width:631;height:671;mso-wrap-style:none;v-text-anchor:middle">
                    <v:fill o:detectmouseclick="t" type="solid" color2="#054070"/>
                    <v:stroke color="#974706" weight="38160" joinstyle="miter" endcap="flat"/>
                    <w10:wrap type="none"/>
                  </v:oval>
                  <v:shape id="shape_0" fillcolor="black" stroked="t" o:allowincell="f" style="position:absolute;left:1857;top:1975;width:393;height:304;mso-wrap-style:none;v-text-anchor:middle" type="_x0000_t136">
                    <v:path textpathok="t"/>
                    <v:textpath on="t" fitshape="t" string="１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538;top:1809;width:633;height:672">
                  <v:oval id="shape_0" fillcolor="#fabf8f" stroked="t" o:allowincell="f" style="position:absolute;left:2538;top:1809;width:632;height:671;mso-wrap-style:none;v-text-anchor:middle">
                    <v:fill o:detectmouseclick="t" type="solid" color2="#054070"/>
                    <v:stroke color="#974706" weight="38160" joinstyle="miter" endcap="flat"/>
                    <w10:wrap type="none"/>
                  </v:oval>
                  <v:shape id="shape_0" fillcolor="black" stroked="t" o:allowincell="f" style="position:absolute;left:2651;top:1987;width:394;height:304;mso-wrap-style:none;v-text-anchor:middle" type="_x0000_t136">
                    <v:path textpathok="t"/>
                    <v:textpath on="t" fitshape="t" string="１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302;top:1812;width:632;height:672">
                  <v:oval id="shape_0" fillcolor="#fabf8f" stroked="t" o:allowincell="f" style="position:absolute;left:3302;top:1812;width:631;height:671;mso-wrap-style:none;v-text-anchor:middle">
                    <v:fill o:detectmouseclick="t" type="solid" color2="#054070"/>
                    <v:stroke color="#974706" weight="38160" joinstyle="miter" endcap="flat"/>
                    <w10:wrap type="none"/>
                  </v:oval>
                  <v:shape id="shape_0" fillcolor="black" stroked="t" o:allowincell="f" style="position:absolute;left:3415;top:1990;width:393;height:304;mso-wrap-style:none;v-text-anchor:middle" type="_x0000_t136">
                    <v:path textpathok="t"/>
                    <v:textpath on="t" fitshape="t" string="１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073;top:1794;width:632;height:672">
                  <v:oval id="shape_0" fillcolor="#f2f2f2" stroked="t" o:allowincell="f" style="position:absolute;left:4073;top:1794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4231;top:1927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901;top:1797;width:632;height:672">
                  <v:oval id="shape_0" fillcolor="#f2f2f2" stroked="t" o:allowincell="f" style="position:absolute;left:4901;top:1797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5059;top:1930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718;top:1794;width:632;height:672">
                  <v:oval id="shape_0" fillcolor="#f2f2f2" stroked="t" o:allowincell="f" style="position:absolute;left:5718;top:1794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5876;top:1927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536;top:1812;width:632;height:672">
                  <v:oval id="shape_0" fillcolor="#f2f2f2" stroked="t" o:allowincell="f" style="position:absolute;left:6536;top:1812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6694;top:1945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37;top:989;width:3810;height:672">
                  <v:group id="shape_0" style="position:absolute;left:1722;top:989;width:634;height:672">
                    <v:oval id="shape_0" fillcolor="#bfbfbf" stroked="t" o:allowincell="f" style="position:absolute;left:1722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1835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27;top:989;width:634;height:672">
                    <v:oval id="shape_0" fillcolor="#bfbfbf" stroked="t" o:allowincell="f" style="position:absolute;left:92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104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537;top:989;width:634;height:672">
                    <v:oval id="shape_0" fillcolor="#bfbfbf" stroked="t" o:allowincell="f" style="position:absolute;left:253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65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313;top:989;width:634;height:672">
                    <v:oval id="shape_0" fillcolor="#bfbfbf" stroked="t" o:allowincell="f" style="position:absolute;left:3313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3426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37;top:989;width:634;height:672">
                    <v:oval id="shape_0" fillcolor="#bfbfbf" stroked="t" o:allowincell="f" style="position:absolute;left:13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5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071;top:989;width:3810;height:672">
                  <v:group id="shape_0" style="position:absolute;left:5656;top:989;width:634;height:672">
                    <v:oval id="shape_0" fillcolor="#bfbfbf" stroked="t" o:allowincell="f" style="position:absolute;left:5656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5769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861;top:989;width:634;height:672">
                    <v:oval id="shape_0" fillcolor="#bfbfbf" stroked="t" o:allowincell="f" style="position:absolute;left:4861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974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471;top:989;width:634;height:672">
                    <v:oval id="shape_0" fillcolor="#bfbfbf" stroked="t" o:allowincell="f" style="position:absolute;left:6471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6584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247;top:989;width:634;height:672">
                    <v:oval id="shape_0" fillcolor="#bfbfbf" stroked="t" o:allowincell="f" style="position:absolute;left:724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736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071;top:989;width:634;height:672">
                    <v:oval id="shape_0" fillcolor="#bfbfbf" stroked="t" o:allowincell="f" style="position:absolute;left:4071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184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385185</wp:posOffset>
                </wp:positionH>
                <wp:positionV relativeFrom="paragraph">
                  <wp:posOffset>86360</wp:posOffset>
                </wp:positionV>
                <wp:extent cx="600075" cy="487680"/>
                <wp:effectExtent l="5715" t="5080" r="4445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6.8pt;width:47.2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１００のまとまりは　なんこありますか。　　　　　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（　　　）にすうじ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１０００が（　　　　）こ、１００が（　　　　）こ、１０が（　　　　）こ</w:t>
      </w:r>
    </w:p>
    <w:p>
      <w:pPr>
        <w:pStyle w:val="Normal"/>
        <w:rPr>
          <w:sz w:val="24"/>
        </w:rPr>
      </w:pPr>
      <w:r>
        <w:rPr>
          <w:sz w:val="24"/>
        </w:rPr>
        <w:t>　　　１が（　　　　）こ、あわせて（　　　　　　　）こ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　かずを　よみ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  <w:t>　（１）１８５９　　　　　　　　　　　　（２）６０４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561340</wp:posOffset>
                </wp:positionH>
                <wp:positionV relativeFrom="paragraph">
                  <wp:posOffset>27940</wp:posOffset>
                </wp:positionV>
                <wp:extent cx="2442210" cy="389890"/>
                <wp:effectExtent l="0" t="0" r="0" b="0"/>
                <wp:wrapNone/>
                <wp:docPr id="118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2.2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425190</wp:posOffset>
                </wp:positionH>
                <wp:positionV relativeFrom="paragraph">
                  <wp:posOffset>27940</wp:posOffset>
                </wp:positionV>
                <wp:extent cx="2431415" cy="389890"/>
                <wp:effectExtent l="0" t="0" r="0" b="0"/>
                <wp:wrapNone/>
                <wp:docPr id="118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2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７００８　　　　　　　　　　　　（４）５１５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61340</wp:posOffset>
                </wp:positionH>
                <wp:positionV relativeFrom="paragraph">
                  <wp:posOffset>-635</wp:posOffset>
                </wp:positionV>
                <wp:extent cx="2442210" cy="389890"/>
                <wp:effectExtent l="0" t="0" r="0" b="0"/>
                <wp:wrapNone/>
                <wp:docPr id="118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-0.05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425190</wp:posOffset>
                </wp:positionH>
                <wp:positionV relativeFrom="paragraph">
                  <wp:posOffset>66040</wp:posOffset>
                </wp:positionV>
                <wp:extent cx="2431415" cy="389890"/>
                <wp:effectExtent l="0" t="0" r="0" b="0"/>
                <wp:wrapNone/>
                <wp:docPr id="118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5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すうじで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</w:rPr>
      </w:pPr>
      <w:r>
        <w:rPr>
          <w:sz w:val="24"/>
        </w:rPr>
        <w:t>　（１）千八百二十六　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（２）五千百七　　　（　　　　　　　　　　　　　　）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56">
            <wp:simplePos x="0" y="0"/>
            <wp:positionH relativeFrom="column">
              <wp:posOffset>4902835</wp:posOffset>
            </wp:positionH>
            <wp:positionV relativeFrom="paragraph">
              <wp:posOffset>22860</wp:posOffset>
            </wp:positionV>
            <wp:extent cx="965200" cy="1063625"/>
            <wp:effectExtent l="0" t="0" r="0" b="0"/>
            <wp:wrapNone/>
            <wp:docPr id="1186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0" t="-31" r="-4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5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４　次の　もんだいに　こたえましょう。（わけ１０点，答え１０点）</w:t>
      </w:r>
    </w:p>
    <w:p>
      <w:pPr>
        <w:pStyle w:val="Normal"/>
        <w:rPr>
          <w:sz w:val="24"/>
        </w:rPr>
      </w:pPr>
      <w:r>
        <w:rPr>
          <w:sz w:val="24"/>
        </w:rPr>
        <w:t>　　二千四十八を２４８とかき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ちがっているわけをかいて、ただしい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わけ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56565</wp:posOffset>
                </wp:positionH>
                <wp:positionV relativeFrom="paragraph">
                  <wp:posOffset>-15240</wp:posOffset>
                </wp:positionV>
                <wp:extent cx="5109845" cy="762000"/>
                <wp:effectExtent l="5715" t="5080" r="5080" b="571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5pt;margin-top:-1.2pt;width:402.3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518160</wp:posOffset>
                </wp:positionH>
                <wp:positionV relativeFrom="paragraph">
                  <wp:posOffset>118110</wp:posOffset>
                </wp:positionV>
                <wp:extent cx="4945380" cy="1270"/>
                <wp:effectExtent l="635" t="5080" r="635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9.3pt;width:38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746885</wp:posOffset>
                </wp:positionH>
                <wp:positionV relativeFrom="paragraph">
                  <wp:posOffset>177165</wp:posOffset>
                </wp:positionV>
                <wp:extent cx="2581275" cy="419100"/>
                <wp:effectExtent l="5715" t="5080" r="5080" b="571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5pt;margin-top:13.95pt;width:203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ただしい　こた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学校２年生　　　算数　　　単元名　　１４　　１００００までの数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41">
            <wp:simplePos x="0" y="0"/>
            <wp:positionH relativeFrom="column">
              <wp:posOffset>-20320</wp:posOffset>
            </wp:positionH>
            <wp:positionV relativeFrom="paragraph">
              <wp:posOffset>-16510</wp:posOffset>
            </wp:positionV>
            <wp:extent cx="967105" cy="690245"/>
            <wp:effectExtent l="0" t="0" r="0" b="0"/>
            <wp:wrapNone/>
            <wp:docPr id="1190" name="43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43710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905</wp:posOffset>
                </wp:positionH>
                <wp:positionV relativeFrom="paragraph">
                  <wp:posOffset>17145</wp:posOffset>
                </wp:positionV>
                <wp:extent cx="6117590" cy="1270"/>
                <wp:effectExtent l="635" t="5080" r="635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35pt;width:48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115050" cy="8315325"/>
                <wp:effectExtent l="5080" t="5715" r="5080" b="444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3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3pt;width:481.45pt;height:6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5019040</wp:posOffset>
                </wp:positionH>
                <wp:positionV relativeFrom="paragraph">
                  <wp:posOffset>75565</wp:posOffset>
                </wp:positionV>
                <wp:extent cx="1047115" cy="437515"/>
                <wp:effectExtent l="0" t="0" r="0" b="0"/>
                <wp:wrapNone/>
                <wp:docPr id="119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4.45pt;mso-wrap-distance-left:9.05pt;mso-wrap-distance-right:9.05pt;mso-wrap-distance-top:0pt;mso-wrap-distance-bottom:0pt;margin-top:5.95pt;mso-position-vertical-relative:text;margin-left:39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かずを　こたえ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594860</wp:posOffset>
                </wp:positionH>
                <wp:positionV relativeFrom="paragraph">
                  <wp:posOffset>118110</wp:posOffset>
                </wp:positionV>
                <wp:extent cx="1219200" cy="323850"/>
                <wp:effectExtent l="5080" t="5080" r="508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9.3pt;width:9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１）１０００を７こ、１００を４こ、１を２こ　あわせたか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594860</wp:posOffset>
                </wp:positionH>
                <wp:positionV relativeFrom="paragraph">
                  <wp:posOffset>70485</wp:posOffset>
                </wp:positionV>
                <wp:extent cx="1219200" cy="314325"/>
                <wp:effectExtent l="5080" t="5715" r="5080" b="444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5.55pt;width:95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２）１０００を１こ、１０を５こ、１を８こ　あわせた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318385</wp:posOffset>
                </wp:positionH>
                <wp:positionV relativeFrom="paragraph">
                  <wp:posOffset>213360</wp:posOffset>
                </wp:positionV>
                <wp:extent cx="914400" cy="304800"/>
                <wp:effectExtent l="5080" t="5080" r="508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6.8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６０３０は、１０００を　　　　　　　こ、１０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27685</wp:posOffset>
                </wp:positionH>
                <wp:positionV relativeFrom="paragraph">
                  <wp:posOffset>146685</wp:posOffset>
                </wp:positionV>
                <wp:extent cx="914400" cy="304800"/>
                <wp:effectExtent l="5080" t="5080" r="508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1.5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こ　あわせた　か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５６２０は、５０００と６００と２０を　あわせた　かずです。これを　しきに</w:t>
      </w:r>
    </w:p>
    <w:p>
      <w:pPr>
        <w:pStyle w:val="Normal"/>
        <w:rPr>
          <w:sz w:val="24"/>
        </w:rPr>
      </w:pPr>
      <w:r>
        <w:rPr>
          <w:sz w:val="24"/>
        </w:rPr>
        <w:t>　　　　あらわし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375410</wp:posOffset>
                </wp:positionH>
                <wp:positionV relativeFrom="paragraph">
                  <wp:posOffset>165735</wp:posOffset>
                </wp:positionV>
                <wp:extent cx="847725" cy="342900"/>
                <wp:effectExtent l="5715" t="5080" r="4445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3.05pt;width:6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461260</wp:posOffset>
                </wp:positionH>
                <wp:positionV relativeFrom="paragraph">
                  <wp:posOffset>165735</wp:posOffset>
                </wp:positionV>
                <wp:extent cx="923925" cy="342900"/>
                <wp:effectExtent l="5715" t="5080" r="4445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3.05pt;width:7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709035</wp:posOffset>
                </wp:positionH>
                <wp:positionV relativeFrom="paragraph">
                  <wp:posOffset>165735</wp:posOffset>
                </wp:positionV>
                <wp:extent cx="1009650" cy="342900"/>
                <wp:effectExtent l="5080" t="5080" r="508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3.05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５６２０＝　　　　　　　＋　　　　　　　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27660</wp:posOffset>
                </wp:positionH>
                <wp:positionV relativeFrom="paragraph">
                  <wp:posOffset>13335</wp:posOffset>
                </wp:positionV>
                <wp:extent cx="200025" cy="219075"/>
                <wp:effectExtent l="5715" t="5715" r="4445" b="444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88023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.05pt;width:11.2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88023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9.3pt;width:11.2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31838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.05pt;width:11.2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31838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9.3pt;width:11.2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２　　　に　あてはまる　　　、　　を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375410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4032885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１）７０００　　　　　　６９９０　（２）８３４８　　　　　８２７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３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（１）５８００は　１００を　なんこ　あつめた　かず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518660</wp:posOffset>
                </wp:positionH>
                <wp:positionV relativeFrom="paragraph">
                  <wp:posOffset>156210</wp:posOffset>
                </wp:positionV>
                <wp:extent cx="1009650" cy="342900"/>
                <wp:effectExtent l="5080" t="5080" r="508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2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８０００は　１００を　なんこ　あつめた　かず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１００を　４５こ　あつめた　かずは　いくつ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　４けたの　かずを　かいた　カードが　あります。ただし、１つのすうじ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みえません。</w:t>
      </w:r>
    </w:p>
    <w:p>
      <w:pPr>
        <w:pStyle w:val="Normal"/>
        <w:rPr>
          <w:sz w:val="24"/>
        </w:rPr>
      </w:pPr>
      <w:r>
        <w:rPr>
          <w:sz w:val="24"/>
        </w:rPr>
        <w:t>　　どちらが　おおきいか　かんがえ、　せつめいしましょう。（１０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61010</wp:posOffset>
                </wp:positionH>
                <wp:positionV relativeFrom="paragraph">
                  <wp:posOffset>146685</wp:posOffset>
                </wp:positionV>
                <wp:extent cx="1047750" cy="361950"/>
                <wp:effectExtent l="5080" t="5080" r="508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1.55pt;width:82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880235</wp:posOffset>
                </wp:positionH>
                <wp:positionV relativeFrom="paragraph">
                  <wp:posOffset>146685</wp:posOffset>
                </wp:positionV>
                <wp:extent cx="1038225" cy="361950"/>
                <wp:effectExtent l="5715" t="5080" r="4445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1.55pt;width:81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27685</wp:posOffset>
                </wp:positionH>
                <wp:positionV relativeFrom="paragraph">
                  <wp:posOffset>99060</wp:posOffset>
                </wp:positionV>
                <wp:extent cx="914400" cy="466725"/>
                <wp:effectExtent l="5080" t="5715" r="5080" b="444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7.8pt;width:7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880235</wp:posOffset>
                </wp:positionH>
                <wp:positionV relativeFrom="paragraph">
                  <wp:posOffset>99060</wp:posOffset>
                </wp:positionV>
                <wp:extent cx="1038225" cy="466725"/>
                <wp:effectExtent l="5715" t="5715" r="4445" b="444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7.8pt;width:81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165985</wp:posOffset>
                </wp:positionH>
                <wp:positionV relativeFrom="paragraph">
                  <wp:posOffset>146685</wp:posOffset>
                </wp:positionV>
                <wp:extent cx="342900" cy="361950"/>
                <wp:effectExtent l="12065" t="18415" r="16510" b="2413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0.55pt;margin-top:11.55pt;width:26.95pt;height:2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６０４０　　と　　６　　　８２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37160</wp:posOffset>
                </wp:positionH>
                <wp:positionV relativeFrom="paragraph">
                  <wp:posOffset>213360</wp:posOffset>
                </wp:positionV>
                <wp:extent cx="5924550" cy="952500"/>
                <wp:effectExtent l="5080" t="5080" r="5715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6.8pt;width:466.4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32410</wp:posOffset>
                </wp:positionH>
                <wp:positionV relativeFrom="paragraph">
                  <wp:posOffset>22860</wp:posOffset>
                </wp:positionV>
                <wp:extent cx="5706110" cy="1270"/>
                <wp:effectExtent l="635" t="5080" r="635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.8pt;width:44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　　算数　　　単元名　　１４　　１００００までの数　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53">
            <wp:simplePos x="0" y="0"/>
            <wp:positionH relativeFrom="column">
              <wp:posOffset>175260</wp:posOffset>
            </wp:positionH>
            <wp:positionV relativeFrom="paragraph">
              <wp:posOffset>51435</wp:posOffset>
            </wp:positionV>
            <wp:extent cx="1476375" cy="516890"/>
            <wp:effectExtent l="0" t="0" r="0" b="0"/>
            <wp:wrapNone/>
            <wp:docPr id="1219" name="37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37140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24765</wp:posOffset>
                </wp:positionH>
                <wp:positionV relativeFrom="paragraph">
                  <wp:posOffset>51435</wp:posOffset>
                </wp:positionV>
                <wp:extent cx="6191250" cy="8229600"/>
                <wp:effectExtent l="5080" t="5080" r="508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4.05pt;width:487.4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5152390</wp:posOffset>
                </wp:positionH>
                <wp:positionV relativeFrom="paragraph">
                  <wp:posOffset>142240</wp:posOffset>
                </wp:positionV>
                <wp:extent cx="932815" cy="723265"/>
                <wp:effectExtent l="0" t="0" r="0" b="0"/>
                <wp:wrapNone/>
                <wp:docPr id="122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6.95pt;mso-wrap-distance-left:9.05pt;mso-wrap-distance-right:9.05pt;mso-wrap-distance-top:0pt;mso-wrap-distance-bottom:0pt;margin-top:11.2pt;mso-position-vertical-relative:text;margin-left:4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けいさんを　し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６００＋５００　　　　　　（２）４００＋９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１０００－２００　　　　　（４）９００－３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したの　すうちょくせんに　あてはまる　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061335</wp:posOffset>
                </wp:positionH>
                <wp:positionV relativeFrom="paragraph">
                  <wp:posOffset>222885</wp:posOffset>
                </wp:positionV>
                <wp:extent cx="914400" cy="238125"/>
                <wp:effectExtent l="5080" t="5715" r="5080" b="444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7.55pt;width:71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１）　　　　３４００　３５００　　　　　　　　　　　　　３９００　４０００　　　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432685</wp:posOffset>
                </wp:positionH>
                <wp:positionV relativeFrom="paragraph">
                  <wp:posOffset>216535</wp:posOffset>
                </wp:positionV>
                <wp:extent cx="762000" cy="238125"/>
                <wp:effectExtent l="5080" t="5715" r="5080" b="444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7.05pt;width:5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２３５０　２３６０　　　　　　　　２３９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432685</wp:posOffset>
                </wp:positionH>
                <wp:positionV relativeFrom="paragraph">
                  <wp:posOffset>200660</wp:posOffset>
                </wp:positionV>
                <wp:extent cx="762000" cy="238125"/>
                <wp:effectExtent l="5080" t="5715" r="5080" b="444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.8pt;width:5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３）７５００　　　　８５００　　　　　９５００　１０００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994910</wp:posOffset>
            </wp:positionH>
            <wp:positionV relativeFrom="paragraph">
              <wp:posOffset>127635</wp:posOffset>
            </wp:positionV>
            <wp:extent cx="1014730" cy="1116965"/>
            <wp:effectExtent l="0" t="0" r="0" b="0"/>
            <wp:wrapNone/>
            <wp:docPr id="1225" name="37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37140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３　あと　いくつで　１００００に　なりますか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680460</wp:posOffset>
                </wp:positionH>
                <wp:positionV relativeFrom="paragraph">
                  <wp:posOffset>203835</wp:posOffset>
                </wp:positionV>
                <wp:extent cx="1019175" cy="276225"/>
                <wp:effectExtent l="5715" t="5715" r="4445" b="444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6.05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261110</wp:posOffset>
                </wp:positionH>
                <wp:positionV relativeFrom="paragraph">
                  <wp:posOffset>3810</wp:posOffset>
                </wp:positionV>
                <wp:extent cx="1019175" cy="276225"/>
                <wp:effectExtent l="5715" t="5715" r="4445" b="444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0.3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１）９９００　　　　　　　　　（２）９９９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しんじさんは、したの　すうちょくせんで　□に　あてはまる　かずが７７００だと</w:t>
      </w:r>
    </w:p>
    <w:p>
      <w:pPr>
        <w:pStyle w:val="Normal"/>
        <w:rPr>
          <w:sz w:val="24"/>
        </w:rPr>
      </w:pPr>
      <w:r>
        <w:rPr>
          <w:sz w:val="24"/>
        </w:rPr>
        <w:t>　　かんがえました。その　わけを　かきましょう。（１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75285</wp:posOffset>
                </wp:positionH>
                <wp:positionV relativeFrom="paragraph">
                  <wp:posOffset>108585</wp:posOffset>
                </wp:positionV>
                <wp:extent cx="5324475" cy="838200"/>
                <wp:effectExtent l="5715" t="5080" r="5080" b="571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8.55pt;width:419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75285</wp:posOffset>
                </wp:positionH>
                <wp:positionV relativeFrom="paragraph">
                  <wp:posOffset>60960</wp:posOffset>
                </wp:positionV>
                <wp:extent cx="5277485" cy="1270"/>
                <wp:effectExtent l="635" t="5080" r="635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4.8pt;width:41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880485</wp:posOffset>
                </wp:positionH>
                <wp:positionV relativeFrom="paragraph">
                  <wp:posOffset>222885</wp:posOffset>
                </wp:positionV>
                <wp:extent cx="1019175" cy="276225"/>
                <wp:effectExtent l="5715" t="5715" r="4445" b="444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17.55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７６５０　７６６０　　　　７６８０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4294964223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330825" cy="213995"/>
                <wp:effectExtent l="0" t="0" r="0" b="0"/>
                <wp:wrapSquare wrapText="bothSides"/>
                <wp:docPr id="12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6.85pt;mso-wrap-distance-left:7.1pt;mso-wrap-distance-right:7.1pt;mso-wrap-distance-top:0pt;mso-wrap-distance-bottom:0pt;margin-top:5.9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50"/>
                        <w:gridCol w:w="1049"/>
                        <w:gridCol w:w="1049"/>
                        <w:gridCol w:w="1050"/>
                        <w:gridCol w:w="1049"/>
                        <w:gridCol w:w="1049"/>
                        <w:gridCol w:w="1050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５　　はこの　形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1226">
            <wp:simplePos x="0" y="0"/>
            <wp:positionH relativeFrom="column">
              <wp:posOffset>2160905</wp:posOffset>
            </wp:positionH>
            <wp:positionV relativeFrom="paragraph">
              <wp:posOffset>3175</wp:posOffset>
            </wp:positionV>
            <wp:extent cx="470535" cy="553720"/>
            <wp:effectExtent l="0" t="0" r="0" b="0"/>
            <wp:wrapNone/>
            <wp:docPr id="123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右の　図の　ような　はこがありま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54305</wp:posOffset>
                      </wp:positionV>
                      <wp:extent cx="492125" cy="402590"/>
                      <wp:effectExtent l="0" t="0" r="0" b="0"/>
                      <wp:wrapNone/>
                      <wp:docPr id="1233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7pt;mso-wrap-distance-left:9.05pt;mso-wrap-distance-right:9.05pt;mso-wrap-distance-top:0pt;mso-wrap-distance-bottom:0pt;margin-top:12.15pt;mso-position-vertical-relative:text;margin-left:3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1234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86055</wp:posOffset>
                      </wp:positionV>
                      <wp:extent cx="234950" cy="540385"/>
                      <wp:effectExtent l="32385" t="0" r="5080" b="0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540720" cy="235440"/>
                              </a:xfrm>
                              <a:prstGeom prst="curvedConnector5">
                                <a:avLst>
                                  <a:gd name="adj1" fmla="val 49900"/>
                                  <a:gd name="adj2" fmla="val 49923"/>
                                  <a:gd name="adj3" fmla="val 499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39.15pt;margin-top:14.65pt;width:18.45pt;height:42.55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、、の　名ま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272415</wp:posOffset>
                      </wp:positionV>
                      <wp:extent cx="774065" cy="728980"/>
                      <wp:effectExtent l="5715" t="5080" r="4445" b="5080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72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1.15pt;margin-top:21.45pt;width:60.9pt;height:57.35pt;mso-wrap-style:none;v-text-anchor:middle">
                      <v:imagedata r:id="rId568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39370</wp:posOffset>
                      </wp:positionV>
                      <wp:extent cx="1000125" cy="962025"/>
                      <wp:effectExtent l="12700" t="12700" r="11430" b="12065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15pt;margin-top:3.1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9370</wp:posOffset>
                      </wp:positionV>
                      <wp:extent cx="1538605" cy="488950"/>
                      <wp:effectExtent l="5715" t="5080" r="4445" b="5080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3.1pt;width:121.1pt;height:38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39370</wp:posOffset>
                      </wp:positionV>
                      <wp:extent cx="1538605" cy="488950"/>
                      <wp:effectExtent l="5715" t="5080" r="4445" b="5080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3.1pt;width:121.1pt;height:38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250190</wp:posOffset>
                      </wp:positionV>
                      <wp:extent cx="505460" cy="334010"/>
                      <wp:effectExtent l="0" t="28575" r="0" b="5080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505800" cy="334440"/>
                              </a:xfrm>
                              <a:prstGeom prst="curvedConnector5">
                                <a:avLst>
                                  <a:gd name="adj1" fmla="val 49857"/>
                                  <a:gd name="adj2" fmla="val 50000"/>
                                  <a:gd name="adj3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1pt;margin-top:19.7pt;width:39.7pt;height:26.2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49860</wp:posOffset>
                      </wp:positionV>
                      <wp:extent cx="228600" cy="270510"/>
                      <wp:effectExtent l="5080" t="5080" r="5715" b="5715"/>
                      <wp:wrapNone/>
                      <wp:docPr id="1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85pt;margin-top:11.8pt;width:17.95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230505</wp:posOffset>
                      </wp:positionV>
                      <wp:extent cx="429260" cy="57150"/>
                      <wp:effectExtent l="0" t="36195" r="0" b="5080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9480" cy="57600"/>
                              </a:xfrm>
                              <a:prstGeom prst="curvedConnector5">
                                <a:avLst>
                                  <a:gd name="adj1" fmla="val 49832"/>
                                  <a:gd name="adj2" fmla="val 49685"/>
                                  <a:gd name="adj3" fmla="val 4983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pt;margin-top:18.15pt;width:33.7pt;height:4.4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0480</wp:posOffset>
                      </wp:positionV>
                      <wp:extent cx="1538605" cy="480695"/>
                      <wp:effectExtent l="5715" t="5715" r="4445" b="4445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2.4pt;width:121.1pt;height:37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48590</wp:posOffset>
                      </wp:positionV>
                      <wp:extent cx="233045" cy="271780"/>
                      <wp:effectExtent l="5715" t="5080" r="5080" b="5715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71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93.5pt;margin-top:11.7pt;width:18.3pt;height:21.35pt;mso-wrap-style:none;v-text-anchor:middle" type="_x0000_t12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139700</wp:posOffset>
                      </wp:positionV>
                      <wp:extent cx="410210" cy="292100"/>
                      <wp:effectExtent l="0" t="0" r="0" b="0"/>
                      <wp:wrapNone/>
                      <wp:docPr id="1245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3pt;height:23pt;mso-wrap-distance-left:9.05pt;mso-wrap-distance-right:9.05pt;mso-wrap-distance-top:0pt;mso-wrap-distance-bottom:0pt;margin-top:11pt;mso-position-vertical-relative:text;margin-left:3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0160</wp:posOffset>
                      </wp:positionV>
                      <wp:extent cx="422275" cy="114300"/>
                      <wp:effectExtent l="0" t="33655" r="0" b="5080"/>
                      <wp:wrapNone/>
                      <wp:docPr id="1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2640" cy="114840"/>
                              </a:xfrm>
                              <a:prstGeom prst="curvedConnector5">
                                <a:avLst>
                                  <a:gd name="adj1" fmla="val 49957"/>
                                  <a:gd name="adj2" fmla="val 50000"/>
                                  <a:gd name="adj3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5pt;margin-top:0.8pt;width:33.15pt;height:8.9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635</wp:posOffset>
                      </wp:positionV>
                      <wp:extent cx="417195" cy="292100"/>
                      <wp:effectExtent l="0" t="0" r="0" b="0"/>
                      <wp:wrapNone/>
                      <wp:docPr id="1247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85pt;height:23pt;mso-wrap-distance-left:9.05pt;mso-wrap-distance-right:9.05pt;mso-wrap-distance-top:0pt;mso-wrap-distance-bottom:0pt;margin-top:0.05pt;mso-position-vertical-relative:text;margin-left:32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ような　はこの　形に　ついて　答え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510</wp:posOffset>
                      </wp:positionV>
                      <wp:extent cx="3081655" cy="333375"/>
                      <wp:effectExtent l="0" t="0" r="0" b="0"/>
                      <wp:wrapNone/>
                      <wp:docPr id="1248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65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1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ちょう点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65pt;height:26.25pt;mso-wrap-distance-left:9.05pt;mso-wrap-distance-right:9.05pt;mso-wrap-distance-top:0pt;mso-wrap-distance-bottom:0pt;margin-top:1.3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1)</w:t>
                            </w:r>
                            <w:r>
                              <w:rPr>
                                <w:sz w:val="24"/>
                              </w:rPr>
                              <w:t>　ちょう点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52400</wp:posOffset>
                      </wp:positionV>
                      <wp:extent cx="892175" cy="304800"/>
                      <wp:effectExtent l="5715" t="5080" r="4445" b="5080"/>
                      <wp:wrapNone/>
                      <wp:docPr id="1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12pt;width:70.2pt;height:23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1285</wp:posOffset>
                      </wp:positionV>
                      <wp:extent cx="57150" cy="62230"/>
                      <wp:effectExtent l="5080" t="5080" r="5715" b="5715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9.5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21285</wp:posOffset>
                      </wp:positionV>
                      <wp:extent cx="57150" cy="62230"/>
                      <wp:effectExtent l="5080" t="5080" r="5715" b="5715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9.5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152400</wp:posOffset>
                      </wp:positionV>
                      <wp:extent cx="323850" cy="304800"/>
                      <wp:effectExtent l="0" t="0" r="0" b="0"/>
                      <wp:wrapNone/>
                      <wp:docPr id="1252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12pt;mso-position-vertical-relative:text;margin-left:4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20320</wp:posOffset>
                      </wp:positionV>
                      <wp:extent cx="1000125" cy="962025"/>
                      <wp:effectExtent l="12700" t="12700" r="11430" b="12065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1pt;margin-top:1.6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2555</wp:posOffset>
                      </wp:positionV>
                      <wp:extent cx="3030220" cy="269875"/>
                      <wp:effectExtent l="0" t="0" r="0" b="0"/>
                      <wp:wrapNone/>
                      <wp:docPr id="1254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2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め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1.25pt;mso-wrap-distance-left:9.05pt;mso-wrap-distance-right:9.05pt;mso-wrap-distance-top:0pt;mso-wrap-distance-bottom:0pt;margin-top:9.6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2)</w:t>
                            </w:r>
                            <w:r>
                              <w:rPr>
                                <w:sz w:val="24"/>
                              </w:rPr>
                              <w:t>　め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3980</wp:posOffset>
                      </wp:positionV>
                      <wp:extent cx="57150" cy="62230"/>
                      <wp:effectExtent l="5080" t="5080" r="5715" b="5715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7.4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93980</wp:posOffset>
                      </wp:positionV>
                      <wp:extent cx="57150" cy="62230"/>
                      <wp:effectExtent l="5080" t="5080" r="5715" b="5715"/>
                      <wp:wrapNone/>
                      <wp:docPr id="1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7.4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1590</wp:posOffset>
                      </wp:positionV>
                      <wp:extent cx="845185" cy="565150"/>
                      <wp:effectExtent l="635" t="646430" r="645795" b="0"/>
                      <wp:wrapNone/>
                      <wp:docPr id="1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7pt;width:66.5pt;height:4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-3175</wp:posOffset>
                      </wp:positionV>
                      <wp:extent cx="892175" cy="304800"/>
                      <wp:effectExtent l="5715" t="5080" r="4445" b="5080"/>
                      <wp:wrapNone/>
                      <wp:docPr id="1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-0.25pt;width:70.2pt;height:23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3175</wp:posOffset>
                      </wp:positionV>
                      <wp:extent cx="57150" cy="62230"/>
                      <wp:effectExtent l="5080" t="5080" r="5715" b="5715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-0.2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3175</wp:posOffset>
                      </wp:positionV>
                      <wp:extent cx="57150" cy="62230"/>
                      <wp:effectExtent l="5080" t="5080" r="5715" b="5715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-0.2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-3175</wp:posOffset>
                      </wp:positionV>
                      <wp:extent cx="323850" cy="304800"/>
                      <wp:effectExtent l="0" t="0" r="0" b="0"/>
                      <wp:wrapNone/>
                      <wp:docPr id="1261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-0.25pt;mso-position-vertical-relative:text;margin-left:4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90500</wp:posOffset>
                      </wp:positionV>
                      <wp:extent cx="3030220" cy="304800"/>
                      <wp:effectExtent l="0" t="0" r="0" b="0"/>
                      <wp:wrapNone/>
                      <wp:docPr id="1262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3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4pt;mso-wrap-distance-left:9.05pt;mso-wrap-distance-right:9.05pt;mso-wrap-distance-top:0pt;mso-wrap-distance-bottom:0pt;margin-top:1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3)</w:t>
                            </w:r>
                            <w:r>
                              <w:rPr>
                                <w:sz w:val="24"/>
                              </w:rPr>
                              <w:t>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4465</wp:posOffset>
                      </wp:positionV>
                      <wp:extent cx="57150" cy="62230"/>
                      <wp:effectExtent l="5080" t="5080" r="5715" b="5715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12.9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64465</wp:posOffset>
                      </wp:positionV>
                      <wp:extent cx="57150" cy="62230"/>
                      <wp:effectExtent l="5080" t="5080" r="5715" b="5715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12.9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99695</wp:posOffset>
                      </wp:positionV>
                      <wp:extent cx="892175" cy="304800"/>
                      <wp:effectExtent l="5715" t="5080" r="4445" b="5080"/>
                      <wp:wrapNone/>
                      <wp:docPr id="1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7.85pt;width:70.2pt;height:23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あつがみで　右のような　はこを　つ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どの　かたちのあつがみが　何まい　いるでしょう。（４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11760</wp:posOffset>
                      </wp:positionV>
                      <wp:extent cx="1097280" cy="1105535"/>
                      <wp:effectExtent l="5080" t="5715" r="5080" b="4445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10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8.8pt;width:86.35pt;height:8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11760</wp:posOffset>
                      </wp:positionV>
                      <wp:extent cx="190500" cy="323850"/>
                      <wp:effectExtent l="5080" t="5080" r="635" b="635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8.8pt;width:14.95pt;height:25.4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7630</wp:posOffset>
                      </wp:positionV>
                      <wp:extent cx="647700" cy="600075"/>
                      <wp:effectExtent l="5080" t="5715" r="5080" b="4445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6.9pt;width:50.95pt;height:4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86995</wp:posOffset>
                      </wp:positionV>
                      <wp:extent cx="609600" cy="742950"/>
                      <wp:effectExtent l="5080" t="5080" r="5080" b="5080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6.85pt;width:47.95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86995</wp:posOffset>
                      </wp:positionV>
                      <wp:extent cx="90805" cy="200025"/>
                      <wp:effectExtent l="5080" t="5715" r="0" b="0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1pt;margin-top:6.85pt;width:7.1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86995</wp:posOffset>
                      </wp:positionV>
                      <wp:extent cx="152400" cy="266700"/>
                      <wp:effectExtent l="5080" t="5080" r="635" b="635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6.85pt;width:11.95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553085</wp:posOffset>
                      </wp:positionV>
                      <wp:extent cx="152400" cy="276225"/>
                      <wp:effectExtent l="5080" t="635" r="635" b="5080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43.55pt;width:11.95pt;height:21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6530</wp:posOffset>
                      </wp:positionV>
                      <wp:extent cx="600710" cy="389255"/>
                      <wp:effectExtent l="0" t="0" r="0" b="0"/>
                      <wp:wrapNone/>
                      <wp:docPr id="1273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13.9pt;mso-position-vertical-relative:text;margin-left: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88290</wp:posOffset>
                      </wp:positionV>
                      <wp:extent cx="600710" cy="389255"/>
                      <wp:effectExtent l="0" t="0" r="0" b="0"/>
                      <wp:wrapNone/>
                      <wp:docPr id="1274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22.7pt;mso-position-vertical-relative:text;margin-left:1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7465</wp:posOffset>
                      </wp:positionV>
                      <wp:extent cx="600710" cy="240665"/>
                      <wp:effectExtent l="0" t="0" r="0" b="0"/>
                      <wp:wrapNone/>
                      <wp:docPr id="1275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.9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15570</wp:posOffset>
                      </wp:positionV>
                      <wp:extent cx="600710" cy="240665"/>
                      <wp:effectExtent l="0" t="0" r="0" b="0"/>
                      <wp:wrapNone/>
                      <wp:docPr id="1276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9.1pt;mso-position-vertical-relative:text;margin-left:1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15570</wp:posOffset>
                      </wp:positionV>
                      <wp:extent cx="600710" cy="325120"/>
                      <wp:effectExtent l="0" t="0" r="0" b="0"/>
                      <wp:wrapNone/>
                      <wp:docPr id="1277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5.6pt;mso-wrap-distance-left:9.05pt;mso-wrap-distance-right:9.05pt;mso-wrap-distance-top:0pt;mso-wrap-distance-bottom:0pt;margin-top:9.1pt;mso-position-vertical-relative:text;margin-left:1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89535</wp:posOffset>
                      </wp:positionV>
                      <wp:extent cx="696595" cy="472440"/>
                      <wp:effectExtent l="0" t="0" r="0" b="0"/>
                      <wp:wrapNone/>
                      <wp:docPr id="1278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37.2pt;mso-wrap-distance-left:9.05pt;mso-wrap-distance-right:9.05pt;mso-wrap-distance-top:0pt;mso-wrap-distance-bottom:0pt;margin-top:7.05pt;mso-position-vertical-relative:text;margin-left:2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5400</wp:posOffset>
                      </wp:positionV>
                      <wp:extent cx="90805" cy="266700"/>
                      <wp:effectExtent l="5080" t="0" r="1270" b="5080"/>
                      <wp:wrapNone/>
                      <wp:docPr id="1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05pt;margin-top:2pt;width:7.1pt;height:20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7145</wp:posOffset>
                      </wp:positionV>
                      <wp:extent cx="190500" cy="409575"/>
                      <wp:effectExtent l="5080" t="635" r="635" b="5080"/>
                      <wp:wrapNone/>
                      <wp:docPr id="1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44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1.35pt;width:14.95pt;height:32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6035" distR="114935" simplePos="0" locked="0" layoutInCell="1" allowOverlap="1" relativeHeight="1200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93980</wp:posOffset>
                      </wp:positionV>
                      <wp:extent cx="328295" cy="91440"/>
                      <wp:effectExtent l="0" t="1270" r="5080" b="4445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2" coordsize="10800,10377" path="l0,21600xee" stroked="t" o:allowincell="t" style="position:absolute;margin-left:62.55pt;margin-top:7.4pt;width:25.8pt;height:7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6990" simplePos="0" locked="0" layoutInCell="1" allowOverlap="1" relativeHeight="120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3980</wp:posOffset>
                      </wp:positionV>
                      <wp:extent cx="213995" cy="90170"/>
                      <wp:effectExtent l="5715" t="635" r="0" b="5080"/>
                      <wp:wrapNone/>
                      <wp:docPr id="1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38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83" coordsize="10800,10216" path="l0,21600xee" stroked="t" o:allowincell="t" style="position:absolute;margin-left:37.35pt;margin-top:7.4pt;width:16.8pt;height:7.0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08585</wp:posOffset>
                      </wp:positionV>
                      <wp:extent cx="600710" cy="240665"/>
                      <wp:effectExtent l="0" t="0" r="0" b="0"/>
                      <wp:wrapNone/>
                      <wp:docPr id="1283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8.5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0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305</wp:posOffset>
                      </wp:positionV>
                      <wp:extent cx="352425" cy="112395"/>
                      <wp:effectExtent l="0" t="1270" r="5080" b="5080"/>
                      <wp:wrapNone/>
                      <wp:docPr id="1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70" coordsize="10800,9829" path="l0,21600xee" stroked="t" o:allowincell="t" style="position:absolute;margin-left:156.85pt;margin-top:2.15pt;width:27.7pt;height:8.8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1206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7305</wp:posOffset>
                      </wp:positionV>
                      <wp:extent cx="234315" cy="112395"/>
                      <wp:effectExtent l="5715" t="635" r="0" b="5080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43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21" coordsize="10800,9778" path="l0,21600xee" stroked="t" o:allowincell="t" style="position:absolute;margin-left:136.3pt;margin-top:2.15pt;width:18.4pt;height:8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48895</wp:posOffset>
                      </wp:positionV>
                      <wp:extent cx="461645" cy="240665"/>
                      <wp:effectExtent l="0" t="0" r="0" b="0"/>
                      <wp:wrapNone/>
                      <wp:docPr id="1286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18.95pt;mso-wrap-distance-left:9.05pt;mso-wrap-distance-right:9.05pt;mso-wrap-distance-top:0pt;mso-wrap-distance-bottom:0pt;margin-top:3.8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68580</wp:posOffset>
                      </wp:positionV>
                      <wp:extent cx="987425" cy="742950"/>
                      <wp:effectExtent l="635" t="646430" r="645795" b="0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5.4pt;width:77.7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8580</wp:posOffset>
                      </wp:positionV>
                      <wp:extent cx="141605" cy="333375"/>
                      <wp:effectExtent l="5715" t="5715" r="635" b="0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92,10800" path="l0,21600xee" stroked="t" o:allowincell="t" style="position:absolute;margin-left:323.2pt;margin-top:5.4pt;width:11.1pt;height:26.2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6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810895</wp:posOffset>
                      </wp:positionV>
                      <wp:extent cx="285750" cy="171450"/>
                      <wp:effectExtent l="5080" t="5080" r="5080" b="5715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0"/>
                                    </a:moveTo>
                                    <a:cubicBezTo>
                                      <a:pt x="30" y="90"/>
                                      <a:pt x="60" y="180"/>
                                      <a:pt x="135" y="225"/>
                                    </a:cubicBezTo>
                                    <a:cubicBezTo>
                                      <a:pt x="210" y="270"/>
                                      <a:pt x="398" y="265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270" path="m0,0c30,90,60,180,135,225c210,270,398,265,450,270e" stroked="t" o:allowincell="t" style="position:absolute;margin-left:334.35pt;margin-top:63.85pt;width:22.4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572135</wp:posOffset>
                      </wp:positionV>
                      <wp:extent cx="403225" cy="238125"/>
                      <wp:effectExtent l="1270" t="1270" r="4445" b="5080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2.1pt;margin-top:45.05pt;width:31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810895</wp:posOffset>
                      </wp:positionV>
                      <wp:extent cx="349250" cy="171450"/>
                      <wp:effectExtent l="0" t="1270" r="5080" b="5080"/>
                      <wp:wrapNone/>
                      <wp:docPr id="1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4.6pt;margin-top:63.85pt;width:27.45pt;height:13.4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5741670</wp:posOffset>
                      </wp:positionH>
                      <wp:positionV relativeFrom="paragraph">
                        <wp:posOffset>163195</wp:posOffset>
                      </wp:positionV>
                      <wp:extent cx="123825" cy="238125"/>
                      <wp:effectExtent l="635" t="635" r="4445" b="5080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52.1pt;margin-top:12.85pt;width:9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02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0795</wp:posOffset>
                      </wp:positionV>
                      <wp:extent cx="447675" cy="145415"/>
                      <wp:effectExtent l="0" t="1270" r="5080" b="5080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06" coordsize="10800,10293" path="l0,21600xee" stroked="t" o:allowincell="t" style="position:absolute;margin-left:276.6pt;margin-top:0.85pt;width:35.2pt;height:11.4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11430</wp:posOffset>
                      </wp:positionV>
                      <wp:extent cx="285750" cy="152400"/>
                      <wp:effectExtent l="5080" t="1270" r="0" b="5080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4.05pt;margin-top:0.9pt;width:22.45pt;height:11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92075</wp:posOffset>
                      </wp:positionV>
                      <wp:extent cx="600710" cy="240665"/>
                      <wp:effectExtent l="0" t="0" r="0" b="0"/>
                      <wp:wrapNone/>
                      <wp:docPr id="1295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7.25pt;mso-position-vertical-relative:text;margin-left:24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317500</wp:posOffset>
                      </wp:positionV>
                      <wp:extent cx="140970" cy="295275"/>
                      <wp:effectExtent l="5080" t="0" r="635" b="5080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1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57,10800" path="l0,21600xee" stroked="t" o:allowincell="t" style="position:absolute;margin-left:323.3pt;margin-top:25pt;width:11.05pt;height:23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8745</wp:posOffset>
                      </wp:positionV>
                      <wp:extent cx="1069340" cy="552450"/>
                      <wp:effectExtent l="5080" t="5080" r="5080" b="5080"/>
                      <wp:wrapNone/>
                      <wp:docPr id="1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9.35pt;width:84.1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34620</wp:posOffset>
                      </wp:positionV>
                      <wp:extent cx="1151890" cy="695325"/>
                      <wp:effectExtent l="5080" t="5715" r="5080" b="4445"/>
                      <wp:wrapNone/>
                      <wp:docPr id="1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0.6pt;width:90.65pt;height:5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18745</wp:posOffset>
                      </wp:positionV>
                      <wp:extent cx="149860" cy="200025"/>
                      <wp:effectExtent l="5080" t="5715" r="0" b="0"/>
                      <wp:wrapNone/>
                      <wp:docPr id="1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7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9.35pt;width:11.75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41960</wp:posOffset>
                      </wp:positionV>
                      <wp:extent cx="149860" cy="228600"/>
                      <wp:effectExtent l="5080" t="635" r="0" b="5080"/>
                      <wp:wrapNone/>
                      <wp:docPr id="1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7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34.8pt;width:11.75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18745</wp:posOffset>
                      </wp:positionV>
                      <wp:extent cx="90805" cy="266700"/>
                      <wp:effectExtent l="5080" t="5080" r="1270" b="635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5pt;margin-top:9.35pt;width:7.1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85470</wp:posOffset>
                      </wp:positionV>
                      <wp:extent cx="90805" cy="228600"/>
                      <wp:effectExtent l="5080" t="635" r="0" b="5080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pt;margin-top:46.1pt;width:7.1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0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71195</wp:posOffset>
                      </wp:positionV>
                      <wp:extent cx="676910" cy="159385"/>
                      <wp:effectExtent l="0" t="1270" r="5715" b="5080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8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73" coordsize="10800,9026" path="l0,21600xee" stroked="t" o:allowincell="t" style="position:absolute;margin-left:67.15pt;margin-top:52.85pt;width:53.25pt;height:12.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813435</wp:posOffset>
                      </wp:positionV>
                      <wp:extent cx="429895" cy="123825"/>
                      <wp:effectExtent l="635" t="1270" r="4445" b="5080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98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5.45pt;margin-top:64.05pt;width:33.8pt;height:9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2065" simplePos="0" locked="0" layoutInCell="1" allowOverlap="1" relativeHeight="120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69925</wp:posOffset>
                      </wp:positionV>
                      <wp:extent cx="354965" cy="182245"/>
                      <wp:effectExtent l="10160" t="0" r="0" b="1270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1430200">
                                <a:off x="0" y="0"/>
                                <a:ext cx="354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12" coordsize="10800,10287" path="l0,21600xee" stroked="t" o:allowincell="t" style="position:absolute;margin-left:36.15pt;margin-top:52.7pt;width:27.9pt;height:14.3pt;flip:xy;mso-wrap-style:none;v-text-anchor:middle;rotation:3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813435</wp:posOffset>
                      </wp:positionV>
                      <wp:extent cx="358775" cy="123825"/>
                      <wp:effectExtent l="5080" t="1270" r="0" b="5080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9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8.55pt;margin-top:64.05pt;width:28.2pt;height:9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73175</wp:posOffset>
                      </wp:positionV>
                      <wp:extent cx="5561965" cy="1000125"/>
                      <wp:effectExtent l="5715" t="5715" r="4445" b="4445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100.25pt;width:437.9pt;height:7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788160</wp:posOffset>
                      </wp:positionV>
                      <wp:extent cx="5562600" cy="1270"/>
                      <wp:effectExtent l="8255" t="8255" r="8255" b="8255"/>
                      <wp:wrapNone/>
                      <wp:docPr id="1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2720" cy="18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140.8pt;width:437.95pt;height:0.1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134620</wp:posOffset>
                      </wp:positionV>
                      <wp:extent cx="600710" cy="240665"/>
                      <wp:effectExtent l="0" t="0" r="0" b="0"/>
                      <wp:wrapNone/>
                      <wp:docPr id="1309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10.6pt;mso-position-vertical-relative:text;margin-left:3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641985</wp:posOffset>
                      </wp:positionV>
                      <wp:extent cx="600710" cy="240665"/>
                      <wp:effectExtent l="0" t="0" r="0" b="0"/>
                      <wp:wrapNone/>
                      <wp:docPr id="1310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50.55pt;mso-position-vertical-relative:text;margin-left:3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195580</wp:posOffset>
                      </wp:positionV>
                      <wp:extent cx="600710" cy="240665"/>
                      <wp:effectExtent l="0" t="0" r="0" b="0"/>
                      <wp:wrapNone/>
                      <wp:docPr id="1311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15.4pt;mso-position-vertical-relative:text;margin-left:4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0</wp:posOffset>
                      </wp:positionV>
                      <wp:extent cx="600710" cy="240665"/>
                      <wp:effectExtent l="0" t="0" r="0" b="0"/>
                      <wp:wrapNone/>
                      <wp:docPr id="1312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0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44805</wp:posOffset>
                      </wp:positionV>
                      <wp:extent cx="600710" cy="240665"/>
                      <wp:effectExtent l="0" t="0" r="0" b="0"/>
                      <wp:wrapNone/>
                      <wp:docPr id="1313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7.1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4070</wp:posOffset>
                      </wp:positionV>
                      <wp:extent cx="600710" cy="240665"/>
                      <wp:effectExtent l="0" t="0" r="0" b="0"/>
                      <wp:wrapNone/>
                      <wp:docPr id="1314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64.1pt;mso-position-vertical-relative:text;margin-left:1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27075</wp:posOffset>
                      </wp:positionV>
                      <wp:extent cx="600710" cy="240665"/>
                      <wp:effectExtent l="0" t="0" r="0" b="0"/>
                      <wp:wrapNone/>
                      <wp:docPr id="1315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57.2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95580</wp:posOffset>
                      </wp:positionV>
                      <wp:extent cx="748665" cy="446405"/>
                      <wp:effectExtent l="0" t="0" r="0" b="0"/>
                      <wp:wrapNone/>
                      <wp:docPr id="1316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35.15pt;mso-wrap-distance-left:9.05pt;mso-wrap-distance-right:9.05pt;mso-wrap-distance-top:0pt;mso-wrap-distance-bottom:0pt;margin-top:15.4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307975</wp:posOffset>
                      </wp:positionV>
                      <wp:extent cx="600710" cy="389255"/>
                      <wp:effectExtent l="0" t="0" r="0" b="0"/>
                      <wp:wrapNone/>
                      <wp:docPr id="1317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24.25pt;mso-position-vertical-relative:text;margin-left:20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2092325</wp:posOffset>
                </wp:positionH>
                <wp:positionV relativeFrom="paragraph">
                  <wp:posOffset>175260</wp:posOffset>
                </wp:positionV>
                <wp:extent cx="654685" cy="588645"/>
                <wp:effectExtent l="5715" t="5715" r="5080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588600"/>
                        </a:xfrm>
                        <a:prstGeom prst="ellipse">
                          <a:avLst/>
                        </a:prstGeom>
                        <a:blipFill rotWithShape="0">
                          <a:blip r:embed="rId56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75pt;margin-top:13.8pt;width:51.5pt;height:46.3pt;mso-wrap-style:none;v-text-anchor:middle">
                <v:imagedata r:id="rId570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５　　はこの　形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207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7480</wp:posOffset>
                      </wp:positionV>
                      <wp:extent cx="190500" cy="90805"/>
                      <wp:effectExtent l="4445" t="5715" r="0" b="0"/>
                      <wp:wrapNone/>
                      <wp:docPr id="1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285,10800" path="l0,21600xee" stroked="t" o:allowincell="t" style="position:absolute;margin-left:314.85pt;margin-top:12.4pt;width:14.9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57480</wp:posOffset>
                      </wp:positionV>
                      <wp:extent cx="807720" cy="718820"/>
                      <wp:effectExtent l="5080" t="5080" r="5080" b="5080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85pt;margin-top:12.4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57480</wp:posOffset>
                      </wp:positionV>
                      <wp:extent cx="1281430" cy="515620"/>
                      <wp:effectExtent l="11430" t="5080" r="12065" b="5715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92.55pt;margin-top:12.4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ひごと　ねん土玉で　右のような　はこの　形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1324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くります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80010</wp:posOffset>
                      </wp:positionV>
                      <wp:extent cx="807720" cy="718820"/>
                      <wp:effectExtent l="5080" t="5080" r="5080" b="5080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5pt;margin-top:6.3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80010</wp:posOffset>
                      </wp:positionV>
                      <wp:extent cx="90805" cy="161925"/>
                      <wp:effectExtent l="5080" t="5715" r="0" b="0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4.5pt;margin-top:6.3pt;width:7.1pt;height:12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64135" simplePos="0" locked="0" layoutInCell="1" allowOverlap="1" relativeHeight="1261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-58420</wp:posOffset>
                      </wp:positionV>
                      <wp:extent cx="145415" cy="106045"/>
                      <wp:effectExtent l="0" t="39370" r="0" b="38100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069800">
                                <a:off x="0" y="0"/>
                                <a:ext cx="145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5.85pt;margin-top:-4.65pt;width:11.4pt;height:8.3pt;flip:x;mso-wrap-style:none;v-text-anchor:middle;rotation: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（１）　ねん土玉は　いくつ　つか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-387985</wp:posOffset>
                      </wp:positionV>
                      <wp:extent cx="573405" cy="250825"/>
                      <wp:effectExtent l="0" t="0" r="0" b="0"/>
                      <wp:wrapSquare wrapText="bothSides"/>
                      <wp:docPr id="1330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9.75pt;mso-wrap-distance-left:9.05pt;mso-wrap-distance-right:9.05pt;mso-wrap-distance-top:0pt;mso-wrap-distance-bottom:0pt;margin-top:-30.55pt;mso-position-vertical-relative:text;margin-left:27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85725</wp:posOffset>
                      </wp:positionV>
                      <wp:extent cx="1281430" cy="515620"/>
                      <wp:effectExtent l="11430" t="5080" r="12065" b="5715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55pt;margin-top:6.75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40005</wp:posOffset>
                      </wp:positionV>
                      <wp:extent cx="990600" cy="459740"/>
                      <wp:effectExtent l="5080" t="5080" r="5080" b="5080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3.15pt;width:77.95pt;height:36.1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97155</wp:posOffset>
                      </wp:positionV>
                      <wp:extent cx="600710" cy="240665"/>
                      <wp:effectExtent l="0" t="0" r="0" b="0"/>
                      <wp:wrapNone/>
                      <wp:docPr id="1335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7.65pt;mso-position-vertical-relative:text;margin-left:2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39700</wp:posOffset>
                      </wp:positionV>
                      <wp:extent cx="515620" cy="274320"/>
                      <wp:effectExtent l="0" t="0" r="0" b="0"/>
                      <wp:wrapNone/>
                      <wp:docPr id="1336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21.6pt;mso-wrap-distance-left:9.05pt;mso-wrap-distance-right:9.05pt;mso-wrap-distance-top:0pt;mso-wrap-distance-bottom:0pt;margin-top:11pt;mso-position-vertical-relative:text;margin-left:3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9050</wp:posOffset>
                      </wp:positionV>
                      <wp:extent cx="128905" cy="186690"/>
                      <wp:effectExtent l="5080" t="1270" r="0" b="5080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8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2.35pt;margin-top:1.5pt;width:10.1pt;height:14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114935</wp:posOffset>
                      </wp:positionV>
                      <wp:extent cx="183515" cy="90805"/>
                      <wp:effectExtent l="635" t="5715" r="4445" b="0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0.8pt;margin-top:9.05pt;width:14.4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1263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01600</wp:posOffset>
                      </wp:positionV>
                      <wp:extent cx="201295" cy="90805"/>
                      <wp:effectExtent l="0" t="12700" r="0" b="11430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216600">
                                <a:off x="0" y="0"/>
                                <a:ext cx="201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14,10800" path="l0,21600xee" stroked="t" o:allowincell="t" style="position:absolute;margin-left:292.4pt;margin-top:8pt;width:15.8pt;height:7.1pt;flip:x;mso-wrap-style:none;v-text-anchor:middle;rotation: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つぎの　長さの　ひごは　なん本　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りますか。</w:t>
            </w:r>
          </w:p>
          <w:p>
            <w:pPr>
              <w:pStyle w:val="Normal"/>
              <w:snapToGrid w:val="false"/>
              <w:ind w:right="960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ｃｍ　　　　　　　５ｃｍ　　　　　　　８ｃｍ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810</wp:posOffset>
                      </wp:positionV>
                      <wp:extent cx="1395730" cy="628015"/>
                      <wp:effectExtent l="5080" t="5715" r="5080" b="4445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0.3pt;width:109.85pt;height:49.4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3810</wp:posOffset>
                      </wp:positionV>
                      <wp:extent cx="1395730" cy="628015"/>
                      <wp:effectExtent l="5080" t="5715" r="5080" b="4445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5pt;margin-top:0.3pt;width:109.85pt;height:49.4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3810</wp:posOffset>
                      </wp:positionV>
                      <wp:extent cx="1395730" cy="628015"/>
                      <wp:effectExtent l="5080" t="5715" r="5080" b="4445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5pt;margin-top:0.3pt;width:109.85pt;height:49.4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　（　　　　　）　（　　　　　）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" distR="0" simplePos="0" locked="0" layoutInCell="1" allowOverlap="1" relativeHeight="1455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-3810</wp:posOffset>
                      </wp:positionV>
                      <wp:extent cx="1956435" cy="1496060"/>
                      <wp:effectExtent l="0" t="0" r="0" b="1270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6160"/>
                                <a:chOff x="0" y="0"/>
                                <a:chExt cx="1956600" cy="149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4640" y="256680"/>
                                  <a:ext cx="117648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56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692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12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848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876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844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44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792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8pt;margin-top:-0.3pt;width:154.05pt;height:117.85pt" coordorigin="5696,-6" coordsize="3081,2357">
                      <v:group id="shape_0" style="position:absolute;left:6475;top:398;width:1853;height:1938">
                        <v:shape id="shape_0" fillcolor="white" stroked="t" o:allowincell="t" style="position:absolute;left:6483;top:398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7225;top:398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475;top:1459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6475;top:1275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96;top:-6;width:3081;height:2357">
                        <v:shape id="shape_0" fillcolor="white" stroked="f" o:allowincell="t" style="position:absolute;left:5696;top:1692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30;top:585;width:109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453;top:-6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200;top:273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232;top:259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6787;top:385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6263;top:1173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292;top:1470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294;top:2133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ごと　ねん土玉で　右のような　はこの　形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くります。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下の図では　ねん土玉は　あと　なんこ　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いるでしょうか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24130</wp:posOffset>
                      </wp:positionV>
                      <wp:extent cx="1395730" cy="565150"/>
                      <wp:effectExtent l="5080" t="5080" r="5080" b="5080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1.9pt;width:109.85pt;height:44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　　　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" distR="0" simplePos="0" locked="0" layoutInCell="1" allowOverlap="1" relativeHeight="1456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59690</wp:posOffset>
                      </wp:positionV>
                      <wp:extent cx="1956435" cy="1497965"/>
                      <wp:effectExtent l="0" t="0" r="0" b="635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7960"/>
                                <a:chOff x="0" y="0"/>
                                <a:chExt cx="1956600" cy="149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12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848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876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844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44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792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800" y="273600"/>
                                  <a:ext cx="1238760" cy="122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760" cy="72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3360" y="6339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39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15480"/>
                                    <a:ext cx="1177200" cy="120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1171440" cy="67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1440" cy="673560"/>
                                      </a:xfrm>
                                      <a:prstGeom prst="parallelogram">
                                        <a:avLst>
                                          <a:gd name="adj" fmla="val 70026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240" y="0"/>
                                        <a:ext cx="700560" cy="55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0" y="651240"/>
                                      <a:ext cx="6480" cy="558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95pt;margin-top:4.7pt;width:154.05pt;height:117.95pt" coordorigin="6219,94" coordsize="3081,2359">
                      <v:group id="shape_0" style="position:absolute;left:6219;top:94;width:3081;height:2357">
                        <v:shape id="shape_0" fillcolor="white" stroked="f" o:allowincell="t" style="position:absolute;left:6219;top:1792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653;top:685;width:109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976;top:94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723;top:373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755;top:359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310;top:485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6786;top:1273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815;top:1570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817;top:2233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73;top:525;width:1951;height:1928">
                        <v:group id="shape_0" style="position:absolute;left:6973;top:525;width:1951;height:1141">
                          <v:oval id="shape_0" fillcolor="black" stroked="t" o:allowincell="t" style="position:absolute;left:8065;top:1523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973;top:1523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781;top:1380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694;top:1380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781;top:525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694;top:525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006;top:549;width:1855;height:1903">
                          <v:group id="shape_0" style="position:absolute;left:7015;top:549;width:1845;height:1061">
                            <v:shape id="shape_0" fillcolor="white" stroked="t" o:allowincell="t" style="position:absolute;left:7015;top:549;width:1844;height:1060;mso-wrap-style:none;v-text-anchor:middle" type="_x0000_t7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757;top:549;width:1102;height:876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t" o:allowincell="t" style="position:absolute;left:7006;top:1575;width:8;height:8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下の図では　なんｃｍの　ひごが、あと　なん本　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るでしょうか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2070</wp:posOffset>
                      </wp:positionV>
                      <wp:extent cx="715645" cy="368935"/>
                      <wp:effectExtent l="5715" t="5715" r="4445" b="4445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4.1pt;width:56.3pt;height:2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6200</wp:posOffset>
                      </wp:positionV>
                      <wp:extent cx="715645" cy="368935"/>
                      <wp:effectExtent l="5715" t="5715" r="4445" b="4445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6pt;width:56.3pt;height:2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695</wp:posOffset>
                      </wp:positionV>
                      <wp:extent cx="715645" cy="368935"/>
                      <wp:effectExtent l="5715" t="5715" r="4445" b="4445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7.85pt;width:56.3pt;height:2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６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3350</wp:posOffset>
                      </wp:positionV>
                      <wp:extent cx="5876925" cy="485775"/>
                      <wp:effectExtent l="0" t="0" r="0" b="0"/>
                      <wp:wrapNone/>
                      <wp:docPr id="1351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のかみを　組み立てたら　はこの形には　なりませんでした。そのわけを　かきましょう。　　　　　　　　　　　　　　　　　　　　　　　　　　（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5pt;height:38.25pt;mso-wrap-distance-left:9.05pt;mso-wrap-distance-right:9.05pt;mso-wrap-distance-top:0pt;mso-wrap-distance-bottom:0pt;margin-top:10.5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のかみを　組み立てたら　はこの形には　なりませんでした。そのわけを　かきましょう。　　　　　　　　　　　　　　　　　　　　　　　　　　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80720</wp:posOffset>
                      </wp:positionV>
                      <wp:extent cx="942975" cy="1028700"/>
                      <wp:effectExtent l="6985" t="5080" r="6350" b="5715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5pt;margin-top:53.6pt;width:74.2pt;height:80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</w:p>
          <w:p>
            <w:pPr>
              <w:pStyle w:val="Normal"/>
              <w:tabs>
                <w:tab w:val="clear" w:pos="840"/>
                <w:tab w:val="left" w:pos="151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6035</wp:posOffset>
                      </wp:positionV>
                      <wp:extent cx="3845560" cy="1952625"/>
                      <wp:effectExtent l="5080" t="5715" r="5080" b="4445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5520" cy="195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2.05pt;width:302.75pt;height:153.7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4295</wp:posOffset>
                      </wp:positionV>
                      <wp:extent cx="642620" cy="333375"/>
                      <wp:effectExtent l="0" t="0" r="0" b="0"/>
                      <wp:wrapNone/>
                      <wp:docPr id="1354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26.25pt;mso-wrap-distance-left:9.05pt;mso-wrap-distance-right:9.05pt;mso-wrap-distance-top:0pt;mso-wrap-distance-bottom:0pt;margin-top:5.8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652145</wp:posOffset>
                      </wp:positionV>
                      <wp:extent cx="650240" cy="564515"/>
                      <wp:effectExtent l="14605" t="15240" r="14605" b="13970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95pt;margin-top:51.3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216660</wp:posOffset>
                      </wp:positionV>
                      <wp:extent cx="650240" cy="564515"/>
                      <wp:effectExtent l="14605" t="15240" r="14605" b="13970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95.8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74930</wp:posOffset>
                      </wp:positionV>
                      <wp:extent cx="650240" cy="564515"/>
                      <wp:effectExtent l="14605" t="15240" r="14605" b="13970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05pt;margin-top:5.9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216660</wp:posOffset>
                      </wp:positionV>
                      <wp:extent cx="650240" cy="564515"/>
                      <wp:effectExtent l="14605" t="15240" r="14605" b="13970"/>
                      <wp:wrapNone/>
                      <wp:docPr id="1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95.8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216660</wp:posOffset>
                      </wp:positionV>
                      <wp:extent cx="650240" cy="564515"/>
                      <wp:effectExtent l="14605" t="15240" r="14605" b="13970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7pt;margin-top:95.8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652145</wp:posOffset>
                      </wp:positionV>
                      <wp:extent cx="650240" cy="564515"/>
                      <wp:effectExtent l="14605" t="15240" r="14605" b="13970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7pt;margin-top:51.3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4620</wp:posOffset>
                      </wp:positionV>
                      <wp:extent cx="438785" cy="370205"/>
                      <wp:effectExtent l="0" t="0" r="0" b="0"/>
                      <wp:wrapNone/>
                      <wp:docPr id="1361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10.6pt;mso-position-vertical-relative:text;margin-left:3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751205</wp:posOffset>
                      </wp:positionV>
                      <wp:extent cx="438785" cy="370205"/>
                      <wp:effectExtent l="0" t="0" r="0" b="0"/>
                      <wp:wrapNone/>
                      <wp:docPr id="1362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59.15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287145</wp:posOffset>
                      </wp:positionV>
                      <wp:extent cx="438785" cy="370205"/>
                      <wp:effectExtent l="0" t="0" r="0" b="0"/>
                      <wp:wrapNone/>
                      <wp:docPr id="1363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101.35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1287145</wp:posOffset>
                      </wp:positionV>
                      <wp:extent cx="438785" cy="370205"/>
                      <wp:effectExtent l="0" t="0" r="0" b="0"/>
                      <wp:wrapNone/>
                      <wp:docPr id="1364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101.35pt;mso-position-vertical-relative:text;margin-left:38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5498465</wp:posOffset>
                      </wp:positionH>
                      <wp:positionV relativeFrom="paragraph">
                        <wp:posOffset>1287145</wp:posOffset>
                      </wp:positionV>
                      <wp:extent cx="438785" cy="370205"/>
                      <wp:effectExtent l="0" t="0" r="0" b="0"/>
                      <wp:wrapNone/>
                      <wp:docPr id="1365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101.35pt;mso-position-vertical-relative:text;margin-left:4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5498465</wp:posOffset>
                      </wp:positionH>
                      <wp:positionV relativeFrom="paragraph">
                        <wp:posOffset>751205</wp:posOffset>
                      </wp:positionV>
                      <wp:extent cx="438785" cy="370205"/>
                      <wp:effectExtent l="0" t="0" r="0" b="0"/>
                      <wp:wrapNone/>
                      <wp:docPr id="1366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59.15pt;mso-position-vertical-relative:text;margin-left:4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6365</wp:posOffset>
                      </wp:positionV>
                      <wp:extent cx="3816350" cy="1270"/>
                      <wp:effectExtent l="635" t="8255" r="635" b="8255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9.95pt;width:300.5pt;height:0.1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7625</wp:posOffset>
                      </wp:positionV>
                      <wp:extent cx="3816350" cy="1270"/>
                      <wp:effectExtent l="635" t="8255" r="635" b="8255"/>
                      <wp:wrapNone/>
                      <wp:docPr id="1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3.75pt;width:300.5pt;height:0.1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795</wp:posOffset>
                      </wp:positionV>
                      <wp:extent cx="3816350" cy="1270"/>
                      <wp:effectExtent l="635" t="8255" r="635" b="8255"/>
                      <wp:wrapNone/>
                      <wp:docPr id="1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0.85pt;width:300.5pt;height:0.05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4294964223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　算数　　　単元名　　１６　　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00">
            <wp:simplePos x="0" y="0"/>
            <wp:positionH relativeFrom="column">
              <wp:posOffset>68580</wp:posOffset>
            </wp:positionH>
            <wp:positionV relativeFrom="paragraph">
              <wp:posOffset>2540</wp:posOffset>
            </wp:positionV>
            <wp:extent cx="922655" cy="603250"/>
            <wp:effectExtent l="0" t="0" r="0" b="0"/>
            <wp:wrapNone/>
            <wp:docPr id="137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30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正方形の　紙を，半分に　おって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371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1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29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1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1.25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75565</wp:posOffset>
                      </wp:positionV>
                      <wp:extent cx="1706880" cy="521335"/>
                      <wp:effectExtent l="5080" t="5715" r="27305" b="26670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05pt;margin-top:5.95pt;width:134.3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75565</wp:posOffset>
                      </wp:positionV>
                      <wp:extent cx="866775" cy="521335"/>
                      <wp:effectExtent l="5715" t="5715" r="26670" b="26670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5.9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540</wp:posOffset>
                      </wp:positionV>
                      <wp:extent cx="720090" cy="720090"/>
                      <wp:effectExtent l="5080" t="5080" r="5080" b="5080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.4pt;margin-top:0.2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9530</wp:posOffset>
                      </wp:positionV>
                      <wp:extent cx="207645" cy="247650"/>
                      <wp:effectExtent l="20955" t="13970" r="34290" b="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02.25pt;margin-top:3.9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12700" t="5715" r="5080" b="12065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35.6pt;margin-top:14.95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5080" t="12065" r="12700" b="5715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29pt;margin-top:14.95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-5715</wp:posOffset>
                      </wp:positionV>
                      <wp:extent cx="207645" cy="247650"/>
                      <wp:effectExtent l="635" t="20955" r="13335" b="34290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02.3pt;margin-top:-0.5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78740</wp:posOffset>
                      </wp:positionV>
                      <wp:extent cx="1706880" cy="521335"/>
                      <wp:effectExtent l="5080" t="5715" r="27305" b="26670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05pt;margin-top:6.2pt;width:134.3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78740</wp:posOffset>
                      </wp:positionV>
                      <wp:extent cx="866775" cy="521335"/>
                      <wp:effectExtent l="5715" t="5715" r="26670" b="26670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6.2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76200</wp:posOffset>
                      </wp:positionV>
                      <wp:extent cx="1409700" cy="521335"/>
                      <wp:effectExtent l="5080" t="5715" r="27305" b="26670"/>
                      <wp:wrapNone/>
                      <wp:docPr id="1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6pt;width:110.9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切った　２つの　紙は　同じ　大きさで　ある　といえ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5890</wp:posOffset>
                      </wp:positionV>
                      <wp:extent cx="5067300" cy="1066800"/>
                      <wp:effectExtent l="5080" t="5080" r="5715" b="9525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066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２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16.4pt;margin-top:10.7pt;width:398.95pt;height:8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２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54610</wp:posOffset>
                  </wp:positionV>
                  <wp:extent cx="852805" cy="739140"/>
                  <wp:effectExtent l="0" t="0" r="0" b="0"/>
                  <wp:wrapNone/>
                  <wp:docPr id="1385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4615</wp:posOffset>
                      </wp:positionV>
                      <wp:extent cx="1550670" cy="521335"/>
                      <wp:effectExtent l="5080" t="5715" r="27305" b="26670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52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7.45pt;width:122.0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94615</wp:posOffset>
                      </wp:positionV>
                      <wp:extent cx="866775" cy="521335"/>
                      <wp:effectExtent l="5715" t="5715" r="26670" b="26670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7.4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39065</wp:posOffset>
                      </wp:positionV>
                      <wp:extent cx="285750" cy="457200"/>
                      <wp:effectExtent l="0" t="0" r="0" b="0"/>
                      <wp:wrapNone/>
                      <wp:docPr id="1388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95pt;mso-position-vertical-relative:text;margin-left:33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42240</wp:posOffset>
                      </wp:positionV>
                      <wp:extent cx="162560" cy="1270"/>
                      <wp:effectExtent l="635" t="5080" r="635" b="5080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7pt;margin-top:11.2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正方形の　紙を，おって　切りました。もとの大きさの　　　になっている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のを　えらびましょう。（３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77165</wp:posOffset>
                      </wp:positionV>
                      <wp:extent cx="720090" cy="720090"/>
                      <wp:effectExtent l="5080" t="5080" r="5080" b="5080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4.15pt;margin-top:13.95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120015</wp:posOffset>
                  </wp:positionV>
                  <wp:extent cx="1143000" cy="838200"/>
                  <wp:effectExtent l="0" t="0" r="0" b="0"/>
                  <wp:wrapNone/>
                  <wp:docPr id="139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96520</wp:posOffset>
                      </wp:positionV>
                      <wp:extent cx="1200150" cy="1038225"/>
                      <wp:effectExtent l="5080" t="5715" r="15875" b="14605"/>
                      <wp:wrapNone/>
                      <wp:docPr id="1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7pt;margin-top:7.6pt;width:94.4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96520</wp:posOffset>
                      </wp:positionV>
                      <wp:extent cx="1191260" cy="1038225"/>
                      <wp:effectExtent l="5080" t="5715" r="15240" b="14605"/>
                      <wp:wrapNone/>
                      <wp:docPr id="1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7.6pt;width:93.7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96520</wp:posOffset>
                      </wp:positionV>
                      <wp:extent cx="1245870" cy="1038225"/>
                      <wp:effectExtent l="5080" t="5715" r="15875" b="14605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7.6pt;width:98.0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96520</wp:posOffset>
                      </wp:positionV>
                      <wp:extent cx="1332865" cy="1038225"/>
                      <wp:effectExtent l="5715" t="5715" r="16510" b="13970"/>
                      <wp:wrapNone/>
                      <wp:docPr id="1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9pt;margin-top:7.6pt;width:104.9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1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73.95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33985</wp:posOffset>
                      </wp:positionV>
                      <wp:extent cx="360045" cy="720090"/>
                      <wp:effectExtent l="5080" t="5715" r="5080" b="4445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0.55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02870</wp:posOffset>
                      </wp:positionV>
                      <wp:extent cx="720090" cy="720090"/>
                      <wp:effectExtent l="5080" t="12065" r="12700" b="5715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8.1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45720</wp:posOffset>
                      </wp:positionV>
                      <wp:extent cx="720090" cy="720090"/>
                      <wp:effectExtent l="12700" t="5715" r="5080" b="12065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3.6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1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33.3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7.8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82.2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67640</wp:posOffset>
                      </wp:positionV>
                      <wp:extent cx="360045" cy="720090"/>
                      <wp:effectExtent l="5080" t="5715" r="5080" b="4445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3.2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69215</wp:posOffset>
                      </wp:positionV>
                      <wp:extent cx="2348865" cy="521335"/>
                      <wp:effectExtent l="5715" t="5715" r="26670" b="26670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0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65pt;margin-top:5.45pt;width:184.9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33350</wp:posOffset>
                      </wp:positionV>
                      <wp:extent cx="285750" cy="457200"/>
                      <wp:effectExtent l="0" t="0" r="0" b="0"/>
                      <wp:wrapNone/>
                      <wp:docPr id="1406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5pt;mso-position-vertical-relative:text;margin-left:12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39065</wp:posOffset>
                      </wp:positionV>
                      <wp:extent cx="162560" cy="1270"/>
                      <wp:effectExtent l="635" t="5080" r="635" b="5080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10.95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もとの　大きさの　　　になっ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326515</wp:posOffset>
                      </wp:positionV>
                      <wp:extent cx="2797810" cy="521335"/>
                      <wp:effectExtent l="5080" t="5715" r="27305" b="26670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92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04.45pt;width:220.2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もの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　算数　　　単元名　　１６　　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17">
            <wp:simplePos x="0" y="0"/>
            <wp:positionH relativeFrom="column">
              <wp:posOffset>15240</wp:posOffset>
            </wp:positionH>
            <wp:positionV relativeFrom="paragraph">
              <wp:posOffset>17145</wp:posOffset>
            </wp:positionV>
            <wp:extent cx="493395" cy="629920"/>
            <wp:effectExtent l="0" t="0" r="0" b="0"/>
            <wp:wrapNone/>
            <wp:docPr id="140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144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長方形の　紙を　おって，下のように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1410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78.35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12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46.3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83820</wp:posOffset>
                      </wp:positionV>
                      <wp:extent cx="1543050" cy="398145"/>
                      <wp:effectExtent l="5080" t="5715" r="27305" b="26670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6.6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08585</wp:posOffset>
                      </wp:positionV>
                      <wp:extent cx="1543050" cy="398145"/>
                      <wp:effectExtent l="5080" t="5715" r="27305" b="26670"/>
                      <wp:wrapNone/>
                      <wp:docPr id="1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8.5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4625</wp:posOffset>
                      </wp:positionV>
                      <wp:extent cx="207645" cy="247650"/>
                      <wp:effectExtent l="20955" t="13970" r="34290" b="0"/>
                      <wp:wrapNone/>
                      <wp:docPr id="1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19.8pt;margin-top:13.75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6365</wp:posOffset>
                      </wp:positionV>
                      <wp:extent cx="1440180" cy="720090"/>
                      <wp:effectExtent l="5080" t="5080" r="5080" b="5080"/>
                      <wp:wrapNone/>
                      <wp:docPr id="1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9.95pt;width:113.35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27635</wp:posOffset>
                      </wp:positionV>
                      <wp:extent cx="720090" cy="360045"/>
                      <wp:effectExtent l="5080" t="5715" r="5080" b="4445"/>
                      <wp:wrapNone/>
                      <wp:docPr id="1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0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26365</wp:posOffset>
                      </wp:positionV>
                      <wp:extent cx="720090" cy="360045"/>
                      <wp:effectExtent l="5080" t="5715" r="5080" b="4445"/>
                      <wp:wrapNone/>
                      <wp:docPr id="1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9.9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35890</wp:posOffset>
                      </wp:positionV>
                      <wp:extent cx="1543050" cy="398145"/>
                      <wp:effectExtent l="5080" t="5715" r="27305" b="26670"/>
                      <wp:wrapNone/>
                      <wp:docPr id="1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0.7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7160</wp:posOffset>
                      </wp:positionV>
                      <wp:extent cx="170815" cy="333375"/>
                      <wp:effectExtent l="5715" t="1905" r="5080" b="1270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5.9pt;margin-top:10.8pt;width:13.4pt;height:26.2pt;mso-wrap-style:none;v-text-anchor:middle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77165</wp:posOffset>
                      </wp:positionV>
                      <wp:extent cx="1543050" cy="398145"/>
                      <wp:effectExtent l="5080" t="5715" r="27305" b="26670"/>
                      <wp:wrapNone/>
                      <wp:docPr id="1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3.9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04140</wp:posOffset>
                      </wp:positionV>
                      <wp:extent cx="207645" cy="247650"/>
                      <wp:effectExtent l="635" t="20955" r="13335" b="34290"/>
                      <wp:wrapNone/>
                      <wp:docPr id="1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1.4pt;margin-top:8.2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96215</wp:posOffset>
                      </wp:positionV>
                      <wp:extent cx="1440180" cy="179705"/>
                      <wp:effectExtent l="5080" t="5715" r="5080" b="4445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4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96215</wp:posOffset>
                      </wp:positionV>
                      <wp:extent cx="1543050" cy="398145"/>
                      <wp:effectExtent l="5080" t="5715" r="27305" b="26670"/>
                      <wp:wrapNone/>
                      <wp:docPr id="1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5.4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28575</wp:posOffset>
                  </wp:positionV>
                  <wp:extent cx="862965" cy="690245"/>
                  <wp:effectExtent l="0" t="0" r="0" b="0"/>
                  <wp:wrapNone/>
                  <wp:docPr id="1429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2565</wp:posOffset>
                      </wp:positionV>
                      <wp:extent cx="1440180" cy="179705"/>
                      <wp:effectExtent l="5080" t="5715" r="5080" b="4445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9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形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9550</wp:posOffset>
                      </wp:positionV>
                      <wp:extent cx="1440180" cy="179705"/>
                      <wp:effectExtent l="5080" t="5715" r="5080" b="4445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-6985</wp:posOffset>
                      </wp:positionV>
                      <wp:extent cx="1543050" cy="398145"/>
                      <wp:effectExtent l="5080" t="5715" r="27305" b="26670"/>
                      <wp:wrapNone/>
                      <wp:docPr id="1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-0.5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11455</wp:posOffset>
                      </wp:positionV>
                      <wp:extent cx="1440180" cy="179705"/>
                      <wp:effectExtent l="5080" t="5715" r="5080" b="4445"/>
                      <wp:wrapNone/>
                      <wp:docPr id="1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6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4765</wp:posOffset>
                      </wp:positionV>
                      <wp:extent cx="5067300" cy="1200150"/>
                      <wp:effectExtent l="5080" t="5080" r="5715" b="9525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200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４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5.9pt;margin-top:1.95pt;width:398.95pt;height:94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４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18440</wp:posOffset>
                      </wp:positionV>
                      <wp:extent cx="1503045" cy="521335"/>
                      <wp:effectExtent l="5715" t="5715" r="26670" b="26670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0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17.2pt;width:118.3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18440</wp:posOffset>
                      </wp:positionV>
                      <wp:extent cx="969645" cy="521335"/>
                      <wp:effectExtent l="5715" t="5715" r="26670" b="26670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5pt;margin-top:17.2pt;width:76.3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5269230</wp:posOffset>
                  </wp:positionH>
                  <wp:positionV relativeFrom="paragraph">
                    <wp:posOffset>127000</wp:posOffset>
                  </wp:positionV>
                  <wp:extent cx="650240" cy="907415"/>
                  <wp:effectExtent l="0" t="0" r="0" b="0"/>
                  <wp:wrapNone/>
                  <wp:docPr id="143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65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67640</wp:posOffset>
                      </wp:positionV>
                      <wp:extent cx="360045" cy="360045"/>
                      <wp:effectExtent l="5715" t="5715" r="4445" b="4445"/>
                      <wp:wrapNone/>
                      <wp:docPr id="1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.65pt;margin-top:13.2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 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3810" t="3810" r="2540" b="2540"/>
                      <wp:wrapNone/>
                      <wp:docPr id="1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8pt;margin-top:6.7pt;width:28.3pt;height:28.3pt;mso-wrap-style:none;v-text-anchor:middle">
                      <v:fill o:detectmouseclick="t" type="solid" color2="blu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5715" t="5715" r="4445" b="4445"/>
                      <wp:wrapNone/>
                      <wp:docPr id="1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6.7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23825</wp:posOffset>
                      </wp:positionV>
                      <wp:extent cx="558165" cy="472440"/>
                      <wp:effectExtent l="5715" t="5080" r="26670" b="27305"/>
                      <wp:wrapNone/>
                      <wp:docPr id="1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9.75pt;width:43.9pt;height:3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85090</wp:posOffset>
                      </wp:positionV>
                      <wp:extent cx="558800" cy="1270"/>
                      <wp:effectExtent l="635" t="8255" r="635" b="8255"/>
                      <wp:wrapNone/>
                      <wp:docPr id="1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9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6.7pt;width:44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4335780</wp:posOffset>
                  </wp:positionH>
                  <wp:positionV relativeFrom="paragraph">
                    <wp:posOffset>92075</wp:posOffset>
                  </wp:positionV>
                  <wp:extent cx="767715" cy="735965"/>
                  <wp:effectExtent l="0" t="0" r="0" b="0"/>
                  <wp:wrapNone/>
                  <wp:docPr id="1445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は　　　　　　の　　　　  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1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94.1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1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2.45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1765</wp:posOffset>
                      </wp:positionV>
                      <wp:extent cx="360045" cy="360045"/>
                      <wp:effectExtent l="5715" t="5715" r="4445" b="4445"/>
                      <wp:wrapNone/>
                      <wp:docPr id="1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9pt;margin-top:11.9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3820</wp:posOffset>
                      </wp:positionV>
                      <wp:extent cx="539115" cy="531495"/>
                      <wp:effectExtent l="5715" t="5715" r="26670" b="26670"/>
                      <wp:wrapNone/>
                      <wp:docPr id="1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6.6pt;width:42.4pt;height:41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1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94.1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1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2.45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 を 　　　　つあつめると　　　　　 になる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　算数　　　単元名　　１６　　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01">
            <wp:simplePos x="0" y="0"/>
            <wp:positionH relativeFrom="column">
              <wp:posOffset>27305</wp:posOffset>
            </wp:positionH>
            <wp:positionV relativeFrom="paragraph">
              <wp:posOffset>1270</wp:posOffset>
            </wp:positionV>
            <wp:extent cx="1273810" cy="620395"/>
            <wp:effectExtent l="0" t="0" r="0" b="0"/>
            <wp:wrapNone/>
            <wp:docPr id="145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28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同じ　長さに　なるように，テープをおって　つぎのように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453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りました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った　１つ分の　長さは，もとの　長さの　何分の一と　いえば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よいでしょう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7465</wp:posOffset>
                      </wp:positionV>
                      <wp:extent cx="4319905" cy="360045"/>
                      <wp:effectExtent l="5715" t="5715" r="4445" b="4445"/>
                      <wp:wrapNone/>
                      <wp:docPr id="1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2.95pt;width:340.1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1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1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01.6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71120</wp:posOffset>
                      </wp:positionV>
                      <wp:extent cx="866775" cy="521335"/>
                      <wp:effectExtent l="5715" t="5715" r="26670" b="26670"/>
                      <wp:wrapNone/>
                      <wp:docPr id="1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5.6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8.3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7790</wp:posOffset>
                      </wp:positionV>
                      <wp:extent cx="866775" cy="521335"/>
                      <wp:effectExtent l="5715" t="5715" r="26670" b="26670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7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6.6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5090</wp:posOffset>
                      </wp:positionV>
                      <wp:extent cx="866775" cy="521335"/>
                      <wp:effectExtent l="5715" t="5715" r="26670" b="26670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7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94.9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62.9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1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03.6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4615</wp:posOffset>
                      </wp:positionV>
                      <wp:extent cx="866775" cy="521335"/>
                      <wp:effectExtent l="5715" t="5715" r="26670" b="26670"/>
                      <wp:wrapNone/>
                      <wp:docPr id="1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4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83.5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3.6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1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0</wp:posOffset>
                      </wp:positionV>
                      <wp:extent cx="866775" cy="521335"/>
                      <wp:effectExtent l="5715" t="5715" r="26670" b="26670"/>
                      <wp:wrapNone/>
                      <wp:docPr id="1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69.3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54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9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1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29.2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5250</wp:posOffset>
                      </wp:positionV>
                      <wp:extent cx="866775" cy="521335"/>
                      <wp:effectExtent l="5715" t="5715" r="26670" b="26670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16840</wp:posOffset>
                      </wp:positionV>
                      <wp:extent cx="285750" cy="457200"/>
                      <wp:effectExtent l="0" t="0" r="0" b="0"/>
                      <wp:wrapNone/>
                      <wp:docPr id="1489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9.2pt;mso-position-vertical-relative:text;margin-left:27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75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　正方形　長方形の　紙に　線をひいて　　　ずつに　分けましょう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81940</wp:posOffset>
                      </wp:positionV>
                      <wp:extent cx="720090" cy="720090"/>
                      <wp:effectExtent l="5080" t="5080" r="5080" b="5080"/>
                      <wp:wrapNone/>
                      <wp:docPr id="1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15pt;margin-top:22.2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正方形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56515</wp:posOffset>
                      </wp:positionV>
                      <wp:extent cx="1440180" cy="720090"/>
                      <wp:effectExtent l="5080" t="5080" r="5080" b="5080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6.9pt;margin-top:4.45pt;width:113.35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97790</wp:posOffset>
                      </wp:positionV>
                      <wp:extent cx="285750" cy="457200"/>
                      <wp:effectExtent l="0" t="0" r="0" b="0"/>
                      <wp:wrapNone/>
                      <wp:docPr id="1493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7.7pt;mso-position-vertical-relative:text;margin-left:22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4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下の　正方形の　紙に　線をひいて　　　ずつに　分けましょう。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91440</wp:posOffset>
                      </wp:positionV>
                      <wp:extent cx="285750" cy="457200"/>
                      <wp:effectExtent l="0" t="0" r="0" b="0"/>
                      <wp:wrapNone/>
                      <wp:docPr id="1495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7.2pt;mso-position-vertical-relative:text;margin-left:10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32715</wp:posOffset>
                      </wp:positionV>
                      <wp:extent cx="232410" cy="1270"/>
                      <wp:effectExtent l="635" t="5080" r="635" b="5080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10.45pt;width:1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また、分けた　　　に　色を　ぬり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97790</wp:posOffset>
                      </wp:positionV>
                      <wp:extent cx="1080135" cy="1080135"/>
                      <wp:effectExtent l="5715" t="5715" r="4445" b="4445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8.8pt;margin-top:7.7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91440</wp:posOffset>
                  </wp:positionV>
                  <wp:extent cx="617220" cy="861060"/>
                  <wp:effectExtent l="0" t="0" r="0" b="0"/>
                  <wp:wrapNone/>
                  <wp:docPr id="1498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298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image" Target="media/image7.wmf"/><Relationship Id="rId73" Type="http://schemas.openxmlformats.org/officeDocument/2006/relationships/image" Target="media/image8.wmf"/><Relationship Id="rId74" Type="http://schemas.openxmlformats.org/officeDocument/2006/relationships/image" Target="media/image9.wmf"/><Relationship Id="rId75" Type="http://schemas.openxmlformats.org/officeDocument/2006/relationships/image" Target="media/image10.wmf"/><Relationship Id="rId76" Type="http://schemas.openxmlformats.org/officeDocument/2006/relationships/image" Target="media/image11.wmf"/><Relationship Id="rId77" Type="http://schemas.openxmlformats.org/officeDocument/2006/relationships/image" Target="media/image12.wmf"/><Relationship Id="rId78" Type="http://schemas.openxmlformats.org/officeDocument/2006/relationships/image" Target="media/image13.wmf"/><Relationship Id="rId79" Type="http://schemas.openxmlformats.org/officeDocument/2006/relationships/image" Target="media/image14.wmf"/><Relationship Id="rId80" Type="http://schemas.openxmlformats.org/officeDocument/2006/relationships/image" Target="media/image7.wmf"/><Relationship Id="rId81" Type="http://schemas.openxmlformats.org/officeDocument/2006/relationships/image" Target="media/image8.wmf"/><Relationship Id="rId82" Type="http://schemas.openxmlformats.org/officeDocument/2006/relationships/image" Target="media/image9.wmf"/><Relationship Id="rId83" Type="http://schemas.openxmlformats.org/officeDocument/2006/relationships/image" Target="media/image10.wmf"/><Relationship Id="rId84" Type="http://schemas.openxmlformats.org/officeDocument/2006/relationships/image" Target="media/image11.wmf"/><Relationship Id="rId85" Type="http://schemas.openxmlformats.org/officeDocument/2006/relationships/image" Target="media/image12.wmf"/><Relationship Id="rId86" Type="http://schemas.openxmlformats.org/officeDocument/2006/relationships/image" Target="media/image13.wmf"/><Relationship Id="rId87" Type="http://schemas.openxmlformats.org/officeDocument/2006/relationships/image" Target="media/image14.wmf"/><Relationship Id="rId88" Type="http://schemas.openxmlformats.org/officeDocument/2006/relationships/image" Target="media/image7.wmf"/><Relationship Id="rId89" Type="http://schemas.openxmlformats.org/officeDocument/2006/relationships/image" Target="media/image8.wmf"/><Relationship Id="rId90" Type="http://schemas.openxmlformats.org/officeDocument/2006/relationships/image" Target="media/image9.wmf"/><Relationship Id="rId91" Type="http://schemas.openxmlformats.org/officeDocument/2006/relationships/image" Target="media/image10.wmf"/><Relationship Id="rId92" Type="http://schemas.openxmlformats.org/officeDocument/2006/relationships/image" Target="media/image11.wmf"/><Relationship Id="rId93" Type="http://schemas.openxmlformats.org/officeDocument/2006/relationships/image" Target="media/image12.wmf"/><Relationship Id="rId94" Type="http://schemas.openxmlformats.org/officeDocument/2006/relationships/image" Target="media/image13.wmf"/><Relationship Id="rId95" Type="http://schemas.openxmlformats.org/officeDocument/2006/relationships/image" Target="media/image14.wmf"/><Relationship Id="rId96" Type="http://schemas.openxmlformats.org/officeDocument/2006/relationships/image" Target="media/image7.wmf"/><Relationship Id="rId97" Type="http://schemas.openxmlformats.org/officeDocument/2006/relationships/image" Target="media/image8.wmf"/><Relationship Id="rId98" Type="http://schemas.openxmlformats.org/officeDocument/2006/relationships/image" Target="media/image9.wmf"/><Relationship Id="rId99" Type="http://schemas.openxmlformats.org/officeDocument/2006/relationships/image" Target="media/image10.wmf"/><Relationship Id="rId100" Type="http://schemas.openxmlformats.org/officeDocument/2006/relationships/image" Target="media/image11.wmf"/><Relationship Id="rId101" Type="http://schemas.openxmlformats.org/officeDocument/2006/relationships/image" Target="media/image12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7.wmf"/><Relationship Id="rId105" Type="http://schemas.openxmlformats.org/officeDocument/2006/relationships/image" Target="media/image8.wmf"/><Relationship Id="rId106" Type="http://schemas.openxmlformats.org/officeDocument/2006/relationships/image" Target="media/image9.wmf"/><Relationship Id="rId107" Type="http://schemas.openxmlformats.org/officeDocument/2006/relationships/image" Target="media/image10.wmf"/><Relationship Id="rId108" Type="http://schemas.openxmlformats.org/officeDocument/2006/relationships/image" Target="media/image11.wmf"/><Relationship Id="rId109" Type="http://schemas.openxmlformats.org/officeDocument/2006/relationships/image" Target="media/image12.wmf"/><Relationship Id="rId110" Type="http://schemas.openxmlformats.org/officeDocument/2006/relationships/image" Target="media/image13.wmf"/><Relationship Id="rId111" Type="http://schemas.openxmlformats.org/officeDocument/2006/relationships/image" Target="media/image14.wmf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image" Target="media/image16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8.png"/><Relationship Id="rId120" Type="http://schemas.openxmlformats.org/officeDocument/2006/relationships/image" Target="media/image19.png"/><Relationship Id="rId121" Type="http://schemas.openxmlformats.org/officeDocument/2006/relationships/image" Target="media/image19.png"/><Relationship Id="rId122" Type="http://schemas.openxmlformats.org/officeDocument/2006/relationships/image" Target="media/image20.jpeg"/><Relationship Id="rId123" Type="http://schemas.openxmlformats.org/officeDocument/2006/relationships/image" Target="media/image21.png"/><Relationship Id="rId124" Type="http://schemas.openxmlformats.org/officeDocument/2006/relationships/image" Target="media/image22.wmf"/><Relationship Id="rId125" Type="http://schemas.openxmlformats.org/officeDocument/2006/relationships/image" Target="media/image22.wmf"/><Relationship Id="rId126" Type="http://schemas.openxmlformats.org/officeDocument/2006/relationships/image" Target="media/image23.wmf"/><Relationship Id="rId127" Type="http://schemas.openxmlformats.org/officeDocument/2006/relationships/image" Target="media/image23.wmf"/><Relationship Id="rId128" Type="http://schemas.openxmlformats.org/officeDocument/2006/relationships/image" Target="media/image24.jpeg"/><Relationship Id="rId129" Type="http://schemas.openxmlformats.org/officeDocument/2006/relationships/image" Target="media/image25.wmf"/><Relationship Id="rId130" Type="http://schemas.openxmlformats.org/officeDocument/2006/relationships/image" Target="media/image25.wmf"/><Relationship Id="rId131" Type="http://schemas.openxmlformats.org/officeDocument/2006/relationships/image" Target="media/image26.png"/><Relationship Id="rId132" Type="http://schemas.openxmlformats.org/officeDocument/2006/relationships/image" Target="media/image21.png"/><Relationship Id="rId133" Type="http://schemas.openxmlformats.org/officeDocument/2006/relationships/image" Target="media/image27.jpeg"/><Relationship Id="rId134" Type="http://schemas.openxmlformats.org/officeDocument/2006/relationships/image" Target="media/image28.png"/><Relationship Id="rId135" Type="http://schemas.openxmlformats.org/officeDocument/2006/relationships/image" Target="media/image27.jpeg"/><Relationship Id="rId136" Type="http://schemas.openxmlformats.org/officeDocument/2006/relationships/image" Target="media/image28.png"/><Relationship Id="rId137" Type="http://schemas.openxmlformats.org/officeDocument/2006/relationships/image" Target="media/image29.png"/><Relationship Id="rId138" Type="http://schemas.openxmlformats.org/officeDocument/2006/relationships/image" Target="media/image30.png"/><Relationship Id="rId139" Type="http://schemas.openxmlformats.org/officeDocument/2006/relationships/image" Target="media/image21.png"/><Relationship Id="rId140" Type="http://schemas.openxmlformats.org/officeDocument/2006/relationships/image" Target="media/image18.png"/><Relationship Id="rId141" Type="http://schemas.openxmlformats.org/officeDocument/2006/relationships/image" Target="media/image19.png"/><Relationship Id="rId142" Type="http://schemas.openxmlformats.org/officeDocument/2006/relationships/image" Target="media/image31.png"/><Relationship Id="rId143" Type="http://schemas.openxmlformats.org/officeDocument/2006/relationships/image" Target="media/image32.png"/><Relationship Id="rId144" Type="http://schemas.openxmlformats.org/officeDocument/2006/relationships/image" Target="media/image33.wmf"/><Relationship Id="rId145" Type="http://schemas.openxmlformats.org/officeDocument/2006/relationships/image" Target="media/image34.wmf"/><Relationship Id="rId146" Type="http://schemas.openxmlformats.org/officeDocument/2006/relationships/image" Target="media/image35.wmf"/><Relationship Id="rId147" Type="http://schemas.openxmlformats.org/officeDocument/2006/relationships/image" Target="media/image36.wmf"/><Relationship Id="rId148" Type="http://schemas.openxmlformats.org/officeDocument/2006/relationships/image" Target="media/image37.wmf"/><Relationship Id="rId149" Type="http://schemas.openxmlformats.org/officeDocument/2006/relationships/image" Target="media/image38.wmf"/><Relationship Id="rId150" Type="http://schemas.openxmlformats.org/officeDocument/2006/relationships/image" Target="media/image39.png"/><Relationship Id="rId151" Type="http://schemas.openxmlformats.org/officeDocument/2006/relationships/image" Target="media/image40.png"/><Relationship Id="rId152" Type="http://schemas.openxmlformats.org/officeDocument/2006/relationships/image" Target="media/image40.png"/><Relationship Id="rId153" Type="http://schemas.openxmlformats.org/officeDocument/2006/relationships/image" Target="media/image41.png"/><Relationship Id="rId154" Type="http://schemas.openxmlformats.org/officeDocument/2006/relationships/image" Target="media/image42.png"/><Relationship Id="rId155" Type="http://schemas.openxmlformats.org/officeDocument/2006/relationships/image" Target="media/image43.png"/><Relationship Id="rId156" Type="http://schemas.openxmlformats.org/officeDocument/2006/relationships/image" Target="media/image44.png"/><Relationship Id="rId157" Type="http://schemas.openxmlformats.org/officeDocument/2006/relationships/image" Target="media/image45.png"/><Relationship Id="rId158" Type="http://schemas.openxmlformats.org/officeDocument/2006/relationships/image" Target="media/image46.png"/><Relationship Id="rId159" Type="http://schemas.openxmlformats.org/officeDocument/2006/relationships/image" Target="media/image47.png"/><Relationship Id="rId160" Type="http://schemas.openxmlformats.org/officeDocument/2006/relationships/image" Target="media/image48.png"/><Relationship Id="rId161" Type="http://schemas.openxmlformats.org/officeDocument/2006/relationships/image" Target="media/image49.png"/><Relationship Id="rId162" Type="http://schemas.openxmlformats.org/officeDocument/2006/relationships/image" Target="media/image50.png"/><Relationship Id="rId163" Type="http://schemas.openxmlformats.org/officeDocument/2006/relationships/image" Target="media/image19.png"/><Relationship Id="rId164" Type="http://schemas.openxmlformats.org/officeDocument/2006/relationships/image" Target="media/image51.png"/><Relationship Id="rId165" Type="http://schemas.openxmlformats.org/officeDocument/2006/relationships/image" Target="media/image19.png"/><Relationship Id="rId166" Type="http://schemas.openxmlformats.org/officeDocument/2006/relationships/image" Target="media/image52.png"/><Relationship Id="rId167" Type="http://schemas.openxmlformats.org/officeDocument/2006/relationships/image" Target="media/image53.png"/><Relationship Id="rId168" Type="http://schemas.openxmlformats.org/officeDocument/2006/relationships/image" Target="media/image21.png"/><Relationship Id="rId169" Type="http://schemas.openxmlformats.org/officeDocument/2006/relationships/image" Target="media/image54.png"/><Relationship Id="rId170" Type="http://schemas.openxmlformats.org/officeDocument/2006/relationships/image" Target="media/image55.png"/><Relationship Id="rId171" Type="http://schemas.openxmlformats.org/officeDocument/2006/relationships/image" Target="media/image19.png"/><Relationship Id="rId172" Type="http://schemas.openxmlformats.org/officeDocument/2006/relationships/image" Target="media/image56.png"/><Relationship Id="rId173" Type="http://schemas.openxmlformats.org/officeDocument/2006/relationships/image" Target="media/image57.png"/><Relationship Id="rId174" Type="http://schemas.openxmlformats.org/officeDocument/2006/relationships/image" Target="media/image58.png"/><Relationship Id="rId175" Type="http://schemas.openxmlformats.org/officeDocument/2006/relationships/image" Target="media/image59.png"/><Relationship Id="rId176" Type="http://schemas.openxmlformats.org/officeDocument/2006/relationships/image" Target="media/image59.png"/><Relationship Id="rId177" Type="http://schemas.openxmlformats.org/officeDocument/2006/relationships/image" Target="media/image23.wmf"/><Relationship Id="rId178" Type="http://schemas.openxmlformats.org/officeDocument/2006/relationships/image" Target="media/image23.wmf"/><Relationship Id="rId179" Type="http://schemas.openxmlformats.org/officeDocument/2006/relationships/image" Target="media/image25.wmf"/><Relationship Id="rId180" Type="http://schemas.openxmlformats.org/officeDocument/2006/relationships/image" Target="media/image25.wmf"/><Relationship Id="rId181" Type="http://schemas.openxmlformats.org/officeDocument/2006/relationships/image" Target="media/image22.wmf"/><Relationship Id="rId182" Type="http://schemas.openxmlformats.org/officeDocument/2006/relationships/image" Target="media/image22.wmf"/><Relationship Id="rId183" Type="http://schemas.openxmlformats.org/officeDocument/2006/relationships/image" Target="media/image60.png"/><Relationship Id="rId184" Type="http://schemas.openxmlformats.org/officeDocument/2006/relationships/image" Target="media/image61.png"/><Relationship Id="rId185" Type="http://schemas.openxmlformats.org/officeDocument/2006/relationships/image" Target="media/image62.png"/><Relationship Id="rId186" Type="http://schemas.openxmlformats.org/officeDocument/2006/relationships/image" Target="media/image63.png"/><Relationship Id="rId187" Type="http://schemas.openxmlformats.org/officeDocument/2006/relationships/image" Target="media/image64.png"/><Relationship Id="rId188" Type="http://schemas.openxmlformats.org/officeDocument/2006/relationships/image" Target="media/image65.png"/><Relationship Id="rId189" Type="http://schemas.openxmlformats.org/officeDocument/2006/relationships/image" Target="media/image66.png"/><Relationship Id="rId190" Type="http://schemas.openxmlformats.org/officeDocument/2006/relationships/image" Target="media/image67.png"/><Relationship Id="rId191" Type="http://schemas.openxmlformats.org/officeDocument/2006/relationships/image" Target="media/image68.png"/><Relationship Id="rId192" Type="http://schemas.openxmlformats.org/officeDocument/2006/relationships/image" Target="media/image69.png"/><Relationship Id="rId193" Type="http://schemas.openxmlformats.org/officeDocument/2006/relationships/image" Target="media/image70.png"/><Relationship Id="rId194" Type="http://schemas.openxmlformats.org/officeDocument/2006/relationships/image" Target="media/image71.wmf"/><Relationship Id="rId195" Type="http://schemas.openxmlformats.org/officeDocument/2006/relationships/image" Target="media/image71.wmf"/><Relationship Id="rId196" Type="http://schemas.openxmlformats.org/officeDocument/2006/relationships/image" Target="media/image71.wmf"/><Relationship Id="rId197" Type="http://schemas.openxmlformats.org/officeDocument/2006/relationships/image" Target="media/image71.wmf"/><Relationship Id="rId198" Type="http://schemas.openxmlformats.org/officeDocument/2006/relationships/image" Target="media/image71.wmf"/><Relationship Id="rId199" Type="http://schemas.openxmlformats.org/officeDocument/2006/relationships/image" Target="media/image71.wmf"/><Relationship Id="rId200" Type="http://schemas.openxmlformats.org/officeDocument/2006/relationships/image" Target="media/image71.wmf"/><Relationship Id="rId201" Type="http://schemas.openxmlformats.org/officeDocument/2006/relationships/image" Target="media/image71.wmf"/><Relationship Id="rId202" Type="http://schemas.openxmlformats.org/officeDocument/2006/relationships/image" Target="media/image71.wmf"/><Relationship Id="rId203" Type="http://schemas.openxmlformats.org/officeDocument/2006/relationships/image" Target="media/image71.wmf"/><Relationship Id="rId204" Type="http://schemas.openxmlformats.org/officeDocument/2006/relationships/image" Target="media/image71.wmf"/><Relationship Id="rId205" Type="http://schemas.openxmlformats.org/officeDocument/2006/relationships/image" Target="media/image71.wmf"/><Relationship Id="rId206" Type="http://schemas.openxmlformats.org/officeDocument/2006/relationships/image" Target="media/image71.wmf"/><Relationship Id="rId207" Type="http://schemas.openxmlformats.org/officeDocument/2006/relationships/image" Target="media/image71.wmf"/><Relationship Id="rId208" Type="http://schemas.openxmlformats.org/officeDocument/2006/relationships/image" Target="media/image71.wmf"/><Relationship Id="rId209" Type="http://schemas.openxmlformats.org/officeDocument/2006/relationships/image" Target="media/image71.wmf"/><Relationship Id="rId210" Type="http://schemas.openxmlformats.org/officeDocument/2006/relationships/image" Target="media/image71.wmf"/><Relationship Id="rId211" Type="http://schemas.openxmlformats.org/officeDocument/2006/relationships/image" Target="media/image71.wmf"/><Relationship Id="rId212" Type="http://schemas.openxmlformats.org/officeDocument/2006/relationships/image" Target="media/image71.wmf"/><Relationship Id="rId213" Type="http://schemas.openxmlformats.org/officeDocument/2006/relationships/image" Target="media/image71.wmf"/><Relationship Id="rId214" Type="http://schemas.openxmlformats.org/officeDocument/2006/relationships/image" Target="media/image71.wmf"/><Relationship Id="rId215" Type="http://schemas.openxmlformats.org/officeDocument/2006/relationships/image" Target="media/image71.wmf"/><Relationship Id="rId216" Type="http://schemas.openxmlformats.org/officeDocument/2006/relationships/image" Target="media/image71.wmf"/><Relationship Id="rId217" Type="http://schemas.openxmlformats.org/officeDocument/2006/relationships/image" Target="media/image71.wmf"/><Relationship Id="rId218" Type="http://schemas.openxmlformats.org/officeDocument/2006/relationships/image" Target="media/image71.wmf"/><Relationship Id="rId219" Type="http://schemas.openxmlformats.org/officeDocument/2006/relationships/image" Target="media/image72.png"/><Relationship Id="rId220" Type="http://schemas.openxmlformats.org/officeDocument/2006/relationships/image" Target="media/image71.wmf"/><Relationship Id="rId221" Type="http://schemas.openxmlformats.org/officeDocument/2006/relationships/image" Target="media/image71.wmf"/><Relationship Id="rId222" Type="http://schemas.openxmlformats.org/officeDocument/2006/relationships/image" Target="media/image71.wmf"/><Relationship Id="rId223" Type="http://schemas.openxmlformats.org/officeDocument/2006/relationships/image" Target="media/image71.wmf"/><Relationship Id="rId224" Type="http://schemas.openxmlformats.org/officeDocument/2006/relationships/image" Target="media/image71.wmf"/><Relationship Id="rId225" Type="http://schemas.openxmlformats.org/officeDocument/2006/relationships/image" Target="media/image71.wmf"/><Relationship Id="rId226" Type="http://schemas.openxmlformats.org/officeDocument/2006/relationships/image" Target="media/image1.png"/><Relationship Id="rId227" Type="http://schemas.openxmlformats.org/officeDocument/2006/relationships/image" Target="media/image73.jpeg"/><Relationship Id="rId228" Type="http://schemas.openxmlformats.org/officeDocument/2006/relationships/image" Target="media/image74.jpeg"/><Relationship Id="rId229" Type="http://schemas.openxmlformats.org/officeDocument/2006/relationships/image" Target="media/image74.jpeg"/><Relationship Id="rId230" Type="http://schemas.openxmlformats.org/officeDocument/2006/relationships/image" Target="media/image75.png"/><Relationship Id="rId231" Type="http://schemas.openxmlformats.org/officeDocument/2006/relationships/image" Target="media/image76.png"/><Relationship Id="rId232" Type="http://schemas.openxmlformats.org/officeDocument/2006/relationships/image" Target="media/image77.png"/><Relationship Id="rId233" Type="http://schemas.openxmlformats.org/officeDocument/2006/relationships/image" Target="media/image78.png"/><Relationship Id="rId234" Type="http://schemas.openxmlformats.org/officeDocument/2006/relationships/image" Target="media/image79.png"/><Relationship Id="rId235" Type="http://schemas.openxmlformats.org/officeDocument/2006/relationships/image" Target="media/image80.png"/><Relationship Id="rId236" Type="http://schemas.openxmlformats.org/officeDocument/2006/relationships/image" Target="media/image81.wmf"/><Relationship Id="rId237" Type="http://schemas.openxmlformats.org/officeDocument/2006/relationships/image" Target="media/image81.wmf"/><Relationship Id="rId238" Type="http://schemas.openxmlformats.org/officeDocument/2006/relationships/image" Target="media/image81.wmf"/><Relationship Id="rId239" Type="http://schemas.openxmlformats.org/officeDocument/2006/relationships/image" Target="media/image81.wmf"/><Relationship Id="rId240" Type="http://schemas.openxmlformats.org/officeDocument/2006/relationships/image" Target="media/image81.wmf"/><Relationship Id="rId241" Type="http://schemas.openxmlformats.org/officeDocument/2006/relationships/image" Target="media/image81.wmf"/><Relationship Id="rId242" Type="http://schemas.openxmlformats.org/officeDocument/2006/relationships/image" Target="media/image81.wmf"/><Relationship Id="rId243" Type="http://schemas.openxmlformats.org/officeDocument/2006/relationships/image" Target="media/image81.wmf"/><Relationship Id="rId244" Type="http://schemas.openxmlformats.org/officeDocument/2006/relationships/image" Target="media/image81.wmf"/><Relationship Id="rId245" Type="http://schemas.openxmlformats.org/officeDocument/2006/relationships/image" Target="media/image81.wmf"/><Relationship Id="rId246" Type="http://schemas.openxmlformats.org/officeDocument/2006/relationships/image" Target="media/image81.wmf"/><Relationship Id="rId247" Type="http://schemas.openxmlformats.org/officeDocument/2006/relationships/image" Target="media/image81.wmf"/><Relationship Id="rId248" Type="http://schemas.openxmlformats.org/officeDocument/2006/relationships/image" Target="media/image81.wmf"/><Relationship Id="rId249" Type="http://schemas.openxmlformats.org/officeDocument/2006/relationships/image" Target="media/image81.wmf"/><Relationship Id="rId250" Type="http://schemas.openxmlformats.org/officeDocument/2006/relationships/image" Target="media/image81.wmf"/><Relationship Id="rId251" Type="http://schemas.openxmlformats.org/officeDocument/2006/relationships/image" Target="media/image81.wmf"/><Relationship Id="rId252" Type="http://schemas.openxmlformats.org/officeDocument/2006/relationships/image" Target="media/image81.wmf"/><Relationship Id="rId253" Type="http://schemas.openxmlformats.org/officeDocument/2006/relationships/image" Target="media/image81.wmf"/><Relationship Id="rId254" Type="http://schemas.openxmlformats.org/officeDocument/2006/relationships/image" Target="media/image81.wmf"/><Relationship Id="rId255" Type="http://schemas.openxmlformats.org/officeDocument/2006/relationships/image" Target="media/image81.wmf"/><Relationship Id="rId256" Type="http://schemas.openxmlformats.org/officeDocument/2006/relationships/image" Target="media/image81.wmf"/><Relationship Id="rId257" Type="http://schemas.openxmlformats.org/officeDocument/2006/relationships/image" Target="media/image81.wmf"/><Relationship Id="rId258" Type="http://schemas.openxmlformats.org/officeDocument/2006/relationships/image" Target="media/image81.wmf"/><Relationship Id="rId259" Type="http://schemas.openxmlformats.org/officeDocument/2006/relationships/image" Target="media/image81.wmf"/><Relationship Id="rId260" Type="http://schemas.openxmlformats.org/officeDocument/2006/relationships/image" Target="media/image81.wmf"/><Relationship Id="rId261" Type="http://schemas.openxmlformats.org/officeDocument/2006/relationships/image" Target="media/image82.png"/><Relationship Id="rId262" Type="http://schemas.openxmlformats.org/officeDocument/2006/relationships/image" Target="media/image82.png"/><Relationship Id="rId263" Type="http://schemas.openxmlformats.org/officeDocument/2006/relationships/image" Target="media/image82.png"/><Relationship Id="rId264" Type="http://schemas.openxmlformats.org/officeDocument/2006/relationships/image" Target="media/image82.png"/><Relationship Id="rId265" Type="http://schemas.openxmlformats.org/officeDocument/2006/relationships/image" Target="media/image82.png"/><Relationship Id="rId266" Type="http://schemas.openxmlformats.org/officeDocument/2006/relationships/image" Target="media/image82.png"/><Relationship Id="rId267" Type="http://schemas.openxmlformats.org/officeDocument/2006/relationships/image" Target="media/image82.png"/><Relationship Id="rId268" Type="http://schemas.openxmlformats.org/officeDocument/2006/relationships/image" Target="media/image82.png"/><Relationship Id="rId269" Type="http://schemas.openxmlformats.org/officeDocument/2006/relationships/image" Target="media/image82.png"/><Relationship Id="rId270" Type="http://schemas.openxmlformats.org/officeDocument/2006/relationships/image" Target="media/image82.png"/><Relationship Id="rId271" Type="http://schemas.openxmlformats.org/officeDocument/2006/relationships/image" Target="media/image82.png"/><Relationship Id="rId272" Type="http://schemas.openxmlformats.org/officeDocument/2006/relationships/image" Target="media/image82.png"/><Relationship Id="rId273" Type="http://schemas.openxmlformats.org/officeDocument/2006/relationships/image" Target="media/image82.png"/><Relationship Id="rId274" Type="http://schemas.openxmlformats.org/officeDocument/2006/relationships/image" Target="media/image82.png"/><Relationship Id="rId275" Type="http://schemas.openxmlformats.org/officeDocument/2006/relationships/image" Target="media/image82.png"/><Relationship Id="rId276" Type="http://schemas.openxmlformats.org/officeDocument/2006/relationships/image" Target="media/image82.png"/><Relationship Id="rId277" Type="http://schemas.openxmlformats.org/officeDocument/2006/relationships/image" Target="media/image82.png"/><Relationship Id="rId278" Type="http://schemas.openxmlformats.org/officeDocument/2006/relationships/image" Target="media/image82.png"/><Relationship Id="rId279" Type="http://schemas.openxmlformats.org/officeDocument/2006/relationships/image" Target="media/image82.png"/><Relationship Id="rId280" Type="http://schemas.openxmlformats.org/officeDocument/2006/relationships/image" Target="media/image82.png"/><Relationship Id="rId281" Type="http://schemas.openxmlformats.org/officeDocument/2006/relationships/image" Target="media/image60.png"/><Relationship Id="rId282" Type="http://schemas.openxmlformats.org/officeDocument/2006/relationships/image" Target="media/image83.png"/><Relationship Id="rId283" Type="http://schemas.openxmlformats.org/officeDocument/2006/relationships/image" Target="media/image84.png"/><Relationship Id="rId284" Type="http://schemas.openxmlformats.org/officeDocument/2006/relationships/image" Target="media/image85.png"/><Relationship Id="rId285" Type="http://schemas.openxmlformats.org/officeDocument/2006/relationships/image" Target="media/image85.png"/><Relationship Id="rId286" Type="http://schemas.openxmlformats.org/officeDocument/2006/relationships/image" Target="media/image84.png"/><Relationship Id="rId287" Type="http://schemas.openxmlformats.org/officeDocument/2006/relationships/image" Target="media/image84.png"/><Relationship Id="rId288" Type="http://schemas.openxmlformats.org/officeDocument/2006/relationships/image" Target="media/image84.png"/><Relationship Id="rId289" Type="http://schemas.openxmlformats.org/officeDocument/2006/relationships/image" Target="media/image84.png"/><Relationship Id="rId290" Type="http://schemas.openxmlformats.org/officeDocument/2006/relationships/image" Target="media/image84.png"/><Relationship Id="rId291" Type="http://schemas.openxmlformats.org/officeDocument/2006/relationships/image" Target="media/image84.png"/><Relationship Id="rId292" Type="http://schemas.openxmlformats.org/officeDocument/2006/relationships/image" Target="media/image84.png"/><Relationship Id="rId293" Type="http://schemas.openxmlformats.org/officeDocument/2006/relationships/image" Target="media/image84.png"/><Relationship Id="rId294" Type="http://schemas.openxmlformats.org/officeDocument/2006/relationships/image" Target="media/image84.png"/><Relationship Id="rId295" Type="http://schemas.openxmlformats.org/officeDocument/2006/relationships/image" Target="media/image84.png"/><Relationship Id="rId296" Type="http://schemas.openxmlformats.org/officeDocument/2006/relationships/image" Target="media/image84.png"/><Relationship Id="rId297" Type="http://schemas.openxmlformats.org/officeDocument/2006/relationships/image" Target="media/image84.png"/><Relationship Id="rId298" Type="http://schemas.openxmlformats.org/officeDocument/2006/relationships/image" Target="media/image84.png"/><Relationship Id="rId299" Type="http://schemas.openxmlformats.org/officeDocument/2006/relationships/image" Target="media/image84.png"/><Relationship Id="rId300" Type="http://schemas.openxmlformats.org/officeDocument/2006/relationships/image" Target="media/image84.png"/><Relationship Id="rId301" Type="http://schemas.openxmlformats.org/officeDocument/2006/relationships/image" Target="media/image84.png"/><Relationship Id="rId302" Type="http://schemas.openxmlformats.org/officeDocument/2006/relationships/image" Target="media/image84.png"/><Relationship Id="rId303" Type="http://schemas.openxmlformats.org/officeDocument/2006/relationships/image" Target="media/image84.png"/><Relationship Id="rId304" Type="http://schemas.openxmlformats.org/officeDocument/2006/relationships/image" Target="media/image84.png"/><Relationship Id="rId305" Type="http://schemas.openxmlformats.org/officeDocument/2006/relationships/image" Target="media/image84.png"/><Relationship Id="rId306" Type="http://schemas.openxmlformats.org/officeDocument/2006/relationships/image" Target="media/image84.png"/><Relationship Id="rId307" Type="http://schemas.openxmlformats.org/officeDocument/2006/relationships/image" Target="media/image84.png"/><Relationship Id="rId308" Type="http://schemas.openxmlformats.org/officeDocument/2006/relationships/image" Target="media/image84.png"/><Relationship Id="rId309" Type="http://schemas.openxmlformats.org/officeDocument/2006/relationships/image" Target="media/image86.png"/><Relationship Id="rId310" Type="http://schemas.openxmlformats.org/officeDocument/2006/relationships/image" Target="media/image86.png"/><Relationship Id="rId311" Type="http://schemas.openxmlformats.org/officeDocument/2006/relationships/image" Target="media/image86.png"/><Relationship Id="rId312" Type="http://schemas.openxmlformats.org/officeDocument/2006/relationships/image" Target="media/image86.png"/><Relationship Id="rId313" Type="http://schemas.openxmlformats.org/officeDocument/2006/relationships/image" Target="media/image84.png"/><Relationship Id="rId314" Type="http://schemas.openxmlformats.org/officeDocument/2006/relationships/image" Target="media/image85.png"/><Relationship Id="rId315" Type="http://schemas.openxmlformats.org/officeDocument/2006/relationships/image" Target="media/image87.jpeg"/><Relationship Id="rId316" Type="http://schemas.openxmlformats.org/officeDocument/2006/relationships/image" Target="media/image88.png"/><Relationship Id="rId317" Type="http://schemas.openxmlformats.org/officeDocument/2006/relationships/image" Target="media/image40.png"/><Relationship Id="rId318" Type="http://schemas.openxmlformats.org/officeDocument/2006/relationships/image" Target="media/image89.png"/><Relationship Id="rId319" Type="http://schemas.openxmlformats.org/officeDocument/2006/relationships/image" Target="media/image53.png"/><Relationship Id="rId320" Type="http://schemas.openxmlformats.org/officeDocument/2006/relationships/image" Target="media/image90.png"/><Relationship Id="rId321" Type="http://schemas.openxmlformats.org/officeDocument/2006/relationships/image" Target="media/image91.png"/><Relationship Id="rId322" Type="http://schemas.openxmlformats.org/officeDocument/2006/relationships/image" Target="media/image92.png"/><Relationship Id="rId323" Type="http://schemas.openxmlformats.org/officeDocument/2006/relationships/image" Target="media/image93.png"/><Relationship Id="rId324" Type="http://schemas.openxmlformats.org/officeDocument/2006/relationships/image" Target="media/image94.png"/><Relationship Id="rId325" Type="http://schemas.openxmlformats.org/officeDocument/2006/relationships/image" Target="media/image95.wmf"/><Relationship Id="rId326" Type="http://schemas.openxmlformats.org/officeDocument/2006/relationships/image" Target="media/image95.wmf"/><Relationship Id="rId327" Type="http://schemas.openxmlformats.org/officeDocument/2006/relationships/image" Target="media/image95.wmf"/><Relationship Id="rId328" Type="http://schemas.openxmlformats.org/officeDocument/2006/relationships/image" Target="media/image95.wmf"/><Relationship Id="rId329" Type="http://schemas.openxmlformats.org/officeDocument/2006/relationships/image" Target="media/image95.wmf"/><Relationship Id="rId330" Type="http://schemas.openxmlformats.org/officeDocument/2006/relationships/image" Target="media/image96.wmf"/><Relationship Id="rId331" Type="http://schemas.openxmlformats.org/officeDocument/2006/relationships/image" Target="media/image97.wmf"/><Relationship Id="rId332" Type="http://schemas.openxmlformats.org/officeDocument/2006/relationships/image" Target="media/image98.png"/><Relationship Id="rId333" Type="http://schemas.openxmlformats.org/officeDocument/2006/relationships/image" Target="media/image99.png"/><Relationship Id="rId334" Type="http://schemas.openxmlformats.org/officeDocument/2006/relationships/image" Target="media/image100.wmf"/><Relationship Id="rId335" Type="http://schemas.openxmlformats.org/officeDocument/2006/relationships/image" Target="media/image100.wmf"/><Relationship Id="rId336" Type="http://schemas.openxmlformats.org/officeDocument/2006/relationships/image" Target="media/image100.wmf"/><Relationship Id="rId337" Type="http://schemas.openxmlformats.org/officeDocument/2006/relationships/image" Target="media/image101.png"/><Relationship Id="rId338" Type="http://schemas.openxmlformats.org/officeDocument/2006/relationships/image" Target="media/image102.wmf"/><Relationship Id="rId339" Type="http://schemas.openxmlformats.org/officeDocument/2006/relationships/image" Target="media/image103.png"/><Relationship Id="rId340" Type="http://schemas.openxmlformats.org/officeDocument/2006/relationships/image" Target="media/image104.png"/><Relationship Id="rId341" Type="http://schemas.openxmlformats.org/officeDocument/2006/relationships/image" Target="media/image105.wmf"/><Relationship Id="rId342" Type="http://schemas.openxmlformats.org/officeDocument/2006/relationships/image" Target="media/image106.wmf"/><Relationship Id="rId343" Type="http://schemas.openxmlformats.org/officeDocument/2006/relationships/image" Target="media/image106.wmf"/><Relationship Id="rId344" Type="http://schemas.openxmlformats.org/officeDocument/2006/relationships/image" Target="media/image106.wmf"/><Relationship Id="rId345" Type="http://schemas.openxmlformats.org/officeDocument/2006/relationships/image" Target="media/image107.png"/><Relationship Id="rId346" Type="http://schemas.openxmlformats.org/officeDocument/2006/relationships/image" Target="media/image108.wmf"/><Relationship Id="rId347" Type="http://schemas.openxmlformats.org/officeDocument/2006/relationships/image" Target="media/image109.wmf"/><Relationship Id="rId348" Type="http://schemas.openxmlformats.org/officeDocument/2006/relationships/image" Target="media/image110.wmf"/><Relationship Id="rId349" Type="http://schemas.openxmlformats.org/officeDocument/2006/relationships/image" Target="media/image110.wmf"/><Relationship Id="rId350" Type="http://schemas.openxmlformats.org/officeDocument/2006/relationships/image" Target="media/image109.wmf"/><Relationship Id="rId351" Type="http://schemas.openxmlformats.org/officeDocument/2006/relationships/image" Target="media/image111.png"/><Relationship Id="rId352" Type="http://schemas.openxmlformats.org/officeDocument/2006/relationships/image" Target="media/image111.png"/><Relationship Id="rId353" Type="http://schemas.openxmlformats.org/officeDocument/2006/relationships/image" Target="media/image112.png"/><Relationship Id="rId354" Type="http://schemas.openxmlformats.org/officeDocument/2006/relationships/image" Target="media/image112.png"/><Relationship Id="rId355" Type="http://schemas.openxmlformats.org/officeDocument/2006/relationships/image" Target="media/image113.png"/><Relationship Id="rId356" Type="http://schemas.openxmlformats.org/officeDocument/2006/relationships/image" Target="media/image113.png"/><Relationship Id="rId357" Type="http://schemas.openxmlformats.org/officeDocument/2006/relationships/image" Target="media/image113.png"/><Relationship Id="rId358" Type="http://schemas.openxmlformats.org/officeDocument/2006/relationships/image" Target="media/image113.png"/><Relationship Id="rId359" Type="http://schemas.openxmlformats.org/officeDocument/2006/relationships/image" Target="media/image113.png"/><Relationship Id="rId360" Type="http://schemas.openxmlformats.org/officeDocument/2006/relationships/image" Target="media/image113.png"/><Relationship Id="rId361" Type="http://schemas.openxmlformats.org/officeDocument/2006/relationships/image" Target="media/image113.png"/><Relationship Id="rId362" Type="http://schemas.openxmlformats.org/officeDocument/2006/relationships/image" Target="media/image113.png"/><Relationship Id="rId363" Type="http://schemas.openxmlformats.org/officeDocument/2006/relationships/image" Target="media/image113.png"/><Relationship Id="rId364" Type="http://schemas.openxmlformats.org/officeDocument/2006/relationships/image" Target="media/image113.png"/><Relationship Id="rId365" Type="http://schemas.openxmlformats.org/officeDocument/2006/relationships/image" Target="media/image113.png"/><Relationship Id="rId366" Type="http://schemas.openxmlformats.org/officeDocument/2006/relationships/image" Target="media/image113.png"/><Relationship Id="rId367" Type="http://schemas.openxmlformats.org/officeDocument/2006/relationships/image" Target="media/image113.png"/><Relationship Id="rId368" Type="http://schemas.openxmlformats.org/officeDocument/2006/relationships/image" Target="media/image113.png"/><Relationship Id="rId369" Type="http://schemas.openxmlformats.org/officeDocument/2006/relationships/image" Target="media/image113.png"/><Relationship Id="rId370" Type="http://schemas.openxmlformats.org/officeDocument/2006/relationships/image" Target="media/image113.png"/><Relationship Id="rId371" Type="http://schemas.openxmlformats.org/officeDocument/2006/relationships/image" Target="media/image114.png"/><Relationship Id="rId372" Type="http://schemas.openxmlformats.org/officeDocument/2006/relationships/image" Target="media/image114.png"/><Relationship Id="rId373" Type="http://schemas.openxmlformats.org/officeDocument/2006/relationships/image" Target="media/image114.png"/><Relationship Id="rId374" Type="http://schemas.openxmlformats.org/officeDocument/2006/relationships/image" Target="media/image114.png"/><Relationship Id="rId375" Type="http://schemas.openxmlformats.org/officeDocument/2006/relationships/image" Target="media/image114.png"/><Relationship Id="rId376" Type="http://schemas.openxmlformats.org/officeDocument/2006/relationships/image" Target="media/image114.png"/><Relationship Id="rId377" Type="http://schemas.openxmlformats.org/officeDocument/2006/relationships/image" Target="media/image114.png"/><Relationship Id="rId378" Type="http://schemas.openxmlformats.org/officeDocument/2006/relationships/image" Target="media/image114.png"/><Relationship Id="rId379" Type="http://schemas.openxmlformats.org/officeDocument/2006/relationships/image" Target="media/image114.png"/><Relationship Id="rId380" Type="http://schemas.openxmlformats.org/officeDocument/2006/relationships/image" Target="media/image114.png"/><Relationship Id="rId381" Type="http://schemas.openxmlformats.org/officeDocument/2006/relationships/image" Target="media/image114.png"/><Relationship Id="rId382" Type="http://schemas.openxmlformats.org/officeDocument/2006/relationships/image" Target="media/image114.png"/><Relationship Id="rId383" Type="http://schemas.openxmlformats.org/officeDocument/2006/relationships/image" Target="media/image115.png"/><Relationship Id="rId384" Type="http://schemas.openxmlformats.org/officeDocument/2006/relationships/image" Target="media/image115.png"/><Relationship Id="rId385" Type="http://schemas.openxmlformats.org/officeDocument/2006/relationships/image" Target="media/image116.png"/><Relationship Id="rId386" Type="http://schemas.openxmlformats.org/officeDocument/2006/relationships/image" Target="media/image116.png"/><Relationship Id="rId387" Type="http://schemas.openxmlformats.org/officeDocument/2006/relationships/image" Target="media/image113.png"/><Relationship Id="rId388" Type="http://schemas.openxmlformats.org/officeDocument/2006/relationships/image" Target="media/image113.png"/><Relationship Id="rId389" Type="http://schemas.openxmlformats.org/officeDocument/2006/relationships/image" Target="media/image113.png"/><Relationship Id="rId390" Type="http://schemas.openxmlformats.org/officeDocument/2006/relationships/image" Target="media/image113.png"/><Relationship Id="rId391" Type="http://schemas.openxmlformats.org/officeDocument/2006/relationships/image" Target="media/image113.png"/><Relationship Id="rId392" Type="http://schemas.openxmlformats.org/officeDocument/2006/relationships/image" Target="media/image113.png"/><Relationship Id="rId393" Type="http://schemas.openxmlformats.org/officeDocument/2006/relationships/image" Target="media/image113.png"/><Relationship Id="rId394" Type="http://schemas.openxmlformats.org/officeDocument/2006/relationships/image" Target="media/image113.png"/><Relationship Id="rId395" Type="http://schemas.openxmlformats.org/officeDocument/2006/relationships/image" Target="media/image113.png"/><Relationship Id="rId396" Type="http://schemas.openxmlformats.org/officeDocument/2006/relationships/image" Target="media/image113.png"/><Relationship Id="rId397" Type="http://schemas.openxmlformats.org/officeDocument/2006/relationships/image" Target="media/image113.png"/><Relationship Id="rId398" Type="http://schemas.openxmlformats.org/officeDocument/2006/relationships/image" Target="media/image113.png"/><Relationship Id="rId399" Type="http://schemas.openxmlformats.org/officeDocument/2006/relationships/image" Target="media/image113.png"/><Relationship Id="rId400" Type="http://schemas.openxmlformats.org/officeDocument/2006/relationships/image" Target="media/image113.png"/><Relationship Id="rId401" Type="http://schemas.openxmlformats.org/officeDocument/2006/relationships/image" Target="media/image113.png"/><Relationship Id="rId402" Type="http://schemas.openxmlformats.org/officeDocument/2006/relationships/image" Target="media/image113.png"/><Relationship Id="rId403" Type="http://schemas.openxmlformats.org/officeDocument/2006/relationships/image" Target="media/image113.png"/><Relationship Id="rId404" Type="http://schemas.openxmlformats.org/officeDocument/2006/relationships/image" Target="media/image113.png"/><Relationship Id="rId405" Type="http://schemas.openxmlformats.org/officeDocument/2006/relationships/image" Target="media/image113.png"/><Relationship Id="rId406" Type="http://schemas.openxmlformats.org/officeDocument/2006/relationships/image" Target="media/image113.png"/><Relationship Id="rId407" Type="http://schemas.openxmlformats.org/officeDocument/2006/relationships/image" Target="media/image113.png"/><Relationship Id="rId408" Type="http://schemas.openxmlformats.org/officeDocument/2006/relationships/image" Target="media/image113.png"/><Relationship Id="rId409" Type="http://schemas.openxmlformats.org/officeDocument/2006/relationships/image" Target="media/image113.png"/><Relationship Id="rId410" Type="http://schemas.openxmlformats.org/officeDocument/2006/relationships/image" Target="media/image113.png"/><Relationship Id="rId411" Type="http://schemas.openxmlformats.org/officeDocument/2006/relationships/image" Target="media/image113.png"/><Relationship Id="rId412" Type="http://schemas.openxmlformats.org/officeDocument/2006/relationships/image" Target="media/image113.png"/><Relationship Id="rId413" Type="http://schemas.openxmlformats.org/officeDocument/2006/relationships/image" Target="media/image113.png"/><Relationship Id="rId414" Type="http://schemas.openxmlformats.org/officeDocument/2006/relationships/image" Target="media/image113.png"/><Relationship Id="rId415" Type="http://schemas.openxmlformats.org/officeDocument/2006/relationships/image" Target="media/image113.png"/><Relationship Id="rId416" Type="http://schemas.openxmlformats.org/officeDocument/2006/relationships/image" Target="media/image113.png"/><Relationship Id="rId417" Type="http://schemas.openxmlformats.org/officeDocument/2006/relationships/image" Target="media/image113.png"/><Relationship Id="rId418" Type="http://schemas.openxmlformats.org/officeDocument/2006/relationships/image" Target="media/image113.png"/><Relationship Id="rId419" Type="http://schemas.openxmlformats.org/officeDocument/2006/relationships/image" Target="media/image113.png"/><Relationship Id="rId420" Type="http://schemas.openxmlformats.org/officeDocument/2006/relationships/image" Target="media/image113.png"/><Relationship Id="rId421" Type="http://schemas.openxmlformats.org/officeDocument/2006/relationships/image" Target="media/image113.png"/><Relationship Id="rId422" Type="http://schemas.openxmlformats.org/officeDocument/2006/relationships/image" Target="media/image113.png"/><Relationship Id="rId423" Type="http://schemas.openxmlformats.org/officeDocument/2006/relationships/image" Target="media/image117.png"/><Relationship Id="rId424" Type="http://schemas.openxmlformats.org/officeDocument/2006/relationships/image" Target="media/image117.png"/><Relationship Id="rId425" Type="http://schemas.openxmlformats.org/officeDocument/2006/relationships/image" Target="media/image40.png"/><Relationship Id="rId426" Type="http://schemas.openxmlformats.org/officeDocument/2006/relationships/image" Target="media/image40.png"/><Relationship Id="rId427" Type="http://schemas.openxmlformats.org/officeDocument/2006/relationships/image" Target="media/image113.png"/><Relationship Id="rId428" Type="http://schemas.openxmlformats.org/officeDocument/2006/relationships/image" Target="media/image113.png"/><Relationship Id="rId429" Type="http://schemas.openxmlformats.org/officeDocument/2006/relationships/image" Target="media/image113.png"/><Relationship Id="rId430" Type="http://schemas.openxmlformats.org/officeDocument/2006/relationships/image" Target="media/image113.png"/><Relationship Id="rId431" Type="http://schemas.openxmlformats.org/officeDocument/2006/relationships/image" Target="media/image113.png"/><Relationship Id="rId432" Type="http://schemas.openxmlformats.org/officeDocument/2006/relationships/image" Target="media/image113.png"/><Relationship Id="rId433" Type="http://schemas.openxmlformats.org/officeDocument/2006/relationships/image" Target="media/image113.png"/><Relationship Id="rId434" Type="http://schemas.openxmlformats.org/officeDocument/2006/relationships/image" Target="media/image113.png"/><Relationship Id="rId435" Type="http://schemas.openxmlformats.org/officeDocument/2006/relationships/image" Target="media/image113.png"/><Relationship Id="rId436" Type="http://schemas.openxmlformats.org/officeDocument/2006/relationships/image" Target="media/image113.png"/><Relationship Id="rId437" Type="http://schemas.openxmlformats.org/officeDocument/2006/relationships/image" Target="media/image113.png"/><Relationship Id="rId438" Type="http://schemas.openxmlformats.org/officeDocument/2006/relationships/image" Target="media/image113.png"/><Relationship Id="rId439" Type="http://schemas.openxmlformats.org/officeDocument/2006/relationships/image" Target="media/image113.png"/><Relationship Id="rId440" Type="http://schemas.openxmlformats.org/officeDocument/2006/relationships/image" Target="media/image113.png"/><Relationship Id="rId441" Type="http://schemas.openxmlformats.org/officeDocument/2006/relationships/image" Target="media/image113.png"/><Relationship Id="rId442" Type="http://schemas.openxmlformats.org/officeDocument/2006/relationships/image" Target="media/image113.png"/><Relationship Id="rId443" Type="http://schemas.openxmlformats.org/officeDocument/2006/relationships/image" Target="media/image113.png"/><Relationship Id="rId444" Type="http://schemas.openxmlformats.org/officeDocument/2006/relationships/image" Target="media/image113.png"/><Relationship Id="rId445" Type="http://schemas.openxmlformats.org/officeDocument/2006/relationships/image" Target="media/image113.png"/><Relationship Id="rId446" Type="http://schemas.openxmlformats.org/officeDocument/2006/relationships/image" Target="media/image113.png"/><Relationship Id="rId447" Type="http://schemas.openxmlformats.org/officeDocument/2006/relationships/image" Target="media/image113.png"/><Relationship Id="rId448" Type="http://schemas.openxmlformats.org/officeDocument/2006/relationships/image" Target="media/image113.png"/><Relationship Id="rId449" Type="http://schemas.openxmlformats.org/officeDocument/2006/relationships/image" Target="media/image113.png"/><Relationship Id="rId450" Type="http://schemas.openxmlformats.org/officeDocument/2006/relationships/image" Target="media/image113.png"/><Relationship Id="rId451" Type="http://schemas.openxmlformats.org/officeDocument/2006/relationships/image" Target="media/image113.png"/><Relationship Id="rId452" Type="http://schemas.openxmlformats.org/officeDocument/2006/relationships/image" Target="media/image113.png"/><Relationship Id="rId453" Type="http://schemas.openxmlformats.org/officeDocument/2006/relationships/image" Target="media/image113.png"/><Relationship Id="rId454" Type="http://schemas.openxmlformats.org/officeDocument/2006/relationships/image" Target="media/image113.png"/><Relationship Id="rId455" Type="http://schemas.openxmlformats.org/officeDocument/2006/relationships/image" Target="media/image113.png"/><Relationship Id="rId456" Type="http://schemas.openxmlformats.org/officeDocument/2006/relationships/image" Target="media/image113.png"/><Relationship Id="rId457" Type="http://schemas.openxmlformats.org/officeDocument/2006/relationships/image" Target="media/image113.png"/><Relationship Id="rId458" Type="http://schemas.openxmlformats.org/officeDocument/2006/relationships/image" Target="media/image113.png"/><Relationship Id="rId459" Type="http://schemas.openxmlformats.org/officeDocument/2006/relationships/image" Target="media/image113.png"/><Relationship Id="rId460" Type="http://schemas.openxmlformats.org/officeDocument/2006/relationships/image" Target="media/image113.png"/><Relationship Id="rId461" Type="http://schemas.openxmlformats.org/officeDocument/2006/relationships/image" Target="media/image113.png"/><Relationship Id="rId462" Type="http://schemas.openxmlformats.org/officeDocument/2006/relationships/image" Target="media/image113.png"/><Relationship Id="rId463" Type="http://schemas.openxmlformats.org/officeDocument/2006/relationships/image" Target="media/image113.png"/><Relationship Id="rId464" Type="http://schemas.openxmlformats.org/officeDocument/2006/relationships/image" Target="media/image113.png"/><Relationship Id="rId465" Type="http://schemas.openxmlformats.org/officeDocument/2006/relationships/image" Target="media/image113.png"/><Relationship Id="rId466" Type="http://schemas.openxmlformats.org/officeDocument/2006/relationships/image" Target="media/image113.png"/><Relationship Id="rId467" Type="http://schemas.openxmlformats.org/officeDocument/2006/relationships/image" Target="media/image113.png"/><Relationship Id="rId468" Type="http://schemas.openxmlformats.org/officeDocument/2006/relationships/image" Target="media/image113.png"/><Relationship Id="rId469" Type="http://schemas.openxmlformats.org/officeDocument/2006/relationships/image" Target="media/image113.png"/><Relationship Id="rId470" Type="http://schemas.openxmlformats.org/officeDocument/2006/relationships/image" Target="media/image113.png"/><Relationship Id="rId471" Type="http://schemas.openxmlformats.org/officeDocument/2006/relationships/image" Target="media/image113.png"/><Relationship Id="rId472" Type="http://schemas.openxmlformats.org/officeDocument/2006/relationships/image" Target="media/image113.png"/><Relationship Id="rId473" Type="http://schemas.openxmlformats.org/officeDocument/2006/relationships/image" Target="media/image113.png"/><Relationship Id="rId474" Type="http://schemas.openxmlformats.org/officeDocument/2006/relationships/image" Target="media/image113.png"/><Relationship Id="rId475" Type="http://schemas.openxmlformats.org/officeDocument/2006/relationships/image" Target="media/image113.png"/><Relationship Id="rId476" Type="http://schemas.openxmlformats.org/officeDocument/2006/relationships/image" Target="media/image113.png"/><Relationship Id="rId477" Type="http://schemas.openxmlformats.org/officeDocument/2006/relationships/image" Target="media/image113.png"/><Relationship Id="rId478" Type="http://schemas.openxmlformats.org/officeDocument/2006/relationships/image" Target="media/image113.png"/><Relationship Id="rId479" Type="http://schemas.openxmlformats.org/officeDocument/2006/relationships/image" Target="media/image113.png"/><Relationship Id="rId480" Type="http://schemas.openxmlformats.org/officeDocument/2006/relationships/image" Target="media/image113.png"/><Relationship Id="rId481" Type="http://schemas.openxmlformats.org/officeDocument/2006/relationships/image" Target="media/image113.png"/><Relationship Id="rId482" Type="http://schemas.openxmlformats.org/officeDocument/2006/relationships/image" Target="media/image113.png"/><Relationship Id="rId483" Type="http://schemas.openxmlformats.org/officeDocument/2006/relationships/image" Target="media/image113.png"/><Relationship Id="rId484" Type="http://schemas.openxmlformats.org/officeDocument/2006/relationships/image" Target="media/image113.png"/><Relationship Id="rId485" Type="http://schemas.openxmlformats.org/officeDocument/2006/relationships/image" Target="media/image113.png"/><Relationship Id="rId486" Type="http://schemas.openxmlformats.org/officeDocument/2006/relationships/image" Target="media/image113.png"/><Relationship Id="rId487" Type="http://schemas.openxmlformats.org/officeDocument/2006/relationships/image" Target="media/image113.png"/><Relationship Id="rId488" Type="http://schemas.openxmlformats.org/officeDocument/2006/relationships/image" Target="media/image113.png"/><Relationship Id="rId489" Type="http://schemas.openxmlformats.org/officeDocument/2006/relationships/image" Target="media/image113.png"/><Relationship Id="rId490" Type="http://schemas.openxmlformats.org/officeDocument/2006/relationships/image" Target="media/image113.png"/><Relationship Id="rId491" Type="http://schemas.openxmlformats.org/officeDocument/2006/relationships/image" Target="media/image113.png"/><Relationship Id="rId492" Type="http://schemas.openxmlformats.org/officeDocument/2006/relationships/image" Target="media/image113.png"/><Relationship Id="rId493" Type="http://schemas.openxmlformats.org/officeDocument/2006/relationships/image" Target="media/image19.png"/><Relationship Id="rId494" Type="http://schemas.openxmlformats.org/officeDocument/2006/relationships/image" Target="media/image19.png"/><Relationship Id="rId495" Type="http://schemas.openxmlformats.org/officeDocument/2006/relationships/image" Target="media/image89.png"/><Relationship Id="rId496" Type="http://schemas.openxmlformats.org/officeDocument/2006/relationships/image" Target="media/image53.png"/><Relationship Id="rId497" Type="http://schemas.openxmlformats.org/officeDocument/2006/relationships/image" Target="media/image118.png"/><Relationship Id="rId498" Type="http://schemas.openxmlformats.org/officeDocument/2006/relationships/image" Target="media/image90.png"/><Relationship Id="rId499" Type="http://schemas.openxmlformats.org/officeDocument/2006/relationships/image" Target="media/image119.png"/><Relationship Id="rId500" Type="http://schemas.openxmlformats.org/officeDocument/2006/relationships/image" Target="media/image120.png"/><Relationship Id="rId501" Type="http://schemas.openxmlformats.org/officeDocument/2006/relationships/image" Target="media/image121.wmf"/><Relationship Id="rId502" Type="http://schemas.openxmlformats.org/officeDocument/2006/relationships/image" Target="media/image122.jpeg"/><Relationship Id="rId503" Type="http://schemas.openxmlformats.org/officeDocument/2006/relationships/image" Target="media/image123.jpeg"/><Relationship Id="rId504" Type="http://schemas.openxmlformats.org/officeDocument/2006/relationships/image" Target="media/image124.png"/><Relationship Id="rId505" Type="http://schemas.openxmlformats.org/officeDocument/2006/relationships/image" Target="media/image125.png"/><Relationship Id="rId506" Type="http://schemas.openxmlformats.org/officeDocument/2006/relationships/image" Target="media/image1.png"/><Relationship Id="rId507" Type="http://schemas.openxmlformats.org/officeDocument/2006/relationships/image" Target="media/image90.png"/><Relationship Id="rId508" Type="http://schemas.openxmlformats.org/officeDocument/2006/relationships/image" Target="media/image126.png"/><Relationship Id="rId509" Type="http://schemas.openxmlformats.org/officeDocument/2006/relationships/image" Target="media/image127.png"/><Relationship Id="rId510" Type="http://schemas.openxmlformats.org/officeDocument/2006/relationships/image" Target="media/image127.png"/><Relationship Id="rId511" Type="http://schemas.openxmlformats.org/officeDocument/2006/relationships/image" Target="media/image127.png"/><Relationship Id="rId512" Type="http://schemas.openxmlformats.org/officeDocument/2006/relationships/image" Target="media/image127.png"/><Relationship Id="rId513" Type="http://schemas.openxmlformats.org/officeDocument/2006/relationships/image" Target="media/image127.png"/><Relationship Id="rId514" Type="http://schemas.openxmlformats.org/officeDocument/2006/relationships/image" Target="media/image127.png"/><Relationship Id="rId515" Type="http://schemas.openxmlformats.org/officeDocument/2006/relationships/image" Target="media/image127.png"/><Relationship Id="rId516" Type="http://schemas.openxmlformats.org/officeDocument/2006/relationships/image" Target="media/image127.png"/><Relationship Id="rId517" Type="http://schemas.openxmlformats.org/officeDocument/2006/relationships/image" Target="media/image127.png"/><Relationship Id="rId518" Type="http://schemas.openxmlformats.org/officeDocument/2006/relationships/image" Target="media/image127.png"/><Relationship Id="rId519" Type="http://schemas.openxmlformats.org/officeDocument/2006/relationships/image" Target="media/image127.png"/><Relationship Id="rId520" Type="http://schemas.openxmlformats.org/officeDocument/2006/relationships/image" Target="media/image127.png"/><Relationship Id="rId521" Type="http://schemas.openxmlformats.org/officeDocument/2006/relationships/image" Target="media/image127.png"/><Relationship Id="rId522" Type="http://schemas.openxmlformats.org/officeDocument/2006/relationships/image" Target="media/image127.png"/><Relationship Id="rId523" Type="http://schemas.openxmlformats.org/officeDocument/2006/relationships/image" Target="media/image127.png"/><Relationship Id="rId524" Type="http://schemas.openxmlformats.org/officeDocument/2006/relationships/image" Target="media/image127.png"/><Relationship Id="rId525" Type="http://schemas.openxmlformats.org/officeDocument/2006/relationships/image" Target="media/image127.png"/><Relationship Id="rId526" Type="http://schemas.openxmlformats.org/officeDocument/2006/relationships/image" Target="media/image127.png"/><Relationship Id="rId527" Type="http://schemas.openxmlformats.org/officeDocument/2006/relationships/image" Target="media/image127.png"/><Relationship Id="rId528" Type="http://schemas.openxmlformats.org/officeDocument/2006/relationships/image" Target="media/image127.png"/><Relationship Id="rId529" Type="http://schemas.openxmlformats.org/officeDocument/2006/relationships/image" Target="media/image127.png"/><Relationship Id="rId530" Type="http://schemas.openxmlformats.org/officeDocument/2006/relationships/image" Target="media/image127.png"/><Relationship Id="rId531" Type="http://schemas.openxmlformats.org/officeDocument/2006/relationships/image" Target="media/image127.png"/><Relationship Id="rId532" Type="http://schemas.openxmlformats.org/officeDocument/2006/relationships/image" Target="media/image127.png"/><Relationship Id="rId533" Type="http://schemas.openxmlformats.org/officeDocument/2006/relationships/image" Target="media/image127.png"/><Relationship Id="rId534" Type="http://schemas.openxmlformats.org/officeDocument/2006/relationships/image" Target="media/image127.png"/><Relationship Id="rId535" Type="http://schemas.openxmlformats.org/officeDocument/2006/relationships/image" Target="media/image127.png"/><Relationship Id="rId536" Type="http://schemas.openxmlformats.org/officeDocument/2006/relationships/image" Target="media/image127.png"/><Relationship Id="rId537" Type="http://schemas.openxmlformats.org/officeDocument/2006/relationships/image" Target="media/image127.png"/><Relationship Id="rId538" Type="http://schemas.openxmlformats.org/officeDocument/2006/relationships/image" Target="media/image127.png"/><Relationship Id="rId539" Type="http://schemas.openxmlformats.org/officeDocument/2006/relationships/image" Target="media/image127.png"/><Relationship Id="rId540" Type="http://schemas.openxmlformats.org/officeDocument/2006/relationships/image" Target="media/image127.png"/><Relationship Id="rId541" Type="http://schemas.openxmlformats.org/officeDocument/2006/relationships/image" Target="media/image127.png"/><Relationship Id="rId542" Type="http://schemas.openxmlformats.org/officeDocument/2006/relationships/image" Target="media/image127.png"/><Relationship Id="rId543" Type="http://schemas.openxmlformats.org/officeDocument/2006/relationships/image" Target="media/image127.png"/><Relationship Id="rId544" Type="http://schemas.openxmlformats.org/officeDocument/2006/relationships/image" Target="media/image127.png"/><Relationship Id="rId545" Type="http://schemas.openxmlformats.org/officeDocument/2006/relationships/image" Target="media/image128.png"/><Relationship Id="rId546" Type="http://schemas.openxmlformats.org/officeDocument/2006/relationships/image" Target="media/image129.png"/><Relationship Id="rId547" Type="http://schemas.openxmlformats.org/officeDocument/2006/relationships/image" Target="media/image130.png"/><Relationship Id="rId548" Type="http://schemas.openxmlformats.org/officeDocument/2006/relationships/image" Target="media/image131.png"/><Relationship Id="rId549" Type="http://schemas.openxmlformats.org/officeDocument/2006/relationships/image" Target="media/image132.png"/><Relationship Id="rId550" Type="http://schemas.openxmlformats.org/officeDocument/2006/relationships/image" Target="media/image133.png"/><Relationship Id="rId551" Type="http://schemas.openxmlformats.org/officeDocument/2006/relationships/image" Target="media/image134.png"/><Relationship Id="rId552" Type="http://schemas.openxmlformats.org/officeDocument/2006/relationships/image" Target="media/image135.png"/><Relationship Id="rId553" Type="http://schemas.openxmlformats.org/officeDocument/2006/relationships/image" Target="media/image136.png"/><Relationship Id="rId554" Type="http://schemas.openxmlformats.org/officeDocument/2006/relationships/image" Target="media/image137.png"/><Relationship Id="rId555" Type="http://schemas.openxmlformats.org/officeDocument/2006/relationships/image" Target="media/image138.png"/><Relationship Id="rId556" Type="http://schemas.openxmlformats.org/officeDocument/2006/relationships/image" Target="media/image139.png"/><Relationship Id="rId557" Type="http://schemas.openxmlformats.org/officeDocument/2006/relationships/image" Target="media/image140.png"/><Relationship Id="rId558" Type="http://schemas.openxmlformats.org/officeDocument/2006/relationships/image" Target="media/image20.jpeg"/><Relationship Id="rId559" Type="http://schemas.openxmlformats.org/officeDocument/2006/relationships/image" Target="media/image21.png"/><Relationship Id="rId560" Type="http://schemas.openxmlformats.org/officeDocument/2006/relationships/image" Target="media/image141.png"/><Relationship Id="rId561" Type="http://schemas.openxmlformats.org/officeDocument/2006/relationships/image" Target="media/image18.png"/><Relationship Id="rId562" Type="http://schemas.openxmlformats.org/officeDocument/2006/relationships/image" Target="media/image41.png"/><Relationship Id="rId563" Type="http://schemas.openxmlformats.org/officeDocument/2006/relationships/image" Target="media/image79.png"/><Relationship Id="rId564" Type="http://schemas.openxmlformats.org/officeDocument/2006/relationships/image" Target="media/image126.png"/><Relationship Id="rId565" Type="http://schemas.openxmlformats.org/officeDocument/2006/relationships/image" Target="media/image142.png"/><Relationship Id="rId566" Type="http://schemas.openxmlformats.org/officeDocument/2006/relationships/image" Target="media/image53.png"/><Relationship Id="rId567" Type="http://schemas.openxmlformats.org/officeDocument/2006/relationships/image" Target="media/image114.png"/><Relationship Id="rId568" Type="http://schemas.openxmlformats.org/officeDocument/2006/relationships/image" Target="media/image114.png"/><Relationship Id="rId569" Type="http://schemas.openxmlformats.org/officeDocument/2006/relationships/image" Target="media/image143.jpeg"/><Relationship Id="rId570" Type="http://schemas.openxmlformats.org/officeDocument/2006/relationships/image" Target="media/image143.jpeg"/><Relationship Id="rId571" Type="http://schemas.openxmlformats.org/officeDocument/2006/relationships/image" Target="media/image107.png"/><Relationship Id="rId572" Type="http://schemas.openxmlformats.org/officeDocument/2006/relationships/image" Target="media/image144.png"/><Relationship Id="rId573" Type="http://schemas.openxmlformats.org/officeDocument/2006/relationships/image" Target="media/image116.png"/><Relationship Id="rId574" Type="http://schemas.openxmlformats.org/officeDocument/2006/relationships/image" Target="media/image145.png"/><Relationship Id="rId575" Type="http://schemas.openxmlformats.org/officeDocument/2006/relationships/image" Target="media/image1.png"/><Relationship Id="rId576" Type="http://schemas.openxmlformats.org/officeDocument/2006/relationships/image" Target="media/image21.png"/><Relationship Id="rId577" Type="http://schemas.openxmlformats.org/officeDocument/2006/relationships/image" Target="media/image146.png"/><Relationship Id="rId578" Type="http://schemas.openxmlformats.org/officeDocument/2006/relationships/image" Target="media/image61.png"/><Relationship Id="rId579" Type="http://schemas.openxmlformats.org/officeDocument/2006/relationships/image" Target="media/image147.png"/><Relationship Id="rId580" Type="http://schemas.openxmlformats.org/officeDocument/2006/relationships/numbering" Target="numbering.xml"/><Relationship Id="rId581" Type="http://schemas.openxmlformats.org/officeDocument/2006/relationships/fontTable" Target="fontTable.xml"/><Relationship Id="rId5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03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0T02:49:00Z</dcterms:modified>
  <cp:revision>9</cp:revision>
  <dc:subject/>
  <dc:title>小5算数　問題　４.分数のたし算とひき算</dc:title>
</cp:coreProperties>
</file>