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　№１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6905</wp:posOffset>
            </wp:positionH>
            <wp:positionV relativeFrom="paragraph">
              <wp:posOffset>52070</wp:posOffset>
            </wp:positionV>
            <wp:extent cx="63373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89789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5.9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まえ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2550</wp:posOffset>
                      </wp:positionV>
                      <wp:extent cx="1758315" cy="2851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９６＋４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９６＋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４３＋７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４３＋７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2550</wp:posOffset>
                      </wp:positionV>
                      <wp:extent cx="1542415" cy="2851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７７＋３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1.45pt;height:22.45pt;mso-wrap-distance-left:9.05pt;mso-wrap-distance-right:9.05pt;mso-wrap-distance-top:0pt;mso-wrap-distance-bottom:0pt;margin-top:6.5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７７＋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1290</wp:posOffset>
                      </wp:positionV>
                      <wp:extent cx="1444625" cy="13055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02.8pt;mso-wrap-distance-left:9.05pt;mso-wrap-distance-right:9.05pt;mso-wrap-distance-top:0pt;mso-wrap-distance-bottom:0pt;margin-top:12.7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75260</wp:posOffset>
                      </wp:positionV>
                      <wp:extent cx="1331595" cy="130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8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75260</wp:posOffset>
                      </wp:positionV>
                      <wp:extent cx="1411605" cy="13557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106.75pt;mso-wrap-distance-left:9.05pt;mso-wrap-distance-right:9.05pt;mso-wrap-distance-top:0pt;mso-wrap-distance-bottom:0pt;margin-top:13.8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757555</wp:posOffset>
                  </wp:positionV>
                  <wp:extent cx="730250" cy="62865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635</wp:posOffset>
                      </wp:positionV>
                      <wp:extent cx="1555750" cy="2851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６８＋６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5pt;height:22.45pt;mso-wrap-distance-left:9.05pt;mso-wrap-distance-right:9.05pt;mso-wrap-distance-top:0pt;mso-wrap-distance-bottom:0pt;margin-top:-0.0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６８＋６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635</wp:posOffset>
                      </wp:positionV>
                      <wp:extent cx="1567815" cy="2851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8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３＋９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45pt;height:22.45pt;mso-wrap-distance-left:9.05pt;mso-wrap-distance-right:9.05pt;mso-wrap-distance-top:0pt;mso-wrap-distance-bottom:0pt;margin-top:-0.0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３＋９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635</wp:posOffset>
                      </wp:positionV>
                      <wp:extent cx="1605915" cy="2851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５２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-0.0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５２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8105</wp:posOffset>
                      </wp:positionV>
                      <wp:extent cx="1328420" cy="13042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7pt;mso-wrap-distance-left:9.05pt;mso-wrap-distance-right:9.05pt;mso-wrap-distance-top:0pt;mso-wrap-distance-bottom:0pt;margin-top:6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78105</wp:posOffset>
                      </wp:positionV>
                      <wp:extent cx="1282700" cy="13227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pt;height:104.15pt;mso-wrap-distance-left:9.05pt;mso-wrap-distance-right:9.05pt;mso-wrap-distance-top:0pt;mso-wrap-distance-bottom:0pt;margin-top:6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93345</wp:posOffset>
                      </wp:positionV>
                      <wp:extent cx="1328420" cy="130746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6pt;height:102.95pt;mso-wrap-distance-left:9.05pt;mso-wrap-distance-right:9.05pt;mso-wrap-distance-top:0pt;mso-wrap-distance-bottom:0pt;margin-top:7.35pt;mso-position-vertical-relative:text;margin-left:284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1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3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75</wp:posOffset>
                      </wp:positionV>
                      <wp:extent cx="19875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2.2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265</wp:posOffset>
                      </wp:positionV>
                      <wp:extent cx="1616075" cy="2851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７）６５＋３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25pt;height:22.45pt;mso-wrap-distance-left:9.05pt;mso-wrap-distance-right:9.05pt;mso-wrap-distance-top:0pt;mso-wrap-distance-bottom:0pt;margin-top:6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７）６５＋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529715" cy="28511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）６６＋４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0.45pt;height:22.45pt;mso-wrap-distance-left:9.05pt;mso-wrap-distance-right:9.05pt;mso-wrap-distance-top:0pt;mso-wrap-distance-bottom:0pt;margin-top:6.9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８）６６＋４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71450</wp:posOffset>
                      </wp:positionV>
                      <wp:extent cx="1333500" cy="12033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3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35pt;margin-top:13.5pt;width:104.95pt;height:94.7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1.8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7005</wp:posOffset>
                      </wp:positionV>
                      <wp:extent cx="1331595" cy="130873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85pt;height:103.05pt;mso-wrap-distance-left:9.05pt;mso-wrap-distance-right:9.05pt;mso-wrap-distance-top:0pt;mso-wrap-distance-bottom:0pt;margin-top:13.15pt;mso-position-vertical-relative:text;margin-left:148.75pt;mso-position-horizontal-relative:text">
                      <v:textbo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123825</wp:posOffset>
                      </wp:positionV>
                      <wp:extent cx="19875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75pt;mso-position-vertical-relative:text;margin-left:1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84150</wp:posOffset>
                      </wp:positionV>
                      <wp:extent cx="951865" cy="53721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42.3pt;mso-wrap-distance-left:9.05pt;mso-wrap-distance-right:9.05pt;mso-wrap-distance-top:0pt;mso-wrap-distance-bottom:0pt;margin-top:14.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457200</wp:posOffset>
                      </wp:positionV>
                      <wp:extent cx="5815965" cy="21050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800" cy="21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36pt;width:457.9pt;height:16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　８５＋７５　のしきになるような　つづきのもんだいをつくりましょ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ひろしさんは　８５まい　いろがみを　もって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4300</wp:posOffset>
                      </wp:positionV>
                      <wp:extent cx="5816600" cy="1270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5pt;margin-top:9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（れい）・おにいさんに　７５まい　いろがみを　も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795</wp:posOffset>
                      </wp:positionV>
                      <wp:extent cx="5816600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0.85pt;width:457.9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いました。　ぜんぶで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78460</wp:posOffset>
                      </wp:positionV>
                      <wp:extent cx="5816600" cy="1270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29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97560</wp:posOffset>
                      </wp:positionV>
                      <wp:extent cx="5816600" cy="1270"/>
                      <wp:effectExtent l="635" t="6350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62.8pt;width:457.95pt;height:0.1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なんまいに　なりましたか。</w:t>
            </w:r>
          </w:p>
          <w:p>
            <w:pPr>
              <w:pStyle w:val="Normal"/>
              <w:ind w:firstLine="7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ゴシック;MS Gothic" w:cs="ＭＳ 明朝;MS Mincho"/>
                <w:b/>
                <w:b/>
                <w:w w:val="15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1115</wp:posOffset>
                      </wp:positionV>
                      <wp:extent cx="5670550" cy="752475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おとうとは　いろがみを　７５まい　もっていま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pt;height:59.25pt;mso-wrap-distance-left:9.05pt;mso-wrap-distance-right:9.05pt;mso-wrap-distance-top:0pt;mso-wrap-distance-bottom:0pt;margin-top:2.45pt;mso-position-vertical-relative:text;margin-left: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おとうとは　いろがみを　７５まい　もっていま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59740</wp:posOffset>
                      </wp:positionV>
                      <wp:extent cx="5470525" cy="2667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150"/>
                                      <w:sz w:val="24"/>
                                    </w:rPr>
                                    <w:t>た。あわせて　なんまいに　なります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0.75pt;height:21pt;mso-wrap-distance-left:9.05pt;mso-wrap-distance-right:9.05pt;mso-wrap-distance-top:0pt;mso-wrap-distance-bottom:0pt;margin-top:36.2pt;mso-position-vertical-relative:text;margin-left: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た。あわせて　なんまいに　なりま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№２　　　　　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3460</wp:posOffset>
            </wp:positionH>
            <wp:positionV relativeFrom="paragraph">
              <wp:posOffset>20955</wp:posOffset>
            </wp:positionV>
            <wp:extent cx="568325" cy="52641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92710</wp:posOffset>
                </wp:positionV>
                <wp:extent cx="897890" cy="25717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7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前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71450</wp:posOffset>
                  </wp:positionV>
                  <wp:extent cx="590550" cy="63944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52070</wp:posOffset>
                      </wp:positionV>
                      <wp:extent cx="1158240" cy="70993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4.1pt;mso-position-vertical-relative:text;margin-left:395.6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1704340" cy="28511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１３９－７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2pt;height:22.45pt;mso-wrap-distance-left:9.05pt;mso-wrap-distance-right:9.05pt;mso-wrap-distance-top:0pt;mso-wrap-distance-bottom:0pt;margin-top:7.6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１３９－７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2550</wp:posOffset>
                      </wp:positionV>
                      <wp:extent cx="1729740" cy="28511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１０７－４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6.5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１０７－４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96520</wp:posOffset>
                      </wp:positionV>
                      <wp:extent cx="1596390" cy="28511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１５３－８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7pt;height:22.45pt;mso-wrap-distance-left:9.05pt;mso-wrap-distance-right:9.05pt;mso-wrap-distance-top:0pt;mso-wrap-distance-bottom:0pt;margin-top:7.6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１５３－８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156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9705</wp:posOffset>
                      </wp:positionV>
                      <wp:extent cx="1855470" cy="1184275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4.1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6365</wp:posOffset>
                      </wp:positionV>
                      <wp:extent cx="198755" cy="171450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9.9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99695</wp:posOffset>
                      </wp:positionV>
                      <wp:extent cx="187960" cy="153035"/>
                      <wp:effectExtent l="444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7.8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8265</wp:posOffset>
                      </wp:positionV>
                      <wp:extent cx="1683385" cy="285115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８５－８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.55pt;height:22.45pt;mso-wrap-distance-left:9.05pt;mso-wrap-distance-right:9.05pt;mso-wrap-distance-top:0pt;mso-wrap-distance-bottom:0pt;margin-top:6.9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８５－８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88265</wp:posOffset>
                      </wp:positionV>
                      <wp:extent cx="1558290" cy="28511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１２０－３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7pt;height:22.45pt;mso-wrap-distance-left:9.05pt;mso-wrap-distance-right:9.05pt;mso-wrap-distance-top:0pt;mso-wrap-distance-bottom:0pt;margin-top:6.9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１２０－３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88265</wp:posOffset>
                      </wp:positionV>
                      <wp:extent cx="1605915" cy="285115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１６２－８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45pt;height:22.45pt;mso-wrap-distance-left:9.05pt;mso-wrap-distance-right:9.05pt;mso-wrap-distance-top:0pt;mso-wrap-distance-bottom:0pt;margin-top:6.95pt;mso-position-vertical-relative:text;margin-left:3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１６２－８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1450</wp:posOffset>
                      </wp:positionV>
                      <wp:extent cx="1855470" cy="1184275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118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6"/>
                                    <w:gridCol w:w="646"/>
                                    <w:gridCol w:w="646"/>
                                    <w:gridCol w:w="646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93.25pt;mso-wrap-distance-left:9.05pt;mso-wrap-distance-right:9.05pt;mso-wrap-distance-top:0pt;mso-wrap-distance-bottom:0pt;margin-top:13.5pt;mso-position-vertical-relative:text;margin-left:316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2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5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3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97790</wp:posOffset>
                      </wp:positionV>
                      <wp:extent cx="198755" cy="171450"/>
                      <wp:effectExtent l="0" t="0" r="0" b="0"/>
                      <wp:wrapNone/>
                      <wp:docPr id="6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7.7pt;mso-position-vertical-relative:text;margin-left:2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2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71120</wp:posOffset>
                      </wp:positionV>
                      <wp:extent cx="187960" cy="153035"/>
                      <wp:effectExtent l="444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1pt;margin-top:5.6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18745</wp:posOffset>
                      </wp:positionV>
                      <wp:extent cx="187960" cy="153035"/>
                      <wp:effectExtent l="444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4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9.3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96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197485</wp:posOffset>
                  </wp:positionV>
                  <wp:extent cx="933450" cy="923925"/>
                  <wp:effectExtent l="0" t="0" r="0" b="0"/>
                  <wp:wrapNone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２　あゆみさんは　１５０円　もって　おかしを　かいに　いきました。８０円のチョコレートを　かうと　なん円　のこ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31445</wp:posOffset>
                      </wp:positionV>
                      <wp:extent cx="1437640" cy="285115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pt;height:22.45pt;mso-wrap-distance-left:9.05pt;mso-wrap-distance-right:9.05pt;mso-wrap-distance-top:0pt;mso-wrap-distance-bottom:0pt;margin-top:10.35pt;mso-position-vertical-relative:text;margin-left:2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5890</wp:posOffset>
                      </wp:positionV>
                      <wp:extent cx="572770" cy="276225"/>
                      <wp:effectExtent l="0" t="0" r="0" b="0"/>
                      <wp:wrapNone/>
                      <wp:docPr id="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１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1.75pt;mso-wrap-distance-left:9.05pt;mso-wrap-distance-right:9.05pt;mso-wrap-distance-top:0pt;mso-wrap-distance-bottom:0pt;margin-top:10.7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１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も　この　もんだいを　図に　かきます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下の図の□にあてはまる　かず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47625</wp:posOffset>
                      </wp:positionV>
                      <wp:extent cx="633730" cy="285750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　　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5pt;mso-wrap-distance-left:9.05pt;mso-wrap-distance-right:9.05pt;mso-wrap-distance-top:0pt;mso-wrap-distance-bottom:0pt;margin-top:3.75pt;mso-position-vertical-relative:text;margin-left:2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　　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6670</wp:posOffset>
                      </wp:positionV>
                      <wp:extent cx="958850" cy="316230"/>
                      <wp:effectExtent l="0" t="0" r="0" b="0"/>
                      <wp:wrapNone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１５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4.9pt;mso-wrap-distance-left:9.05pt;mso-wrap-distance-right:9.05pt;mso-wrap-distance-top:0pt;mso-wrap-distance-bottom:0pt;margin-top:2.1pt;mso-position-vertical-relative:text;margin-left:2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１５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5250</wp:posOffset>
                      </wp:positionV>
                      <wp:extent cx="1733550" cy="238125"/>
                      <wp:effectExtent l="0" t="0" r="0" b="0"/>
                      <wp:wrapNone/>
                      <wp:docPr id="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じめにもってい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.75pt;mso-wrap-distance-left:9.05pt;mso-wrap-distance-right:9.05pt;mso-wrap-distance-top:0pt;mso-wrap-distance-bottom:0pt;margin-top:7.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にもってい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83515</wp:posOffset>
                      </wp:positionV>
                      <wp:extent cx="5008245" cy="28575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8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14.45pt;width:394.3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83515</wp:posOffset>
                      </wp:positionV>
                      <wp:extent cx="1270" cy="28638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35pt;margin-top:14.45pt;width:0.05pt;height:2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7950" simplePos="0" locked="0" layoutInCell="1" allowOverlap="1" relativeHeight="6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335</wp:posOffset>
                      </wp:positionV>
                      <wp:extent cx="417195" cy="133350"/>
                      <wp:effectExtent l="0" t="26670" r="0" b="215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441200">
                                <a:off x="0" y="0"/>
                                <a:ext cx="417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1.05pt;width:32.8pt;height:10.45pt;flip:y;mso-wrap-style:none;v-text-anchor:middle;rotation:18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50165</wp:posOffset>
                      </wp:positionV>
                      <wp:extent cx="533400" cy="133350"/>
                      <wp:effectExtent l="0" t="5080" r="508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335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85.35pt;margin-top:3.95pt;width:41.95pt;height:10.45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6035</wp:posOffset>
                      </wp:positionV>
                      <wp:extent cx="340995" cy="190500"/>
                      <wp:effectExtent l="5080" t="127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9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95pt;margin-top:2.05pt;width:26.8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3660</wp:posOffset>
                      </wp:positionV>
                      <wp:extent cx="257175" cy="190500"/>
                      <wp:effectExtent l="8890" t="0" r="1206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101800">
                                <a:off x="0" y="0"/>
                                <a:ext cx="2570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0pt;margin-top:5.8pt;width:20.2pt;height:14.95pt;flip:x;mso-wrap-style:none;v-text-anchor:middle;rotation:17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73660</wp:posOffset>
                      </wp:positionV>
                      <wp:extent cx="495300" cy="190500"/>
                      <wp:effectExtent l="5080" t="127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5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0.4pt;margin-top:5.8pt;width:38.95pt;height:14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14935" simplePos="0" locked="0" layoutInCell="1" allowOverlap="1" relativeHeight="69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670</wp:posOffset>
                      </wp:positionV>
                      <wp:extent cx="466725" cy="274320"/>
                      <wp:effectExtent l="0" t="0" r="285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522400">
                                <a:off x="0" y="0"/>
                                <a:ext cx="466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2">
                                    <a:moveTo>
                                      <a:pt x="13738" y="407"/>
                                    </a:moveTo>
                                    <a:arcTo wR="10800" hR="10800" stAng="-4452710" swAng="44527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7" coordsize="10800,10392" path="l0,21600xee" stroked="t" o:allowincell="t" style="position:absolute;margin-left:390.45pt;margin-top:2.05pt;width:36.7pt;height:21.55pt;flip:x;mso-wrap-style:none;v-text-anchor:middle;rotation:16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40335</wp:posOffset>
                      </wp:positionV>
                      <wp:extent cx="1000125" cy="238125"/>
                      <wp:effectExtent l="0" t="0" r="0" b="0"/>
                      <wp:wrapNone/>
                      <wp:docPr id="8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つかった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75pt;mso-wrap-distance-left:9.05pt;mso-wrap-distance-right:9.05pt;mso-wrap-distance-top:0pt;mso-wrap-distance-bottom:0pt;margin-top:11.05pt;mso-position-vertical-relative:text;margin-left: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かった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40335</wp:posOffset>
                      </wp:positionV>
                      <wp:extent cx="550545" cy="238125"/>
                      <wp:effectExtent l="0" t="0" r="0" b="0"/>
                      <wp:wrapNone/>
                      <wp:docPr id="8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　　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8.75pt;mso-wrap-distance-left:9.05pt;mso-wrap-distance-right:9.05pt;mso-wrap-distance-top:0pt;mso-wrap-distance-bottom:0pt;margin-top:11.0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9220</wp:posOffset>
                      </wp:positionV>
                      <wp:extent cx="852805" cy="259715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7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20.45pt;mso-wrap-distance-left:9.05pt;mso-wrap-distance-right:9.05pt;mso-wrap-distance-top:0pt;mso-wrap-distance-bottom:0pt;margin-top:8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7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40335</wp:posOffset>
                      </wp:positionV>
                      <wp:extent cx="1050290" cy="359410"/>
                      <wp:effectExtent l="0" t="0" r="0" b="0"/>
                      <wp:wrapNone/>
                      <wp:docPr id="8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こりのお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8.3pt;mso-wrap-distance-left:9.05pt;mso-wrap-distance-right:9.05pt;mso-wrap-distance-top:0pt;mso-wrap-distance-bottom:0pt;margin-top:11.05pt;mso-position-vertical-relative:text;margin-left:3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のお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1925</wp:posOffset>
                      </wp:positionV>
                      <wp:extent cx="525145" cy="228600"/>
                      <wp:effectExtent l="0" t="0" r="0" b="0"/>
                      <wp:wrapNone/>
                      <wp:docPr id="8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２）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18pt;mso-wrap-distance-left:9.05pt;mso-wrap-distance-right:9.05pt;mso-wrap-distance-top:0pt;mso-wrap-distance-bottom:0pt;margin-top:12.7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２）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62560</wp:posOffset>
                      </wp:positionV>
                      <wp:extent cx="2076450" cy="285115"/>
                      <wp:effectExtent l="0" t="0" r="0" b="0"/>
                      <wp:wrapNone/>
                      <wp:docPr id="8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式１０点，答え１０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5pt;height:22.45pt;mso-wrap-distance-left:9.05pt;mso-wrap-distance-right:9.05pt;mso-wrap-distance-top:0pt;mso-wrap-distance-bottom:0pt;margin-top:12.8pt;mso-position-vertical-relative:text;margin-left:2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１０点，答え１０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しきと　こたえを　かきましょう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625</wp:posOffset>
                      </wp:positionV>
                      <wp:extent cx="525145" cy="276225"/>
                      <wp:effectExtent l="0" t="0" r="0" b="0"/>
                      <wp:wrapNone/>
                      <wp:docPr id="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1.75pt;mso-wrap-distance-left:9.05pt;mso-wrap-distance-right:9.05pt;mso-wrap-distance-top:0pt;mso-wrap-distance-bottom:0pt;margin-top:3.7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47625</wp:posOffset>
                      </wp:positionV>
                      <wp:extent cx="664845" cy="276225"/>
                      <wp:effectExtent l="0" t="0" r="0" b="0"/>
                      <wp:wrapNone/>
                      <wp:docPr id="8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た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1.75pt;mso-wrap-distance-left:9.05pt;mso-wrap-distance-right:9.05pt;mso-wrap-distance-top:0pt;mso-wrap-distance-bottom:0pt;margin-top:3.75pt;mso-position-vertical-relative:text;margin-left:3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6840</wp:posOffset>
                      </wp:positionV>
                      <wp:extent cx="3750945" cy="762000"/>
                      <wp:effectExtent l="0" t="0" r="0" b="0"/>
                      <wp:wrapNone/>
                      <wp:docPr id="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094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１５０　－　８０　＝　７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35pt;height:60pt;mso-wrap-distance-left:9.05pt;mso-wrap-distance-right:9.05pt;mso-wrap-distance-top:0pt;mso-wrap-distance-bottom:0pt;margin-top:9.2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５０　－　８０　＝　７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6840</wp:posOffset>
                      </wp:positionV>
                      <wp:extent cx="1396365" cy="762000"/>
                      <wp:effectExtent l="0" t="0" r="0" b="0"/>
                      <wp:wrapNone/>
                      <wp:docPr id="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636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７０円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のこ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5pt;height:60pt;mso-wrap-distance-left:9.05pt;mso-wrap-distance-right:9.05pt;mso-wrap-distance-top:0pt;mso-wrap-distance-bottom:0pt;margin-top:9.2pt;mso-position-vertical-relative:text;margin-left:36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０円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こ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算数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９　ひっ算のしかたを考えよう　　　　　　　№３　　　　</w:t>
      </w:r>
    </w:p>
    <w:p>
      <w:pPr>
        <w:pStyle w:val="Normal"/>
        <w:ind w:right="24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17145</wp:posOffset>
            </wp:positionV>
            <wp:extent cx="533400" cy="539750"/>
            <wp:effectExtent l="0" t="0" r="0" b="0"/>
            <wp:wrapNone/>
            <wp:docPr id="9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02235</wp:posOffset>
                </wp:positionV>
                <wp:extent cx="897890" cy="25717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25pt;mso-wrap-distance-left:9.05pt;mso-wrap-distance-right:9.05pt;mso-wrap-distance-top:0pt;mso-wrap-distance-bottom:0pt;margin-top:8.0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前</w:t>
      </w:r>
      <w:r>
        <w:rPr/>
        <w:t>（　　　　　　　　　　　　　　　　　）</w:t>
      </w:r>
    </w:p>
    <w:tbl>
      <w:tblPr>
        <w:tblW w:w="9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1"/>
      </w:tblGrid>
      <w:tr>
        <w:trPr>
          <w:trHeight w:val="13066" w:hRule="atLeast"/>
        </w:trPr>
        <w:tc>
          <w:tcPr>
            <w:tcW w:w="989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</w:rPr>
              <w:t>けい算を　しましょう</w:t>
            </w:r>
            <w:r>
              <w:rPr>
                <w:rFonts w:ascii="ＭＳ 明朝;MS Mincho" w:hAnsi="ＭＳ 明朝;MS Mincho" w:cs="ＭＳ 明朝;MS Mincho"/>
                <w:sz w:val="24"/>
              </w:rPr>
              <w:t>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65405</wp:posOffset>
                      </wp:positionV>
                      <wp:extent cx="1158240" cy="709930"/>
                      <wp:effectExtent l="0" t="0" r="0" b="0"/>
                      <wp:wrapNone/>
                      <wp:docPr id="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7470" tIns="12065" rIns="77470" bIns="120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5.9pt;mso-wrap-distance-left:9.05pt;mso-wrap-distance-right:9.05pt;mso-wrap-distance-top:0pt;mso-wrap-distance-bottom:0pt;margin-top:5.15pt;mso-position-vertical-relative:text;margin-left:394.85pt;mso-position-horizontal-relative:text">
                      <v:textbox inset="0.0847222222222222in,0.0131944444444444in,0.0847222222222222in,0.0131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6520</wp:posOffset>
                      </wp:positionV>
                      <wp:extent cx="1758315" cy="285115"/>
                      <wp:effectExtent l="0" t="0" r="0" b="0"/>
                      <wp:wrapNone/>
                      <wp:docPr id="9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７１６＋７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45pt;height:22.45pt;mso-wrap-distance-left:9.05pt;mso-wrap-distance-right:9.05pt;mso-wrap-distance-top:0pt;mso-wrap-distance-bottom:0pt;margin-top:7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７１６＋７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6520</wp:posOffset>
                      </wp:positionV>
                      <wp:extent cx="1729740" cy="285115"/>
                      <wp:effectExtent l="0" t="0" r="0" b="0"/>
                      <wp:wrapNone/>
                      <wp:docPr id="9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８０１＋６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2pt;height:22.45pt;mso-wrap-distance-left:9.05pt;mso-wrap-distance-right:9.05pt;mso-wrap-distance-top:0pt;mso-wrap-distance-bottom:0pt;margin-top:7.6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８０１＋６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65735</wp:posOffset>
                      </wp:positionV>
                      <wp:extent cx="1990090" cy="1395095"/>
                      <wp:effectExtent l="0" t="0" r="0" b="0"/>
                      <wp:wrapNone/>
                      <wp:docPr id="9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09.85pt;mso-wrap-distance-left:9.05pt;mso-wrap-distance-right:9.05pt;mso-wrap-distance-top:0pt;mso-wrap-distance-bottom:0pt;margin-top:13.05pt;mso-position-vertical-relative:text;margin-left:23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5735</wp:posOffset>
                      </wp:positionV>
                      <wp:extent cx="2206625" cy="1395095"/>
                      <wp:effectExtent l="0" t="0" r="0" b="0"/>
                      <wp:wrapNone/>
                      <wp:docPr id="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0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65405</wp:posOffset>
                      </wp:positionV>
                      <wp:extent cx="221615" cy="221615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7.45pt;mso-wrap-distance-left:9.05pt;mso-wrap-distance-right:9.05pt;mso-wrap-distance-top:0pt;mso-wrap-distance-bottom:0pt;margin-top:5.15pt;mso-position-vertical-relative:text;margin-left:1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92960" cy="285115"/>
                      <wp:effectExtent l="0" t="0" r="0" b="0"/>
                      <wp:wrapNone/>
                      <wp:docPr id="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３）５２４＋７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8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５２４＋７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88265</wp:posOffset>
                      </wp:positionV>
                      <wp:extent cx="2035175" cy="285115"/>
                      <wp:effectExtent l="0" t="0" r="0" b="0"/>
                      <wp:wrapNone/>
                      <wp:docPr id="1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４）１７５－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6.9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１７５－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10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71450</wp:posOffset>
                      </wp:positionV>
                      <wp:extent cx="2206625" cy="1395095"/>
                      <wp:effectExtent l="0" t="0" r="0" b="0"/>
                      <wp:wrapNone/>
                      <wp:docPr id="10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3.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6045</wp:posOffset>
                      </wp:positionV>
                      <wp:extent cx="198755" cy="171450"/>
                      <wp:effectExtent l="0" t="0" r="0" b="0"/>
                      <wp:wrapNone/>
                      <wp:docPr id="10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8.3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06045</wp:posOffset>
                      </wp:positionV>
                      <wp:extent cx="198755" cy="171450"/>
                      <wp:effectExtent l="0" t="0" r="0" b="0"/>
                      <wp:wrapNone/>
                      <wp:docPr id="10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pt;mso-wrap-distance-left:9.05pt;mso-wrap-distance-right:9.05pt;mso-wrap-distance-top:0pt;mso-wrap-distance-bottom:0pt;margin-top:8.35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8265</wp:posOffset>
                      </wp:positionV>
                      <wp:extent cx="2019935" cy="285115"/>
                      <wp:effectExtent l="0" t="0" r="0" b="0"/>
                      <wp:wrapNone/>
                      <wp:docPr id="1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５）４９０－８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05pt;height:22.45pt;mso-wrap-distance-left:9.05pt;mso-wrap-distance-right:9.05pt;mso-wrap-distance-top:0pt;mso-wrap-distance-bottom:0pt;margin-top:6.9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）４９０－８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97790</wp:posOffset>
                      </wp:positionV>
                      <wp:extent cx="2035175" cy="285115"/>
                      <wp:effectExtent l="0" t="0" r="0" b="0"/>
                      <wp:wrapNone/>
                      <wp:docPr id="10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６）８７２－６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25pt;height:22.45pt;mso-wrap-distance-left:9.05pt;mso-wrap-distance-right:9.05pt;mso-wrap-distance-top:0pt;mso-wrap-distance-bottom:0pt;margin-top:7.7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６）８７２－６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10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180975</wp:posOffset>
                      </wp:positionV>
                      <wp:extent cx="2206625" cy="1395095"/>
                      <wp:effectExtent l="0" t="0" r="0" b="0"/>
                      <wp:wrapNone/>
                      <wp:docPr id="10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5"/>
                                    <w:gridCol w:w="755"/>
                                    <w:gridCol w:w="755"/>
                                    <w:gridCol w:w="755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09.85pt;mso-wrap-distance-left:9.05pt;mso-wrap-distance-right:9.05pt;mso-wrap-distance-top:0pt;mso-wrap-distance-bottom:0pt;margin-top:14.25pt;mso-position-vertical-relative:text;margin-left:236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86995</wp:posOffset>
                      </wp:positionV>
                      <wp:extent cx="272415" cy="304800"/>
                      <wp:effectExtent l="0" t="0" r="0" b="0"/>
                      <wp:wrapNone/>
                      <wp:docPr id="10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4pt;mso-wrap-distance-left:9.05pt;mso-wrap-distance-right:9.05pt;mso-wrap-distance-top:0pt;mso-wrap-distance-bottom:0pt;margin-top:6.85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97790</wp:posOffset>
                      </wp:positionV>
                      <wp:extent cx="198755" cy="294005"/>
                      <wp:effectExtent l="0" t="0" r="0" b="0"/>
                      <wp:wrapNone/>
                      <wp:docPr id="11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3.15pt;mso-wrap-distance-left:9.05pt;mso-wrap-distance-right:9.05pt;mso-wrap-distance-top:0pt;mso-wrap-distance-bottom:0pt;margin-top:7.7pt;mso-position-vertical-relative:text;margin-left:3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6685</wp:posOffset>
                      </wp:positionV>
                      <wp:extent cx="187960" cy="153035"/>
                      <wp:effectExtent l="444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1.55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94310</wp:posOffset>
                      </wp:positionV>
                      <wp:extent cx="187960" cy="153035"/>
                      <wp:effectExtent l="444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280" cy="153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25pt;margin-top:15.3pt;width:14.8pt;height:12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234305</wp:posOffset>
                  </wp:positionH>
                  <wp:positionV relativeFrom="paragraph">
                    <wp:posOffset>128270</wp:posOffset>
                  </wp:positionV>
                  <wp:extent cx="742950" cy="1143000"/>
                  <wp:effectExtent l="0" t="0" r="0" b="0"/>
                  <wp:wrapNone/>
                  <wp:docPr id="113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□の　すう字を　見つけ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-4445</wp:posOffset>
                      </wp:positionV>
                      <wp:extent cx="1904365" cy="285115"/>
                      <wp:effectExtent l="0" t="0" r="0" b="0"/>
                      <wp:wrapNone/>
                      <wp:docPr id="11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０点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9.95pt;height:22.45pt;mso-wrap-distance-left:9.05pt;mso-wrap-distance-right:9.05pt;mso-wrap-distance-top:0pt;mso-wrap-distance-bottom:0pt;margin-top:-0.3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０点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0165</wp:posOffset>
                      </wp:positionV>
                      <wp:extent cx="682625" cy="276225"/>
                      <wp:effectExtent l="0" t="0" r="0" b="0"/>
                      <wp:wrapNone/>
                      <wp:docPr id="11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3.95pt;mso-position-vertical-relative:text;margin-left:1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52070</wp:posOffset>
                      </wp:positionV>
                      <wp:extent cx="682625" cy="276225"/>
                      <wp:effectExtent l="0" t="0" r="0" b="0"/>
                      <wp:wrapNone/>
                      <wp:docPr id="11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1.75pt;mso-wrap-distance-left:9.05pt;mso-wrap-distance-right:9.05pt;mso-wrap-distance-top:0pt;mso-wrap-distance-bottom:0pt;margin-top:4.1pt;mso-position-vertical-relative:text;margin-left:2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32715</wp:posOffset>
                      </wp:positionV>
                      <wp:extent cx="1270" cy="33083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10.45pt;width:0.1pt;height:2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28270</wp:posOffset>
                      </wp:positionV>
                      <wp:extent cx="40957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0.1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0175</wp:posOffset>
                      </wp:positionV>
                      <wp:extent cx="1270" cy="32893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0.25pt;width:0.1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30175</wp:posOffset>
                      </wp:positionV>
                      <wp:extent cx="1270" cy="33147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2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28270</wp:posOffset>
                      </wp:positionV>
                      <wp:extent cx="362585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10.1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970145</wp:posOffset>
                      </wp:positionH>
                      <wp:positionV relativeFrom="paragraph">
                        <wp:posOffset>132715</wp:posOffset>
                      </wp:positionV>
                      <wp:extent cx="1270" cy="32893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5pt;margin-top:10.45pt;width:0.05pt;height:2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6510</wp:posOffset>
                      </wp:positionV>
                      <wp:extent cx="1732280" cy="1543050"/>
                      <wp:effectExtent l="0" t="0" r="0" b="0"/>
                      <wp:wrapNone/>
                      <wp:docPr id="12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  <w:r>
                                    <w:rPr>
                                      <w:rFonts w:cs="Century" w:eastAsia="Century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4pt;height:121.5pt;mso-wrap-distance-left:9.05pt;mso-wrap-distance-right:9.05pt;mso-wrap-distance-top:0pt;mso-wrap-distance-bottom:0pt;margin-top:1.3pt;mso-position-vertical-relative:text;margin-left:5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510</wp:posOffset>
                      </wp:positionV>
                      <wp:extent cx="1962150" cy="1543050"/>
                      <wp:effectExtent l="0" t="0" r="0" b="0"/>
                      <wp:wrapNone/>
                      <wp:docPr id="12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－　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６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21.5pt;mso-wrap-distance-left:9.05pt;mso-wrap-distance-right:9.05pt;mso-wrap-distance-top:0pt;mso-wrap-distance-bottom:0pt;margin-top:1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－　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63500</wp:posOffset>
                      </wp:positionV>
                      <wp:extent cx="409575" cy="127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5pt;width:32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9700</wp:posOffset>
                      </wp:positionV>
                      <wp:extent cx="400685" cy="127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9700</wp:posOffset>
                      </wp:positionV>
                      <wp:extent cx="1270" cy="324485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pt;margin-top:11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63500</wp:posOffset>
                      </wp:positionV>
                      <wp:extent cx="362585" cy="127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85pt;margin-top:5pt;width:28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56870</wp:posOffset>
                      </wp:positionV>
                      <wp:extent cx="1496060" cy="1270"/>
                      <wp:effectExtent l="635" t="9525" r="635" b="952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28.1pt;width:117.8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356235</wp:posOffset>
                      </wp:positionV>
                      <wp:extent cx="1670050" cy="1270"/>
                      <wp:effectExtent l="635" t="9525" r="63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04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pt;margin-top:28.05pt;width:131.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65430</wp:posOffset>
                      </wp:positionV>
                      <wp:extent cx="400685" cy="1270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20.9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7195</wp:posOffset>
                      </wp:positionV>
                      <wp:extent cx="1270" cy="32893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5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744855</wp:posOffset>
                      </wp:positionV>
                      <wp:extent cx="410210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58.6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416560</wp:posOffset>
                      </wp:positionV>
                      <wp:extent cx="410210" cy="127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85pt;margin-top:32.8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415925</wp:posOffset>
                      </wp:positionV>
                      <wp:extent cx="1270" cy="328930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1pt;margin-top:32.75pt;width:0.05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45" w:charSpace="1842"/>
        </w:sectPr>
      </w:pPr>
    </w:p>
    <w:p>
      <w:pPr>
        <w:pStyle w:val="Normal"/>
        <w:jc w:val="lef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東部</dc:creator>
  <dc:description/>
  <dc:language>en-US</dc:language>
  <cp:lastModifiedBy>埼玉県</cp:lastModifiedBy>
  <cp:lastPrinted>2012-07-20T07:10:00Z</cp:lastPrinted>
  <dcterms:modified xsi:type="dcterms:W3CDTF">2017-03-14T05:49:00Z</dcterms:modified>
  <cp:revision>3</cp:revision>
  <dc:subject/>
  <dc:title>小5算数　問題　４.分数のたし算とひき算</dc:title>
</cp:coreProperties>
</file>