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ひき算の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赤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ろがみ</w:t>
                  </w:r>
                </w:rt>
                <w:rubyBase>
                  <w:r>
                    <w:rPr>
                      <w:sz w:val="24"/>
                    </w:rPr>
                    <w:t>色紙</w:t>
                  </w:r>
                  <w:r/>
                </w:rubyBase>
              </w:ruby>
            </w:r>
            <w:r>
              <w:rPr>
                <w:sz w:val="24"/>
              </w:rPr>
              <w:t>が　８２まい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青の　色紙が　５４まい　あ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色紙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　あり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12090</wp:posOffset>
                      </wp:positionV>
                      <wp:extent cx="762000" cy="269240"/>
                      <wp:effectExtent l="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4800">
                                <a:off x="0" y="0"/>
                                <a:ext cx="7621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188.85pt;margin-top:16.65pt;width:59.95pt;height:21.15pt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4935</wp:posOffset>
                      </wp:positionV>
                      <wp:extent cx="1863090" cy="260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赤の色紙（　　　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20.5pt;mso-wrap-distance-left:9.05pt;mso-wrap-distance-right:9.05pt;mso-wrap-distance-top:0pt;mso-wrap-distance-bottom:0pt;margin-top:9.05pt;mso-position-vertical-relative:text;margin-left:6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赤の色紙（　　　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45415</wp:posOffset>
                      </wp:positionV>
                      <wp:extent cx="1857375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の色紙（　　　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0.5pt;mso-wrap-distance-left:9.05pt;mso-wrap-distance-right:9.05pt;mso-wrap-distance-top:0pt;mso-wrap-distance-bottom:0pt;margin-top:11.45pt;mso-position-vertical-relative:text;margin-left:26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の色紙（　　　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260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875</wp:posOffset>
                      </wp:positionV>
                      <wp:extent cx="624840" cy="196850"/>
                      <wp:effectExtent l="4445" t="762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624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11.25pt;margin-top:1.25pt;width:49.15pt;height:15.4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1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5875</wp:posOffset>
                      </wp:positionV>
                      <wp:extent cx="219075" cy="207645"/>
                      <wp:effectExtent l="1968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51.8pt;margin-top:1.2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114935" simplePos="0" locked="0" layoutInCell="1" allowOverlap="1" relativeHeight="19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31115</wp:posOffset>
                      </wp:positionV>
                      <wp:extent cx="333375" cy="200660"/>
                      <wp:effectExtent l="0" t="4445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9" coordsize="10800,10350" path="l0,21600xee" stroked="t" o:allowincell="t" style="position:absolute;margin-left:403.8pt;margin-top:2.45pt;width:26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3052445" cy="2762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40.3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3810</wp:posOffset>
                      </wp:positionV>
                      <wp:extent cx="2282190" cy="2762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50.35pt;margin-top:0.3pt;width:179.65pt;height:21.7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0350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525</wp:posOffset>
                      </wp:positionV>
                      <wp:extent cx="1525905" cy="314960"/>
                      <wp:effectExtent l="0" t="0" r="0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526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371,10800" path="l0,21600xee" stroked="t" o:allowincell="t" style="position:absolute;margin-left:9.95pt;margin-top:0.75pt;width:120.1pt;height:24.7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9855" simplePos="0" locked="0" layoutInCell="1" allowOverlap="1" relativeHeight="2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9850</wp:posOffset>
                      </wp:positionV>
                      <wp:extent cx="1203325" cy="247650"/>
                      <wp:effectExtent l="0" t="0" r="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335.95pt;margin-top:5.45pt;width:94.7pt;height:19.4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96215</wp:posOffset>
                      </wp:positionV>
                      <wp:extent cx="295275" cy="2717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15.4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700</wp:posOffset>
                      </wp:positionV>
                      <wp:extent cx="2295525" cy="2762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　　　　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1pt;mso-position-vertical-relative:text;margin-left:13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　　　　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73025</wp:posOffset>
                      </wp:positionV>
                      <wp:extent cx="1491615" cy="12763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5.75pt;mso-position-vertical-relative:text;margin-left:33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1270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30.9pt;width:237.6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　　　　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88620</wp:posOffset>
                      </wp:positionV>
                      <wp:extent cx="2303780" cy="1270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30.6pt;width:181.3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>
              <w:rPr>
                <w:b/>
                <w:sz w:val="32"/>
                <w:szCs w:val="32"/>
              </w:rPr>
              <w:t>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７＋９１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５＋８２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６＋７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２７＋８３　　</w:t>
            </w:r>
            <w:r>
              <w:rPr>
                <w:sz w:val="24"/>
              </w:rPr>
              <w:t>（５）</w:t>
            </w:r>
            <w:r>
              <w:rPr>
                <w:sz w:val="36"/>
                <w:szCs w:val="36"/>
              </w:rPr>
              <w:t>５８＋４８　　</w:t>
            </w:r>
            <w:r>
              <w:rPr>
                <w:sz w:val="24"/>
              </w:rPr>
              <w:t>（６）</w:t>
            </w:r>
            <w:r>
              <w:rPr>
                <w:sz w:val="36"/>
                <w:szCs w:val="36"/>
              </w:rPr>
              <w:t>９５＋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き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の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ろがみ</w:t>
                  </w:r>
                </w:rt>
                <w:rubyBase>
                  <w:r>
                    <w:rPr>
                      <w:sz w:val="24"/>
                    </w:rPr>
                    <w:t>色紙</w:t>
                  </w:r>
                  <w:r/>
                </w:rubyBase>
              </w:ruby>
            </w:r>
            <w:r>
              <w:rPr>
                <w:sz w:val="24"/>
              </w:rPr>
              <w:t>が　ぜんぶで　１３６まい　あ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６４まい　つかう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　のこりますか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2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76530</wp:posOffset>
                      </wp:positionV>
                      <wp:extent cx="1213485" cy="247650"/>
                      <wp:effectExtent l="0" t="2476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364.7pt;margin-top:13.85pt;width:95.5pt;height:19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7950" simplePos="0" locked="0" layoutInCell="1" allowOverlap="1" relativeHeight="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3675</wp:posOffset>
                      </wp:positionV>
                      <wp:extent cx="1356360" cy="247650"/>
                      <wp:effectExtent l="0" t="266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356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10.75pt;margin-top:15.2pt;width:106.75pt;height:19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51435</wp:posOffset>
                      </wp:positionV>
                      <wp:extent cx="2619375" cy="2762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）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21.75pt;mso-wrap-distance-left:9.05pt;mso-wrap-distance-right:9.05pt;mso-wrap-distance-top:0pt;mso-wrap-distance-bottom:0pt;margin-top:4.05pt;mso-position-vertical-relative:text;margin-left:14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）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2700020" cy="2762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0.75pt;margin-top:0.3pt;width:212.55pt;height:21.7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3810</wp:posOffset>
                      </wp:positionV>
                      <wp:extent cx="3009900" cy="2762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22.6pt;margin-top:0.3pt;width:236.95pt;height:21.7pt;mso-wrap-style:none;v-text-anchor:middle">
                      <v:fill o:detectmouseclick="t" type="solid" color2="#08355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07645</wp:posOffset>
                      </wp:positionV>
                      <wp:extent cx="1158240" cy="227330"/>
                      <wp:effectExtent l="127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7784">
                                    <a:moveTo>
                                      <a:pt x="18286" y="3016"/>
                                    </a:moveTo>
                                    <a:arcTo wR="10800" hR="10800" stAng="-2767109" swAng="1568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7784">
                                    <a:moveTo>
                                      <a:pt x="18286" y="3016"/>
                                    </a:moveTo>
                                    <a:arcTo wR="10800" hR="10800" stAng="-2767109" swAng="15682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15" coordsize="10149,7784" path="l0,21600xee" stroked="t" o:allowincell="t" style="position:absolute;margin-left:224pt;margin-top:16.35pt;width:91.15pt;height:17.8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92710</wp:posOffset>
                      </wp:positionV>
                      <wp:extent cx="984250" cy="330200"/>
                      <wp:effectExtent l="0" t="0" r="8255" b="311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7908">
                                    <a:moveTo>
                                      <a:pt x="18155" y="2892"/>
                                    </a:moveTo>
                                    <a:arcTo wR="10800" hR="10800" stAng="-2824469" swAng="205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7908">
                                    <a:moveTo>
                                      <a:pt x="18155" y="2892"/>
                                    </a:moveTo>
                                    <a:arcTo wR="10800" hR="10800" stAng="-2824469" swAng="20514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91" coordsize="10528,7908" path="l0,21600xee" stroked="t" o:allowincell="t" style="position:absolute;margin-left:382.35pt;margin-top:7.3pt;width:77.45pt;height:25.95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45</wp:posOffset>
                      </wp:positionV>
                      <wp:extent cx="813435" cy="194310"/>
                      <wp:effectExtent l="190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8136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7440">
                                    <a:moveTo>
                                      <a:pt x="18628" y="3360"/>
                                    </a:moveTo>
                                    <a:arcTo wR="10800" hR="10800" stAng="-2612593" swAng="1413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7440">
                                    <a:moveTo>
                                      <a:pt x="18628" y="3360"/>
                                    </a:moveTo>
                                    <a:arcTo wR="10800" hR="10800" stAng="-2612593" swAng="1413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359" coordsize="10149,7440" path="l0,21600xee" stroked="t" o:allowincell="t" style="position:absolute;margin-left:11.15pt;margin-top:0.35pt;width:64pt;height:15.2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2545</wp:posOffset>
                      </wp:positionV>
                      <wp:extent cx="1069340" cy="2114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0692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6920">
                                    <a:moveTo>
                                      <a:pt x="19091" y="3879"/>
                                    </a:moveTo>
                                    <a:arcTo wR="10800" hR="10800" stAng="-2391086" swAng="1618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6920">
                                    <a:moveTo>
                                      <a:pt x="19091" y="3879"/>
                                    </a:moveTo>
                                    <a:arcTo wR="10800" hR="10800" stAng="-2391086" swAng="16180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79" coordsize="10528,6920" path="l0,21600xee" stroked="t" o:allowincell="t" style="position:absolute;margin-left:138.95pt;margin-top:3.35pt;width:84.15pt;height:16.6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122555</wp:posOffset>
                      </wp:positionV>
                      <wp:extent cx="295275" cy="2717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15pt;margin-top:9.6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3985</wp:posOffset>
                      </wp:positionV>
                      <wp:extent cx="2124075" cy="2603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の　色紙　　　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10.55pt;mso-position-vertical-relative:text;margin-left:26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こりの　色紙　　　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3985</wp:posOffset>
                      </wp:positionV>
                      <wp:extent cx="2320290" cy="2603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かった　色紙（　　　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pt;height:20.5pt;mso-wrap-distance-left:9.05pt;mso-wrap-distance-right:9.05pt;mso-wrap-distance-top:0pt;mso-wrap-distance-bottom:0pt;margin-top:10.55pt;mso-position-vertical-relative:text;margin-left:2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かった　色紙（　　　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35280</wp:posOffset>
                      </wp:positionV>
                      <wp:extent cx="1872615" cy="127635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26.4pt;mso-position-vertical-relative:text;margin-left:322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　　　　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60045</wp:posOffset>
                      </wp:positionV>
                      <wp:extent cx="2303780" cy="1270"/>
                      <wp:effectExtent l="635" t="9525" r="63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28.35pt;width:181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>
              <w:rPr>
                <w:b/>
                <w:sz w:val="32"/>
                <w:szCs w:val="32"/>
              </w:rPr>
              <w:t>答え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１５４－９２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０８－６１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１３２－８７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2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75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１６５－６８　</w:t>
            </w:r>
            <w:r>
              <w:rPr>
                <w:sz w:val="24"/>
              </w:rPr>
              <w:t>（５）</w:t>
            </w:r>
            <w:r>
              <w:rPr>
                <w:sz w:val="36"/>
                <w:szCs w:val="36"/>
              </w:rPr>
              <w:t>１０３－４９　</w:t>
            </w:r>
            <w:r>
              <w:rPr>
                <w:sz w:val="24"/>
              </w:rPr>
              <w:t>（６）</w:t>
            </w:r>
            <w:r>
              <w:rPr>
                <w:sz w:val="36"/>
                <w:szCs w:val="36"/>
              </w:rPr>
              <w:t>１０４－７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2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75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ひき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がし</w:t>
                  </w:r>
                </w:rt>
                <w:rubyBase>
                  <w:r>
                    <w:rPr>
                      <w:sz w:val="24"/>
                    </w:rPr>
                    <w:t>東</w:t>
                  </w:r>
                  <w:r/>
                </w:rubyBase>
              </w:ruby>
            </w:r>
            <w:r>
              <w:rPr>
                <w:sz w:val="24"/>
              </w:rPr>
              <w:t>小学校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し</w:t>
                  </w:r>
                </w:rt>
                <w:rubyBase>
                  <w:r>
                    <w:rPr>
                      <w:sz w:val="24"/>
                    </w:rPr>
                    <w:t>西</w:t>
                  </w:r>
                  <w:r/>
                </w:rubyBase>
              </w:ruby>
            </w:r>
            <w:r>
              <w:rPr>
                <w:sz w:val="24"/>
              </w:rPr>
              <w:t>小学校の　１年生と　２年生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283845</wp:posOffset>
                      </wp:positionV>
                      <wp:extent cx="2205990" cy="69532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193"/>
                                    <w:gridCol w:w="116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年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年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７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９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pt;height:54.75pt;mso-wrap-distance-left:9.05pt;mso-wrap-distance-right:9.05pt;mso-wrap-distance-top:0pt;mso-wrap-distance-bottom:0pt;margin-top:22.35pt;mso-position-vertical-relative:text;margin-left:30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93"/>
                              <w:gridCol w:w="11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年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6990</wp:posOffset>
                      </wp:positionV>
                      <wp:extent cx="915670" cy="26733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東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05pt;mso-wrap-distance-left:9.05pt;mso-wrap-distance-right:9.05pt;mso-wrap-distance-top:0pt;mso-wrap-distance-bottom:0pt;margin-top:3.7pt;mso-position-vertical-relative:text;margin-left:3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東小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</w:rPr>
                    <w:t>人数</w:t>
                  </w:r>
                  <w:r/>
                </w:rubyBase>
              </w:ruby>
            </w:r>
            <w:r>
              <w:rPr>
                <w:sz w:val="24"/>
              </w:rPr>
              <w:t>は、右の　ひょうの　ように　な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つぎの　もんだ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142240</wp:posOffset>
                      </wp:positionV>
                      <wp:extent cx="915670" cy="26733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西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05pt;mso-wrap-distance-left:9.05pt;mso-wrap-distance-right:9.05pt;mso-wrap-distance-top:0pt;mso-wrap-distance-bottom:0pt;margin-top:11.2pt;mso-position-vertical-relative:text;margin-left:36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西小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東小学校の　１年生と　２年生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177165</wp:posOffset>
                      </wp:positionV>
                      <wp:extent cx="2205990" cy="77152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193"/>
                                    <w:gridCol w:w="12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年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年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１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１３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pt;height:60.75pt;mso-wrap-distance-left:9.05pt;mso-wrap-distance-right:9.05pt;mso-wrap-distance-top:0pt;mso-wrap-distance-bottom:0pt;margin-top:13.95pt;mso-position-vertical-relative:text;margin-left:30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93"/>
                              <w:gridCol w:w="1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年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２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３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あわせ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にん</w:t>
                  </w:r>
                </w:rt>
                <w:rubyBase>
                  <w:r>
                    <w:rPr>
                      <w:sz w:val="24"/>
                    </w:rPr>
                    <w:t>何人</w:t>
                  </w:r>
                  <w:r/>
                </w:rubyBase>
              </w:ruby>
            </w:r>
            <w:r>
              <w:rPr>
                <w:sz w:val="24"/>
              </w:rPr>
              <w:t>　い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255</wp:posOffset>
                      </wp:positionV>
                      <wp:extent cx="1638300" cy="43815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34.5pt;mso-wrap-distance-left:9.05pt;mso-wrap-distance-right:9.05pt;mso-wrap-distance-top:0pt;mso-wrap-distance-bottom:0pt;margin-top:0.65pt;mso-position-vertical-relative:text;margin-left:12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東小学校の　２年生と、西小学校の　２年生では、</w:t>
            </w:r>
          </w:p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　どちらが　どれだけ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4"/>
                    </w:rPr>
                    <w:t>多</w:t>
                  </w:r>
                  <w:r/>
                </w:rubyBase>
              </w:ruby>
            </w:r>
            <w:r>
              <w:rPr>
                <w:sz w:val="24"/>
              </w:rPr>
              <w:t>いでしょうか。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</wp:posOffset>
                      </wp:positionV>
                      <wp:extent cx="3448050" cy="43815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34.5pt;mso-wrap-distance-left:9.05pt;mso-wrap-distance-right:9.05pt;mso-wrap-distance-top:0pt;mso-wrap-distance-bottom:0pt;margin-top:3.7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　しきの　□に　あてはまる　数を　から　の　中か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すべて　えらび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3340</wp:posOffset>
                      </wp:positionV>
                      <wp:extent cx="2479040" cy="561340"/>
                      <wp:effectExtent l="0" t="0" r="0" b="0"/>
                      <wp:wrapSquare wrapText="bothSides"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56134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７３＋　　　＜ １０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95.2pt;height:44.2pt;mso-wrap-distance-left:9.05pt;mso-wrap-distance-right:9.05pt;mso-wrap-distance-top:3.6pt;mso-wrap-distance-bottom:3.6pt;margin-top:4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７３＋　　　＜ １０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-2540</wp:posOffset>
                      </wp:positionV>
                      <wp:extent cx="2228850" cy="43815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34.5pt;mso-wrap-distance-left:9.05pt;mso-wrap-distance-right:9.05pt;mso-wrap-distance-top:0pt;mso-wrap-distance-bottom:0pt;margin-top:-0.2pt;mso-position-vertical-relative:text;margin-left:30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0320</wp:posOffset>
                      </wp:positionV>
                      <wp:extent cx="419100" cy="371475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9.25pt;mso-wrap-distance-left:9.05pt;mso-wrap-distance-right:9.05pt;mso-wrap-distance-top:0pt;mso-wrap-distance-bottom:0pt;margin-top:1.6pt;mso-position-vertical-relative:text;margin-left:9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6195</wp:posOffset>
                      </wp:positionV>
                      <wp:extent cx="4355465" cy="380365"/>
                      <wp:effectExtent l="0" t="0" r="0" b="0"/>
                      <wp:wrapSquare wrapText="bothSides"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5465" cy="38036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342.95pt;height:29.95pt;mso-wrap-distance-left:9.05pt;mso-wrap-distance-right:9.05pt;mso-wrap-distance-top:3.6pt;mso-wrap-distance-bottom:3.6pt;margin-top:2.8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40640</wp:posOffset>
                      </wp:positionV>
                      <wp:extent cx="1872615" cy="118110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3pt;mso-wrap-distance-left:9.05pt;mso-wrap-distance-right:9.05pt;mso-wrap-distance-top:0pt;mso-wrap-distance-bottom:0pt;margin-top:3.2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は　まちがいが　ありま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こが　まちがって　いるか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しましょう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また、正しい　答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8260</wp:posOffset>
                      </wp:positionV>
                      <wp:extent cx="5552440" cy="1616710"/>
                      <wp:effectExtent l="0" t="0" r="0" b="0"/>
                      <wp:wrapSquare wrapText="bothSides"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2pt;height:127.3pt;mso-wrap-distance-left:9.05pt;mso-wrap-distance-right:9.05pt;mso-wrap-distance-top:3.6pt;mso-wrap-distance-bottom:3.6pt;margin-top:3.8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06T11:01:00Z</cp:lastPrinted>
  <dcterms:modified xsi:type="dcterms:W3CDTF">2020-08-06T04:50:00Z</dcterms:modified>
  <cp:revision>92</cp:revision>
  <dc:subject/>
  <dc:title>小学校5算数　問題　８.小数のわり算</dc:title>
</cp:coreProperties>
</file>