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８　計算の　しかたを　くふうしよう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45085</wp:posOffset>
            </wp:positionV>
            <wp:extent cx="558165" cy="567690"/>
            <wp:effectExtent l="0" t="0" r="0" b="0"/>
            <wp:wrapNone/>
            <wp:docPr id="1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365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00575</wp:posOffset>
                      </wp:positionH>
                      <wp:positionV relativeFrom="paragraph">
                        <wp:posOffset>1624965</wp:posOffset>
                      </wp:positionV>
                      <wp:extent cx="1083945" cy="581025"/>
                      <wp:effectExtent l="5715" t="5715" r="26670" b="266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96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25pt;margin-top:127.95pt;width:85.3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りのさんは，２５円の　あめと　３０円の　けしゴムを買い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-13335</wp:posOffset>
                      </wp:positionV>
                      <wp:extent cx="971550" cy="711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1.05pt;mso-position-vertical-relative:text;margin-left:40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つぎに、４０円の　えんぴつを　買いました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しきや　こたえを　かきましょう。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ぜんぶで，いくら　つかいましたか。　　　（式１０点，答え１０点）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46990</wp:posOffset>
                      </wp:positionV>
                      <wp:extent cx="3990975" cy="581025"/>
                      <wp:effectExtent l="5715" t="5715" r="26670" b="266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096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6pt;margin-top:3.7pt;width:314.2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215640</wp:posOffset>
                  </wp:positionH>
                  <wp:positionV relativeFrom="paragraph">
                    <wp:posOffset>46990</wp:posOffset>
                  </wp:positionV>
                  <wp:extent cx="537845" cy="581025"/>
                  <wp:effectExtent l="0" t="0" r="0" b="0"/>
                  <wp:wrapNone/>
                  <wp:docPr id="5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ind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　　　　　　　　　円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ind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数を　よく　見て，くふうして　けいさん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３＋１２＋８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１５＋３１＋９　 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１９＋２３＋１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４＋１５＋６　　　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１８＋３３＋１２　　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２３＋１６＋１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りのさんは，２５円の　あめと　３０円の　けしゴムを買い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つぎに、４０円の　えんぴつを　買いました。ぜんぶで　いくら　つかいましたか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けいさんの　しかたを　かんがえて　けいさんしました。</w:t>
            </w:r>
          </w:p>
          <w:p>
            <w:pPr>
              <w:pStyle w:val="Normal"/>
              <w:ind w:left="21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に　つづき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2865</wp:posOffset>
                      </wp:positionV>
                      <wp:extent cx="2840355" cy="26955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0400" cy="2695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つこさんの　かんが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はじめに　買った　分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先に　けいさん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8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から，２５＋３０＋４０＝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2pt;margin-top:4.95pt;width:223.6pt;height:21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つこさんの　かんが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じめに　買った　分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先に　けいさん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，２５＋３０＋４０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48330</wp:posOffset>
                      </wp:positionH>
                      <wp:positionV relativeFrom="paragraph">
                        <wp:posOffset>62865</wp:posOffset>
                      </wp:positionV>
                      <wp:extent cx="2840990" cy="26955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1120" cy="2695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ゆうこさんの　かんが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ぼうぐの　ねだんを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先に　けいさん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8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から，３０＋４０＋２５＝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7.9pt;margin-top:4.95pt;width:223.65pt;height:21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ゆうこさんの　かんが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ぼうぐの　ねだんを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先に　けいさん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，３０＋４０＋２５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41910</wp:posOffset>
                      </wp:positionV>
                      <wp:extent cx="2333625" cy="457835"/>
                      <wp:effectExtent l="5715" t="5715" r="26670" b="266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3.3pt;width:183.7pt;height:3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07435</wp:posOffset>
                      </wp:positionH>
                      <wp:positionV relativeFrom="paragraph">
                        <wp:posOffset>41910</wp:posOffset>
                      </wp:positionV>
                      <wp:extent cx="2305685" cy="457835"/>
                      <wp:effectExtent l="5715" t="5715" r="26670" b="266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8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05pt;margin-top:3.3pt;width:181.5pt;height:3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03505</wp:posOffset>
                      </wp:positionV>
                      <wp:extent cx="2333625" cy="457835"/>
                      <wp:effectExtent l="5715" t="5715" r="26670" b="266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8.15pt;width:183.7pt;height:3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07435</wp:posOffset>
                      </wp:positionH>
                      <wp:positionV relativeFrom="paragraph">
                        <wp:posOffset>103505</wp:posOffset>
                      </wp:positionV>
                      <wp:extent cx="2305685" cy="457835"/>
                      <wp:effectExtent l="5715" t="5715" r="26670" b="266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8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05pt;margin-top:8.15pt;width:181.5pt;height:3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60670</wp:posOffset>
                      </wp:positionH>
                      <wp:positionV relativeFrom="paragraph">
                        <wp:posOffset>56515</wp:posOffset>
                      </wp:positionV>
                      <wp:extent cx="485775" cy="428625"/>
                      <wp:effectExtent l="5715" t="5715" r="26670" b="266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1pt;margin-top:4.45pt;width:38.2pt;height:33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56515</wp:posOffset>
                      </wp:positionV>
                      <wp:extent cx="466725" cy="428625"/>
                      <wp:effectExtent l="5715" t="5715" r="26670" b="266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6pt;margin-top:4.45pt;width:36.7pt;height:33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８　計算の　しかたを　くふうしよう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-4445</wp:posOffset>
            </wp:positionV>
            <wp:extent cx="724535" cy="591185"/>
            <wp:effectExtent l="0" t="0" r="0" b="0"/>
            <wp:wrapNone/>
            <wp:docPr id="14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365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校ていで，１年生が６人と　２年生が　１２人あそんで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-13335</wp:posOffset>
                      </wp:positionV>
                      <wp:extent cx="971550" cy="7112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1.05pt;mso-position-vertical-relative:text;margin-left:40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年生が８人きました。校ていには、みんなで　何人　いますか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を　見て，２人が　どのように　かんがえたのか　いいましょう。</w:t>
            </w:r>
          </w:p>
          <w:p>
            <w:pPr>
              <w:pStyle w:val="Normal"/>
              <w:ind w:first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297815</wp:posOffset>
                      </wp:positionV>
                      <wp:extent cx="2792730" cy="24288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2880" cy="2428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ゆさんの　かんが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(６＋１２)＋８＝２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45pt;margin-top:23.45pt;width:219.85pt;height:19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ゆさんの　かんが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６＋１２)＋８＝２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36570</wp:posOffset>
                      </wp:positionH>
                      <wp:positionV relativeFrom="paragraph">
                        <wp:posOffset>297815</wp:posOffset>
                      </wp:positionV>
                      <wp:extent cx="2792730" cy="242887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2880" cy="2428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ゆきさんの　かんが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＋(１２＋８)＝２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9.1pt;margin-top:23.45pt;width:219.85pt;height:19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ゆきさんの　かんが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＋(１２＋８)＝２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462270</wp:posOffset>
                  </wp:positionH>
                  <wp:positionV relativeFrom="paragraph">
                    <wp:posOffset>21590</wp:posOffset>
                  </wp:positionV>
                  <wp:extent cx="526415" cy="619760"/>
                  <wp:effectExtent l="0" t="0" r="0" b="0"/>
                  <wp:wrapNone/>
                  <wp:docPr id="18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数を　よく　見て，くふうして　けいさん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３＋１８＋２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３８＋２１＋９　 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２８＋７＋１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をつかって、１つの　しきにあらわしましょう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た，どのように　くふうしたか　いいましょう。（式，答え，考え１０点ずつ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2065</wp:posOffset>
                      </wp:positionV>
                      <wp:extent cx="5572125" cy="76009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2125" cy="760095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まことさんは，赤い　色紙を　１６まい，青い　色紙を　１５まい　もって　います。青い　色紙を　５まい　もらい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色紙は　ぜんぶで　何まいに　なりました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rokecolor="#000000" strokeweight="0pt" style="position:absolute;rotation:-0;width:438.75pt;height:59.85pt;mso-wrap-distance-left:9.05pt;mso-wrap-distance-right:9.05pt;mso-wrap-distance-top:0pt;mso-wrap-distance-bottom:0pt;margin-top:0.95pt;mso-position-vertical-relative:text;margin-left:1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まことさんは，赤い　色紙を　１６まい，青い　色紙を　１５まい　もって　います。青い　色紙を　５まい　もら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色紙は　ぜんぶで　何まいに　なりました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53340</wp:posOffset>
                      </wp:positionV>
                      <wp:extent cx="3477260" cy="581025"/>
                      <wp:effectExtent l="5080" t="5715" r="27305" b="266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7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85pt;margin-top:4.2pt;width:273.7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23105</wp:posOffset>
                      </wp:positionH>
                      <wp:positionV relativeFrom="paragraph">
                        <wp:posOffset>53340</wp:posOffset>
                      </wp:positionV>
                      <wp:extent cx="1465580" cy="581025"/>
                      <wp:effectExtent l="5080" t="5715" r="27305" b="266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56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6.15pt;margin-top:4.2pt;width:115.3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　 こた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3340</wp:posOffset>
                      </wp:positionV>
                      <wp:extent cx="5888990" cy="92392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8880" cy="923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 じぶんの　かんがえ 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85pt;margin-top:4.2pt;width:463.65pt;height:72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 じぶんの　かんがえ 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８　計算の　しかたを　くふうしよう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14605</wp:posOffset>
            </wp:positionV>
            <wp:extent cx="869315" cy="600075"/>
            <wp:effectExtent l="0" t="0" r="0" b="0"/>
            <wp:wrapNone/>
            <wp:docPr id="23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365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３８＋７の　けいさんの　しかたを　かんが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-3810</wp:posOffset>
                      </wp:positionV>
                      <wp:extent cx="971550" cy="71120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3pt;mso-position-vertical-relative:text;margin-left:40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に　あてはま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spacing w:lineRule="exact" w:line="240"/>
              <w:ind w:right="95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52"/>
                <w:szCs w:val="5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11125</wp:posOffset>
                      </wp:positionV>
                      <wp:extent cx="2792730" cy="210121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2880" cy="210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ゆさ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　　　　　３８＋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３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と ７ で　１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と １５ で　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pt;margin-top:8.75pt;width:219.85pt;height:16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ゆ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　　　　　３８＋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３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と ７ で　１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と １５ で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111125</wp:posOffset>
                      </wp:positionV>
                      <wp:extent cx="2792730" cy="210121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2880" cy="210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ゆきさ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　　　　　３８＋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 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８ と   　 で　４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０ と      で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1.1pt;margin-top:8.75pt;width:219.85pt;height:16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ゆき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　　　　　３８＋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 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８ と   　 で　４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０ と      で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5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798695</wp:posOffset>
                      </wp:positionH>
                      <wp:positionV relativeFrom="paragraph">
                        <wp:posOffset>183515</wp:posOffset>
                      </wp:positionV>
                      <wp:extent cx="229235" cy="200660"/>
                      <wp:effectExtent l="3175" t="3810" r="3175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32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7.85pt;margin-top:14.45pt;width:18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89145</wp:posOffset>
                      </wp:positionH>
                      <wp:positionV relativeFrom="paragraph">
                        <wp:posOffset>183515</wp:posOffset>
                      </wp:positionV>
                      <wp:extent cx="210185" cy="20066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02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1.35pt;margin-top:14.45pt;width:16.5pt;height:15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205740</wp:posOffset>
                      </wp:positionV>
                      <wp:extent cx="340360" cy="353060"/>
                      <wp:effectExtent l="5080" t="5080" r="27305" b="273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85pt;margin-top:16.2pt;width:26.75pt;height:27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715</wp:posOffset>
                      </wp:positionV>
                      <wp:extent cx="210185" cy="20066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06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0.45pt;width:16.55pt;height:15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5715</wp:posOffset>
                      </wp:positionV>
                      <wp:extent cx="229235" cy="200660"/>
                      <wp:effectExtent l="3175" t="3810" r="3175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32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85pt;margin-top:0.45pt;width:18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60545</wp:posOffset>
                      </wp:positionH>
                      <wp:positionV relativeFrom="paragraph">
                        <wp:posOffset>158115</wp:posOffset>
                      </wp:positionV>
                      <wp:extent cx="340360" cy="353060"/>
                      <wp:effectExtent l="5080" t="5080" r="27305" b="273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35pt;margin-top:12.45pt;width:26.75pt;height:27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93040</wp:posOffset>
                      </wp:positionV>
                      <wp:extent cx="340360" cy="353060"/>
                      <wp:effectExtent l="5080" t="5080" r="27305" b="273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35pt;margin-top:15.2pt;width:26.75pt;height:27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72585</wp:posOffset>
                      </wp:positionH>
                      <wp:positionV relativeFrom="paragraph">
                        <wp:posOffset>107950</wp:posOffset>
                      </wp:positionV>
                      <wp:extent cx="340360" cy="353060"/>
                      <wp:effectExtent l="5080" t="5080" r="27305" b="273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8.55pt;margin-top:8.5pt;width:26.75pt;height:27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61290</wp:posOffset>
                      </wp:positionV>
                      <wp:extent cx="340360" cy="353060"/>
                      <wp:effectExtent l="5080" t="5080" r="27305" b="273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35pt;margin-top:12.7pt;width:26.75pt;height:27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161290</wp:posOffset>
                      </wp:positionV>
                      <wp:extent cx="340360" cy="353060"/>
                      <wp:effectExtent l="5080" t="5080" r="27305" b="273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4pt;margin-top:12.7pt;width:26.75pt;height:27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72585</wp:posOffset>
                      </wp:positionH>
                      <wp:positionV relativeFrom="paragraph">
                        <wp:posOffset>162560</wp:posOffset>
                      </wp:positionV>
                      <wp:extent cx="340360" cy="353060"/>
                      <wp:effectExtent l="5080" t="5080" r="27305" b="273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8.55pt;margin-top:12.8pt;width:26.75pt;height:27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798695</wp:posOffset>
                      </wp:positionH>
                      <wp:positionV relativeFrom="paragraph">
                        <wp:posOffset>162560</wp:posOffset>
                      </wp:positionV>
                      <wp:extent cx="340360" cy="353060"/>
                      <wp:effectExtent l="5080" t="5080" r="27305" b="273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.85pt;margin-top:12.8pt;width:26.75pt;height:27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00"/>
              <w:ind w:right="95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くふうして　けいさん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９＋７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３８＋８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５＋２７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３２－７の　けいさんの　しかたを　かんがえましょう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に　あてはま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52"/>
                <w:szCs w:val="5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11125</wp:posOffset>
                      </wp:positionV>
                      <wp:extent cx="2792730" cy="210121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2880" cy="210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ゆさ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　　　　　３２－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３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から ７ をひいて　２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と ２ で　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pt;margin-top:8.75pt;width:219.85pt;height:16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ゆ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　　　　　３２－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３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から ７ をひいて　２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と ２ で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111125</wp:posOffset>
                      </wp:positionV>
                      <wp:extent cx="2792730" cy="210121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2880" cy="210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ゆきさ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　　　　　３２－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 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２ から   　 をひいて ３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０ から　　　をひいて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1.1pt;margin-top:8.75pt;width:219.85pt;height:16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ゆき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　　　　　３２－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 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２ から   　 をひいて ３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０ から　　　をひい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5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798695</wp:posOffset>
                      </wp:positionH>
                      <wp:positionV relativeFrom="paragraph">
                        <wp:posOffset>183515</wp:posOffset>
                      </wp:positionV>
                      <wp:extent cx="229235" cy="200660"/>
                      <wp:effectExtent l="3175" t="3810" r="3175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32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7.85pt;margin-top:14.45pt;width:18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589145</wp:posOffset>
                      </wp:positionH>
                      <wp:positionV relativeFrom="paragraph">
                        <wp:posOffset>183515</wp:posOffset>
                      </wp:positionV>
                      <wp:extent cx="210185" cy="200660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02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1.35pt;margin-top:14.45pt;width:16.5pt;height:15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205740</wp:posOffset>
                      </wp:positionV>
                      <wp:extent cx="340360" cy="353060"/>
                      <wp:effectExtent l="5080" t="5080" r="27305" b="273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85pt;margin-top:16.2pt;width:26.75pt;height:27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715</wp:posOffset>
                      </wp:positionV>
                      <wp:extent cx="210185" cy="200660"/>
                      <wp:effectExtent l="3810" t="3810" r="381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06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0.45pt;width:16.55pt;height:15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5715</wp:posOffset>
                      </wp:positionV>
                      <wp:extent cx="229235" cy="200660"/>
                      <wp:effectExtent l="3175" t="3810" r="3175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32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85pt;margin-top:0.45pt;width:18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360545</wp:posOffset>
                      </wp:positionH>
                      <wp:positionV relativeFrom="paragraph">
                        <wp:posOffset>158115</wp:posOffset>
                      </wp:positionV>
                      <wp:extent cx="340360" cy="353060"/>
                      <wp:effectExtent l="5080" t="5080" r="27305" b="273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35pt;margin-top:12.45pt;width:26.75pt;height:27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93040</wp:posOffset>
                      </wp:positionV>
                      <wp:extent cx="340360" cy="353060"/>
                      <wp:effectExtent l="5080" t="5080" r="27305" b="273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35pt;margin-top:15.2pt;width:26.75pt;height:27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303395</wp:posOffset>
                      </wp:positionH>
                      <wp:positionV relativeFrom="paragraph">
                        <wp:posOffset>107950</wp:posOffset>
                      </wp:positionV>
                      <wp:extent cx="340360" cy="353060"/>
                      <wp:effectExtent l="5080" t="5080" r="27305" b="273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85pt;margin-top:8.5pt;width:26.75pt;height:27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61290</wp:posOffset>
                      </wp:positionV>
                      <wp:extent cx="523875" cy="353060"/>
                      <wp:effectExtent l="5715" t="5080" r="26670" b="273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35pt;margin-top:12.7pt;width:41.2pt;height:27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162560</wp:posOffset>
                      </wp:positionV>
                      <wp:extent cx="507365" cy="353060"/>
                      <wp:effectExtent l="5715" t="5080" r="26670" b="273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24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4pt;margin-top:12.8pt;width:39.9pt;height:27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303395</wp:posOffset>
                      </wp:positionH>
                      <wp:positionV relativeFrom="paragraph">
                        <wp:posOffset>162560</wp:posOffset>
                      </wp:positionV>
                      <wp:extent cx="340360" cy="353060"/>
                      <wp:effectExtent l="5080" t="5080" r="27305" b="273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85pt;margin-top:12.8pt;width:26.75pt;height:27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389245</wp:posOffset>
                      </wp:positionH>
                      <wp:positionV relativeFrom="paragraph">
                        <wp:posOffset>161290</wp:posOffset>
                      </wp:positionV>
                      <wp:extent cx="533400" cy="353060"/>
                      <wp:effectExtent l="5080" t="5080" r="27305" b="273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35pt;margin-top:12.7pt;width:41.95pt;height:27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160"/>
              <w:ind w:right="95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くふうして　けいさん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８２－４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４３－７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３１－５　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345" w:charSpace="1842"/>
        </w:sectPr>
      </w:pPr>
    </w:p>
    <w:p>
      <w:pPr>
        <w:pStyle w:val="Normal"/>
        <w:ind w:right="-143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0"/>
        </w:tabs>
        <w:ind w:left="7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45:00Z</dcterms:created>
  <dc:creator>東部</dc:creator>
  <dc:description/>
  <dc:language>en-US</dc:language>
  <cp:lastModifiedBy>埼玉県</cp:lastModifiedBy>
  <cp:lastPrinted>2012-07-20T07:10:00Z</cp:lastPrinted>
  <dcterms:modified xsi:type="dcterms:W3CDTF">2017-03-14T05:46:00Z</dcterms:modified>
  <cp:revision>3</cp:revision>
  <dc:subject/>
  <dc:title>小5算数　問題　４.分数のたし算とひき算</dc:title>
</cp:coreProperties>
</file>