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計算のくふう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3670</wp:posOffset>
                      </wp:positionV>
                      <wp:extent cx="5493385" cy="143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143637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とさんは　アニメの　カードを　１６まい　もって　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きのう　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さんから　アニメの　カードを　８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また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今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ちから　アニメの　カードを　２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とさんが　もっている　アニメの　カードは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ぜんぶで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な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い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なりました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32.55pt;height:113.1pt;mso-wrap-distance-left:9.05pt;mso-wrap-distance-right:9.05pt;mso-wrap-distance-top:0pt;mso-wrap-distance-bottom:0pt;margin-top:12.1pt;mso-position-vertical-relative:text;margin-left:2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とさんは　アニメの　カードを　１６まい　もって　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きのう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さんから　アニメの　カードを　８まい　もら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だちから　アニメの　カードを　２まい　もら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とさんが　もっている　アニメの　カードは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ぜんぶで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まい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つの　しき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くと　　　　　　　　　　　　　　　　　と　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2860</wp:posOffset>
                      </wp:positionV>
                      <wp:extent cx="2261235" cy="438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６＋８＋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34.5pt;mso-wrap-distance-left:9.05pt;mso-wrap-distance-right:9.05pt;mso-wrap-distance-top:0pt;mso-wrap-distance-bottom:0pt;margin-top:1.8pt;mso-position-vertical-relative:text;margin-left:17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６＋８＋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また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るなさんと　つばさ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の　しかたを　つぎの　ように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0010</wp:posOffset>
                      </wp:positionV>
                      <wp:extent cx="681355" cy="58928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3pt;mso-position-vertical-relative:text;margin-left: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9060</wp:posOffset>
                      </wp:positionV>
                      <wp:extent cx="2230120" cy="12484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24841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もらった　カードを　じゅん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たして　計算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６＋８＝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＋２＝２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答え　２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75.6pt;height:98.3pt;mso-wrap-distance-left:9.05pt;mso-wrap-distance-right:9.05pt;mso-wrap-distance-top:0pt;mso-wrap-distance-bottom:0pt;margin-top:7.8pt;mso-position-vertical-relative:text;margin-left: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もらった　カードを　じゅん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たして　計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６＋８＝２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４＋２＝２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答え　２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08585</wp:posOffset>
                      </wp:positionV>
                      <wp:extent cx="681355" cy="5892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8.55pt;mso-position-vertical-relative:text;margin-left:25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99695</wp:posOffset>
                      </wp:positionV>
                      <wp:extent cx="2230120" cy="12484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248410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もらった　カードを　先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まとめて　計算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＋２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６＋１０＝２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答え　２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000000" strokeweight="0pt" style="position:absolute;rotation:-0;width:175.6pt;height:98.3pt;mso-wrap-distance-left:9.05pt;mso-wrap-distance-right:9.05pt;mso-wrap-distance-top:0pt;mso-wrap-distance-bottom:0pt;margin-top:7.85pt;mso-position-vertical-relative:text;margin-left:3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もらった　カードを　先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まとめて　計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＋２＝１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６＋１０＝２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答え　２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2090</wp:posOffset>
                      </wp:positionV>
                      <wp:extent cx="747395" cy="2374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る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16.7pt;mso-position-vertical-relative:text;margin-left: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る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21590</wp:posOffset>
                      </wp:positionV>
                      <wp:extent cx="680720" cy="2374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つば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18.7pt;mso-wrap-distance-left:9.05pt;mso-wrap-distance-right:9.05pt;mso-wrap-distance-top:0pt;mso-wrap-distance-bottom:0pt;margin-top:1.7pt;mso-position-vertical-relative:text;margin-left:24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つば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23825</wp:posOffset>
                      </wp:positionV>
                      <wp:extent cx="1156335" cy="3238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25.5pt;mso-wrap-distance-left:9.05pt;mso-wrap-distance-right:9.05pt;mso-wrap-distance-top:0pt;mso-wrap-distance-bottom:0pt;margin-top:9.75pt;mso-position-vertical-relative:text;margin-left:7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上の　　　　　　　　　に　はいる　しきを　書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つばささんの　考え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sz w:val="24"/>
              </w:rPr>
              <w:t>うように、（　　）を　つかって　しきを　書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2070</wp:posOffset>
                      </wp:positionV>
                      <wp:extent cx="2790825" cy="4762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６＋（８＋２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5pt;height:37.5pt;mso-wrap-distance-left:9.05pt;mso-wrap-distance-right:9.05pt;mso-wrap-distance-top:0pt;mso-wrap-distance-bottom:0pt;margin-top:4.1pt;mso-position-vertical-relative:text;margin-left:21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６＋（８＋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くふうして　つぎの　計算を　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９＋１７＋３　　　　（２）２６＋４８＋２　　　　（３）３４＋１７＋６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5410</wp:posOffset>
                      </wp:positionV>
                      <wp:extent cx="1657350" cy="11715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７＋３＝２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＋２０＝２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【考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９＋（１７＋３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92.25pt;mso-wrap-distance-left:9.05pt;mso-wrap-distance-right:9.05pt;mso-wrap-distance-top:0pt;mso-wrap-distance-bottom:0pt;margin-top:8.3pt;mso-position-vertical-relative:text;margin-left: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７＋３＝２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＋２０＝２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【考えかた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＋（１７＋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95885</wp:posOffset>
                      </wp:positionV>
                      <wp:extent cx="1840230" cy="117157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８＋２＝５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６＋５０＝７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【考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２６＋（４８＋２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92.25pt;mso-wrap-distance-left:9.05pt;mso-wrap-distance-right:9.05pt;mso-wrap-distance-top:0pt;mso-wrap-distance-bottom:0pt;margin-top:7.55pt;mso-position-vertical-relative:text;margin-left:16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８＋２＝５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６＋５０＝７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【考えかた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６＋（４８＋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86360</wp:posOffset>
                      </wp:positionV>
                      <wp:extent cx="1845945" cy="117157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４＋６＝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０＋１７＝５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【考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３４＋６）＋１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5pt;height:92.25pt;mso-wrap-distance-left:9.05pt;mso-wrap-distance-right:9.05pt;mso-wrap-distance-top:0pt;mso-wrap-distance-bottom:0pt;margin-top:6.8pt;mso-position-vertical-relative:text;margin-left:33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４＋６＝４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０＋１７＝５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【考えかた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３４＋６）＋１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計算のくふう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468755</wp:posOffset>
                </wp:positionH>
                <wp:positionV relativeFrom="paragraph">
                  <wp:posOffset>178435</wp:posOffset>
                </wp:positionV>
                <wp:extent cx="833120" cy="34798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4.0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4331335" cy="108394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1335" cy="1083945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えり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さんと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いも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えりかさんは　４６円の　チョコレートを　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妹は　１５円の　あめと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５円の　ガムを　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い金は　ぜんぶで　いくらに　なりま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41.05pt;height:85.35pt;mso-wrap-distance-left:9.05pt;mso-wrap-distance-right:9.05pt;mso-wrap-distance-top:0pt;mso-wrap-distance-bottom:0pt;margin-top:9.85pt;mso-position-vertical-relative:text;margin-left:3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えりか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さん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えりかさんは　４６円の　チョコレートを　買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妹は　１５円の　あめと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５円の　ガムを　買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い金は　ぜんぶで　いくらに　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えりかさんは　だい金を　もとめるのに　つぎの　しき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795</wp:posOffset>
                      </wp:positionV>
                      <wp:extent cx="3106420" cy="44831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6420" cy="448310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しき　４６＋（１５＋３５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000000" strokeweight="0pt" style="position:absolute;rotation:-0;width:244.6pt;height:35.3pt;mso-wrap-distance-left:9.05pt;mso-wrap-distance-right:9.05pt;mso-wrap-distance-top:0pt;mso-wrap-distance-bottom:0pt;margin-top:0.85pt;mso-position-vertical-relative:text;margin-left:10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しき　４６＋（１５＋３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しきから　えりかさんは　どのように　考えたかを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270</wp:posOffset>
                      </wp:positionV>
                      <wp:extent cx="5534025" cy="55245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妹が　買うものを　先に　まとめて　考え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43.5pt;mso-wrap-distance-left:9.05pt;mso-wrap-distance-right:9.05pt;mso-wrap-distance-top:0pt;mso-wrap-distance-bottom:0pt;margin-top:-0.1pt;mso-position-vertical-relative:text;margin-left:2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妹が　買うものを　先に　まとめて　考え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だい金は　ぜんぶで　いくら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33655</wp:posOffset>
                      </wp:positionV>
                      <wp:extent cx="1524000" cy="47625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６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37.5pt;mso-wrap-distance-left:9.05pt;mso-wrap-distance-right:9.05pt;mso-wrap-distance-top:0pt;mso-wrap-distance-bottom:0pt;margin-top:2.65pt;mso-position-vertical-relative:text;margin-left:3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９６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３８＋７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の　しかたを　くふうして　考えました。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4605</wp:posOffset>
                      </wp:positionV>
                      <wp:extent cx="2430145" cy="142938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３８＋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と　２で　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０と　　　で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91.35pt;height:112.55pt;mso-wrap-distance-left:9.05pt;mso-wrap-distance-right:9.05pt;mso-wrap-distance-top:0pt;mso-wrap-distance-bottom:0pt;margin-top:1.15pt;mso-position-vertical-relative:text;margin-left:24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３８＋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と　２で　４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０と　　　で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905</wp:posOffset>
                      </wp:positionV>
                      <wp:extent cx="2430145" cy="142938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３８＋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と　７で　１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と　１５で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91.35pt;height:112.55pt;mso-wrap-distance-left:9.05pt;mso-wrap-distance-right:9.05pt;mso-wrap-distance-top:0pt;mso-wrap-distance-bottom:0pt;margin-top:-0.15pt;mso-position-vertical-relative:text;margin-left:2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３８＋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と　７で　１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０と　１５で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2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219075" cy="1714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2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2385</wp:posOffset>
                      </wp:positionV>
                      <wp:extent cx="188595" cy="1530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2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22860</wp:posOffset>
                      </wp:positionV>
                      <wp:extent cx="180975" cy="1530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4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3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22860</wp:posOffset>
                      </wp:positionV>
                      <wp:extent cx="188595" cy="1530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04470</wp:posOffset>
                      </wp:positionV>
                      <wp:extent cx="333375" cy="29591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16.1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3810</wp:posOffset>
                      </wp:positionV>
                      <wp:extent cx="333375" cy="29591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0.3pt;mso-position-vertical-relative:text;margin-left: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0</wp:posOffset>
                      </wp:positionV>
                      <wp:extent cx="333375" cy="29591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7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60960</wp:posOffset>
                      </wp:positionV>
                      <wp:extent cx="485775" cy="29591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4.8pt;mso-position-vertical-relative:text;margin-left:27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0955</wp:posOffset>
                      </wp:positionV>
                      <wp:extent cx="485775" cy="29591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1.65pt;mso-position-vertical-relative:text;margin-left:14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905</wp:posOffset>
                      </wp:positionV>
                      <wp:extent cx="333375" cy="295910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0.15pt;mso-position-vertical-relative:text;margin-left:32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05</wp:posOffset>
                      </wp:positionV>
                      <wp:extent cx="485775" cy="29591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0.15pt;mso-position-vertical-relative:text;margin-left:3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４３－９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の　しかたを　くふうして　考えました。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24130</wp:posOffset>
                      </wp:positionV>
                      <wp:extent cx="2868295" cy="142938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295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４３－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から　３を　ひいて　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０から　　　を　ひい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225.85pt;height:112.55pt;mso-wrap-distance-left:9.05pt;mso-wrap-distance-right:9.05pt;mso-wrap-distance-top:0pt;mso-wrap-distance-bottom:0pt;margin-top:1.9pt;mso-position-vertical-relative:text;margin-left:254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４３－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から　３を　ひいて　４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０から　　　を　ひ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905</wp:posOffset>
                      </wp:positionV>
                      <wp:extent cx="2725420" cy="1429385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４３－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から　９を　ひいて　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と　４で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214.6pt;height:112.55pt;mso-wrap-distance-left:9.05pt;mso-wrap-distance-right:9.05pt;mso-wrap-distance-top:0pt;mso-wrap-distance-bottom:0pt;margin-top:-0.15pt;mso-position-vertical-relative:text;margin-left:2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４３－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から　９を　ひいて　４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０と　４で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3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219075" cy="1714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40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2385</wp:posOffset>
                      </wp:positionV>
                      <wp:extent cx="188595" cy="1530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3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22860</wp:posOffset>
                      </wp:positionV>
                      <wp:extent cx="180975" cy="1530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9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44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2860</wp:posOffset>
                      </wp:positionV>
                      <wp:extent cx="188595" cy="1530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7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04470</wp:posOffset>
                      </wp:positionV>
                      <wp:extent cx="333375" cy="29591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16.1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04470</wp:posOffset>
                      </wp:positionV>
                      <wp:extent cx="485775" cy="295910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16.1pt;mso-position-vertical-relative:text;margin-left: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60960</wp:posOffset>
                      </wp:positionV>
                      <wp:extent cx="485775" cy="295910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4.8pt;mso-position-vertical-relative:text;margin-left:28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5090</wp:posOffset>
                      </wp:positionV>
                      <wp:extent cx="485775" cy="29591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6.7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955</wp:posOffset>
                      </wp:positionV>
                      <wp:extent cx="485775" cy="295910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1.65pt;mso-position-vertical-relative:text;margin-left:13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905</wp:posOffset>
                      </wp:positionV>
                      <wp:extent cx="333375" cy="29591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0.15pt;mso-position-vertical-relative:text;margin-left:3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1905</wp:posOffset>
                      </wp:positionV>
                      <wp:extent cx="485775" cy="295910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-0.15pt;mso-position-vertical-relative:text;margin-left:4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7-28T11:15:00Z</cp:lastPrinted>
  <dcterms:modified xsi:type="dcterms:W3CDTF">2020-07-28T02:36:00Z</dcterms:modified>
  <cp:revision>94</cp:revision>
  <dc:subject/>
  <dc:title>小学校5算数　問題　８.小数のわり算</dc:title>
</cp:coreProperties>
</file>