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45085</wp:posOffset>
            </wp:positionV>
            <wp:extent cx="558165" cy="567690"/>
            <wp:effectExtent l="0" t="0" r="0" b="0"/>
            <wp:wrapNone/>
            <wp:docPr id="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624965</wp:posOffset>
                      </wp:positionV>
                      <wp:extent cx="1083945" cy="581025"/>
                      <wp:effectExtent l="5715" t="5715" r="2667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25pt;margin-top:127.95pt;width:85.3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　りのさんは，２５円の　あめと　３０円の　けしゴムを買い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ぜんぶで，いくら　つかいました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しきや　こたえを　かきましょう。　　（式１０点，答え１０点）　　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6990</wp:posOffset>
                      </wp:positionV>
                      <wp:extent cx="3990975" cy="58102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09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3.7pt;width:314.2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15640</wp:posOffset>
                  </wp:positionH>
                  <wp:positionV relativeFrom="paragraph">
                    <wp:posOffset>46990</wp:posOffset>
                  </wp:positionV>
                  <wp:extent cx="537845" cy="581025"/>
                  <wp:effectExtent l="0" t="0" r="0" b="0"/>
                  <wp:wrapNone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たえ　　　　　　　　　円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２＋８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５＋３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１９＋２３＋１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４＋１５＋６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１８＋３３＋１２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３＋１６＋１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りのさんは，２５円の　あめと　３０円の　けしゴムを買い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つぎに、４０円の　えんぴつを　買いました。ぜんぶで　いくら　つかいましたか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けいさんの　しかたを　かんがえて　けいさんしました。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に　つづきを　かき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2865</wp:posOffset>
                      </wp:positionV>
                      <wp:extent cx="2840355" cy="2695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つ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　はじめに　買った　分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２５＋３０＋４０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95pt;width:223.6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　はじめに　買った　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２５＋３０＋４０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62865</wp:posOffset>
                      </wp:positionV>
                      <wp:extent cx="2840990" cy="26955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269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うこ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ぼうぐの　ねだんを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先に　けいさん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から，３０＋４０＋２５＝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7.9pt;margin-top:4.95pt;width:223.65pt;height:21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こ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ぼうぐの　ねだん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先に　けいさん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，３０＋４０＋２５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1910</wp:posOffset>
                      </wp:positionV>
                      <wp:extent cx="2333625" cy="45783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3.3pt;width:183.7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1910</wp:posOffset>
                      </wp:positionV>
                      <wp:extent cx="2305685" cy="45783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3.3pt;width:181.5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3505</wp:posOffset>
                      </wp:positionV>
                      <wp:extent cx="2333625" cy="45783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8.15pt;width:183.7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03505</wp:posOffset>
                      </wp:positionV>
                      <wp:extent cx="2305685" cy="45783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05pt;margin-top:8.15pt;width:181.5pt;height:3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0670</wp:posOffset>
                      </wp:positionH>
                      <wp:positionV relativeFrom="paragraph">
                        <wp:posOffset>56515</wp:posOffset>
                      </wp:positionV>
                      <wp:extent cx="552450" cy="498475"/>
                      <wp:effectExtent l="5080" t="5715" r="27305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1pt;margin-top:4.45pt;width:43.45pt;height:3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6515</wp:posOffset>
                      </wp:positionV>
                      <wp:extent cx="552450" cy="498475"/>
                      <wp:effectExtent l="5080" t="5715" r="27305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4.45pt;width:43.45pt;height:39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８　計算の　じゅんじょ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4445</wp:posOffset>
            </wp:positionV>
            <wp:extent cx="724535" cy="591185"/>
            <wp:effectExtent l="0" t="0" r="0" b="0"/>
            <wp:wrapNone/>
            <wp:docPr id="14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校ていで，１年生が６人と　２年生が　１２人あそんで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13335</wp:posOffset>
                      </wp:positionV>
                      <wp:extent cx="971550" cy="7112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1.05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生が８人きました。校ていには、みんなで　何人　いますか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を　見て，２人が　どのように　かんがえたのか　いいましょう。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97815</wp:posOffset>
                      </wp:positionV>
                      <wp:extent cx="2792730" cy="2428875"/>
                      <wp:effectExtent l="5080" t="5715" r="5715" b="5880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ゆ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６＋１２)＋８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45pt;margin-top:23.45pt;width:219.85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ゆ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６＋１２)＋８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97815</wp:posOffset>
                      </wp:positionV>
                      <wp:extent cx="2792730" cy="2428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88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ゆきさんの　かんが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＋(１２＋８)＝２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1pt;margin-top:23.45pt;width:219.85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きさんの　かんが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＋(１２＋８)＝２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２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21590</wp:posOffset>
                  </wp:positionV>
                  <wp:extent cx="526415" cy="619760"/>
                  <wp:effectExtent l="0" t="0" r="0" b="0"/>
                  <wp:wrapNone/>
                  <wp:docPr id="1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数を　よく　見て，くふうして　けいさんし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３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３＋１８＋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３８＋２１＋９　 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２８＋７＋１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つかって、１つの　しきにあらわしましょう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，どのように　くふうしたか　いいましょう。　（式，答え，考え１０点ず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065</wp:posOffset>
                      </wp:positionV>
                      <wp:extent cx="5572125" cy="76009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76009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まことさんは，赤い　色紙を　１６まい，青い　色紙を　１５まい　もって　います。青い　色紙を　５まい　もらい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色紙は　ぜんぶで　何まいに　なりました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438.75pt;height:59.85pt;mso-wrap-distance-left:9.05pt;mso-wrap-distance-right:9.05pt;mso-wrap-distance-top:0pt;mso-wrap-distance-bottom:0pt;margin-top:0.9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まことさんは，赤い　色紙を　１６まい，青い　色紙を　１５まい　もって　います。青い　色紙を　５まい　もら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色紙は　ぜんぶで　何まいに　なりました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340</wp:posOffset>
                      </wp:positionV>
                      <wp:extent cx="3477260" cy="581025"/>
                      <wp:effectExtent l="5080" t="5715" r="27305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2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4.2pt;width:273.7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3340</wp:posOffset>
                      </wp:positionV>
                      <wp:extent cx="1465580" cy="581025"/>
                      <wp:effectExtent l="5080" t="5715" r="27305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15pt;margin-top:4.2pt;width:115.35pt;height:4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き　　　　　　　　　　　　　　　　　　　　　　　 こた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3340</wp:posOffset>
                      </wp:positionV>
                      <wp:extent cx="5888990" cy="923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88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 じぶんの　かんがえ 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85pt;margin-top:4.2pt;width:463.65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じぶんの　かんがえ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２年生　算数　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８　　計算の　じゅんじょ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869315" cy="600075"/>
            <wp:effectExtent l="0" t="0" r="0" b="0"/>
            <wp:wrapNone/>
            <wp:docPr id="2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3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□に　あてはまるものを　下から　えらびましょう。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-3810</wp:posOffset>
                      </wp:positionV>
                      <wp:extent cx="971550" cy="711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-0.3pt;mso-position-vertical-relative:text;margin-left:40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990</wp:posOffset>
                      </wp:positionV>
                      <wp:extent cx="2695575" cy="6191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7.6pt;margin-top:3.7pt;width:212.2pt;height:4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72"/>
              </w:rPr>
              <w:t>＞　＜　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１）　９０＋２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０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２）　１０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７０＋５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３）　１２０－１０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０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４）　１０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６０－８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５）２０＋４０＋３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4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２０＋（４０＋３０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６）８０＋７０＋２０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48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</w:rPr>
              <w:t>８０＋２０＋７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７）　１５０　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９０＋６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（８）８０＋９０　　</w:t>
            </w:r>
            <w:r>
              <w:rPr>
                <w:rFonts w:ascii="ＭＳ 明朝;MS Mincho" w:hAnsi="ＭＳ 明朝;MS Mincho" w:cs="ＭＳ 明朝;MS Mincho"/>
                <w:sz w:val="48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z w:val="36"/>
              </w:rPr>
              <w:t>　１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コバトンは　２５０円　もって　文ぼうぐやさんへ　いきました。（２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0640</wp:posOffset>
                      </wp:positionV>
                      <wp:extent cx="4714875" cy="12763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f1dd" stroked="t" o:allowincell="t" style="position:absolute;margin-left:15.6pt;margin-top:3.2pt;width:371.2pt;height:100.45pt;mso-wrap-style:none;v-text-anchor:middle">
                      <v:fill o:detectmouseclick="t" type="solid" color2="#150e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88265</wp:posOffset>
                  </wp:positionV>
                  <wp:extent cx="657860" cy="868680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88265</wp:posOffset>
                  </wp:positionV>
                  <wp:extent cx="688340" cy="868680"/>
                  <wp:effectExtent l="0" t="0" r="0" b="0"/>
                  <wp:wrapNone/>
                  <wp:docPr id="28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135890</wp:posOffset>
                  </wp:positionV>
                  <wp:extent cx="847090" cy="821055"/>
                  <wp:effectExtent l="0" t="0" r="0" b="0"/>
                  <wp:wrapNone/>
                  <wp:docPr id="29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7315</wp:posOffset>
                      </wp:positionV>
                      <wp:extent cx="1304925" cy="26987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ノート　10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55pt;margin-top:8.45pt;width:102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ノート　10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07315</wp:posOffset>
                      </wp:positionV>
                      <wp:extent cx="1466215" cy="2698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えんぴつ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6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9pt;margin-top:8.45pt;width:115.4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07315</wp:posOffset>
                      </wp:positionV>
                      <wp:extent cx="1333500" cy="26987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けしゴム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8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85pt;margin-top:8.45pt;width:104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しゴム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ノートと　えんぴつと　けしゴムを　それぞれ　１つずつ　買おうと思い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０円で　買えますか　買えませんか。　そうかんがえた　わけも　書きましょう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815</wp:posOffset>
                      </wp:positionV>
                      <wp:extent cx="6038215" cy="1492250"/>
                      <wp:effectExtent l="0" t="0" r="22225" b="22225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  <w:t>コバトンは　ノートと　えんぴつと　けしゴム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44"/>
                                      <w:bdr w:val="single" w:sz="4" w:space="0" w:color="000000"/>
                                    </w:rPr>
                                    <w:t>買え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　。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わけは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2pt;height:119.25pt;mso-wrap-distance-left:9.05pt;mso-wrap-distance-right:9.05pt;mso-wrap-distance-top:0pt;mso-wrap-distance-bottom:0pt;margin-top:3.45pt;mso-position-vertical-relative:text;margin-left:-2.6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コバトンは　ノートと　えんぴつと　けしゴム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44"/>
                                <w:bdr w:val="single" w:sz="4" w:space="0" w:color="000000"/>
                              </w:rPr>
                              <w:t>買え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わけは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53" w:charSpace="1842"/>
        </w:sectPr>
      </w:pP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東部</dc:creator>
  <dc:description/>
  <dc:language>en-US</dc:language>
  <cp:lastModifiedBy>埼玉県</cp:lastModifiedBy>
  <cp:lastPrinted>2012-07-20T07:10:00Z</cp:lastPrinted>
  <dcterms:modified xsi:type="dcterms:W3CDTF">2017-03-15T00:34:00Z</dcterms:modified>
  <cp:revision>3</cp:revision>
  <dc:subject/>
  <dc:title>小5算数　問題　４.分数のたし算とひき算</dc:title>
</cp:coreProperties>
</file>