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じゅんじょ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45085</wp:posOffset>
            </wp:positionV>
            <wp:extent cx="558165" cy="567690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120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りのさんは，２５円の　あめと　３０円の　けしゴムを買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ぜんぶで，いくら　つかいました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や　こたえを　かきましょう。　　　（式１０点，答え１０点）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6990</wp:posOffset>
                      </wp:positionV>
                      <wp:extent cx="3987800" cy="577850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２５＋３０＋４０</w:t>
                                  </w:r>
                                </w:p>
                              </w:txbxContent>
                            </wps:txbx>
                            <wps:bodyPr anchor="t" lIns="74295" tIns="8890" rIns="74295" bIns="129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5pt;height:47.25pt;mso-wrap-distance-left:9.05pt;mso-wrap-distance-right:9.05pt;mso-wrap-distance-top:0pt;mso-wrap-distance-bottom:0pt;margin-top:3.7pt;mso-position-vertical-relative:text;margin-left:62.85pt;mso-position-horizontal-relative:text">
                      <v:shadow on="t" color="#808080" offset="1.75pt,1.75pt"/>
                      <v:textbox inset="0.08125in,0.00972222222222222in,0.08125in,0.14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２５＋３０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46990</wp:posOffset>
                  </wp:positionV>
                  <wp:extent cx="537845" cy="581025"/>
                  <wp:effectExtent l="0" t="0" r="0" b="0"/>
                  <wp:wrapNone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37465</wp:posOffset>
                      </wp:positionV>
                      <wp:extent cx="1080770" cy="577850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5pt;height:47.25pt;mso-wrap-distance-left:9.05pt;mso-wrap-distance-right:9.05pt;mso-wrap-distance-top:0pt;mso-wrap-distance-bottom:0pt;margin-top:2.95pt;mso-position-vertical-relative:text;margin-left:358.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　　　　円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２＋８＝２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５＋３１＋９＝５５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１９＋２３＋１７＝５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＋８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１５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１＋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 １９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＋２０＝２３　　　　　 １５＋４０＝５５　　　　 １９＋４０＝５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315</wp:posOffset>
                      </wp:positionV>
                      <wp:extent cx="5438775" cy="304800"/>
                      <wp:effectExtent l="5715" t="13398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8880" cy="304920"/>
                              </a:xfrm>
                              <a:prstGeom prst="wedgeRoundRectCallout">
                                <a:avLst>
                                  <a:gd name="adj1" fmla="val -42736"/>
                                  <a:gd name="adj2" fmla="val -9229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だけ　なので、うしろから　けいさん　しても　いいんだ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.6pt;margin-top:8.45pt;width:428.2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算だけ　なので、うしろから　けいさん　しても　いいんだよ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＋１５＋６＝２５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８＋３３＋１２＝６３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６＋１７＝５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＋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１５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８＋１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３３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１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０＋１５＝２５　　　　３０＋３３＝６３　　　　　４０＋１６＝５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040</wp:posOffset>
                      </wp:positionV>
                      <wp:extent cx="5314950" cy="342900"/>
                      <wp:effectExtent l="5080" t="1212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343080"/>
                              </a:xfrm>
                              <a:prstGeom prst="wedgeRoundRectCallout">
                                <a:avLst>
                                  <a:gd name="adj1" fmla="val -40953"/>
                                  <a:gd name="adj2" fmla="val -8388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だけ　なので、じゅんばんを　かえて　けいさん　した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5.2pt;width:418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算だけ　なので、じゅんばんを　かえて　けいさん　したよ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りのさんは，２５円の　あめと　３０円の　けしゴムを買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ぜんぶで　いくら　つかいましたか。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けいさんの　しかたを　かんがえて　けいさんしました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つづき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2865</wp:posOffset>
                      </wp:positionV>
                      <wp:extent cx="2840355" cy="26955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はじめに　買った　分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２５＋３０＋４０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4.95pt;width:223.6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はじめに　買った　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２５＋３０＋４０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62865</wp:posOffset>
                      </wp:positionV>
                      <wp:extent cx="2840990" cy="26955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う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ぼうぐの　ねだん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３０＋４０＋２５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9pt;margin-top:4.95pt;width:223.65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う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ぼうぐの　ねだん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３０＋４０＋２５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2330450" cy="454660"/>
                      <wp:effectExtent l="0" t="0" r="22225" b="2222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５＋３０＝５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＋２５＝５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2.55pt;mso-position-vertical-relative:text;margin-left:39.6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５＋３０＝５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＋２５＝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32385</wp:posOffset>
                      </wp:positionV>
                      <wp:extent cx="2330450" cy="454660"/>
                      <wp:effectExtent l="0" t="0" r="22225" b="22225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＋４０＝７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＋３０＝７０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2.55pt;mso-position-vertical-relative:text;margin-left:283.3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＋４０＝７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＋３０＝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2330450" cy="454660"/>
                      <wp:effectExtent l="0" t="0" r="22225" b="22225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５＋４０＝９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＋５５＝９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7.4pt;mso-position-vertical-relative:text;margin-left:39.6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５＋４０＝９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＋５５＝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93980</wp:posOffset>
                      </wp:positionV>
                      <wp:extent cx="2330450" cy="454660"/>
                      <wp:effectExtent l="0" t="0" r="22225" b="22225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５＋７０＝９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０＋２５＝９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7.4pt;mso-position-vertical-relative:text;margin-left:281.1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５＋７０＝９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０＋２５＝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46990</wp:posOffset>
                      </wp:positionV>
                      <wp:extent cx="549275" cy="495300"/>
                      <wp:effectExtent l="0" t="0" r="22225" b="22225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40.75pt;mso-wrap-distance-left:9.05pt;mso-wrap-distance-right:9.05pt;mso-wrap-distance-top:0pt;mso-wrap-distance-bottom:0pt;margin-top:3.7pt;mso-position-vertical-relative:text;margin-left:179.85pt;mso-position-horizontal-relative:text">
                      <v:shadow on="t" color="#808080" offset="1.75pt,1.75pt"/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46990</wp:posOffset>
                      </wp:positionV>
                      <wp:extent cx="549275" cy="495300"/>
                      <wp:effectExtent l="0" t="0" r="22225" b="22225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40.75pt;mso-wrap-distance-left:9.05pt;mso-wrap-distance-right:9.05pt;mso-wrap-distance-top:0pt;mso-wrap-distance-bottom:0pt;margin-top:3.7pt;mso-position-vertical-relative:text;margin-left:421.35pt;mso-position-horizontal-relative:text">
                      <v:shadow on="t" color="#808080" offset="1.75pt,1.75pt"/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じゅんじょ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16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校ていで，１年生が６人と　２年生が　１２人あそんで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生が８人きました。校ていには、みんなで　何人　います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を　見て，２人が　どのように　かんがえたのか　いいましょう。</w:t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2390</wp:posOffset>
                      </wp:positionV>
                      <wp:extent cx="2792730" cy="22796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2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６＋１２)＋８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校ていで　あそ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る人を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１２＝１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ぎに、２年生８人を　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＋８＝２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１２＋８＝２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5.7pt;width:219.85pt;height:1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６＋１２)＋８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校ていで　あそ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る人を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１２＝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ぎに、２年生８人を　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＋８＝２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１２＋８＝２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72390</wp:posOffset>
                      </wp:positionV>
                      <wp:extent cx="2792730" cy="22796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2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(１２＋８)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生を　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＋８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とから　１年生６人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２０＝２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＋８＋６＝２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1pt;margin-top:5.7pt;width:219.85pt;height:1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(１２＋８)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生を　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８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から　１年生６人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２０＝２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８＋６＝２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62270</wp:posOffset>
                  </wp:positionH>
                  <wp:positionV relativeFrom="paragraph">
                    <wp:posOffset>21590</wp:posOffset>
                  </wp:positionV>
                  <wp:extent cx="526415" cy="619760"/>
                  <wp:effectExtent l="0" t="0" r="0" b="0"/>
                  <wp:wrapNone/>
                  <wp:docPr id="2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８＋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２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７＋１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８＋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３８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１＋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１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３＋２０＝２３　　　　　 ３８＋３０＝６８　　　　　　４０＋７＝４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つかって、１つの　しきにあらわし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，どのように　くふうしたか　いいましょう。　（式，答え，考え１０点ず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065</wp:posOffset>
                      </wp:positionV>
                      <wp:extent cx="5572125" cy="76009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76009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まことさんは，赤い　色紙を　１６まい，青い　色紙を　１５まい　もって　います。青い　色紙を　５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色紙は　ぜんぶで　何まいに　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438.75pt;height:59.85pt;mso-wrap-distance-left:9.05pt;mso-wrap-distance-right:9.05pt;mso-wrap-distance-top:0pt;mso-wrap-distance-bottom:0pt;margin-top:0.95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まことさんは，赤い　色紙を　１６まい，青い　色紙を　１５まい　もって　います。青い　色紙を　５まい　もら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色紙は　ぜんぶで　何まいに　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3815</wp:posOffset>
                      </wp:positionV>
                      <wp:extent cx="3474085" cy="577850"/>
                      <wp:effectExtent l="0" t="0" r="22225" b="2222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１６＋</w:t>
                                  </w:r>
                                  <w:r>
                                    <w:rPr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</w:rPr>
                                    <w:t>１５＋５</w:t>
                                  </w:r>
                                  <w:r>
                                    <w:rPr>
                                      <w:sz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3pt;height:47.25pt;mso-wrap-distance-left:9.05pt;mso-wrap-distance-right:9.05pt;mso-wrap-distance-top:0pt;mso-wrap-distance-bottom:0pt;margin-top:3.45pt;mso-position-vertical-relative:text;margin-left:40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１６＋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</w:rPr>
                              <w:t>１５＋５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43815</wp:posOffset>
                      </wp:positionV>
                      <wp:extent cx="1462405" cy="577850"/>
                      <wp:effectExtent l="0" t="0" r="22225" b="22225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３６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3.45pt;mso-position-vertical-relative:text;margin-left:355.4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３６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 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3340</wp:posOffset>
                      </wp:positionV>
                      <wp:extent cx="5888990" cy="15430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154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 じぶんの　かんがえ 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れい〉青い　色紙の　かずを　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＋５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とから　赤い　色紙を　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２０＝３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６＋(１５＋５)＝３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4.2pt;width:463.65pt;height:12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 じぶんの　かんがえ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れい〉青い　色紙の　かずを　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＋５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から　赤い　色紙を　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２０＝３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６＋(１５＋５)＝３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８　　計算の　じゅんじょ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31190" cy="600075"/>
            <wp:effectExtent l="0" t="0" r="0" b="0"/>
            <wp:wrapNone/>
            <wp:docPr id="25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ものを　下から　えらび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6990</wp:posOffset>
                      </wp:positionV>
                      <wp:extent cx="2695575" cy="6191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.6pt;margin-top:3.7pt;width:212.2pt;height:4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72"/>
              </w:rPr>
              <w:t>＞　＜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08.4pt;margin-top:6.55pt;width:20.2pt;height:20.2pt;mso-wrap-style:none;v-text-anchor:middle" type="_x0000_t136">
                  <v:path textpathok="t"/>
                  <v:textpath on="t" fitshape="t" string="＞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１）　９０＋２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０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04.65pt;margin-top:7.05pt;width:20.2pt;height:20.2pt;mso-wrap-style:none;v-text-anchor:middle" type="_x0000_t136">
                  <v:path textpathok="t"/>
                  <v:textpath on="t" fitshape="t" string="＜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２）　１０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７０＋５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09.9pt;margin-top:6.45pt;width:20.2pt;height:20.2pt;mso-wrap-style:none;v-text-anchor:middle" type="_x0000_t136">
                  <v:path textpathok="t"/>
                  <v:textpath on="t" fitshape="t" string="＞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３）　１２０－１０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０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06.1pt;margin-top:5.75pt;width:20.2pt;height:20.2pt;mso-wrap-style:none;v-text-anchor:middle;rotation:180" type="_x0000_t136">
                  <v:path textpathok="t"/>
                  <v:textpath on="t" fitshape="t" string="＜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４）　１０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６０－８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39.1pt;margin-top:8.95pt;width:15.7pt;height:15.7pt;mso-wrap-style:none;v-text-anchor:middle" type="_x0000_t136">
                  <v:path textpathok="t"/>
                  <v:textpath on="t" fitshape="t" string="＝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５）２０＋４０＋３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48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２０＋（４０＋３０）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43.6pt;margin-top:7.95pt;width:15.7pt;height:15.7pt;mso-wrap-style:none;v-text-anchor:middle" type="_x0000_t136">
                  <v:path textpathok="t"/>
                  <v:textpath on="t" fitshape="t" string="＝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６）８０＋７０＋２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48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８０＋２０＋７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07.65pt;margin-top:8.45pt;width:15.7pt;height:15.7pt;mso-wrap-style:none;v-text-anchor:middle" type="_x0000_t136">
                  <v:path textpathok="t"/>
                  <v:textpath on="t" fitshape="t" string="＝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７）　１５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９０＋６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07.65pt;margin-top:5.95pt;width:20.2pt;height:20.2pt;mso-wrap-style:none;v-text-anchor:middle" type="_x0000_t136">
                  <v:path textpathok="t"/>
                  <v:textpath on="t" fitshape="t" string="＞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８）８０＋９０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コバトンは　２５０円　もって　文ぼうぐやさんへ　いきました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0640</wp:posOffset>
                      </wp:positionV>
                      <wp:extent cx="4714875" cy="12763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f1dd" stroked="t" o:allowincell="t" style="position:absolute;margin-left:15.6pt;margin-top:3.2pt;width:371.2pt;height:100.45pt;mso-wrap-style:none;v-text-anchor:middle">
                      <v:fill o:detectmouseclick="t" type="solid" color2="#150e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88265</wp:posOffset>
                  </wp:positionV>
                  <wp:extent cx="657860" cy="868680"/>
                  <wp:effectExtent l="0" t="0" r="0" b="0"/>
                  <wp:wrapNone/>
                  <wp:docPr id="3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15515</wp:posOffset>
                  </wp:positionH>
                  <wp:positionV relativeFrom="paragraph">
                    <wp:posOffset>88265</wp:posOffset>
                  </wp:positionV>
                  <wp:extent cx="688340" cy="868680"/>
                  <wp:effectExtent l="0" t="0" r="0" b="0"/>
                  <wp:wrapNone/>
                  <wp:docPr id="3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135890</wp:posOffset>
                  </wp:positionV>
                  <wp:extent cx="847090" cy="821055"/>
                  <wp:effectExtent l="0" t="0" r="0" b="0"/>
                  <wp:wrapNone/>
                  <wp:docPr id="3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7315</wp:posOffset>
                      </wp:positionV>
                      <wp:extent cx="1304925" cy="26987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ノート　10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55pt;margin-top:8.45pt;width:102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ノート　10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07315</wp:posOffset>
                      </wp:positionV>
                      <wp:extent cx="1466215" cy="26987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んぴつ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3.9pt;margin-top:8.45pt;width:115.4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んぴつ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07315</wp:posOffset>
                      </wp:positionV>
                      <wp:extent cx="1333500" cy="26987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けしゴム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9.85pt;margin-top:8.45pt;width:104.95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しゴム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ノートと　えんぴつと　けしゴムを　それぞれ　１つずつ　買おうと思い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０円で　買えますか　買えませんか。　そうかんがえた　わけも　書き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915</wp:posOffset>
                      </wp:positionV>
                      <wp:extent cx="6038215" cy="1397000"/>
                      <wp:effectExtent l="0" t="0" r="22225" b="22225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コバトンは　ノートと　えんぴつと　けしゴム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bdr w:val="single" w:sz="4" w:space="0" w:color="000000"/>
                                    </w:rPr>
                                    <w:t>　買えます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。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わけは　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【例】１００＋６０＋８０＝２４０になり、２５０よりやすくなるから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2pt;height:111.75pt;mso-wrap-distance-left:9.05pt;mso-wrap-distance-right:9.05pt;mso-wrap-distance-top:0pt;mso-wrap-distance-bottom:0pt;margin-top:6.45pt;mso-position-vertical-relative:text;margin-left:-2.6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コバトンは　ノートと　えんぴつと　けしゴム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bdr w:val="single" w:sz="4" w:space="0" w:color="000000"/>
                              </w:rPr>
                              <w:t>　買えます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わけは　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【例】１００＋６０＋８０＝２４０になり、２５０よりやすくなるから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53" w:charSpace="1842"/>
        </w:sectPr>
      </w:pP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3:00Z</dcterms:created>
  <dc:creator>東部</dc:creator>
  <dc:description/>
  <dc:language>en-US</dc:language>
  <cp:lastModifiedBy>埼玉県</cp:lastModifiedBy>
  <cp:lastPrinted>2012-07-20T07:10:00Z</cp:lastPrinted>
  <dcterms:modified xsi:type="dcterms:W3CDTF">2017-03-15T00:34:00Z</dcterms:modified>
  <cp:revision>3</cp:revision>
  <dc:subject/>
  <dc:title>小5算数　問題　４.分数のたし算とひき算</dc:title>
</cp:coreProperties>
</file>