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７　　時計を生活に生かそ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27940</wp:posOffset>
                </wp:positionV>
                <wp:extent cx="1323975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520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71" r="-3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2.45pt;mso-wrap-distance-left:9.05pt;mso-wrap-distance-right:9.05pt;mso-wrap-distance-top:0pt;mso-wrap-distance-bottom:0pt;margin-top:2.2pt;mso-position-vertical-relative:text;margin-left: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520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71" r="-3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72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に　あてはまる　数　を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86995</wp:posOffset>
                      </wp:positionV>
                      <wp:extent cx="843280" cy="4451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6.85pt;mso-position-vertical-relative:text;margin-left:9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77470</wp:posOffset>
                      </wp:positionV>
                      <wp:extent cx="843280" cy="4451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6.1pt;mso-position-vertical-relative:text;margin-left:28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時間＝　　　　　　　分　　（２）１日＝　　　　　　　時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50495</wp:posOffset>
                      </wp:positionV>
                      <wp:extent cx="843280" cy="4451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11.85pt;mso-position-vertical-relative:text;margin-left:9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35890</wp:posOffset>
                      </wp:positionV>
                      <wp:extent cx="843280" cy="4451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10.7pt;mso-position-vertical-relative:text;margin-left:29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午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は　　　　　　　時間　（４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午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は　　　　　　　時間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おきる　時こくと　ねる　時こくを　午前か　午後を　つけて　かきましょう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123190</wp:posOffset>
                      </wp:positionV>
                      <wp:extent cx="1223645" cy="1223645"/>
                      <wp:effectExtent l="8255" t="8255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3pt;margin-top:9.7pt;width:96.35pt;height:96.35pt" coordorigin="1726,194" coordsize="1927,1927">
                      <v:oval id="shape_0" fillcolor="white" stroked="t" o:allowincell="t" style="position:absolute;left:1726;top:194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1819;top:287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2668;top:272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668;top:1896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3057;top:1790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3334;top:1508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495;top:1074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3039;top:376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3334;top:672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2241;top:1790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1918;top:1508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854;top:1075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2248;top:367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1921;top:672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765,293" to="2773,35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47,298" to="2860,34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943,324" to="2957,3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019,350" to="3030,3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59,443" to="3192,4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230,506" to="3262,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288,568" to="3330,60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48,637" to="3383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33,791" to="3471,8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57,873" to="3509,88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85,950" to="3535,95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98,1045" to="3551,10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17,1227" to="3560,122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99,1313" to="3546,131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80,1399" to="3519,140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47,1477" to="3485,149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66,1625" to="3401,165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07,1698" to="3340,172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245,1756" to="3283,17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71,1810" to="3209,18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022,1905" to="3041,195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943,1931" to="2952,198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58,1956" to="2865,20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77,1967" to="2779,202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94,278" to="2605,3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05,297" to="2517,3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22,324" to="2434,3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33,350" to="2346,3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87,436" to="2218,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17,501" to="2148,5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49,562" to="2091,60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94,631" to="2030,6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99,791" to="1938,8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62,874" to="1915,8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39,956" to="1888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9,1047" to="1872,105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04,1227" to="1865,122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7,1309" to="1888,13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46,1397" to="1904,14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79,1467" to="1939,14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77,1625" to="2013,16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38,1698" to="2069,17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4,1756" to="2133,17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9,1818" to="2198,18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36,1896" to="2356,195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22,1931" to="2433,19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11,1956" to="2513,200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00,1967" to="2600,20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2992;top:507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3211;top:744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3276;top:1057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2955;top:1647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2307;top:1650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628;top:1096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589;top:418;width:200;height:12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05;top:1401;width:113;height:137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38;top:1736;width:107;height:122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70;top:1404;width:107;height:12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78;top:1076;width:108;height:13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35;top:749;width:203;height:12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71;top:240;width:1835;height:1833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54;top:507;width:173;height:12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193675</wp:posOffset>
                      </wp:positionV>
                      <wp:extent cx="1223645" cy="1223645"/>
                      <wp:effectExtent l="8255" t="8255" r="762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75pt;margin-top:15.25pt;width:96.35pt;height:96.35pt" coordorigin="5595,305" coordsize="1927,1927">
                      <v:oval id="shape_0" fillcolor="white" stroked="t" o:allowincell="t" style="position:absolute;left:5595;top:305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5688;top:398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6537;top:383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537;top:2007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6926;top:1901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7203;top:161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365;top:1185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6908;top:487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7203;top:783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6110;top:1901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788;top:161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723;top:1186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6117;top:478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790;top:783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635,404" to="6643,46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16,409" to="6729,4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13,435" to="6827,4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89,461" to="6900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28,554" to="7061,6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99,617" to="7131,65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7,679" to="7199,7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17,748" to="7252,7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02,902" to="7340,9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26,984" to="7378,100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5,1061" to="7405,10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67,1156" to="7420,11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86,1338" to="7429,13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68,1424" to="7415,14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49,1510" to="7388,151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16,1588" to="7354,16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5,1736" to="7270,17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6,1809" to="7209,18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4,1867" to="7152,19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40,1921" to="7078,19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91,2016" to="6910,20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13,2042" to="6822,20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28,2067" to="6735,21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46,2078" to="6648,21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63,389" to="6474,4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74,408" to="6386,4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91,435" to="6303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02,461" to="6215,50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56,547" to="6087,5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6,612" to="6017,6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18,673" to="5960,7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63,742" to="5899,7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68,902" to="5807,92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31,985" to="5784,10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08,1067" to="5757,10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88,1158" to="5741,11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73,1338" to="5734,13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86,1420" to="5757,14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15,1508" to="5773,15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48,1578" to="5808,16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46,1736" to="5882,17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07,1809" to="5938,18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63,1867" to="6002,19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28,1929" to="6067,19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05,2007" to="6225,20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92,2042" to="6303,20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81,2067" to="6383,21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69,2078" to="6469,21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6861;top:618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7080;top:855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145;top:1168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6824;top:1758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176;top:1761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497;top:1207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458;top:529;width:200;height:126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74;top:1512;width:113;height:137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07;top:1847;width:107;height:122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39;top:1515;width:107;height:12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47;top:1187;width:108;height:130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04;top:860;width:203;height:126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40;top:351;width:1835;height:1833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23;top:618;width:173;height:122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9845</wp:posOffset>
                      </wp:positionV>
                      <wp:extent cx="695325" cy="4629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62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き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こ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3.8pt;margin-top:2.35pt;width:54.7pt;height:3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こ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80645</wp:posOffset>
                      </wp:positionV>
                      <wp:extent cx="695325" cy="46291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62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ね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こ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5pt;margin-top:6.35pt;width:54.7pt;height:3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ね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こ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18110</wp:posOffset>
                      </wp:positionV>
                      <wp:extent cx="57785" cy="450215"/>
                      <wp:effectExtent l="50165" t="0" r="781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0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127.3pt;margin-top:9.35pt;width:4.5pt;height:35.4pt;mso-wrap-style:none;v-text-anchor:middle;rotation:20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13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58115</wp:posOffset>
                      </wp:positionV>
                      <wp:extent cx="62865" cy="580390"/>
                      <wp:effectExtent l="0" t="3175" r="762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25.55pt;margin-top:12.4pt;width:4.9pt;height:45.65pt;mso-wrap-style:none;v-text-anchor:middle;rotation:181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78105" distR="95250" simplePos="0" locked="0" layoutInCell="1" allowOverlap="1" relativeHeight="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238125</wp:posOffset>
                      </wp:positionV>
                      <wp:extent cx="62865" cy="580390"/>
                      <wp:effectExtent l="0" t="144780" r="0" b="1155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111.85pt;margin-top:-18.75pt;width:4.9pt;height:45.65pt;mso-wrap-style:none;v-text-anchor:middle;rotation:24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14935" simplePos="0" locked="0" layoutInCell="1" allowOverlap="1" relativeHeight="12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-182880</wp:posOffset>
                      </wp:positionV>
                      <wp:extent cx="57785" cy="450215"/>
                      <wp:effectExtent l="0" t="71120" r="635" b="425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12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10.55pt;margin-top:-14.4pt;width:4.5pt;height:35.4pt;mso-wrap-style:none;v-text-anchor:middle;rotation:252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37160</wp:posOffset>
                      </wp:positionV>
                      <wp:extent cx="1922145" cy="450850"/>
                      <wp:effectExtent l="6985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7.8pt;margin-top:10.8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137160</wp:posOffset>
                      </wp:positionV>
                      <wp:extent cx="1922145" cy="450850"/>
                      <wp:effectExtent l="6985" t="6350" r="635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15pt;margin-top:10.8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つぎの　時こく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51130</wp:posOffset>
                      </wp:positionV>
                      <wp:extent cx="1223645" cy="1223645"/>
                      <wp:effectExtent l="8255" t="8255" r="762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pt;margin-top:11.9pt;width:96.35pt;height:96.35pt" coordorigin="960,238" coordsize="1927,1927">
                      <v:oval id="shape_0" fillcolor="white" stroked="t" o:allowincell="t" style="position:absolute;left:960;top:238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1053;top:331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902;top:316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902;top:1940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2291;top:1834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568;top:1552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730;top:1118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2273;top:420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568;top:716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475;top:1834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1153;top:1552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088;top:1119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482;top:411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1155;top:716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000,337" to="2008,3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1,342" to="2094,3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8,368" to="2192,40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4,394" to="2265,43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93,487" to="2426,53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64,550" to="2496,5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22,612" to="2564,6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82,681" to="2617,7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67,835" to="2705,8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91,917" to="2743,9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20,994" to="2770,10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32,1089" to="2785,10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51,1271" to="2794,12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33,1357" to="2780,136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14,1443" to="2753,14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81,1521" to="2719,15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00,1669" to="2635,16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41,1742" to="2574,17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79,1800" to="2517,18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05,1854" to="2443,19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6,1949" to="2275,20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8,1975" to="2187,202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3,2000" to="2100,20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1,2011" to="2013,20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8,322" to="1839,3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39,341" to="1751,3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56,368" to="1668,4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67,394" to="1580,4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21,480" to="1452,5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1,545" to="1382,58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3,606" to="1325,6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28,675" to="1264,7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33,835" to="1172,8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96,918" to="1149,9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73,1000" to="1122,10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3,1091" to="1106,10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8,1271" to="1099,12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1,1353" to="1122,13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0,1441" to="1138,144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13,1511" to="1173,153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1,1669" to="1247,169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72,1742" to="1303,17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28,1800" to="1367,18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93,1862" to="1432,19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70,1940" to="1590,20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57,1975" to="1668,20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46,2000" to="1748,20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34,2011" to="1834,20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2226;top:551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2445;top:788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510;top:1101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2189;top:1691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541;top:1694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862;top:1140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823;top:462;width:200;height:126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39;top:1445;width:113;height:137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2;top:1780;width:107;height:122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04;top:1448;width:107;height:12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1120;width:108;height:130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9;top:793;width:203;height:126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05;top:284;width:1835;height:1833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8;top:551;width:173;height:12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57785</wp:posOffset>
                      </wp:positionV>
                      <wp:extent cx="1922145" cy="450850"/>
                      <wp:effectExtent l="6985" t="6350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4.55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①１時間あとの　時こく　　　　</w:t>
            </w:r>
          </w:p>
          <w:p>
            <w:pPr>
              <w:pStyle w:val="Normal"/>
              <w:ind w:right="960" w:firstLine="33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72390" simplePos="0" locked="0" layoutInCell="1" allowOverlap="1" relativeHeight="16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-80010</wp:posOffset>
                      </wp:positionV>
                      <wp:extent cx="62865" cy="580390"/>
                      <wp:effectExtent l="0" t="123825" r="0" b="152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8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112.5pt;margin-top:-6.3pt;width:4.9pt;height:45.65pt;mso-wrap-style:none;v-text-anchor:middle;rotation:58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-83185</wp:posOffset>
                      </wp:positionV>
                      <wp:extent cx="57785" cy="450215"/>
                      <wp:effectExtent l="1270" t="3175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75.65pt;margin-top:-6.6pt;width:4.5pt;height:35.4pt;mso-wrap-style:none;v-text-anchor:middle;rotation:2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94785</wp:posOffset>
                      </wp:positionH>
                      <wp:positionV relativeFrom="paragraph">
                        <wp:posOffset>36195</wp:posOffset>
                      </wp:positionV>
                      <wp:extent cx="1922145" cy="450850"/>
                      <wp:effectExtent l="6985" t="6350" r="6350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55pt;margin-top:2.85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３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まえの　時こく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ゆきこさんの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から　えきまで　３０分　かかります。</w:t>
            </w:r>
          </w:p>
          <w:p>
            <w:pPr>
              <w:pStyle w:val="Normal"/>
              <w:spacing w:lineRule="atLeast" w:line="0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８時５０分に　えきに　つくには、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　何時何分に　出ると　よいですか。</w:t>
            </w:r>
          </w:p>
          <w:p>
            <w:pPr>
              <w:pStyle w:val="Normal"/>
              <w:spacing w:lineRule="atLeast" w:line="0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りゆうも　かんがえましょう。　　　　　　　　　　　　　　　　　　　（２０点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510</wp:posOffset>
                      </wp:positionV>
                      <wp:extent cx="5979795" cy="2322195"/>
                      <wp:effectExtent l="7620" t="7620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232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1.3pt;width:470.8pt;height:182.8pt;mso-wrap-style:none;v-text-anchor:middle">
                      <v:fill o:detectmouseclick="t" on="false"/>
                      <v:stroke color="black" weight="1332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82550</wp:posOffset>
                      </wp:positionV>
                      <wp:extent cx="1705610" cy="47117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時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3pt;height:37.1pt;mso-wrap-distance-left:9.05pt;mso-wrap-distance-right:9.05pt;mso-wrap-distance-top:0pt;mso-wrap-distance-bottom:0pt;margin-top:6.5pt;mso-position-vertical-relative:text;margin-left:5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時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145415</wp:posOffset>
                      </wp:positionV>
                      <wp:extent cx="974090" cy="105918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1059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9305" cy="966470"/>
                                        <wp:effectExtent l="0" t="0" r="0" b="0"/>
                                        <wp:docPr id="2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305" cy="966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83.4pt;mso-wrap-distance-left:9.05pt;mso-wrap-distance-right:9.05pt;mso-wrap-distance-top:0pt;mso-wrap-distance-bottom:0pt;margin-top:11.45pt;mso-position-vertical-relative:text;margin-left:40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305" cy="96647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を　　　　　　　　　　　　　に　出ると　よい。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12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129" w:hanging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129" w:firstLine="48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3" w:charSpace="1842"/>
        </w:sectPr>
      </w:pP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4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image" Target="media/image9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7.wmf"/><Relationship Id="rId50" Type="http://schemas.openxmlformats.org/officeDocument/2006/relationships/image" Target="media/image8.wmf"/><Relationship Id="rId51" Type="http://schemas.openxmlformats.org/officeDocument/2006/relationships/image" Target="media/image9.wmf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42:00Z</dcterms:created>
  <dc:creator>東部</dc:creator>
  <dc:description/>
  <cp:keywords/>
  <dc:language>en-US</dc:language>
  <cp:lastModifiedBy>埼玉県</cp:lastModifiedBy>
  <cp:lastPrinted>2012-07-20T07:10:00Z</cp:lastPrinted>
  <dcterms:modified xsi:type="dcterms:W3CDTF">2017-03-15T02:45:00Z</dcterms:modified>
  <cp:revision>4</cp:revision>
  <dc:subject/>
  <dc:title>小5算数　問題　４.分数のたし算とひき算</dc:title>
</cp:coreProperties>
</file>