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時計を生活に生かそ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5580</wp:posOffset>
                      </wp:positionV>
                      <wp:extent cx="83439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5.4pt;mso-position-vertical-relative:text;margin-left:10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6055</wp:posOffset>
                      </wp:positionV>
                      <wp:extent cx="834390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4.6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6675</wp:posOffset>
                      </wp:positionV>
                      <wp:extent cx="834390" cy="3143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5.25pt;mso-position-vertical-relative:text;margin-left:1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7625</wp:posOffset>
                      </wp:positionV>
                      <wp:extent cx="834390" cy="3143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3.75pt;mso-position-vertical-relative:text;margin-left:30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13.25pt;width:96.35pt;height:96.35pt" coordorigin="1039,265" coordsize="1927,1927">
                      <v:oval id="shape_0" fillcolor="white" stroked="t" o:allowincell="t" style="position:absolute;left:1039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132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81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81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370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647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809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352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647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554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232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67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561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234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79,364" to="2087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369" to="2173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395" to="2271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421" to="2344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2,514" to="2505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3,577" to="2575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1,639" to="2643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1,708" to="2696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46,862" to="2784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0,944" to="2822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9,1021" to="2849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1,1116" to="2864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30,1298" to="2873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2,1384" to="2859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3,1469" to="2832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60,1548" to="2798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79,1696" to="2714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1769" to="2653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58,1827" to="2596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84,1881" to="2522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5,1976" to="2354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2002" to="2266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2027" to="2179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0,2038" to="2092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7,349" to="1918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8,368" to="1830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5,395" to="1747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6,421" to="165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0,507" to="1531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0,572" to="1461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62,633" to="1404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7,702" to="1343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862" to="1251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5,945" to="1228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2,1027" to="1201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2,1118" to="1185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7,1298" to="1178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0,1380" to="1201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9,1468" to="1217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2,1538" to="1252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0,1696" to="1326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1769" to="1382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7,1827" to="1446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2,1889" to="1511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9,1967" to="1669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2002" to="1747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5,2027" to="1827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3,2038" to="1913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305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524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89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268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620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41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02;top:489;width:200;height:1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472;width:113;height:13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807;width:107;height:1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475;width:107;height:12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147;width:108;height:13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820;width:203;height:1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11;width:1835;height:18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578;width:173;height:12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49225</wp:posOffset>
                      </wp:positionV>
                      <wp:extent cx="57785" cy="450215"/>
                      <wp:effectExtent l="50165" t="0" r="781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92pt;margin-top:11.8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89865</wp:posOffset>
                      </wp:positionV>
                      <wp:extent cx="695325" cy="46291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89.25pt;margin-top:14.9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98755</wp:posOffset>
                      </wp:positionV>
                      <wp:extent cx="62865" cy="580390"/>
                      <wp:effectExtent l="0" t="144780" r="0" b="1155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9.25pt;margin-top:-15.6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1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695325" cy="4629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4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7620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６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６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８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2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８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77165</wp:posOffset>
                      </wp:positionV>
                      <wp:extent cx="1520825" cy="31432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時１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3.95pt;mso-position-vertical-relative:text;margin-left:3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時１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140970</wp:posOffset>
                      </wp:positionV>
                      <wp:extent cx="1520825" cy="3143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1.1pt;mso-position-vertical-relative:text;margin-left:3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5360" cy="106426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971550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83.8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5415</wp:posOffset>
                      </wp:positionV>
                      <wp:extent cx="609600" cy="31432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11.45pt;mso-position-vertical-relative:text;margin-left:6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5415</wp:posOffset>
                      </wp:positionV>
                      <wp:extent cx="609600" cy="31432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11.45pt;mso-position-vertical-relative:text;margin-left: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u w:val="dotted"/>
              </w:rPr>
              <w:t>８時５０分の　３０分　まえに　家を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321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u w:val="dotted"/>
              </w:rPr>
              <w:t>出ればよいので　家を　８時２０分に　出ればよい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2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2:46:00Z</dcterms:modified>
  <cp:revision>4</cp:revision>
  <dc:subject/>
  <dc:title>小5算数　問題　４.分数のたし算とひき算</dc:title>
</cp:coreProperties>
</file>