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７　たし算と　ひき算の　ひっ算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(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)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№１　　　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6905</wp:posOffset>
            </wp:positionH>
            <wp:positionV relativeFrom="paragraph">
              <wp:posOffset>52070</wp:posOffset>
            </wp:positionV>
            <wp:extent cx="63373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045</wp:posOffset>
                </wp:positionH>
                <wp:positionV relativeFrom="paragraph">
                  <wp:posOffset>75565</wp:posOffset>
                </wp:positionV>
                <wp:extent cx="89789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0.25pt;mso-wrap-distance-left:9.05pt;mso-wrap-distance-right:9.05pt;mso-wrap-distance-top:0pt;mso-wrap-distance-bottom:0pt;margin-top:5.95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なまえ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けい算をし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52070</wp:posOffset>
                      </wp:positionV>
                      <wp:extent cx="1158240" cy="7099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5.9pt;mso-wrap-distance-left:9.05pt;mso-wrap-distance-right:9.05pt;mso-wrap-distance-top:0pt;mso-wrap-distance-bottom:0pt;margin-top:4.1pt;mso-position-vertical-relative:text;margin-left:395.6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2550</wp:posOffset>
                      </wp:positionV>
                      <wp:extent cx="1758315" cy="28511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3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９６＋４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8.45pt;height:22.45pt;mso-wrap-distance-left:9.05pt;mso-wrap-distance-right:9.05pt;mso-wrap-distance-top:0pt;mso-wrap-distance-bottom:0pt;margin-top:6.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９６＋４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96520</wp:posOffset>
                      </wp:positionV>
                      <wp:extent cx="1729740" cy="2851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４３＋７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2pt;height:22.45pt;mso-wrap-distance-left:9.05pt;mso-wrap-distance-right:9.05pt;mso-wrap-distance-top:0pt;mso-wrap-distance-bottom:0pt;margin-top:7.6pt;mso-position-vertical-relative:text;margin-left:13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４３＋７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82550</wp:posOffset>
                      </wp:positionV>
                      <wp:extent cx="1542415" cy="2851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３）７７＋３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1.45pt;height:22.45pt;mso-wrap-distance-left:9.05pt;mso-wrap-distance-right:9.05pt;mso-wrap-distance-top:0pt;mso-wrap-distance-bottom:0pt;margin-top:6.5pt;mso-position-vertical-relative:text;margin-left:2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７７＋３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61290</wp:posOffset>
                      </wp:positionV>
                      <wp:extent cx="1444625" cy="130556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1305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75pt;height:102.8pt;mso-wrap-distance-left:9.05pt;mso-wrap-distance-right:9.05pt;mso-wrap-distance-top:0pt;mso-wrap-distance-bottom:0pt;margin-top:12.7pt;mso-position-vertical-relative:text;margin-left:11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75260</wp:posOffset>
                      </wp:positionV>
                      <wp:extent cx="1331595" cy="130873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85pt;height:103.05pt;mso-wrap-distance-left:9.05pt;mso-wrap-distance-right:9.05pt;mso-wrap-distance-top:0pt;mso-wrap-distance-bottom:0pt;margin-top:13.8pt;mso-position-vertical-relative:text;margin-left:148.75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75260</wp:posOffset>
                      </wp:positionV>
                      <wp:extent cx="1411605" cy="13557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1355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15pt;height:106.75pt;mso-wrap-distance-left:9.05pt;mso-wrap-distance-right:9.05pt;mso-wrap-distance-top:0pt;mso-wrap-distance-bottom:0pt;margin-top:13.8pt;mso-position-vertical-relative:text;margin-left:284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335270</wp:posOffset>
                  </wp:positionH>
                  <wp:positionV relativeFrom="paragraph">
                    <wp:posOffset>-757555</wp:posOffset>
                  </wp:positionV>
                  <wp:extent cx="730250" cy="628650"/>
                  <wp:effectExtent l="0" t="0" r="0" b="0"/>
                  <wp:wrapSquare wrapText="bothSides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7" r="-4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635</wp:posOffset>
                      </wp:positionV>
                      <wp:extent cx="1555750" cy="2851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４）６８＋６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5pt;height:22.45pt;mso-wrap-distance-left:9.05pt;mso-wrap-distance-right:9.05pt;mso-wrap-distance-top:0pt;mso-wrap-distance-bottom:0pt;margin-top:-0.0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４）６８＋６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-635</wp:posOffset>
                      </wp:positionV>
                      <wp:extent cx="1567815" cy="28511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５）１３＋９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3.45pt;height:22.45pt;mso-wrap-distance-left:9.05pt;mso-wrap-distance-right:9.05pt;mso-wrap-distance-top:0pt;mso-wrap-distance-bottom:0pt;margin-top:-0.05pt;mso-position-vertical-relative:text;margin-left:13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５）１３＋９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-635</wp:posOffset>
                      </wp:positionV>
                      <wp:extent cx="1605915" cy="28511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６）５２＋７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45pt;height:22.45pt;mso-wrap-distance-left:9.05pt;mso-wrap-distance-right:9.05pt;mso-wrap-distance-top:0pt;mso-wrap-distance-bottom:0pt;margin-top:-0.05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６）５２＋７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78105</wp:posOffset>
                      </wp:positionV>
                      <wp:extent cx="1328420" cy="1304290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1304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6pt;height:102.7pt;mso-wrap-distance-left:9.05pt;mso-wrap-distance-right:9.05pt;mso-wrap-distance-top:0pt;mso-wrap-distance-bottom:0pt;margin-top:6.15pt;mso-position-vertical-relative:text;margin-left:11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78105</wp:posOffset>
                      </wp:positionV>
                      <wp:extent cx="1282700" cy="1322705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1322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1pt;height:104.15pt;mso-wrap-distance-left:9.05pt;mso-wrap-distance-right:9.05pt;mso-wrap-distance-top:0pt;mso-wrap-distance-bottom:0pt;margin-top:6.15pt;mso-position-vertical-relative:text;margin-left:148.75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93345</wp:posOffset>
                      </wp:positionV>
                      <wp:extent cx="1328420" cy="130746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1307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6pt;height:102.95pt;mso-wrap-distance-left:9.05pt;mso-wrap-distance-right:9.05pt;mso-wrap-distance-top:0pt;mso-wrap-distance-bottom:0pt;margin-top:7.35pt;mso-position-vertical-relative:text;margin-left:284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28575</wp:posOffset>
                      </wp:positionV>
                      <wp:extent cx="198755" cy="17145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2.25pt;mso-position-vertical-relative:text;margin-left:19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28575</wp:posOffset>
                      </wp:positionV>
                      <wp:extent cx="198755" cy="17145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2.25pt;mso-position-vertical-relative:text;margin-left:33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575</wp:posOffset>
                      </wp:positionV>
                      <wp:extent cx="198755" cy="17145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2.2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8265</wp:posOffset>
                      </wp:positionV>
                      <wp:extent cx="1616075" cy="28511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７）６５＋３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25pt;height:22.45pt;mso-wrap-distance-left:9.05pt;mso-wrap-distance-right:9.05pt;mso-wrap-distance-top:0pt;mso-wrap-distance-bottom:0pt;margin-top:6.9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７）６５＋３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8265</wp:posOffset>
                      </wp:positionV>
                      <wp:extent cx="1529715" cy="28511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８）６６＋４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0.45pt;height:22.45pt;mso-wrap-distance-left:9.05pt;mso-wrap-distance-right:9.05pt;mso-wrap-distance-top:0pt;mso-wrap-distance-bottom:0pt;margin-top:6.95pt;mso-position-vertical-relative:text;margin-left:12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８）６６＋４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71450</wp:posOffset>
                      </wp:positionV>
                      <wp:extent cx="1333500" cy="12033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203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7.35pt;margin-top:13.5pt;width:104.95pt;height:94.7pt;mso-wrap-style:none;v-text-anchor:middle">
                      <v:imagedata r:id="rId5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67005</wp:posOffset>
                      </wp:positionV>
                      <wp:extent cx="1331595" cy="130873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85pt;height:103.05pt;mso-wrap-distance-left:9.05pt;mso-wrap-distance-right:9.05pt;mso-wrap-distance-top:0pt;mso-wrap-distance-bottom:0pt;margin-top:13.15pt;mso-position-vertical-relative:text;margin-left:11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67005</wp:posOffset>
                      </wp:positionV>
                      <wp:extent cx="1331595" cy="130873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85pt;height:103.05pt;mso-wrap-distance-left:9.05pt;mso-wrap-distance-right:9.05pt;mso-wrap-distance-top:0pt;mso-wrap-distance-bottom:0pt;margin-top:13.15pt;mso-position-vertical-relative:text;margin-left:148.75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23825</wp:posOffset>
                      </wp:positionV>
                      <wp:extent cx="198755" cy="17145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9.75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123825</wp:posOffset>
                      </wp:positionV>
                      <wp:extent cx="198755" cy="17145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9.75pt;mso-position-vertical-relative:text;margin-left:1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0025</wp:posOffset>
                      </wp:positionH>
                      <wp:positionV relativeFrom="paragraph">
                        <wp:posOffset>184150</wp:posOffset>
                      </wp:positionV>
                      <wp:extent cx="951865" cy="53721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０点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.95pt;height:42.3pt;mso-wrap-distance-left:9.05pt;mso-wrap-distance-right:9.05pt;mso-wrap-distance-top:0pt;mso-wrap-distance-bottom:0pt;margin-top:14.5pt;mso-position-vertical-relative:text;margin-left:4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０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57200</wp:posOffset>
                      </wp:positionV>
                      <wp:extent cx="5815965" cy="21050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5800" cy="21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36pt;width:457.9pt;height:16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８５＋７５　のしきになるような　つづきのもんだいをつくり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・ひろしさんは　８５まい　いろがみを　もってい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14300</wp:posOffset>
                      </wp:positionV>
                      <wp:extent cx="5816600" cy="1270"/>
                      <wp:effectExtent l="635" t="6350" r="63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68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15pt;margin-top:9pt;width:457.95pt;height:0.0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（れい）・おにいさんに　７５まい　いろがみを　も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37795</wp:posOffset>
                      </wp:positionV>
                      <wp:extent cx="5816600" cy="1270"/>
                      <wp:effectExtent l="635" t="6350" r="635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68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10.85pt;width:457.95pt;height:0.0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2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いました。　ぜんぶで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78460</wp:posOffset>
                      </wp:positionV>
                      <wp:extent cx="5816600" cy="1270"/>
                      <wp:effectExtent l="635" t="6350" r="63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68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29.8pt;width:457.95pt;height:0.1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797560</wp:posOffset>
                      </wp:positionV>
                      <wp:extent cx="5816600" cy="1270"/>
                      <wp:effectExtent l="635" t="6350" r="635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68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62.8pt;width:457.95pt;height:0.1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なんまいに　なりましたか。</w:t>
            </w:r>
          </w:p>
          <w:p>
            <w:pPr>
              <w:pStyle w:val="Normal"/>
              <w:ind w:firstLine="72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ゴシック;MS Gothic" w:cs="ＭＳ 明朝;MS Mincho"/>
                <w:b/>
                <w:b/>
                <w:w w:val="150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w w:val="15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1115</wp:posOffset>
                      </wp:positionV>
                      <wp:extent cx="5670550" cy="695325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0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150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150"/>
                                      <w:sz w:val="24"/>
                                    </w:rPr>
                                    <w:t>おとうとは　いろがみを　７５まい　もっていま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5pt;height:54.75pt;mso-wrap-distance-left:9.05pt;mso-wrap-distance-right:9.05pt;mso-wrap-distance-top:0pt;mso-wrap-distance-bottom:0pt;margin-top:2.45pt;mso-position-vertical-relative:text;margin-left:1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  <w:sz w:val="24"/>
                              </w:rPr>
                              <w:t>おとうとは　いろがみを　７５まい　もっていま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459740</wp:posOffset>
                      </wp:positionV>
                      <wp:extent cx="5470525" cy="266700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05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150"/>
                                      <w:sz w:val="24"/>
                                    </w:rPr>
                                    <w:t>た。あわせて　なんまいに　な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0.75pt;height:21pt;mso-wrap-distance-left:9.05pt;mso-wrap-distance-right:9.05pt;mso-wrap-distance-top:0pt;mso-wrap-distance-bottom:0pt;margin-top:36.2pt;mso-position-vertical-relative:text;margin-left:2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  <w:sz w:val="24"/>
                              </w:rPr>
                              <w:t>た。あわせて　なんまいに　な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７　たし算と　ひき算の　ひっ算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(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)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№２　　　　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3460</wp:posOffset>
            </wp:positionH>
            <wp:positionV relativeFrom="paragraph">
              <wp:posOffset>20955</wp:posOffset>
            </wp:positionV>
            <wp:extent cx="568325" cy="52641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92710</wp:posOffset>
                </wp:positionV>
                <wp:extent cx="897890" cy="25717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0.25pt;mso-wrap-distance-left:9.05pt;mso-wrap-distance-right:9.05pt;mso-wrap-distance-top:0pt;mso-wrap-distance-bottom:0pt;margin-top:7.3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171450</wp:posOffset>
                  </wp:positionV>
                  <wp:extent cx="590550" cy="639445"/>
                  <wp:effectExtent l="0" t="0" r="0" b="0"/>
                  <wp:wrapNone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けい算を　し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52070</wp:posOffset>
                      </wp:positionV>
                      <wp:extent cx="1158240" cy="709930"/>
                      <wp:effectExtent l="0" t="0" r="0" b="0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5.9pt;mso-wrap-distance-left:9.05pt;mso-wrap-distance-right:9.05pt;mso-wrap-distance-top:0pt;mso-wrap-distance-bottom:0pt;margin-top:4.1pt;mso-position-vertical-relative:text;margin-left:395.6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6520</wp:posOffset>
                      </wp:positionV>
                      <wp:extent cx="1704340" cy="285115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１３９－７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4.2pt;height:22.45pt;mso-wrap-distance-left:9.05pt;mso-wrap-distance-right:9.05pt;mso-wrap-distance-top:0pt;mso-wrap-distance-bottom:0pt;margin-top:7.6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１３９－７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82550</wp:posOffset>
                      </wp:positionV>
                      <wp:extent cx="1729740" cy="285115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１０７－４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2pt;height:22.45pt;mso-wrap-distance-left:9.05pt;mso-wrap-distance-right:9.05pt;mso-wrap-distance-top:0pt;mso-wrap-distance-bottom:0pt;margin-top:6.5pt;mso-position-vertical-relative:text;margin-left:15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１０７－４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96520</wp:posOffset>
                      </wp:positionV>
                      <wp:extent cx="1596390" cy="285115"/>
                      <wp:effectExtent l="0" t="0" r="0" b="0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３）１５３－８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7pt;height:22.45pt;mso-wrap-distance-left:9.05pt;mso-wrap-distance-right:9.05pt;mso-wrap-distance-top:0pt;mso-wrap-distance-bottom:0pt;margin-top:7.6pt;mso-position-vertical-relative:text;margin-left:30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１５３－８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79705</wp:posOffset>
                      </wp:positionV>
                      <wp:extent cx="1855470" cy="1184275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4.15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179705</wp:posOffset>
                      </wp:positionV>
                      <wp:extent cx="1855470" cy="1184275"/>
                      <wp:effectExtent l="0" t="0" r="0" b="0"/>
                      <wp:wrapNone/>
                      <wp:docPr id="4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4.15pt;mso-position-vertical-relative:text;margin-left:156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179705</wp:posOffset>
                      </wp:positionV>
                      <wp:extent cx="1855470" cy="1184275"/>
                      <wp:effectExtent l="0" t="0" r="0" b="0"/>
                      <wp:wrapNone/>
                      <wp:docPr id="4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4.15pt;mso-position-vertical-relative:text;margin-left:316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6365</wp:posOffset>
                      </wp:positionV>
                      <wp:extent cx="262255" cy="252730"/>
                      <wp:effectExtent l="0" t="0" r="0" b="0"/>
                      <wp:wrapNone/>
                      <wp:docPr id="4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5pt;height:19.9pt;mso-wrap-distance-left:9.05pt;mso-wrap-distance-right:9.05pt;mso-wrap-distance-top:0pt;mso-wrap-distance-bottom:0pt;margin-top:9.95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568190</wp:posOffset>
                      </wp:positionH>
                      <wp:positionV relativeFrom="paragraph">
                        <wp:posOffset>126365</wp:posOffset>
                      </wp:positionV>
                      <wp:extent cx="198755" cy="252730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9pt;mso-wrap-distance-left:9.05pt;mso-wrap-distance-right:9.05pt;mso-wrap-distance-top:0pt;mso-wrap-distance-bottom:0pt;margin-top:9.95pt;mso-position-vertical-relative:text;margin-left:35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26365</wp:posOffset>
                      </wp:positionV>
                      <wp:extent cx="198755" cy="323850"/>
                      <wp:effectExtent l="0" t="0" r="0" b="0"/>
                      <wp:wrapNone/>
                      <wp:docPr id="4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5.5pt;mso-wrap-distance-left:9.05pt;mso-wrap-distance-right:9.05pt;mso-wrap-distance-top:0pt;mso-wrap-distance-bottom:0pt;margin-top:9.95pt;mso-position-vertical-relative:text;margin-left:4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99695</wp:posOffset>
                      </wp:positionV>
                      <wp:extent cx="187960" cy="153035"/>
                      <wp:effectExtent l="444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pt;margin-top:7.85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542790</wp:posOffset>
                      </wp:positionH>
                      <wp:positionV relativeFrom="paragraph">
                        <wp:posOffset>99695</wp:posOffset>
                      </wp:positionV>
                      <wp:extent cx="187960" cy="153035"/>
                      <wp:effectExtent l="444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7pt;margin-top:7.85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99695</wp:posOffset>
                      </wp:positionV>
                      <wp:extent cx="187960" cy="153035"/>
                      <wp:effectExtent l="444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35pt;margin-top:7.85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8265</wp:posOffset>
                      </wp:positionV>
                      <wp:extent cx="1683385" cy="285115"/>
                      <wp:effectExtent l="0" t="0" r="0" b="0"/>
                      <wp:wrapNone/>
                      <wp:docPr id="5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338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４）１８５－８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2.55pt;height:22.45pt;mso-wrap-distance-left:9.05pt;mso-wrap-distance-right:9.05pt;mso-wrap-distance-top:0pt;mso-wrap-distance-bottom:0pt;margin-top:6.9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４）１８５－８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88265</wp:posOffset>
                      </wp:positionV>
                      <wp:extent cx="1558290" cy="285115"/>
                      <wp:effectExtent l="0" t="0" r="0" b="0"/>
                      <wp:wrapNone/>
                      <wp:docPr id="5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５）１２０－３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7pt;height:22.45pt;mso-wrap-distance-left:9.05pt;mso-wrap-distance-right:9.05pt;mso-wrap-distance-top:0pt;mso-wrap-distance-bottom:0pt;margin-top:6.95pt;mso-position-vertical-relative:text;margin-left:15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５）１２０－３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88265</wp:posOffset>
                      </wp:positionV>
                      <wp:extent cx="1605915" cy="285115"/>
                      <wp:effectExtent l="0" t="0" r="0" b="0"/>
                      <wp:wrapNone/>
                      <wp:docPr id="5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６）１６２－８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45pt;height:22.45pt;mso-wrap-distance-left:9.05pt;mso-wrap-distance-right:9.05pt;mso-wrap-distance-top:0pt;mso-wrap-distance-bottom:0pt;margin-top:6.95pt;mso-position-vertical-relative:text;margin-left:30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６）１６２－８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71450</wp:posOffset>
                      </wp:positionV>
                      <wp:extent cx="1855470" cy="1184275"/>
                      <wp:effectExtent l="0" t="0" r="0" b="0"/>
                      <wp:wrapNone/>
                      <wp:docPr id="5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3.5pt;mso-position-vertical-relative:text;margin-left:1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71450</wp:posOffset>
                      </wp:positionV>
                      <wp:extent cx="1855470" cy="1184275"/>
                      <wp:effectExtent l="0" t="0" r="0" b="0"/>
                      <wp:wrapNone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3.5pt;mso-position-vertical-relative:text;margin-left:158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171450</wp:posOffset>
                      </wp:positionV>
                      <wp:extent cx="1855470" cy="1184275"/>
                      <wp:effectExtent l="0" t="0" r="0" b="0"/>
                      <wp:wrapNone/>
                      <wp:docPr id="5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3.5pt;mso-position-vertical-relative:text;margin-left:316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97790</wp:posOffset>
                      </wp:positionV>
                      <wp:extent cx="198755" cy="219075"/>
                      <wp:effectExtent l="0" t="0" r="0" b="0"/>
                      <wp:wrapNone/>
                      <wp:docPr id="5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7.7pt;mso-position-vertical-relative:text;margin-left:4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97790</wp:posOffset>
                      </wp:positionV>
                      <wp:extent cx="226695" cy="323850"/>
                      <wp:effectExtent l="0" t="0" r="0" b="0"/>
                      <wp:wrapNone/>
                      <wp:docPr id="5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5pt;height:25.5pt;mso-wrap-distance-left:9.05pt;mso-wrap-distance-right:9.05pt;mso-wrap-distance-top:0pt;mso-wrap-distance-bottom:0pt;margin-top:7.7pt;mso-position-vertical-relative:text;margin-left:20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568190</wp:posOffset>
                      </wp:positionH>
                      <wp:positionV relativeFrom="paragraph">
                        <wp:posOffset>97790</wp:posOffset>
                      </wp:positionV>
                      <wp:extent cx="198755" cy="219075"/>
                      <wp:effectExtent l="0" t="0" r="0" b="0"/>
                      <wp:wrapNone/>
                      <wp:docPr id="5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7.7pt;mso-position-vertical-relative:text;margin-left:35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893945</wp:posOffset>
                      </wp:positionH>
                      <wp:positionV relativeFrom="paragraph">
                        <wp:posOffset>97790</wp:posOffset>
                      </wp:positionV>
                      <wp:extent cx="234950" cy="323850"/>
                      <wp:effectExtent l="0" t="0" r="0" b="0"/>
                      <wp:wrapNone/>
                      <wp:docPr id="6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25.5pt;mso-wrap-distance-left:9.05pt;mso-wrap-distance-right:9.05pt;mso-wrap-distance-top:0pt;mso-wrap-distance-bottom:0pt;margin-top:7.7pt;mso-position-vertical-relative:text;margin-left:38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97790</wp:posOffset>
                      </wp:positionV>
                      <wp:extent cx="222250" cy="219075"/>
                      <wp:effectExtent l="0" t="0" r="0" b="0"/>
                      <wp:wrapNone/>
                      <wp:docPr id="6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pt;height:17.25pt;mso-wrap-distance-left:9.05pt;mso-wrap-distance-right:9.05pt;mso-wrap-distance-top:0pt;mso-wrap-distance-bottom:0pt;margin-top:7.7pt;mso-position-vertical-relative:text;margin-left:23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601845</wp:posOffset>
                      </wp:positionH>
                      <wp:positionV relativeFrom="paragraph">
                        <wp:posOffset>118745</wp:posOffset>
                      </wp:positionV>
                      <wp:extent cx="187960" cy="153035"/>
                      <wp:effectExtent l="444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35pt;margin-top:9.35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18745</wp:posOffset>
                      </wp:positionV>
                      <wp:extent cx="187960" cy="153035"/>
                      <wp:effectExtent l="444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64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25pt;margin-top:9.35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18745</wp:posOffset>
                      </wp:positionV>
                      <wp:extent cx="187960" cy="153035"/>
                      <wp:effectExtent l="444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9.35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71120</wp:posOffset>
                      </wp:positionV>
                      <wp:extent cx="187960" cy="153035"/>
                      <wp:effectExtent l="444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1pt;margin-top:5.6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118745</wp:posOffset>
                      </wp:positionV>
                      <wp:extent cx="187960" cy="153035"/>
                      <wp:effectExtent l="4445" t="5080" r="444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64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5pt;margin-top:9.35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119370</wp:posOffset>
                  </wp:positionH>
                  <wp:positionV relativeFrom="paragraph">
                    <wp:posOffset>197485</wp:posOffset>
                  </wp:positionV>
                  <wp:extent cx="933450" cy="923925"/>
                  <wp:effectExtent l="0" t="0" r="0" b="0"/>
                  <wp:wrapNone/>
                  <wp:docPr id="6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２　あゆみさんは　１５０円　もって　おかしを　かいに　いきました。８０円のチョコレートを　かうと　なん円　のこ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131445</wp:posOffset>
                      </wp:positionV>
                      <wp:extent cx="1437640" cy="285115"/>
                      <wp:effectExtent l="0" t="0" r="0" b="0"/>
                      <wp:wrapNone/>
                      <wp:docPr id="6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０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2pt;height:22.45pt;mso-wrap-distance-left:9.05pt;mso-wrap-distance-right:9.05pt;mso-wrap-distance-top:0pt;mso-wrap-distance-bottom:0pt;margin-top:10.35pt;mso-position-vertical-relative:text;margin-left:27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35890</wp:posOffset>
                      </wp:positionV>
                      <wp:extent cx="572770" cy="276225"/>
                      <wp:effectExtent l="0" t="0" r="0" b="0"/>
                      <wp:wrapNone/>
                      <wp:docPr id="6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１</w:t>
                                  </w:r>
                                  <w:r>
                                    <w:rPr>
                                      <w:sz w:val="24"/>
                                    </w:rPr>
                                    <w:t>）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21.75pt;mso-wrap-distance-left:9.05pt;mso-wrap-distance-right:9.05pt;mso-wrap-distance-top:0pt;mso-wrap-distance-bottom:0pt;margin-top:10.7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１</w:t>
                            </w:r>
                            <w:r>
                              <w:rPr>
                                <w:sz w:val="24"/>
                              </w:rPr>
                              <w:t>）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も　この　もんだいを　図に　かき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下の図の□にあてはまる　かずを　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47625</wp:posOffset>
                      </wp:positionV>
                      <wp:extent cx="633730" cy="285750"/>
                      <wp:effectExtent l="0" t="0" r="0" b="0"/>
                      <wp:wrapNone/>
                      <wp:docPr id="7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　　　　　　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22.5pt;mso-wrap-distance-left:9.05pt;mso-wrap-distance-right:9.05pt;mso-wrap-distance-top:0pt;mso-wrap-distance-bottom:0pt;margin-top:3.75pt;mso-position-vertical-relative:text;margin-left:28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　　　　　　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26670</wp:posOffset>
                      </wp:positionV>
                      <wp:extent cx="958850" cy="316230"/>
                      <wp:effectExtent l="0" t="0" r="0" b="0"/>
                      <wp:wrapNone/>
                      <wp:docPr id="7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</w:rPr>
                                    <w:t>１５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5pt;height:24.9pt;mso-wrap-distance-left:9.05pt;mso-wrap-distance-right:9.05pt;mso-wrap-distance-top:0pt;mso-wrap-distance-bottom:0pt;margin-top:2.1pt;mso-position-vertical-relative:text;margin-left:20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b/>
                                <w:w w:val="150"/>
                              </w:rPr>
                              <w:t>１５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95250</wp:posOffset>
                      </wp:positionV>
                      <wp:extent cx="1733550" cy="238125"/>
                      <wp:effectExtent l="0" t="0" r="0" b="0"/>
                      <wp:wrapNone/>
                      <wp:docPr id="7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はじめにもっていたお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8.75pt;mso-wrap-distance-left:9.05pt;mso-wrap-distance-right:9.05pt;mso-wrap-distance-top:0pt;mso-wrap-distance-bottom:0pt;margin-top:7.5pt;mso-position-vertical-relative:text;margin-left: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はじめにもっていたお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83515</wp:posOffset>
                      </wp:positionV>
                      <wp:extent cx="5008245" cy="285750"/>
                      <wp:effectExtent l="5715" t="5080" r="444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83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5pt;margin-top:14.45pt;width:394.3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183515</wp:posOffset>
                      </wp:positionV>
                      <wp:extent cx="1270" cy="286385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35pt;margin-top:14.45pt;width:0.05pt;height:22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07950" simplePos="0" locked="0" layoutInCell="1" allowOverlap="1" relativeHeight="64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3335</wp:posOffset>
                      </wp:positionV>
                      <wp:extent cx="417195" cy="133350"/>
                      <wp:effectExtent l="0" t="26670" r="0" b="2159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441200">
                                <a:off x="0" y="0"/>
                                <a:ext cx="4172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2.95pt;margin-top:1.05pt;width:32.8pt;height:10.45pt;flip:y;mso-wrap-style:none;v-text-anchor:middle;rotation:18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893945</wp:posOffset>
                      </wp:positionH>
                      <wp:positionV relativeFrom="paragraph">
                        <wp:posOffset>50165</wp:posOffset>
                      </wp:positionV>
                      <wp:extent cx="533400" cy="133350"/>
                      <wp:effectExtent l="0" t="5080" r="5080" b="127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5335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85.35pt;margin-top:3.95pt;width:41.95pt;height:10.45pt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6035</wp:posOffset>
                      </wp:positionV>
                      <wp:extent cx="340995" cy="190500"/>
                      <wp:effectExtent l="5080" t="127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09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2.95pt;margin-top:2.05pt;width:26.8pt;height:14.9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73660</wp:posOffset>
                      </wp:positionV>
                      <wp:extent cx="257175" cy="190500"/>
                      <wp:effectExtent l="8890" t="0" r="1206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101800">
                                <a:off x="0" y="0"/>
                                <a:ext cx="2570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30pt;margin-top:5.8pt;width:20.2pt;height:14.95pt;flip:x;mso-wrap-style:none;v-text-anchor:middle;rotation:17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180080</wp:posOffset>
                      </wp:positionH>
                      <wp:positionV relativeFrom="paragraph">
                        <wp:posOffset>73660</wp:posOffset>
                      </wp:positionV>
                      <wp:extent cx="495300" cy="190500"/>
                      <wp:effectExtent l="5080" t="127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9536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50.4pt;margin-top:5.8pt;width:38.95pt;height:14.9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14935" simplePos="0" locked="0" layoutInCell="1" allowOverlap="1" relativeHeight="69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26670</wp:posOffset>
                      </wp:positionV>
                      <wp:extent cx="466725" cy="274320"/>
                      <wp:effectExtent l="0" t="0" r="2857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522400">
                                <a:off x="0" y="0"/>
                                <a:ext cx="4665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92">
                                    <a:moveTo>
                                      <a:pt x="13738" y="407"/>
                                    </a:moveTo>
                                    <a:arcTo wR="10800" hR="10800" stAng="-4452710" swAng="44527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92">
                                    <a:moveTo>
                                      <a:pt x="13738" y="407"/>
                                    </a:moveTo>
                                    <a:arcTo wR="10800" hR="10800" stAng="-4452710" swAng="44527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07" coordsize="10800,10392" path="l0,21600xee" stroked="t" o:allowincell="t" style="position:absolute;margin-left:390.45pt;margin-top:2.05pt;width:36.7pt;height:21.55pt;flip:x;mso-wrap-style:none;v-text-anchor:middle;rotation:16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40335</wp:posOffset>
                      </wp:positionV>
                      <wp:extent cx="1000125" cy="238125"/>
                      <wp:effectExtent l="0" t="0" r="0" b="0"/>
                      <wp:wrapNone/>
                      <wp:docPr id="8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つかったお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18.75pt;mso-wrap-distance-left:9.05pt;mso-wrap-distance-right:9.05pt;mso-wrap-distance-top:0pt;mso-wrap-distance-bottom:0pt;margin-top:11.05pt;mso-position-vertical-relative:text;margin-left: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つかったお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40335</wp:posOffset>
                      </wp:positionV>
                      <wp:extent cx="550545" cy="238125"/>
                      <wp:effectExtent l="0" t="0" r="0" b="0"/>
                      <wp:wrapNone/>
                      <wp:docPr id="8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　　　　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18.75pt;mso-wrap-distance-left:9.05pt;mso-wrap-distance-right:9.05pt;mso-wrap-distance-top:0pt;mso-wrap-distance-bottom:0pt;margin-top:11.05pt;mso-position-vertical-relative:text;margin-left:20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　　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09220</wp:posOffset>
                      </wp:positionV>
                      <wp:extent cx="852805" cy="259715"/>
                      <wp:effectExtent l="0" t="0" r="0" b="0"/>
                      <wp:wrapNone/>
                      <wp:docPr id="8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80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</w:rPr>
                                    <w:t>８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15pt;height:20.45pt;mso-wrap-distance-left:9.05pt;mso-wrap-distance-right:9.05pt;mso-wrap-distance-top:0pt;mso-wrap-distance-bottom:0pt;margin-top:8.6pt;mso-position-vertical-relative:text;margin-left:1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17"/>
                              <w:rPr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b/>
                                <w:w w:val="150"/>
                              </w:rPr>
                              <w:t>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40335</wp:posOffset>
                      </wp:positionV>
                      <wp:extent cx="1050290" cy="359410"/>
                      <wp:effectExtent l="0" t="0" r="0" b="0"/>
                      <wp:wrapNone/>
                      <wp:docPr id="8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こりのお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pt;height:28.3pt;mso-wrap-distance-left:9.05pt;mso-wrap-distance-right:9.05pt;mso-wrap-distance-top:0pt;mso-wrap-distance-bottom:0pt;margin-top:11.05pt;mso-position-vertical-relative:text;margin-left:30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こりのお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61925</wp:posOffset>
                      </wp:positionV>
                      <wp:extent cx="525145" cy="228600"/>
                      <wp:effectExtent l="0" t="0" r="0" b="0"/>
                      <wp:wrapNone/>
                      <wp:docPr id="8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２）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5pt;height:18pt;mso-wrap-distance-left:9.05pt;mso-wrap-distance-right:9.05pt;mso-wrap-distance-top:0pt;mso-wrap-distance-bottom:0pt;margin-top:12.75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２）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162560</wp:posOffset>
                      </wp:positionV>
                      <wp:extent cx="2076450" cy="285115"/>
                      <wp:effectExtent l="0" t="0" r="0" b="0"/>
                      <wp:wrapNone/>
                      <wp:docPr id="8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式１０点，答え１０点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3.5pt;height:22.45pt;mso-wrap-distance-left:9.05pt;mso-wrap-distance-right:9.05pt;mso-wrap-distance-top:0pt;mso-wrap-distance-bottom:0pt;margin-top:12.8pt;mso-position-vertical-relative:text;margin-left:25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１０点，答え１０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しきと　こたえを　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47625</wp:posOffset>
                      </wp:positionV>
                      <wp:extent cx="525145" cy="276225"/>
                      <wp:effectExtent l="0" t="0" r="0" b="0"/>
                      <wp:wrapNone/>
                      <wp:docPr id="8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5pt;height:21.75pt;mso-wrap-distance-left:9.05pt;mso-wrap-distance-right:9.05pt;mso-wrap-distance-top:0pt;mso-wrap-distance-bottom:0pt;margin-top:3.75pt;mso-position-vertical-relative:text;margin-left:2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47625</wp:posOffset>
                      </wp:positionV>
                      <wp:extent cx="664845" cy="276225"/>
                      <wp:effectExtent l="0" t="0" r="0" b="0"/>
                      <wp:wrapNone/>
                      <wp:docPr id="8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た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21.75pt;mso-wrap-distance-left:9.05pt;mso-wrap-distance-right:9.05pt;mso-wrap-distance-top:0pt;mso-wrap-distance-bottom:0pt;margin-top:3.75pt;mso-position-vertical-relative:text;margin-left:32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16840</wp:posOffset>
                      </wp:positionV>
                      <wp:extent cx="3750945" cy="762000"/>
                      <wp:effectExtent l="0" t="0" r="0" b="0"/>
                      <wp:wrapNone/>
                      <wp:docPr id="8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094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１５０　－　８０　＝　７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35pt;height:60pt;mso-wrap-distance-left:9.05pt;mso-wrap-distance-right:9.05pt;mso-wrap-distance-top:0pt;mso-wrap-distance-bottom:0pt;margin-top:9.2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５０　－　８０　＝　７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671060</wp:posOffset>
                      </wp:positionH>
                      <wp:positionV relativeFrom="paragraph">
                        <wp:posOffset>116840</wp:posOffset>
                      </wp:positionV>
                      <wp:extent cx="1396365" cy="762000"/>
                      <wp:effectExtent l="0" t="0" r="0" b="0"/>
                      <wp:wrapNone/>
                      <wp:docPr id="9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636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７０円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のこ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95pt;height:60pt;mso-wrap-distance-left:9.05pt;mso-wrap-distance-right:9.05pt;mso-wrap-distance-top:0pt;mso-wrap-distance-bottom:0pt;margin-top:9.2pt;mso-position-vertical-relative:text;margin-left:36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７０円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のこ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たし算と　ひき算の　ひっ算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(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)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№３　　　　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6630</wp:posOffset>
            </wp:positionH>
            <wp:positionV relativeFrom="paragraph">
              <wp:posOffset>17145</wp:posOffset>
            </wp:positionV>
            <wp:extent cx="533400" cy="539750"/>
            <wp:effectExtent l="0" t="0" r="0" b="0"/>
            <wp:wrapNone/>
            <wp:docPr id="9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045</wp:posOffset>
                </wp:positionH>
                <wp:positionV relativeFrom="paragraph">
                  <wp:posOffset>102235</wp:posOffset>
                </wp:positionV>
                <wp:extent cx="897890" cy="257175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0.25pt;mso-wrap-distance-left:9.05pt;mso-wrap-distance-right:9.05pt;mso-wrap-distance-top:0pt;mso-wrap-distance-bottom:0pt;margin-top:8.05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けい算を　し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014595</wp:posOffset>
                      </wp:positionH>
                      <wp:positionV relativeFrom="paragraph">
                        <wp:posOffset>65405</wp:posOffset>
                      </wp:positionV>
                      <wp:extent cx="1158240" cy="709930"/>
                      <wp:effectExtent l="0" t="0" r="0" b="0"/>
                      <wp:wrapNone/>
                      <wp:docPr id="9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5.9pt;mso-wrap-distance-left:9.05pt;mso-wrap-distance-right:9.05pt;mso-wrap-distance-top:0pt;mso-wrap-distance-bottom:0pt;margin-top:5.15pt;mso-position-vertical-relative:text;margin-left:394.85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96520</wp:posOffset>
                      </wp:positionV>
                      <wp:extent cx="1758315" cy="285115"/>
                      <wp:effectExtent l="0" t="0" r="0" b="0"/>
                      <wp:wrapNone/>
                      <wp:docPr id="9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3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７１６＋７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8.45pt;height:22.45pt;mso-wrap-distance-left:9.05pt;mso-wrap-distance-right:9.05pt;mso-wrap-distance-top:0pt;mso-wrap-distance-bottom:0pt;margin-top:7.6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７１６＋７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96520</wp:posOffset>
                      </wp:positionV>
                      <wp:extent cx="1729740" cy="285115"/>
                      <wp:effectExtent l="0" t="0" r="0" b="0"/>
                      <wp:wrapNone/>
                      <wp:docPr id="9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８０１＋６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2pt;height:22.45pt;mso-wrap-distance-left:9.05pt;mso-wrap-distance-right:9.05pt;mso-wrap-distance-top:0pt;mso-wrap-distance-bottom:0pt;margin-top:7.6pt;mso-position-vertical-relative:text;margin-left: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８０１＋６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165735</wp:posOffset>
                      </wp:positionV>
                      <wp:extent cx="1990090" cy="1395095"/>
                      <wp:effectExtent l="0" t="0" r="0" b="0"/>
                      <wp:wrapNone/>
                      <wp:docPr id="9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pt;height:109.85pt;mso-wrap-distance-left:9.05pt;mso-wrap-distance-right:9.05pt;mso-wrap-distance-top:0pt;mso-wrap-distance-bottom:0pt;margin-top:13.05pt;mso-position-vertical-relative:text;margin-left:238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65735</wp:posOffset>
                      </wp:positionV>
                      <wp:extent cx="2206625" cy="1395095"/>
                      <wp:effectExtent l="0" t="0" r="0" b="0"/>
                      <wp:wrapNone/>
                      <wp:docPr id="9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3.05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65405</wp:posOffset>
                      </wp:positionV>
                      <wp:extent cx="247015" cy="221615"/>
                      <wp:effectExtent l="0" t="0" r="0" b="0"/>
                      <wp:wrapNone/>
                      <wp:docPr id="9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17.45pt;mso-wrap-distance-left:9.05pt;mso-wrap-distance-right:9.05pt;mso-wrap-distance-top:0pt;mso-wrap-distance-bottom:0pt;margin-top:5.15pt;mso-position-vertical-relative:text;margin-left:11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8265</wp:posOffset>
                      </wp:positionV>
                      <wp:extent cx="2092960" cy="285115"/>
                      <wp:effectExtent l="0" t="0" r="0" b="0"/>
                      <wp:wrapNone/>
                      <wp:docPr id="9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96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３）５２４＋７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4.8pt;height:22.45pt;mso-wrap-distance-left:9.05pt;mso-wrap-distance-right:9.05pt;mso-wrap-distance-top:0pt;mso-wrap-distance-bottom:0pt;margin-top:6.95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５２４＋７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88265</wp:posOffset>
                      </wp:positionV>
                      <wp:extent cx="2035175" cy="285115"/>
                      <wp:effectExtent l="0" t="0" r="0" b="0"/>
                      <wp:wrapNone/>
                      <wp:docPr id="10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17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４）１７５－２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25pt;height:22.45pt;mso-wrap-distance-left:9.05pt;mso-wrap-distance-right:9.05pt;mso-wrap-distance-top:0pt;mso-wrap-distance-bottom:0pt;margin-top:6.95pt;mso-position-vertical-relative:text;margin-left: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４）１７５－２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71450</wp:posOffset>
                      </wp:positionV>
                      <wp:extent cx="2206625" cy="1395095"/>
                      <wp:effectExtent l="0" t="0" r="0" b="0"/>
                      <wp:wrapNone/>
                      <wp:docPr id="101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3.5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08630</wp:posOffset>
                      </wp:positionH>
                      <wp:positionV relativeFrom="paragraph">
                        <wp:posOffset>171450</wp:posOffset>
                      </wp:positionV>
                      <wp:extent cx="2206625" cy="1395095"/>
                      <wp:effectExtent l="0" t="0" r="0" b="0"/>
                      <wp:wrapNone/>
                      <wp:docPr id="102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3.5pt;mso-position-vertical-relative:text;margin-left:236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06045</wp:posOffset>
                      </wp:positionV>
                      <wp:extent cx="258445" cy="250825"/>
                      <wp:effectExtent l="0" t="0" r="0" b="0"/>
                      <wp:wrapNone/>
                      <wp:docPr id="10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19.75pt;mso-wrap-distance-left:9.05pt;mso-wrap-distance-right:9.05pt;mso-wrap-distance-top:0pt;mso-wrap-distance-bottom:0pt;margin-top:8.35pt;mso-position-vertical-relative:text;margin-left:8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06045</wp:posOffset>
                      </wp:positionV>
                      <wp:extent cx="198755" cy="250825"/>
                      <wp:effectExtent l="0" t="0" r="0" b="0"/>
                      <wp:wrapNone/>
                      <wp:docPr id="10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75pt;mso-wrap-distance-left:9.05pt;mso-wrap-distance-right:9.05pt;mso-wrap-distance-top:0pt;mso-wrap-distance-bottom:0pt;margin-top:8.35pt;mso-position-vertical-relative:text;margin-left:11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8265</wp:posOffset>
                      </wp:positionV>
                      <wp:extent cx="2019935" cy="285115"/>
                      <wp:effectExtent l="0" t="0" r="0" b="0"/>
                      <wp:wrapNone/>
                      <wp:docPr id="105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93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５）４９０－８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9.05pt;height:22.45pt;mso-wrap-distance-left:9.05pt;mso-wrap-distance-right:9.05pt;mso-wrap-distance-top:0pt;mso-wrap-distance-bottom:0pt;margin-top:6.95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５）４９０－８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97790</wp:posOffset>
                      </wp:positionV>
                      <wp:extent cx="2035175" cy="285115"/>
                      <wp:effectExtent l="0" t="0" r="0" b="0"/>
                      <wp:wrapNone/>
                      <wp:docPr id="106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17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６）８７２－６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25pt;height:22.45pt;mso-wrap-distance-left:9.05pt;mso-wrap-distance-right:9.05pt;mso-wrap-distance-top:0pt;mso-wrap-distance-bottom:0pt;margin-top:7.7pt;mso-position-vertical-relative:text;margin-left: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６）８７２－６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80975</wp:posOffset>
                      </wp:positionV>
                      <wp:extent cx="2206625" cy="1395095"/>
                      <wp:effectExtent l="0" t="0" r="0" b="0"/>
                      <wp:wrapNone/>
                      <wp:docPr id="107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4.25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008630</wp:posOffset>
                      </wp:positionH>
                      <wp:positionV relativeFrom="paragraph">
                        <wp:posOffset>180975</wp:posOffset>
                      </wp:positionV>
                      <wp:extent cx="2206625" cy="1395095"/>
                      <wp:effectExtent l="0" t="0" r="0" b="0"/>
                      <wp:wrapNone/>
                      <wp:docPr id="108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4.25pt;mso-position-vertical-relative:text;margin-left:236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86995</wp:posOffset>
                      </wp:positionV>
                      <wp:extent cx="224790" cy="257175"/>
                      <wp:effectExtent l="0" t="0" r="0" b="0"/>
                      <wp:wrapNone/>
                      <wp:docPr id="10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pt;height:20.25pt;mso-wrap-distance-left:9.05pt;mso-wrap-distance-right:9.05pt;mso-wrap-distance-top:0pt;mso-wrap-distance-bottom:0pt;margin-top:6.85pt;mso-position-vertical-relative:text;margin-left:11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86995</wp:posOffset>
                      </wp:positionV>
                      <wp:extent cx="198755" cy="304800"/>
                      <wp:effectExtent l="0" t="0" r="0" b="0"/>
                      <wp:wrapNone/>
                      <wp:docPr id="11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4pt;mso-wrap-distance-left:9.05pt;mso-wrap-distance-right:9.05pt;mso-wrap-distance-top:0pt;mso-wrap-distance-bottom:0pt;margin-top:6.85pt;mso-position-vertical-relative:text;margin-left:3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46685</wp:posOffset>
                      </wp:positionV>
                      <wp:extent cx="187960" cy="153035"/>
                      <wp:effectExtent l="4445" t="5080" r="444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53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35pt;margin-top:11.55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194310</wp:posOffset>
                      </wp:positionV>
                      <wp:extent cx="187960" cy="153035"/>
                      <wp:effectExtent l="4445" t="5080" r="444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25pt;margin-top:15.3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5234305</wp:posOffset>
                  </wp:positionH>
                  <wp:positionV relativeFrom="paragraph">
                    <wp:posOffset>128270</wp:posOffset>
                  </wp:positionV>
                  <wp:extent cx="742950" cy="1143000"/>
                  <wp:effectExtent l="0" t="0" r="0" b="0"/>
                  <wp:wrapNone/>
                  <wp:docPr id="113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の　すう字を　見つけ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-4445</wp:posOffset>
                      </wp:positionV>
                      <wp:extent cx="1904365" cy="285115"/>
                      <wp:effectExtent l="0" t="0" r="0" b="0"/>
                      <wp:wrapNone/>
                      <wp:docPr id="114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０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２問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9.95pt;height:22.45pt;mso-wrap-distance-left:9.05pt;mso-wrap-distance-right:9.05pt;mso-wrap-distance-top:0pt;mso-wrap-distance-bottom:0pt;margin-top:-0.35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0165</wp:posOffset>
                      </wp:positionV>
                      <wp:extent cx="682625" cy="276225"/>
                      <wp:effectExtent l="0" t="0" r="0" b="0"/>
                      <wp:wrapNone/>
                      <wp:docPr id="11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1.75pt;mso-wrap-distance-left:9.05pt;mso-wrap-distance-right:9.05pt;mso-wrap-distance-top:0pt;mso-wrap-distance-bottom:0pt;margin-top:3.95pt;mso-position-vertical-relative:text;margin-left:1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52070</wp:posOffset>
                      </wp:positionV>
                      <wp:extent cx="682625" cy="276225"/>
                      <wp:effectExtent l="0" t="0" r="0" b="0"/>
                      <wp:wrapNone/>
                      <wp:docPr id="116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1.75pt;mso-wrap-distance-left:9.05pt;mso-wrap-distance-right:9.05pt;mso-wrap-distance-top:0pt;mso-wrap-distance-bottom:0pt;margin-top:4.1pt;mso-position-vertical-relative:text;margin-left:25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32715</wp:posOffset>
                      </wp:positionV>
                      <wp:extent cx="1270" cy="330835"/>
                      <wp:effectExtent l="5080" t="635" r="5080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3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6pt;margin-top:10.45pt;width:0.1pt;height:2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128270</wp:posOffset>
                      </wp:positionV>
                      <wp:extent cx="409575" cy="1270"/>
                      <wp:effectExtent l="635" t="5080" r="63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4pt;margin-top:10.1pt;width:32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30175</wp:posOffset>
                      </wp:positionV>
                      <wp:extent cx="1270" cy="328930"/>
                      <wp:effectExtent l="5080" t="635" r="5080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pt;margin-top:10.25pt;width:0.1pt;height:2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130175</wp:posOffset>
                      </wp:positionV>
                      <wp:extent cx="1270" cy="331470"/>
                      <wp:effectExtent l="5080" t="635" r="508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85pt;margin-top:10.25pt;width:0.05pt;height:2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128270</wp:posOffset>
                      </wp:positionV>
                      <wp:extent cx="362585" cy="1270"/>
                      <wp:effectExtent l="635" t="5080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85pt;margin-top:10.1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132715</wp:posOffset>
                      </wp:positionV>
                      <wp:extent cx="1270" cy="328930"/>
                      <wp:effectExtent l="5080" t="635" r="508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1.35pt;margin-top:10.45pt;width:0.05pt;height:2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6510</wp:posOffset>
                      </wp:positionV>
                      <wp:extent cx="1732280" cy="1543050"/>
                      <wp:effectExtent l="0" t="0" r="0" b="0"/>
                      <wp:wrapNone/>
                      <wp:docPr id="123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  <w:r>
                                    <w:rPr>
                                      <w:rFonts w:cs="Century" w:eastAsia="Century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  <w:r>
                                    <w:rPr>
                                      <w:rFonts w:cs="Century" w:eastAsia="Century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4pt;height:121.5pt;mso-wrap-distance-left:9.05pt;mso-wrap-distance-right:9.05pt;mso-wrap-distance-top:0pt;mso-wrap-distance-bottom:0pt;margin-top:1.3pt;mso-position-vertical-relative:text;margin-left:5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６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6510</wp:posOffset>
                      </wp:positionV>
                      <wp:extent cx="1962150" cy="1543050"/>
                      <wp:effectExtent l="0" t="0" r="0" b="0"/>
                      <wp:wrapNone/>
                      <wp:docPr id="124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１５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－　８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６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5pt;height:121.5pt;mso-wrap-distance-left:9.05pt;mso-wrap-distance-right:9.05pt;mso-wrap-distance-top:0pt;mso-wrap-distance-bottom:0pt;margin-top:1.3pt;mso-position-vertical-relative:text;margin-left:26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１５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－　８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６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63500</wp:posOffset>
                      </wp:positionV>
                      <wp:extent cx="409575" cy="1270"/>
                      <wp:effectExtent l="635" t="5080" r="63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4pt;margin-top:5pt;width:32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39700</wp:posOffset>
                      </wp:positionV>
                      <wp:extent cx="1270" cy="324485"/>
                      <wp:effectExtent l="5080" t="635" r="5080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11pt;width:0.05pt;height:2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39700</wp:posOffset>
                      </wp:positionV>
                      <wp:extent cx="400685" cy="1270"/>
                      <wp:effectExtent l="635" t="5080" r="63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11pt;width:31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139700</wp:posOffset>
                      </wp:positionV>
                      <wp:extent cx="1270" cy="324485"/>
                      <wp:effectExtent l="5080" t="635" r="5080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6pt;margin-top:11pt;width:0.05pt;height:2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63500</wp:posOffset>
                      </wp:positionV>
                      <wp:extent cx="362585" cy="1270"/>
                      <wp:effectExtent l="635" t="5080" r="63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85pt;margin-top:5pt;width:28.5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56870</wp:posOffset>
                      </wp:positionV>
                      <wp:extent cx="1496060" cy="1270"/>
                      <wp:effectExtent l="635" t="9525" r="635" b="952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6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1pt;margin-top:28.1pt;width:117.8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356235</wp:posOffset>
                      </wp:positionV>
                      <wp:extent cx="1670050" cy="1270"/>
                      <wp:effectExtent l="635" t="9525" r="635" b="952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70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9pt;margin-top:28.05pt;width:131.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265430</wp:posOffset>
                      </wp:positionV>
                      <wp:extent cx="400685" cy="1270"/>
                      <wp:effectExtent l="635" t="5080" r="63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20.9pt;width:31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417195</wp:posOffset>
                      </wp:positionV>
                      <wp:extent cx="1270" cy="328930"/>
                      <wp:effectExtent l="5080" t="635" r="5080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85pt;margin-top:32.85pt;width:0.1pt;height:2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744855</wp:posOffset>
                      </wp:positionV>
                      <wp:extent cx="410210" cy="1270"/>
                      <wp:effectExtent l="635" t="5080" r="63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85pt;margin-top:58.65pt;width:32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416560</wp:posOffset>
                      </wp:positionV>
                      <wp:extent cx="410210" cy="1270"/>
                      <wp:effectExtent l="635" t="5080" r="63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85pt;margin-top:32.8pt;width:32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322570</wp:posOffset>
                      </wp:positionH>
                      <wp:positionV relativeFrom="paragraph">
                        <wp:posOffset>415925</wp:posOffset>
                      </wp:positionV>
                      <wp:extent cx="1270" cy="328930"/>
                      <wp:effectExtent l="5080" t="635" r="508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9.1pt;margin-top:32.75pt;width:0.05pt;height:2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4" w:charSpace="1842"/>
        </w:sectPr>
      </w:pP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29:00Z</dcterms:created>
  <dc:creator>東部</dc:creator>
  <dc:description/>
  <dc:language>en-US</dc:language>
  <cp:lastModifiedBy>埼玉県</cp:lastModifiedBy>
  <cp:lastPrinted>2012-07-20T07:10:00Z</cp:lastPrinted>
  <dcterms:modified xsi:type="dcterms:W3CDTF">2017-03-15T00:29:00Z</dcterms:modified>
  <cp:revision>3</cp:revision>
  <dc:subject/>
  <dc:title>小5算数　問題　４.分数のたし算とひき算</dc:title>
</cp:coreProperties>
</file>