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かさ　　　　　　　　　　　　　　　　　　　　　　　ＮＯ１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2891"/>
        <w:rPr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46760</wp:posOffset>
            </wp:positionH>
            <wp:positionV relativeFrom="paragraph">
              <wp:posOffset>-139065</wp:posOffset>
            </wp:positionV>
            <wp:extent cx="587375" cy="5429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7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7"/>
      </w:tblGrid>
      <w:tr>
        <w:trPr>
          <w:trHeight w:val="12987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984885</wp:posOffset>
                  </wp:positionV>
                  <wp:extent cx="485775" cy="590550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461010</wp:posOffset>
                  </wp:positionV>
                  <wp:extent cx="866775" cy="105727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89535</wp:posOffset>
                  </wp:positionV>
                  <wp:extent cx="485775" cy="59055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04360</wp:posOffset>
                  </wp:positionH>
                  <wp:positionV relativeFrom="paragraph">
                    <wp:posOffset>927735</wp:posOffset>
                  </wp:positionV>
                  <wp:extent cx="485775" cy="590550"/>
                  <wp:effectExtent l="0" t="0" r="0" b="0"/>
                  <wp:wrapNone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　　　　　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545590</wp:posOffset>
                      </wp:positionV>
                      <wp:extent cx="590550" cy="27749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21.7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8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612265</wp:posOffset>
                      </wp:positionV>
                      <wp:extent cx="611505" cy="27749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6.95pt;mso-position-vertical-relative:text;margin-left:1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689610</wp:posOffset>
                      </wp:positionV>
                      <wp:extent cx="611505" cy="27749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3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1545590</wp:posOffset>
                      </wp:positionV>
                      <wp:extent cx="611505" cy="27749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1.7pt;mso-position-vertical-relative:text;margin-left:3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691515</wp:posOffset>
                      </wp:positionV>
                      <wp:extent cx="611505" cy="27749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4.45pt;mso-position-vertical-relative:text;margin-left:3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７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７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113030</wp:posOffset>
                      </wp:positionV>
                      <wp:extent cx="2300605" cy="39052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４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8.9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４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118110</wp:posOffset>
                  </wp:positionV>
                  <wp:extent cx="485775" cy="590550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07390</wp:posOffset>
                      </wp:positionV>
                      <wp:extent cx="611505" cy="277495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55.7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1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0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1564640</wp:posOffset>
                      </wp:positionV>
                      <wp:extent cx="611505" cy="27749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23.2pt;mso-position-vertical-relative:text;margin-left:2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099820</wp:posOffset>
                      </wp:positionV>
                      <wp:extent cx="1860550" cy="469265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２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5pt;height:36.95pt;mso-wrap-distance-left:9.05pt;mso-wrap-distance-right:9.05pt;mso-wrap-distance-top:0pt;mso-wrap-distance-bottom:0pt;margin-top:86.6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２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7536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4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80010</wp:posOffset>
                  </wp:positionV>
                  <wp:extent cx="485775" cy="590550"/>
                  <wp:effectExtent l="0" t="0" r="0" b="0"/>
                  <wp:wrapNone/>
                  <wp:docPr id="5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Ｌ</w:t>
            </w:r>
            <w:r>
              <w:rPr>
                <w:sz w:val="24"/>
                <w:szCs w:val="24"/>
              </w:rPr>
              <w:t>，水とうには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</w:t>
            </w:r>
            <w:r>
              <w:rPr>
                <w:sz w:val="24"/>
                <w:szCs w:val="24"/>
              </w:rPr>
              <w:t>の　水が　入ります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は　あわせて　どれだけに　なり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8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22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1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60960</wp:posOffset>
                      </wp:positionV>
                      <wp:extent cx="363855" cy="38100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4.8pt;mso-position-vertical-relative:text;margin-left:28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ｄＬ＋　　　Ｌ　＝　　　Ｌ　　　ｄ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ットと　水とうの　かさの　ちがいは　どれだけですか。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17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3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9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22860</wp:posOffset>
                      </wp:positionV>
                      <wp:extent cx="363855" cy="381000"/>
                      <wp:effectExtent l="0" t="0" r="0" b="0"/>
                      <wp:wrapNone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30pt;mso-wrap-distance-left:9.05pt;mso-wrap-distance-right:9.05pt;mso-wrap-distance-top:0pt;mso-wrap-distance-bottom:0pt;margin-top:1.8pt;mso-position-vertical-relative:text;margin-left:24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　　　ｄＬ－　　　Ｌ　＝　　　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（３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＋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（４）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数を　書きましょう。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を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　１０</w:t>
            </w:r>
            <w:r>
              <w:rPr>
                <w:sz w:val="24"/>
              </w:rPr>
              <w:t>　　　）あつめた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は，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４　</w:t>
            </w:r>
            <w:r>
              <w:rPr>
                <w:sz w:val="24"/>
              </w:rPr>
              <w:t>　　）つぶんの　かさ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　＝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１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）ｍＬ</w:t>
            </w:r>
          </w:p>
        </w:tc>
      </w:tr>
    </w:tbl>
    <w:p>
      <w:pPr>
        <w:pStyle w:val="Style18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小学校２年生　　算数　　単元名　　６　　かさ　　　　　　　　　　　　　　　　　　　　　　　ＮＯ２</w:t>
      </w:r>
    </w:p>
    <w:p>
      <w:pPr>
        <w:pStyle w:val="Style18"/>
        <w:ind w:firstLine="42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　　　　）年　（　　　　）組　（　　　　）ばん</w:t>
      </w:r>
    </w:p>
    <w:p>
      <w:pPr>
        <w:pStyle w:val="Style18"/>
        <w:ind w:firstLine="482"/>
        <w:rPr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23060</wp:posOffset>
            </wp:positionH>
            <wp:positionV relativeFrom="paragraph">
              <wp:posOffset>13335</wp:posOffset>
            </wp:positionV>
            <wp:extent cx="447675" cy="438150"/>
            <wp:effectExtent l="0" t="0" r="0" b="0"/>
            <wp:wrapNone/>
            <wp:docPr id="6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模範解答</w:t>
      </w:r>
    </w:p>
    <w:p>
      <w:pPr>
        <w:pStyle w:val="Style18"/>
        <w:ind w:firstLine="400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名前　（　　　　　　　　　　　　　　　　　　　　　　　）</w:t>
      </w:r>
    </w:p>
    <w:tbl>
      <w:tblPr>
        <w:tblW w:w="994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13032" w:hRule="atLeast"/>
        </w:trPr>
        <w:tc>
          <w:tcPr>
            <w:tcW w:w="9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の　かさは　どれだけですか。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1750</wp:posOffset>
                      </wp:positionV>
                      <wp:extent cx="1206500" cy="890905"/>
                      <wp:effectExtent l="0" t="0" r="0" b="0"/>
                      <wp:wrapNone/>
                      <wp:docPr id="6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70.15pt;mso-wrap-distance-left:9.05pt;mso-wrap-distance-right:9.05pt;mso-wrap-distance-top:0pt;mso-wrap-distance-bottom:0pt;margin-top:2.5pt;mso-position-vertical-relative:text;margin-left:3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２）</w:t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51435</wp:posOffset>
                  </wp:positionV>
                  <wp:extent cx="866775" cy="1057275"/>
                  <wp:effectExtent l="0" t="0" r="0" b="0"/>
                  <wp:wrapNone/>
                  <wp:docPr id="6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78536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6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13810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6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299585</wp:posOffset>
                  </wp:positionH>
                  <wp:positionV relativeFrom="paragraph">
                    <wp:posOffset>60960</wp:posOffset>
                  </wp:positionV>
                  <wp:extent cx="485775" cy="590550"/>
                  <wp:effectExtent l="0" t="0" r="0" b="0"/>
                  <wp:wrapNone/>
                  <wp:docPr id="7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2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2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93040</wp:posOffset>
                      </wp:positionV>
                      <wp:extent cx="611505" cy="277495"/>
                      <wp:effectExtent l="0" t="0" r="0" b="0"/>
                      <wp:wrapNone/>
                      <wp:docPr id="7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ｄ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1.85pt;mso-wrap-distance-left:9.05pt;mso-wrap-distance-right:9.05pt;mso-wrap-distance-top:0pt;mso-wrap-distance-bottom:0pt;margin-top:15.2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3040</wp:posOffset>
                      </wp:positionV>
                      <wp:extent cx="590550" cy="277495"/>
                      <wp:effectExtent l="0" t="0" r="0" b="0"/>
                      <wp:wrapNone/>
                      <wp:docPr id="7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.85pt;mso-wrap-distance-left:9.05pt;mso-wrap-distance-right:9.05pt;mso-wrap-distance-top:0pt;mso-wrap-distance-bottom:0pt;margin-top:15.2pt;mso-position-vertical-relative:text;margin-left:13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7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２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２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75565</wp:posOffset>
                      </wp:positionV>
                      <wp:extent cx="2300605" cy="390525"/>
                      <wp:effectExtent l="0" t="0" r="0" b="0"/>
                      <wp:wrapNone/>
                      <wp:docPr id="7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200"/>
                                      <w:sz w:val="24"/>
                                    </w:rPr>
                                    <w:t>１Ｌ３ｄ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30.75pt;mso-wrap-distance-left:9.05pt;mso-wrap-distance-right:9.05pt;mso-wrap-distance-top:0pt;mso-wrap-distance-bottom:0pt;margin-top:5.95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200"/>
                                <w:sz w:val="24"/>
                              </w:rPr>
                              <w:t>１Ｌ３ｄ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けい算をしましょう。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Ｌ５ｄＬ</w:t>
            </w:r>
            <w:r>
              <w:rPr>
                <w:sz w:val="24"/>
              </w:rPr>
              <w:t>　（２）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Ｌ２ｄ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＋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Ｌ７ｄＬ</w:t>
            </w:r>
            <w:r>
              <w:rPr>
                <w:sz w:val="24"/>
              </w:rPr>
              <w:t>　　（４）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－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Ｌ５ｄ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（　　　）に　あてはまる　かさの　たんいを　書きましょう。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ストローで　のむ　ぎゅうにゅう　　　（２）バケツに　入った　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００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ｍＬ</w:t>
            </w:r>
            <w:r>
              <w:rPr>
                <w:sz w:val="24"/>
              </w:rPr>
              <w:t>　　）　　　　　　　　　　７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Ｌ</w:t>
            </w:r>
            <w:r>
              <w:rPr>
                <w:sz w:val="24"/>
              </w:rPr>
              <w:t>　　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コーヒーぎゅうにゅうを　つくります。　コーヒーは　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　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ぎゅうにゅうは　どれだけ　入れれば　よいでしょうか。　（式５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答え５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し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１０ｄＬ－７ｄＬ　</w:t>
            </w:r>
            <w:r>
              <w:rPr>
                <w:sz w:val="24"/>
              </w:rPr>
              <w:t>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こたえ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３ｄＬ　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　なべに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　水を　入れます。つかう　どうぐ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水とうと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Ｌ</w:t>
            </w:r>
            <w:r>
              <w:rPr>
                <w:sz w:val="24"/>
              </w:rPr>
              <w:t>入る　ますしかありません。どのようにした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Ｌ</w:t>
            </w:r>
            <w:r>
              <w:rPr>
                <w:sz w:val="24"/>
              </w:rPr>
              <w:t>の水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入れる　ことが　できますか。　　　　　　　　　　　　　　　　　（１０点）　</w:t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4"/>
            </w:tblGrid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18"/>
                      <w:szCs w:val="18"/>
                    </w:rPr>
                    <w:t>（れい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kern w:val="0"/>
                      <w:sz w:val="20"/>
                      <w:szCs w:val="20"/>
                    </w:rPr>
                    <w:t>まず、水とうに水をいっぱいに入れます。つぎに、水と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20"/>
                      <w:szCs w:val="20"/>
                    </w:rPr>
                    <w:t>から２ｄＬのますがいっぱい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24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w w:val="12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w w:val="12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20"/>
                      <w:szCs w:val="20"/>
                    </w:rPr>
                    <w:t>になるま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w w:val="120"/>
                      <w:sz w:val="18"/>
                      <w:szCs w:val="18"/>
                    </w:rPr>
                    <w:t>水をうつします。１Ｌ２ｄＬから２ｄＬをとったので、のこりは１Ｌになります。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1842"/>
        </w:sectPr>
      </w:pPr>
    </w:p>
    <w:p>
      <w:pPr>
        <w:pStyle w:val="Normal"/>
        <w:ind w:right="-143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6:00Z</dcterms:created>
  <dc:creator>東部</dc:creator>
  <dc:description/>
  <dc:language>en-US</dc:language>
  <cp:lastModifiedBy>埼玉県</cp:lastModifiedBy>
  <cp:lastPrinted>2012-07-20T07:10:00Z</cp:lastPrinted>
  <dcterms:modified xsi:type="dcterms:W3CDTF">2017-03-15T00:27:00Z</dcterms:modified>
  <cp:revision>3</cp:revision>
  <dc:subject/>
  <dc:title>小5算数　問題　４.分数のたし算とひき算</dc:title>
</cp:coreProperties>
</file>