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３けたの数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4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みさき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ぼう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ぼん</w:t>
                  </w:r>
                </w:rt>
                <w:rubyBase>
                  <w:r>
                    <w:rPr>
                      <w:sz w:val="24"/>
                    </w:rPr>
                    <w:t>何本</w:t>
                  </w:r>
                  <w:r/>
                </w:rubyBase>
              </w:ruby>
            </w:r>
            <w:r>
              <w:rPr>
                <w:sz w:val="24"/>
              </w:rPr>
              <w:t>あるか　つぎの　ように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た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88645</wp:posOffset>
                      </wp:positionV>
                      <wp:extent cx="699135" cy="1052830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1053000"/>
                                <a:chOff x="0" y="0"/>
                                <a:chExt cx="699120" cy="10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98400" cy="10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68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576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0" y="1519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1436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4520" y="141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920" y="30240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3002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294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6991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581040"/>
                                  <a:ext cx="33012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46.35pt;width:55.05pt;height:82.85pt" coordorigin="576,927" coordsize="1101,1657">
                      <v:group id="shape_0" style="position:absolute;left:577;top:927;width:1100;height:1657">
                        <v:group id="shape_0" style="position:absolute;left:717;top:938;width:274;height:1183">
                          <v:group id="shape_0" style="position:absolute;left:751;top:938;width:68;height:1097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751;top:18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10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51;top:9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938;width:68;height:1097">
                            <v:shape id="shape_0" fillcolor="white" stroked="t" o:allowincell="t" style="position:absolute;left:819;top:18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10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9;top:9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88;top:938;width:68;height:1097">
                            <v:shape id="shape_0" fillcolor="white" stroked="t" o:allowincell="t" style="position:absolute;left:888;top:18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8;top:10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8;top:9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7;top:1027;width:274;height:1016">
                            <v:group id="shape_0" style="position:absolute;left:717;top:1027;width:68;height:1008">
                              <v:rect id="shape_0" fillcolor="white" stroked="t" o:allowincell="t" style="position:absolute;left:717;top:11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17;top:10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5;top:1027;width:68;height:1008">
                              <v:rect id="shape_0" fillcolor="white" stroked="t" o:allowincell="t" style="position:absolute;left:785;top:11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85;top:10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4;top:1035;width:68;height:1007">
                              <v:rect id="shape_0" fillcolor="white" stroked="t" o:allowincell="t" style="position:absolute;left:854;top:111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54;top:103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;top:1027;width:68;height:1008">
                              <v:rect id="shape_0" fillcolor="white" stroked="t" o:allowincell="t" style="position:absolute;left:923;top:11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3;top:10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48;top:1113;width:205;height:1007">
                            <v:rect id="shape_0" fillcolor="white" stroked="t" o:allowincell="t" style="position:absolute;left:748;top:11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;top:11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6;top:11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6;top:11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5;top:11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5;top:11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92;top:936;width:274;height:1182">
                          <v:group id="shape_0" style="position:absolute;left:1026;top:936;width:68;height:1097">
                            <v:shape id="shape_0" fillcolor="white" stroked="t" o:allowincell="t" style="position:absolute;left:1026;top:187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6;top:101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6;top:93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94;top:936;width:68;height:1097">
                            <v:shape id="shape_0" fillcolor="white" stroked="t" o:allowincell="t" style="position:absolute;left:1094;top:187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94;top:101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4;top:93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63;top:936;width:68;height:1097">
                            <v:shape id="shape_0" fillcolor="white" stroked="t" o:allowincell="t" style="position:absolute;left:1163;top:187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3;top:101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3;top:93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2;top:1025;width:274;height:1015">
                            <v:group id="shape_0" style="position:absolute;left:992;top:1025;width:68;height:1007">
                              <v:rect id="shape_0" fillcolor="white" stroked="t" o:allowincell="t" style="position:absolute;left:992;top:110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92;top:102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0;top:1025;width:68;height:1007">
                              <v:rect id="shape_0" fillcolor="white" stroked="t" o:allowincell="t" style="position:absolute;left:1060;top:110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0;top:102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29;top:1033;width:68;height:1007">
                              <v:rect id="shape_0" fillcolor="white" stroked="t" o:allowincell="t" style="position:absolute;left:1129;top:111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29;top:103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8;top:1025;width:68;height:1007">
                              <v:rect id="shape_0" fillcolor="white" stroked="t" o:allowincell="t" style="position:absolute;left:1198;top:110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102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23;top:1111;width:205;height:1007">
                            <v:rect id="shape_0" fillcolor="white" stroked="t" o:allowincell="t" style="position:absolute;left:1023;top:119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3;top:111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91;top:119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1;top:111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0;top:119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0;top:111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65;top:927;width:274;height:1182">
                          <v:group id="shape_0" style="position:absolute;left:1299;top:927;width:68;height:1097">
                            <v:shape id="shape_0" fillcolor="white" stroked="t" o:allowincell="t" style="position:absolute;left:1299;top:186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9;top:100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9;top:92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67;top:927;width:68;height:1097">
                            <v:shape id="shape_0" fillcolor="white" stroked="t" o:allowincell="t" style="position:absolute;left:1367;top:186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67;top:100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7;top:92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36;top:927;width:68;height:1097">
                            <v:shape id="shape_0" fillcolor="white" stroked="t" o:allowincell="t" style="position:absolute;left:1436;top:186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6;top:100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6;top:92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1016;width:274;height:1015">
                            <v:group id="shape_0" style="position:absolute;left:1265;top:1016;width:68;height:1007">
                              <v:rect id="shape_0" fillcolor="white" stroked="t" o:allowincell="t" style="position:absolute;left:1265;top:109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65;top:101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3;top:1016;width:68;height:1007">
                              <v:rect id="shape_0" fillcolor="white" stroked="t" o:allowincell="t" style="position:absolute;left:1333;top:109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3;top:101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02;top:1024;width:68;height:1007">
                              <v:rect id="shape_0" fillcolor="white" stroked="t" o:allowincell="t" style="position:absolute;left:1402;top:110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02;top:102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71;top:1016;width:68;height:1007">
                              <v:rect id="shape_0" fillcolor="white" stroked="t" o:allowincell="t" style="position:absolute;left:1471;top:109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71;top:101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96;top:1102;width:205;height:1007">
                            <v:rect id="shape_0" fillcolor="white" stroked="t" o:allowincell="t" style="position:absolute;left:1296;top:118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6;top:110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64;top:118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4;top:110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3;top:118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3;top:110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5;top:1166;width:274;height:1182">
                          <v:group id="shape_0" style="position:absolute;left:889;top:1166;width:68;height:1097">
                            <v:shape id="shape_0" fillcolor="white" stroked="t" o:allowincell="t" style="position:absolute;left:889;top:210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9;top:124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9;top:11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7;top:1166;width:68;height:1097">
                            <v:shape id="shape_0" fillcolor="white" stroked="t" o:allowincell="t" style="position:absolute;left:957;top:210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7;top:124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7;top:11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26;top:1166;width:68;height:1097">
                            <v:shape id="shape_0" fillcolor="white" stroked="t" o:allowincell="t" style="position:absolute;left:1026;top:210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6;top:124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6;top:11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5;top:1255;width:274;height:1015">
                            <v:group id="shape_0" style="position:absolute;left:855;top:1255;width:68;height:1007">
                              <v:rect id="shape_0" fillcolor="white" stroked="t" o:allowincell="t" style="position:absolute;left:855;top:133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55;top:125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;top:1255;width:68;height:1007">
                              <v:rect id="shape_0" fillcolor="white" stroked="t" o:allowincell="t" style="position:absolute;left:923;top:133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3;top:125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2;top:1263;width:68;height:1007">
                              <v:rect id="shape_0" fillcolor="white" stroked="t" o:allowincell="t" style="position:absolute;left:992;top:134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92;top:126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1;top:1255;width:68;height:1007">
                              <v:rect id="shape_0" fillcolor="white" stroked="t" o:allowincell="t" style="position:absolute;left:1061;top:133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1;top:125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86;top:1341;width:205;height:1007">
                            <v:rect id="shape_0" fillcolor="white" stroked="t" o:allowincell="t" style="position:absolute;left:886;top:142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6;top:13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4;top:142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4;top:13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3;top:142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3;top:13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28;top:1153;width:274;height:1182">
                          <v:group id="shape_0" style="position:absolute;left:1162;top:1153;width:68;height:1097">
                            <v:shape id="shape_0" fillcolor="white" stroked="t" o:allowincell="t" style="position:absolute;left:1162;top:208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2;top:123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2;top:115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30;top:1153;width:68;height:1097">
                            <v:shape id="shape_0" fillcolor="white" stroked="t" o:allowincell="t" style="position:absolute;left:1230;top:208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30;top:123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30;top:115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99;top:1153;width:68;height:1097">
                            <v:shape id="shape_0" fillcolor="white" stroked="t" o:allowincell="t" style="position:absolute;left:1299;top:208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9;top:123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9;top:115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28;top:1242;width:274;height:1015">
                            <v:group id="shape_0" style="position:absolute;left:1128;top:1242;width:68;height:1007">
                              <v:rect id="shape_0" fillcolor="white" stroked="t" o:allowincell="t" style="position:absolute;left:1128;top:132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28;top:124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6;top:1242;width:68;height:1007">
                              <v:rect id="shape_0" fillcolor="white" stroked="t" o:allowincell="t" style="position:absolute;left:1196;top:132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6;top:124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65;top:1250;width:68;height:1007">
                              <v:rect id="shape_0" fillcolor="white" stroked="t" o:allowincell="t" style="position:absolute;left:1265;top:133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65;top:125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4;top:1242;width:68;height:1007">
                              <v:rect id="shape_0" fillcolor="white" stroked="t" o:allowincell="t" style="position:absolute;left:1334;top:132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4;top:124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59;top:1328;width:205;height:1006">
                            <v:rect id="shape_0" fillcolor="white" stroked="t" o:allowincell="t" style="position:absolute;left:1159;top:1408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59;top:132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7;top:1408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7;top:132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6;top:1408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6;top:132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03;top:1150;width:274;height:1182">
                          <v:group id="shape_0" style="position:absolute;left:1437;top:1150;width:68;height:1097">
                            <v:shape id="shape_0" fillcolor="white" stroked="t" o:allowincell="t" style="position:absolute;left:1437;top:208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7;top:123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7;top:115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05;top:1150;width:68;height:1097">
                            <v:shape id="shape_0" fillcolor="white" stroked="t" o:allowincell="t" style="position:absolute;left:1505;top:208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05;top:123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05;top:115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74;top:1150;width:68;height:1097">
                            <v:shape id="shape_0" fillcolor="white" stroked="t" o:allowincell="t" style="position:absolute;left:1574;top:208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74;top:123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74;top:115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03;top:1239;width:274;height:1015">
                            <v:group id="shape_0" style="position:absolute;left:1403;top:1239;width:68;height:1006">
                              <v:rect id="shape_0" fillcolor="white" stroked="t" o:allowincell="t" style="position:absolute;left:1403;top:1319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03;top:123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71;top:1239;width:68;height:1006">
                              <v:rect id="shape_0" fillcolor="white" stroked="t" o:allowincell="t" style="position:absolute;left:1471;top:1319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71;top:123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40;top:1247;width:68;height:1008">
                              <v:rect id="shape_0" fillcolor="white" stroked="t" o:allowincell="t" style="position:absolute;left:1540;top:132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540;top:124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09;top:1239;width:68;height:1006">
                              <v:rect id="shape_0" fillcolor="#76923c" stroked="t" o:allowincell="t" style="position:absolute;left:1609;top:1319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609;top:123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434;top:1325;width:205;height:1007">
                            <v:rect id="shape_0" fillcolor="white" stroked="t" o:allowincell="t" style="position:absolute;left:1434;top:1405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4;top:132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502;top:140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02;top:132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571;top:140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571;top:132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77;top:1169;width:274;height:1182">
                          <v:group id="shape_0" style="position:absolute;left:611;top:1169;width:68;height:1097">
                            <v:shape id="shape_0" fillcolor="white" stroked="t" o:allowincell="t" style="position:absolute;left:611;top:210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11;top:124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1;top:116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79;top:1169;width:68;height:1097">
                            <v:shape id="shape_0" fillcolor="white" stroked="t" o:allowincell="t" style="position:absolute;left:679;top:210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9;top:124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79;top:116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8;top:1169;width:68;height:1097">
                            <v:shape id="shape_0" fillcolor="white" stroked="t" o:allowincell="t" style="position:absolute;left:748;top:210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8;top:124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;top:116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77;top:1258;width:274;height:1015">
                            <v:group id="shape_0" style="position:absolute;left:577;top:1258;width:68;height:1007">
                              <v:rect id="shape_0" fillcolor="#76923c" stroked="t" o:allowincell="t" style="position:absolute;left:577;top:1338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577;top:125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45;top:1258;width:68;height:1007">
                              <v:rect id="shape_0" fillcolor="white" stroked="t" o:allowincell="t" style="position:absolute;left:645;top:133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645;top:125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1266;width:68;height:1007">
                              <v:rect id="shape_0" fillcolor="white" stroked="t" o:allowincell="t" style="position:absolute;left:714;top:134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14;top:126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3;top:1258;width:68;height:1007">
                              <v:rect id="shape_0" fillcolor="white" stroked="t" o:allowincell="t" style="position:absolute;left:783;top:133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83;top:125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08;top:1344;width:205;height:1007">
                            <v:rect id="shape_0" fillcolor="#76923c" stroked="t" o:allowincell="t" style="position:absolute;left:608;top:142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08;top:134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676;top:142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76;top:134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5;top:1424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5;top:134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17;top:1403;width:274;height:1182">
                          <v:group id="shape_0" style="position:absolute;left:751;top:1403;width:68;height:1097">
                            <v:shape id="shape_0" fillcolor="white" stroked="t" o:allowincell="t" style="position:absolute;left:751;top:233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148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51;top:140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1403;width:68;height:1097">
                            <v:shape id="shape_0" fillcolor="white" stroked="t" o:allowincell="t" style="position:absolute;left:819;top:233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148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9;top:140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88;top:1403;width:68;height:1097">
                            <v:shape id="shape_0" fillcolor="white" stroked="t" o:allowincell="t" style="position:absolute;left:888;top:2339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88;top:1483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8;top:140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7;top:1492;width:274;height:1015">
                            <v:group id="shape_0" style="position:absolute;left:717;top:1492;width:68;height:1007">
                              <v:rect id="shape_0" fillcolor="#76923c" stroked="t" o:allowincell="t" style="position:absolute;left:717;top:1572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17;top:149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5;top:1492;width:68;height:1007">
                              <v:rect id="shape_0" fillcolor="white" stroked="t" o:allowincell="t" style="position:absolute;left:785;top:157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85;top:149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4;top:1500;width:68;height:1007">
                              <v:rect id="shape_0" fillcolor="white" stroked="t" o:allowincell="t" style="position:absolute;left:854;top:158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54;top:150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;top:1492;width:68;height:1007">
                              <v:rect id="shape_0" fillcolor="#76923c" stroked="t" o:allowincell="t" style="position:absolute;left:923;top:1572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3;top:149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48;top:1578;width:205;height:1006">
                            <v:rect id="shape_0" fillcolor="#76923c" stroked="t" o:allowincell="t" style="position:absolute;left:748;top:1658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;top:157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16;top:1658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6;top:157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85;top:1658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85;top:157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92;top:1400;width:274;height:1182">
                          <v:group id="shape_0" style="position:absolute;left:1026;top:1400;width:68;height:1097">
                            <v:shape id="shape_0" fillcolor="white" stroked="t" o:allowincell="t" style="position:absolute;left:1026;top:233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26;top:148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6;top:140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94;top:1400;width:68;height:1097">
                            <v:shape id="shape_0" fillcolor="white" stroked="t" o:allowincell="t" style="position:absolute;left:1094;top:233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94;top:148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4;top:140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63;top:1400;width:68;height:1097">
                            <v:shape id="shape_0" fillcolor="white" stroked="t" o:allowincell="t" style="position:absolute;left:1163;top:2336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63;top:1480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3;top:140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2;top:1489;width:274;height:1015">
                            <v:group id="shape_0" style="position:absolute;left:992;top:1489;width:68;height:1006">
                              <v:rect id="shape_0" fillcolor="#76923c" stroked="t" o:allowincell="t" style="position:absolute;left:992;top:1569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92;top:148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0;top:1489;width:68;height:1006">
                              <v:rect id="shape_0" fillcolor="white" stroked="t" o:allowincell="t" style="position:absolute;left:1060;top:1569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0;top:148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29;top:1497;width:68;height:1008">
                              <v:rect id="shape_0" fillcolor="white" stroked="t" o:allowincell="t" style="position:absolute;left:1129;top:157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29;top:149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8;top:1489;width:68;height:1006">
                              <v:rect id="shape_0" fillcolor="#76923c" stroked="t" o:allowincell="t" style="position:absolute;left:1198;top:1569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1489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23;top:1575;width:205;height:1007">
                            <v:rect id="shape_0" fillcolor="#76923c" stroked="t" o:allowincell="t" style="position:absolute;left:1023;top:165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23;top:157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091;top:165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91;top:157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160;top:1655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60;top:157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65;top:1391;width:274;height:1183">
                          <v:group id="shape_0" style="position:absolute;left:1299;top:1391;width:68;height:1097">
                            <v:shape id="shape_0" fillcolor="white" stroked="t" o:allowincell="t" style="position:absolute;left:1299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99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9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67;top:1391;width:68;height:1097">
                            <v:shape id="shape_0" fillcolor="white" stroked="t" o:allowincell="t" style="position:absolute;left:1367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67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7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36;top:1391;width:68;height:1097">
                            <v:shape id="shape_0" fillcolor="white" stroked="t" o:allowincell="t" style="position:absolute;left:1436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36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6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1480;width:274;height:1016">
                            <v:group id="shape_0" style="position:absolute;left:1265;top:1480;width:68;height:1008">
                              <v:rect id="shape_0" fillcolor="#76923c" stroked="t" o:allowincell="t" style="position:absolute;left:1265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65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3;top:1480;width:68;height:1008">
                              <v:rect id="shape_0" fillcolor="white" stroked="t" o:allowincell="t" style="position:absolute;left:1333;top:156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3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02;top:1488;width:68;height:1007">
                              <v:rect id="shape_0" fillcolor="white" stroked="t" o:allowincell="t" style="position:absolute;left:1402;top:156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02;top:148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71;top:1480;width:68;height:1008">
                              <v:rect id="shape_0" fillcolor="#76923c" stroked="t" o:allowincell="t" style="position:absolute;left:1471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71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96;top:1566;width:205;height:1007">
                            <v:rect id="shape_0" fillcolor="#76923c" stroked="t" o:allowincell="t" style="position:absolute;left:1296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96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64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64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433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33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6;top:1799;width:1100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862;top:1842;width:519;height:256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581025</wp:posOffset>
                      </wp:positionV>
                      <wp:extent cx="699135" cy="1052830"/>
                      <wp:effectExtent l="508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1053000"/>
                                <a:chOff x="0" y="0"/>
                                <a:chExt cx="699120" cy="10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98400" cy="10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68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576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0" y="1519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1436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4520" y="141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920" y="30240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088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30024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6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760" y="504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294480"/>
                                    <a:ext cx="17388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432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3200" cy="58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173880" cy="64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20" y="540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040" y="0"/>
                                        <a:ext cx="43200" cy="63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320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0224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11240"/>
                                      <a:ext cx="130320" cy="6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0760"/>
                                        <a:ext cx="43200" cy="58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0"/>
                                        <a:ext cx="43200" cy="102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6991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581040"/>
                                  <a:ext cx="33012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45.75pt;width:55.05pt;height:82.9pt" coordorigin="1873,915" coordsize="1101,1658">
                      <v:group id="shape_0" style="position:absolute;left:1874;top:915;width:1100;height:1658">
                        <v:group id="shape_0" style="position:absolute;left:2014;top:926;width:273;height:1182">
                          <v:group id="shape_0" style="position:absolute;left:2048;top:926;width:68;height:1097">
                            <v:shape id="shape_0" fillcolor="white" stroked="t" o:allowincell="t" style="position:absolute;left:2048;top:186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8;top:100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8;top:92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16;top:926;width:68;height:1097">
                            <v:shape id="shape_0" fillcolor="white" stroked="t" o:allowincell="t" style="position:absolute;left:2116;top:186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16;top:100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6;top:92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5;top:926;width:68;height:1097">
                            <v:shape id="shape_0" fillcolor="white" stroked="t" o:allowincell="t" style="position:absolute;left:2185;top:1862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5;top:1006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5;top:92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14;top:1015;width:273;height:1015">
                            <v:group id="shape_0" style="position:absolute;left:2014;top:1015;width:68;height:1008">
                              <v:rect id="shape_0" fillcolor="white" stroked="t" o:allowincell="t" style="position:absolute;left:2014;top:109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14;top:101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2;top:1015;width:68;height:1008">
                              <v:rect id="shape_0" fillcolor="white" stroked="t" o:allowincell="t" style="position:absolute;left:2082;top:109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82;top:101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1;top:1023;width:68;height:1006">
                              <v:rect id="shape_0" fillcolor="white" stroked="t" o:allowincell="t" style="position:absolute;left:2151;top:110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1;top:102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20;top:1015;width:68;height:1008">
                              <v:rect id="shape_0" fillcolor="white" stroked="t" o:allowincell="t" style="position:absolute;left:2220;top:109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20;top:101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45;top:1101;width:205;height:1007">
                            <v:rect id="shape_0" fillcolor="white" stroked="t" o:allowincell="t" style="position:absolute;left:2045;top:118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110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13;top:118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3;top:110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1181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110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289;top:924;width:274;height:1182">
                          <v:group id="shape_0" style="position:absolute;left:2323;top:924;width:68;height:1097">
                            <v:shape id="shape_0" fillcolor="white" stroked="t" o:allowincell="t" style="position:absolute;left:2323;top:186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3;top:100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3;top:92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91;top:924;width:68;height:1097">
                            <v:shape id="shape_0" fillcolor="white" stroked="t" o:allowincell="t" style="position:absolute;left:2391;top:186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91;top:100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91;top:92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60;top:924;width:68;height:1097">
                            <v:shape id="shape_0" fillcolor="white" stroked="t" o:allowincell="t" style="position:absolute;left:2460;top:186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60;top:100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60;top:92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89;top:1013;width:274;height:1015">
                            <v:group id="shape_0" style="position:absolute;left:2289;top:1013;width:68;height:1007">
                              <v:rect id="shape_0" fillcolor="white" stroked="t" o:allowincell="t" style="position:absolute;left:2289;top:109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89;top:101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57;top:1013;width:68;height:1007">
                              <v:rect id="shape_0" fillcolor="white" stroked="t" o:allowincell="t" style="position:absolute;left:2357;top:109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357;top:101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26;top:1021;width:68;height:1007">
                              <v:rect id="shape_0" fillcolor="white" stroked="t" o:allowincell="t" style="position:absolute;left:2426;top:1101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26;top:1021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95;top:1013;width:68;height:1007">
                              <v:rect id="shape_0" fillcolor="white" stroked="t" o:allowincell="t" style="position:absolute;left:2495;top:109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5;top:101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20;top:1099;width:205;height:1007">
                            <v:rect id="shape_0" fillcolor="white" stroked="t" o:allowincell="t" style="position:absolute;left:2320;top:117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0;top:109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88;top:117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88;top:109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57;top:117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7;top:109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62;top:915;width:275;height:1182">
                          <v:group id="shape_0" style="position:absolute;left:2596;top:915;width:68;height:1097">
                            <v:shape id="shape_0" fillcolor="white" stroked="t" o:allowincell="t" style="position:absolute;left:2596;top:1851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6;top:995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6;top:91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64;top:915;width:68;height:1097">
                            <v:shape id="shape_0" fillcolor="white" stroked="t" o:allowincell="t" style="position:absolute;left:2664;top:1851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64;top:995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4;top:91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3;top:915;width:68;height:1097">
                            <v:shape id="shape_0" fillcolor="white" stroked="t" o:allowincell="t" style="position:absolute;left:2733;top:1851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3;top:995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3;top:915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62;top:1004;width:275;height:1015">
                            <v:group id="shape_0" style="position:absolute;left:2562;top:1004;width:68;height:1007">
                              <v:rect id="shape_0" fillcolor="white" stroked="t" o:allowincell="t" style="position:absolute;left:2562;top:108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62;top:100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0;top:1004;width:68;height:1007">
                              <v:rect id="shape_0" fillcolor="white" stroked="t" o:allowincell="t" style="position:absolute;left:2630;top:108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0;top:100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99;top:1012;width:68;height:1007">
                              <v:rect id="shape_0" fillcolor="white" stroked="t" o:allowincell="t" style="position:absolute;left:2699;top:1092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99;top:1012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8;top:1004;width:68;height:1007">
                              <v:rect id="shape_0" fillcolor="white" stroked="t" o:allowincell="t" style="position:absolute;left:2768;top:108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8;top:100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93;top:1090;width:205;height:1007">
                            <v:rect id="shape_0" fillcolor="white" stroked="t" o:allowincell="t" style="position:absolute;left:2593;top:1170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3;top:109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61;top:1170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1;top:109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0;top:1170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0;top:1090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52;top:1154;width:274;height:1182">
                          <v:group id="shape_0" style="position:absolute;left:2186;top:1154;width:68;height:1097">
                            <v:shape id="shape_0" fillcolor="white" stroked="t" o:allowincell="t" style="position:absolute;left:2186;top:209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6;top:123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6;top:11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54;top:1154;width:68;height:1097">
                            <v:shape id="shape_0" fillcolor="white" stroked="t" o:allowincell="t" style="position:absolute;left:2254;top:209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54;top:123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54;top:11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23;top:1154;width:68;height:1097">
                            <v:shape id="shape_0" fillcolor="white" stroked="t" o:allowincell="t" style="position:absolute;left:2323;top:2090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3;top:1234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3;top:11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52;top:1243;width:274;height:1015">
                            <v:group id="shape_0" style="position:absolute;left:2152;top:1243;width:68;height:1007">
                              <v:rect id="shape_0" fillcolor="white" stroked="t" o:allowincell="t" style="position:absolute;left:2152;top:132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2;top:124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20;top:1243;width:68;height:1007">
                              <v:rect id="shape_0" fillcolor="white" stroked="t" o:allowincell="t" style="position:absolute;left:2220;top:132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20;top:124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89;top:1251;width:68;height:1007">
                              <v:rect id="shape_0" fillcolor="white" stroked="t" o:allowincell="t" style="position:absolute;left:2289;top:1331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89;top:1251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58;top:1243;width:68;height:1007">
                              <v:rect id="shape_0" fillcolor="white" stroked="t" o:allowincell="t" style="position:absolute;left:2358;top:1323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358;top:1243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83;top:1329;width:205;height:1007">
                            <v:rect id="shape_0" fillcolor="white" stroked="t" o:allowincell="t" style="position:absolute;left:2183;top:140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3;top:132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51;top:140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51;top:132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0;top:1409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0;top:132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25;top:1141;width:273;height:1182">
                          <v:group id="shape_0" style="position:absolute;left:2459;top:1141;width:68;height:1097">
                            <v:shape id="shape_0" fillcolor="white" stroked="t" o:allowincell="t" style="position:absolute;left:2459;top:207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59;top:122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9;top:11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27;top:1141;width:68;height:1097">
                            <v:shape id="shape_0" fillcolor="white" stroked="t" o:allowincell="t" style="position:absolute;left:2527;top:207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27;top:122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27;top:11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6;top:1141;width:68;height:1097">
                            <v:shape id="shape_0" fillcolor="white" stroked="t" o:allowincell="t" style="position:absolute;left:2596;top:207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6;top:122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6;top:114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25;top:1230;width:273;height:1015">
                            <v:group id="shape_0" style="position:absolute;left:2425;top:1230;width:68;height:1007">
                              <v:rect id="shape_0" fillcolor="white" stroked="t" o:allowincell="t" style="position:absolute;left:2425;top:131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25;top:123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93;top:1230;width:68;height:1007">
                              <v:rect id="shape_0" fillcolor="white" stroked="t" o:allowincell="t" style="position:absolute;left:2493;top:131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3;top:123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62;top:1238;width:68;height:1007">
                              <v:rect id="shape_0" fillcolor="white" stroked="t" o:allowincell="t" style="position:absolute;left:2562;top:131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62;top:123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1;top:1230;width:68;height:1007">
                              <v:rect id="shape_0" fillcolor="white" stroked="t" o:allowincell="t" style="position:absolute;left:2631;top:131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1;top:123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56;top:1316;width:205;height:1007">
                            <v:rect id="shape_0" fillcolor="white" stroked="t" o:allowincell="t" style="position:absolute;left:2456;top:1396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6;top:131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24;top:1396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24;top:131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3;top:1396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3;top:131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00;top:1138;width:274;height:1182">
                          <v:group id="shape_0" style="position:absolute;left:2734;top:1138;width:68;height:1097">
                            <v:shape id="shape_0" fillcolor="white" stroked="t" o:allowincell="t" style="position:absolute;left:2734;top:20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4;top:12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4;top:11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02;top:1138;width:68;height:1097">
                            <v:shape id="shape_0" fillcolor="white" stroked="t" o:allowincell="t" style="position:absolute;left:2802;top:20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02;top:12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02;top:11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71;top:1138;width:68;height:1097">
                            <v:shape id="shape_0" fillcolor="white" stroked="t" o:allowincell="t" style="position:absolute;left:2871;top:207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1;top:121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1;top:113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00;top:1227;width:274;height:1015">
                            <v:group id="shape_0" style="position:absolute;left:2700;top:1227;width:68;height:1007">
                              <v:rect id="shape_0" fillcolor="white" stroked="t" o:allowincell="t" style="position:absolute;left:2700;top:13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00;top:12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8;top:1227;width:68;height:1007">
                              <v:rect id="shape_0" fillcolor="white" stroked="t" o:allowincell="t" style="position:absolute;left:2768;top:130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8;top:12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37;top:1235;width:68;height:1007">
                              <v:rect id="shape_0" fillcolor="white" stroked="t" o:allowincell="t" style="position:absolute;left:2837;top:131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37;top:123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6;top:1227;width:68;height:1007">
                              <v:rect id="shape_0" fillcolor="#76923c" stroked="t" o:allowincell="t" style="position:absolute;left:2906;top:1307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6;top:122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31;top:1313;width:205;height:1007">
                            <v:rect id="shape_0" fillcolor="white" stroked="t" o:allowincell="t" style="position:absolute;left:2731;top:1393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1;top:13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799;top:139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99;top:13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868;top:139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68;top:131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4;top:1157;width:274;height:1182">
                          <v:group id="shape_0" style="position:absolute;left:1908;top:1157;width:68;height:1097">
                            <v:shape id="shape_0" fillcolor="white" stroked="t" o:allowincell="t" style="position:absolute;left:1908;top:209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08;top:123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08;top:115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76;top:1157;width:68;height:1097">
                            <v:shape id="shape_0" fillcolor="white" stroked="t" o:allowincell="t" style="position:absolute;left:1976;top:209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6;top:123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76;top:115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45;top:1157;width:68;height:1097">
                            <v:shape id="shape_0" fillcolor="white" stroked="t" o:allowincell="t" style="position:absolute;left:2045;top:2093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5;top:1237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1157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4;top:1246;width:274;height:1015">
                            <v:group id="shape_0" style="position:absolute;left:1874;top:1246;width:68;height:1007">
                              <v:rect id="shape_0" fillcolor="#76923c" stroked="t" o:allowincell="t" style="position:absolute;left:1874;top:1326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74;top:124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2;top:1246;width:68;height:1007">
                              <v:rect id="shape_0" fillcolor="white" stroked="t" o:allowincell="t" style="position:absolute;left:1942;top:132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42;top:124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1;top:1254;width:68;height:1007">
                              <v:rect id="shape_0" fillcolor="white" stroked="t" o:allowincell="t" style="position:absolute;left:2011;top:1334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11;top:1254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0;top:1246;width:68;height:1007">
                              <v:rect id="shape_0" fillcolor="white" stroked="t" o:allowincell="t" style="position:absolute;left:2080;top:132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80;top:124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5;top:1332;width:205;height:1007">
                            <v:rect id="shape_0" fillcolor="#76923c" stroked="t" o:allowincell="t" style="position:absolute;left:1905;top:1412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05;top:133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973;top:1412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73;top:133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2;top:1412;width:67;height:9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2;top:1332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14;top:1391;width:273;height:1182">
                          <v:group id="shape_0" style="position:absolute;left:2048;top:1391;width:68;height:1097">
                            <v:shape id="shape_0" fillcolor="white" stroked="t" o:allowincell="t" style="position:absolute;left:2048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8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8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16;top:1391;width:68;height:1097">
                            <v:shape id="shape_0" fillcolor="white" stroked="t" o:allowincell="t" style="position:absolute;left:2116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16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6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5;top:1391;width:68;height:1097">
                            <v:shape id="shape_0" fillcolor="white" stroked="t" o:allowincell="t" style="position:absolute;left:2185;top:2327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5;top:1471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5;top:1391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14;top:1480;width:273;height:1015">
                            <v:group id="shape_0" style="position:absolute;left:2014;top:1480;width:68;height:1007">
                              <v:rect id="shape_0" fillcolor="#76923c" stroked="t" o:allowincell="t" style="position:absolute;left:2014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14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2;top:1480;width:68;height:1007">
                              <v:rect id="shape_0" fillcolor="white" stroked="t" o:allowincell="t" style="position:absolute;left:2082;top:1560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82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1;top:1488;width:68;height:1007">
                              <v:rect id="shape_0" fillcolor="white" stroked="t" o:allowincell="t" style="position:absolute;left:2151;top:156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1;top:148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20;top:1480;width:68;height:1007">
                              <v:rect id="shape_0" fillcolor="#76923c" stroked="t" o:allowincell="t" style="position:absolute;left:2220;top:1560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20;top:1480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45;top:1566;width:205;height:1007">
                            <v:rect id="shape_0" fillcolor="#76923c" stroked="t" o:allowincell="t" style="position:absolute;left:2045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13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13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82;top:1646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1566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289;top:1388;width:274;height:1182">
                          <v:group id="shape_0" style="position:absolute;left:2323;top:1388;width:68;height:1097">
                            <v:shape id="shape_0" fillcolor="white" stroked="t" o:allowincell="t" style="position:absolute;left:2323;top:232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23;top:146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3;top:138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91;top:1388;width:68;height:1097">
                            <v:shape id="shape_0" fillcolor="white" stroked="t" o:allowincell="t" style="position:absolute;left:2391;top:232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91;top:146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91;top:138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60;top:1388;width:68;height:1097">
                            <v:shape id="shape_0" fillcolor="white" stroked="t" o:allowincell="t" style="position:absolute;left:2460;top:2324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60;top:1468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60;top:1388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89;top:1477;width:274;height:1016">
                            <v:group id="shape_0" style="position:absolute;left:2289;top:1477;width:68;height:1007">
                              <v:rect id="shape_0" fillcolor="#76923c" stroked="t" o:allowincell="t" style="position:absolute;left:2289;top:1557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89;top:147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57;top:1477;width:68;height:1007">
                              <v:rect id="shape_0" fillcolor="white" stroked="t" o:allowincell="t" style="position:absolute;left:2357;top:1557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357;top:147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26;top:1485;width:68;height:1008">
                              <v:rect id="shape_0" fillcolor="white" stroked="t" o:allowincell="t" style="position:absolute;left:2426;top:1565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26;top:1485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95;top:1477;width:68;height:1007">
                              <v:rect id="shape_0" fillcolor="#76923c" stroked="t" o:allowincell="t" style="position:absolute;left:2495;top:1557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5;top:1477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20;top:1563;width:205;height:1007">
                            <v:rect id="shape_0" fillcolor="#76923c" stroked="t" o:allowincell="t" style="position:absolute;left:2320;top:164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20;top:156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388;top:164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88;top:156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457;top:1643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457;top:1563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62;top:1379;width:275;height:1182">
                          <v:group id="shape_0" style="position:absolute;left:2596;top:1379;width:68;height:1097">
                            <v:shape id="shape_0" fillcolor="white" stroked="t" o:allowincell="t" style="position:absolute;left:2596;top:231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96;top:145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6;top:137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64;top:1379;width:68;height:1097">
                            <v:shape id="shape_0" fillcolor="white" stroked="t" o:allowincell="t" style="position:absolute;left:2664;top:231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64;top:145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4;top:137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3;top:1379;width:68;height:1097">
                            <v:shape id="shape_0" fillcolor="white" stroked="t" o:allowincell="t" style="position:absolute;left:2733;top:2315;width:67;height:160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33;top:1459;width:67;height:9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3;top:1379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62;top:1468;width:275;height:1015">
                            <v:group id="shape_0" style="position:absolute;left:2562;top:1468;width:68;height:1007">
                              <v:rect id="shape_0" fillcolor="#76923c" stroked="t" o:allowincell="t" style="position:absolute;left:2562;top:1548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62;top:146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0;top:1468;width:68;height:1007">
                              <v:rect id="shape_0" fillcolor="white" stroked="t" o:allowincell="t" style="position:absolute;left:2630;top:1548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0;top:146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99;top:1476;width:68;height:1007">
                              <v:rect id="shape_0" fillcolor="white" stroked="t" o:allowincell="t" style="position:absolute;left:2699;top:1556;width:67;height:9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99;top:1476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8;top:1468;width:68;height:1007">
                              <v:rect id="shape_0" fillcolor="#76923c" stroked="t" o:allowincell="t" style="position:absolute;left:2768;top:1548;width:67;height:926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8;top:1468;width:67;height:160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93;top:1554;width:205;height:1007">
                            <v:rect id="shape_0" fillcolor="#76923c" stroked="t" o:allowincell="t" style="position:absolute;left:2593;top:163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93;top:15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661;top:163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61;top:15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730;top:1634;width:67;height:926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30;top:1554;width:67;height:160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3;top:1787;width:1100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59;top:1830;width:519;height:256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725170</wp:posOffset>
                      </wp:positionV>
                      <wp:extent cx="234950" cy="8147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5pt;margin-top:57.1pt;width:18.5pt;height:64.15pt" coordorigin="3639,1142" coordsize="370,1283">
                      <v:group id="shape_0" style="position:absolute;left:3639;top:1142;width:370;height:1283">
                        <v:group id="shape_0" style="position:absolute;left:3684;top:1142;width:92;height:1190">
                          <v:shape id="shape_0" fillcolor="white" stroked="t" o:allowincell="t" style="position:absolute;left:3684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684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84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77;top:1142;width:92;height:1190">
                          <v:shape id="shape_0" fillcolor="white" stroked="t" o:allowincell="t" style="position:absolute;left:3777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777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7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870;top:1142;width:92;height:1190">
                          <v:shape id="shape_0" fillcolor="white" stroked="t" o:allowincell="t" style="position:absolute;left:3870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870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870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39;top:1239;width:370;height:1101">
                          <v:group id="shape_0" style="position:absolute;left:3639;top:1239;width:92;height:1093">
                            <v:rect id="shape_0" fillcolor="#76923c" stroked="t" o:allowincell="t" style="position:absolute;left:3639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39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31;top:1239;width:92;height:1093">
                            <v:rect id="shape_0" fillcolor="white" stroked="t" o:allowincell="t" style="position:absolute;left:3731;top:1326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31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24;top:1247;width:92;height:1094">
                            <v:rect id="shape_0" fillcolor="white" stroked="t" o:allowincell="t" style="position:absolute;left:3824;top:133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24;top:124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17;top:1239;width:92;height:1093">
                            <v:rect id="shape_0" fillcolor="#76923c" stroked="t" o:allowincell="t" style="position:absolute;left:3917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17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81;top:1332;width:277;height:1094">
                          <v:rect id="shape_0" fillcolor="#76923c" stroked="t" o:allowincell="t" style="position:absolute;left:3681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81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773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3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866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866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639;top:1818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53;top:1862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725170</wp:posOffset>
                      </wp:positionV>
                      <wp:extent cx="234950" cy="8147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15pt;margin-top:57.1pt;width:18.5pt;height:64.15pt" coordorigin="4223,1142" coordsize="370,1283">
                      <v:group id="shape_0" style="position:absolute;left:4223;top:1142;width:370;height:1283">
                        <v:group id="shape_0" style="position:absolute;left:4268;top:1142;width:92;height:1190">
                          <v:shape id="shape_0" fillcolor="white" stroked="t" o:allowincell="t" style="position:absolute;left:4268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268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268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361;top:1142;width:92;height:1190">
                          <v:shape id="shape_0" fillcolor="white" stroked="t" o:allowincell="t" style="position:absolute;left:4361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361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61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54;top:1142;width:92;height:1190">
                          <v:shape id="shape_0" fillcolor="white" stroked="t" o:allowincell="t" style="position:absolute;left:4454;top:2157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54;top:1229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4;top:114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23;top:1239;width:370;height:1101">
                          <v:group id="shape_0" style="position:absolute;left:4223;top:1239;width:92;height:1093">
                            <v:rect id="shape_0" fillcolor="#76923c" stroked="t" o:allowincell="t" style="position:absolute;left:4223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223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315;top:1239;width:92;height:1093">
                            <v:rect id="shape_0" fillcolor="white" stroked="t" o:allowincell="t" style="position:absolute;left:4315;top:1326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15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08;top:1247;width:92;height:1094">
                            <v:rect id="shape_0" fillcolor="white" stroked="t" o:allowincell="t" style="position:absolute;left:4408;top:133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08;top:124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01;top:1239;width:92;height:1093">
                            <v:rect id="shape_0" fillcolor="#76923c" stroked="t" o:allowincell="t" style="position:absolute;left:4501;top:1326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501;top:1239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265;top:1332;width:277;height:1094">
                          <v:rect id="shape_0" fillcolor="#76923c" stroked="t" o:allowincell="t" style="position:absolute;left:4265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265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357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57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450;top:1419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0;top:1332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223;top:1818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37;top:1862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704850</wp:posOffset>
                      </wp:positionV>
                      <wp:extent cx="234950" cy="8147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pt;margin-top:55.5pt;width:18.5pt;height:64.15pt" coordorigin="7046,1110" coordsize="370,1283">
                      <v:group id="shape_0" style="position:absolute;left:7046;top:1110;width:369;height:1283">
                        <v:group id="shape_0" style="position:absolute;left:7091;top:1110;width:92;height:1190">
                          <v:shape id="shape_0" fillcolor="white" stroked="t" o:allowincell="t" style="position:absolute;left:7091;top:212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091;top:119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91;top:111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184;top:1110;width:92;height:1190">
                          <v:shape id="shape_0" fillcolor="white" stroked="t" o:allowincell="t" style="position:absolute;left:7184;top:212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184;top:119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84;top:111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277;top:1110;width:92;height:1190">
                          <v:shape id="shape_0" fillcolor="white" stroked="t" o:allowincell="t" style="position:absolute;left:7277;top:212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277;top:119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277;top:111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46;top:1207;width:369;height:1101">
                          <v:group id="shape_0" style="position:absolute;left:7046;top:1207;width:92;height:1094">
                            <v:rect id="shape_0" fillcolor="#76923c" stroked="t" o:allowincell="t" style="position:absolute;left:7046;top:129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046;top:120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38;top:1207;width:92;height:1094">
                            <v:rect id="shape_0" fillcolor="white" stroked="t" o:allowincell="t" style="position:absolute;left:7138;top:129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138;top:120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231;top:1215;width:92;height:1093">
                            <v:rect id="shape_0" fillcolor="white" stroked="t" o:allowincell="t" style="position:absolute;left:7231;top:1302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231;top:1215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24;top:1207;width:92;height:1094">
                            <v:rect id="shape_0" fillcolor="#76923c" stroked="t" o:allowincell="t" style="position:absolute;left:7324;top:129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324;top:120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088;top:1300;width:276;height:1093">
                          <v:rect id="shape_0" fillcolor="#76923c" stroked="t" o:allowincell="t" style="position:absolute;left:7088;top:138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88;top:130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180;top:138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80;top:130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273;top:138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273;top:130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046;top:1786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060;top:1830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856615</wp:posOffset>
                      </wp:positionV>
                      <wp:extent cx="54610" cy="662940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663120"/>
                                <a:chOff x="0" y="0"/>
                                <a:chExt cx="5472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547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104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4pt;margin-top:67.45pt;width:4.3pt;height:52.2pt" coordorigin="8068,1349" coordsize="86,1044">
                      <v:rect id="shape_0" fillcolor="#76923c" stroked="t" o:allowincell="t" style="position:absolute;left:8068;top:1451;width:85;height:941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8068;top:1349;width:85;height:163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730885</wp:posOffset>
                      </wp:positionV>
                      <wp:extent cx="234950" cy="8147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7pt;margin-top:57.55pt;width:18.5pt;height:64.15pt" coordorigin="4774,1151" coordsize="370,1283">
                      <v:group id="shape_0" style="position:absolute;left:4774;top:1151;width:370;height:1283">
                        <v:group id="shape_0" style="position:absolute;left:4819;top:1151;width:92;height:1190">
                          <v:shape id="shape_0" fillcolor="white" stroked="t" o:allowincell="t" style="position:absolute;left:4819;top:2166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819;top:1238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19;top:115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12;top:1151;width:92;height:1190">
                          <v:shape id="shape_0" fillcolor="white" stroked="t" o:allowincell="t" style="position:absolute;left:4912;top:2166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912;top:1238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12;top:115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05;top:1151;width:92;height:1190">
                          <v:shape id="shape_0" fillcolor="white" stroked="t" o:allowincell="t" style="position:absolute;left:5005;top:2166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005;top:1238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05;top:115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74;top:1248;width:370;height:1101">
                          <v:group id="shape_0" style="position:absolute;left:4774;top:1248;width:92;height:1093">
                            <v:rect id="shape_0" fillcolor="#76923c" stroked="t" o:allowincell="t" style="position:absolute;left:4774;top:1335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74;top:124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866;top:1248;width:92;height:1093">
                            <v:rect id="shape_0" fillcolor="white" stroked="t" o:allowincell="t" style="position:absolute;left:4866;top:1335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866;top:124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959;top:1256;width:92;height:1093">
                            <v:rect id="shape_0" fillcolor="white" stroked="t" o:allowincell="t" style="position:absolute;left:4959;top:1343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959;top:1256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52;top:1248;width:92;height:1093">
                            <v:rect id="shape_0" fillcolor="#76923c" stroked="t" o:allowincell="t" style="position:absolute;left:5052;top:1335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052;top:124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816;top:1341;width:277;height:1093">
                          <v:rect id="shape_0" fillcolor="#76923c" stroked="t" o:allowincell="t" style="position:absolute;left:4816;top:1428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16;top:134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908;top:1428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08;top:134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001;top:1428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01;top:1341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774;top:1827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788;top:1871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721995</wp:posOffset>
                      </wp:positionV>
                      <wp:extent cx="234950" cy="8147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5pt;margin-top:56.85pt;width:18.5pt;height:64.2pt" coordorigin="5331,1137" coordsize="370,1284">
                      <v:group id="shape_0" style="position:absolute;left:5331;top:1137;width:369;height:1284">
                        <v:group id="shape_0" style="position:absolute;left:5376;top:1137;width:92;height:1190">
                          <v:shape id="shape_0" fillcolor="white" stroked="t" o:allowincell="t" style="position:absolute;left:5376;top:2152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376;top:1224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6;top:113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69;top:1137;width:92;height:1190">
                          <v:shape id="shape_0" fillcolor="white" stroked="t" o:allowincell="t" style="position:absolute;left:5469;top:2152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469;top:1224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69;top:113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62;top:1137;width:92;height:1190">
                          <v:shape id="shape_0" fillcolor="white" stroked="t" o:allowincell="t" style="position:absolute;left:5562;top:2152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562;top:1224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562;top:113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31;top:1234;width:369;height:1102">
                          <v:group id="shape_0" style="position:absolute;left:5331;top:1234;width:92;height:1094">
                            <v:rect id="shape_0" fillcolor="#76923c" stroked="t" o:allowincell="t" style="position:absolute;left:5331;top:1322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331;top:1234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23;top:1234;width:92;height:1094">
                            <v:rect id="shape_0" fillcolor="white" stroked="t" o:allowincell="t" style="position:absolute;left:5423;top:1322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423;top:1234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516;top:1242;width:92;height:1094">
                            <v:rect id="shape_0" fillcolor="white" stroked="t" o:allowincell="t" style="position:absolute;left:5516;top:1329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516;top:1242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609;top:1234;width:92;height:1094">
                            <v:rect id="shape_0" fillcolor="#76923c" stroked="t" o:allowincell="t" style="position:absolute;left:5609;top:1322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609;top:1234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373;top:1327;width:276;height:1094">
                          <v:rect id="shape_0" fillcolor="#76923c" stroked="t" o:allowincell="t" style="position:absolute;left:5373;top:1414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3;top:132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465;top:1414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65;top:132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558;top:1414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558;top:1327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331;top:1813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345;top:1857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717550</wp:posOffset>
                      </wp:positionV>
                      <wp:extent cx="234950" cy="8147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5pt;margin-top:56.5pt;width:18.5pt;height:64.15pt" coordorigin="6471,1130" coordsize="370,1283">
                      <v:group id="shape_0" style="position:absolute;left:6471;top:1130;width:370;height:1283">
                        <v:group id="shape_0" style="position:absolute;left:6516;top:1130;width:92;height:1190">
                          <v:shape id="shape_0" fillcolor="white" stroked="t" o:allowincell="t" style="position:absolute;left:6516;top:214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516;top:121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516;top:113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09;top:1130;width:92;height:1190">
                          <v:shape id="shape_0" fillcolor="white" stroked="t" o:allowincell="t" style="position:absolute;left:6609;top:214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609;top:121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609;top:113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02;top:1130;width:92;height:1190">
                          <v:shape id="shape_0" fillcolor="white" stroked="t" o:allowincell="t" style="position:absolute;left:6702;top:2145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702;top:1217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702;top:113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471;top:1227;width:370;height:1101">
                          <v:group id="shape_0" style="position:absolute;left:6471;top:1227;width:92;height:1093">
                            <v:rect id="shape_0" fillcolor="#76923c" stroked="t" o:allowincell="t" style="position:absolute;left:6471;top:131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471;top:122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563;top:1227;width:92;height:1093">
                            <v:rect id="shape_0" fillcolor="white" stroked="t" o:allowincell="t" style="position:absolute;left:6563;top:1314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563;top:122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656;top:1235;width:92;height:1093">
                            <v:rect id="shape_0" fillcolor="white" stroked="t" o:allowincell="t" style="position:absolute;left:6656;top:1322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656;top:1235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749;top:1227;width:92;height:1093">
                            <v:rect id="shape_0" fillcolor="#76923c" stroked="t" o:allowincell="t" style="position:absolute;left:6749;top:1314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749;top:1227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513;top:1320;width:276;height:1093">
                          <v:rect id="shape_0" fillcolor="#76923c" stroked="t" o:allowincell="t" style="position:absolute;left:6513;top:140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513;top:132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605;top:140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605;top:132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698;top:1407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698;top:1320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6471;top:1806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85;top:1850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732155</wp:posOffset>
                      </wp:positionV>
                      <wp:extent cx="234950" cy="8147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814680"/>
                                <a:chOff x="0" y="0"/>
                                <a:chExt cx="2350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583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35080" cy="69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504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8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5440"/>
                                        <a:ext cx="58320" cy="63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12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20600"/>
                                    <a:ext cx="17604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55440"/>
                                      <a:ext cx="58320" cy="63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58320" cy="1112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23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57200"/>
                                  <a:ext cx="20196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05pt;margin-top:57.65pt;width:18.5pt;height:64.2pt" coordorigin="5901,1153" coordsize="370,1284">
                      <v:group id="shape_0" style="position:absolute;left:5901;top:1153;width:370;height:1284">
                        <v:group id="shape_0" style="position:absolute;left:5946;top:1153;width:92;height:1190">
                          <v:shape id="shape_0" fillcolor="white" stroked="t" o:allowincell="t" style="position:absolute;left:5946;top:2168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946;top:1240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946;top:115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39;top:1153;width:92;height:1190">
                          <v:shape id="shape_0" fillcolor="white" stroked="t" o:allowincell="t" style="position:absolute;left:6039;top:2168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039;top:1240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039;top:115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32;top:1153;width:92;height:1190">
                          <v:shape id="shape_0" fillcolor="white" stroked="t" o:allowincell="t" style="position:absolute;left:6132;top:2168;width:91;height:17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132;top:1240;width:91;height:10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32;top:115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01;top:1250;width:370;height:1102">
                          <v:group id="shape_0" style="position:absolute;left:5901;top:1250;width:92;height:1094">
                            <v:rect id="shape_0" fillcolor="#76923c" stroked="t" o:allowincell="t" style="position:absolute;left:5901;top:1337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901;top:1250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993;top:1250;width:92;height:1094">
                            <v:rect id="shape_0" fillcolor="white" stroked="t" o:allowincell="t" style="position:absolute;left:5993;top:1337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993;top:1250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086;top:1258;width:92;height:1094">
                            <v:rect id="shape_0" fillcolor="white" stroked="t" o:allowincell="t" style="position:absolute;left:6086;top:1345;width:91;height:10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086;top:1258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179;top:1250;width:92;height:1094">
                            <v:rect id="shape_0" fillcolor="#76923c" stroked="t" o:allowincell="t" style="position:absolute;left:6179;top:1337;width:91;height:1005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79;top:1250;width:91;height:174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943;top:1343;width:277;height:1094">
                          <v:rect id="shape_0" fillcolor="#76923c" stroked="t" o:allowincell="t" style="position:absolute;left:5943;top:1430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943;top:134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035;top:1430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035;top:134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128;top:1430;width:91;height:1005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28;top:1343;width:91;height:174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901;top:1829;width:36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915;top:1873;width:317;height:285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847090</wp:posOffset>
                      </wp:positionV>
                      <wp:extent cx="54610" cy="662940"/>
                      <wp:effectExtent l="5715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663120"/>
                                <a:chOff x="0" y="0"/>
                                <a:chExt cx="5472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547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104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35pt;margin-top:66.7pt;width:4.3pt;height:52.2pt" coordorigin="8427,1334" coordsize="86,1044">
                      <v:rect id="shape_0" fillcolor="#76923c" stroked="t" o:allowincell="t" style="position:absolute;left:8427;top:1436;width:85;height:941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8427;top:1334;width:85;height:163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846455</wp:posOffset>
                      </wp:positionV>
                      <wp:extent cx="54610" cy="662940"/>
                      <wp:effectExtent l="5715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663120"/>
                                <a:chOff x="0" y="0"/>
                                <a:chExt cx="5472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547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1040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5pt;margin-top:66.65pt;width:4.3pt;height:52.2pt" coordorigin="8743,1333" coordsize="86,1044">
                      <v:rect id="shape_0" fillcolor="#76923c" stroked="t" o:allowincell="t" style="position:absolute;left:8743;top:1435;width:85;height:941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8743;top:1333;width:85;height:163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94970</wp:posOffset>
                      </wp:positionV>
                      <wp:extent cx="5740400" cy="141859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141859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452pt;height:111.7pt;mso-wrap-distance-left:9.05pt;mso-wrap-distance-right:9.05pt;mso-wrap-distance-top:3.6pt;mso-wrap-distance-bottom:3.6pt;margin-top:31.1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597025</wp:posOffset>
                      </wp:positionV>
                      <wp:extent cx="4803775" cy="19716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775" cy="19716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みさきさんの　せつ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の　まとまりが　　　　つ　あるので　２００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の　まとまりが　７つ　あるので　７０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が　３つ　あるので　３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ぼうの　数は　ぜんぶで　　　　　　　本　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78.25pt;height:155.25pt;mso-wrap-distance-left:9.05pt;mso-wrap-distance-right:9.05pt;mso-wrap-distance-top:0pt;mso-wrap-distance-bottom:0pt;margin-top:125.75pt;mso-position-vertical-relative:text;margin-left:4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みさきさんの　せつ明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の　まとまりが　　　　つ　あるので　２００　で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の　まとまりが　７つ　あるので　７０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が　３つ　あるので　３で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ぼうの　数は　ぜんぶで　　　　　　　本　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3495</wp:posOffset>
                      </wp:positionV>
                      <wp:extent cx="401955" cy="3752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9.55pt;mso-wrap-distance-left:9.05pt;mso-wrap-distance-right:9.05pt;mso-wrap-distance-top:0pt;mso-wrap-distance-bottom:0pt;margin-top:1.85pt;mso-position-vertical-relative:text;margin-left:18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635</wp:posOffset>
                      </wp:positionV>
                      <wp:extent cx="540385" cy="37528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29.55pt;mso-wrap-distance-left:9.05pt;mso-wrap-distance-right:9.05pt;mso-wrap-distance-top:0pt;mso-wrap-distance-bottom:0pt;margin-top:-0.05pt;mso-position-vertical-relative:text;margin-left:5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64135</wp:posOffset>
                      </wp:positionV>
                      <wp:extent cx="798830" cy="3752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7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9.55pt;mso-wrap-distance-left:9.05pt;mso-wrap-distance-right:9.05pt;mso-wrap-distance-top:0pt;mso-wrap-distance-bottom:0pt;margin-top:5.05pt;mso-position-vertical-relative:text;margin-left:2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ぼうの　数を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で　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92075</wp:posOffset>
                      </wp:positionV>
                      <wp:extent cx="457200" cy="8788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5pt;margin-top:7.25pt;width:36pt;height:69.2pt" coordorigin="751,145" coordsize="720,1384">
                      <v:group id="shape_0" style="position:absolute;left:751;top:145;width:718;height:1384">
                        <v:group id="shape_0" style="position:absolute;left:843;top:154;width:179;height:988">
                          <v:group id="shape_0" style="position:absolute;left:865;top:154;width:44;height:915">
                            <v:shape id="shape_0" fillcolor="white" stroked="t" o:allowincell="t" style="position:absolute;left:865;top:93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5;top:22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5;top:15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10;top:154;width:44;height:915">
                            <v:shape id="shape_0" fillcolor="white" stroked="t" o:allowincell="t" style="position:absolute;left:910;top:93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10;top:22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10;top:15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5;top:154;width:44;height:915">
                            <v:shape id="shape_0" fillcolor="white" stroked="t" o:allowincell="t" style="position:absolute;left:955;top:93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5;top:22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5;top:15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3;top:228;width:179;height:847">
                            <v:group id="shape_0" style="position:absolute;left:843;top:228;width:44;height:841">
                              <v:rect id="shape_0" fillcolor="white" stroked="t" o:allowincell="t" style="position:absolute;left:843;top:29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3;top:22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7;top:228;width:44;height:841">
                              <v:rect id="shape_0" fillcolor="white" stroked="t" o:allowincell="t" style="position:absolute;left:887;top:29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7;top:22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2;top:234;width:44;height:841">
                              <v:rect id="shape_0" fillcolor="white" stroked="t" o:allowincell="t" style="position:absolute;left:932;top:30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2;top:23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7;top:228;width:44;height:841">
                              <v:rect id="shape_0" fillcolor="white" stroked="t" o:allowincell="t" style="position:absolute;left:977;top:29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7;top:22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3;top:300;width:133;height:841">
                            <v:rect id="shape_0" fillcolor="white" stroked="t" o:allowincell="t" style="position:absolute;left:863;top:3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3;top:3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7;top:3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3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3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3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22;top:152;width:178;height:987">
                          <v:group id="shape_0" style="position:absolute;left:1044;top:152;width:44;height:914">
                            <v:shape id="shape_0" fillcolor="white" stroked="t" o:allowincell="t" style="position:absolute;left:1044;top:93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4;top:21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4;top:15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9;top:152;width:44;height:914">
                            <v:shape id="shape_0" fillcolor="white" stroked="t" o:allowincell="t" style="position:absolute;left:1089;top:93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9;top:21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9;top:15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4;top:152;width:44;height:914">
                            <v:shape id="shape_0" fillcolor="white" stroked="t" o:allowincell="t" style="position:absolute;left:1134;top:93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4;top:21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4;top:15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22;top:226;width:178;height:848">
                            <v:group id="shape_0" style="position:absolute;left:1022;top:226;width:44;height:841">
                              <v:rect id="shape_0" fillcolor="white" stroked="t" o:allowincell="t" style="position:absolute;left:1022;top:29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22;top:22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6;top:226;width:44;height:841">
                              <v:rect id="shape_0" fillcolor="white" stroked="t" o:allowincell="t" style="position:absolute;left:1066;top:29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6;top:22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11;top:232;width:44;height:841">
                              <v:rect id="shape_0" fillcolor="white" stroked="t" o:allowincell="t" style="position:absolute;left:1111;top:29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11;top:23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6;top:226;width:44;height:841">
                              <v:rect id="shape_0" fillcolor="white" stroked="t" o:allowincell="t" style="position:absolute;left:1156;top:29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6;top:22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42;top:298;width:133;height:841">
                            <v:rect id="shape_0" fillcolor="white" stroked="t" o:allowincell="t" style="position:absolute;left:1042;top:3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2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6;top:3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2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3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2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1;top:145;width:178;height:988">
                          <v:group id="shape_0" style="position:absolute;left:1223;top:145;width:44;height:914">
                            <v:shape id="shape_0" fillcolor="white" stroked="t" o:allowincell="t" style="position:absolute;left:1223;top:92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3;top:21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3;top:14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8;top:145;width:44;height:914">
                            <v:shape id="shape_0" fillcolor="white" stroked="t" o:allowincell="t" style="position:absolute;left:1268;top:92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8;top:21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8;top:14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145;width:44;height:914">
                            <v:shape id="shape_0" fillcolor="white" stroked="t" o:allowincell="t" style="position:absolute;left:1313;top:92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21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3;top:14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1;top:219;width:178;height:847">
                            <v:group id="shape_0" style="position:absolute;left:1201;top:219;width:44;height:841">
                              <v:rect id="shape_0" fillcolor="white" stroked="t" o:allowincell="t" style="position:absolute;left:1201;top:28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01;top:21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5;top:219;width:44;height:841">
                              <v:rect id="shape_0" fillcolor="white" stroked="t" o:allowincell="t" style="position:absolute;left:1245;top:28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5;top:21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90;top:225;width:44;height:841">
                              <v:rect id="shape_0" fillcolor="white" stroked="t" o:allowincell="t" style="position:absolute;left:1290;top:29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90;top:22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5;top:219;width:44;height:841">
                              <v:rect id="shape_0" fillcolor="white" stroked="t" o:allowincell="t" style="position:absolute;left:1335;top:28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5;top:21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21;top:291;width:133;height:841">
                            <v:rect id="shape_0" fillcolor="white" stroked="t" o:allowincell="t" style="position:absolute;left:1221;top:3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2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5;top:3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2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3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2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3;top:344;width:178;height:988">
                          <v:group id="shape_0" style="position:absolute;left:955;top:344;width:44;height:914">
                            <v:shape id="shape_0" fillcolor="white" stroked="t" o:allowincell="t" style="position:absolute;left:955;top:112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5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5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00;top:344;width:44;height:914">
                            <v:shape id="shape_0" fillcolor="white" stroked="t" o:allowincell="t" style="position:absolute;left:1000;top:112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00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00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45;top:344;width:44;height:914">
                            <v:shape id="shape_0" fillcolor="white" stroked="t" o:allowincell="t" style="position:absolute;left:1045;top:1124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5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5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3;top:418;width:178;height:847">
                            <v:group id="shape_0" style="position:absolute;left:933;top:418;width:44;height:841">
                              <v:rect id="shape_0" fillcolor="white" stroked="t" o:allowincell="t" style="position:absolute;left:933;top:48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3;top:41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7;top:418;width:44;height:841">
                              <v:rect id="shape_0" fillcolor="white" stroked="t" o:allowincell="t" style="position:absolute;left:977;top:48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7;top:41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22;top:424;width:44;height:841">
                              <v:rect id="shape_0" fillcolor="white" stroked="t" o:allowincell="t" style="position:absolute;left:1022;top:49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22;top:42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7;top:418;width:44;height:841">
                              <v:rect id="shape_0" fillcolor="white" stroked="t" o:allowincell="t" style="position:absolute;left:1067;top:48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7;top:41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53;top:490;width:133;height:841">
                            <v:rect id="shape_0" fillcolor="white" stroked="t" o:allowincell="t" style="position:absolute;left:953;top:5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3;top:4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97;top:5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97;top:4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2;top:5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4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12;top:333;width:178;height:987">
                          <v:group id="shape_0" style="position:absolute;left:1134;top:333;width:44;height:913">
                            <v:shape id="shape_0" fillcolor="white" stroked="t" o:allowincell="t" style="position:absolute;left:1134;top:111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4;top:40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4;top:33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333;width:44;height:913">
                            <v:shape id="shape_0" fillcolor="white" stroked="t" o:allowincell="t" style="position:absolute;left:1179;top:111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40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9;top:33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24;top:333;width:44;height:913">
                            <v:shape id="shape_0" fillcolor="white" stroked="t" o:allowincell="t" style="position:absolute;left:1224;top:111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4;top:40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4;top:33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12;top:407;width:178;height:847">
                            <v:group id="shape_0" style="position:absolute;left:1112;top:407;width:44;height:841">
                              <v:rect id="shape_0" fillcolor="white" stroked="t" o:allowincell="t" style="position:absolute;left:1112;top:47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12;top:40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6;top:407;width:44;height:841">
                              <v:rect id="shape_0" fillcolor="white" stroked="t" o:allowincell="t" style="position:absolute;left:1156;top:47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6;top:40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1;top:413;width:44;height:840">
                              <v:rect id="shape_0" fillcolor="white" stroked="t" o:allowincell="t" style="position:absolute;left:1201;top:48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01;top:41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6;top:407;width:44;height:841">
                              <v:rect id="shape_0" fillcolor="white" stroked="t" o:allowincell="t" style="position:absolute;left:1246;top:47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6;top:40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32;top:479;width:133;height:841">
                            <v:rect id="shape_0" fillcolor="white" stroked="t" o:allowincell="t" style="position:absolute;left:1132;top:5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2;top:4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5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6;top:4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1;top:5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4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91;top:331;width:178;height:987">
                          <v:group id="shape_0" style="position:absolute;left:1313;top:331;width:44;height:914">
                            <v:shape id="shape_0" fillcolor="white" stroked="t" o:allowincell="t" style="position:absolute;left:1313;top:111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3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3;top:3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8;top:331;width:44;height:914">
                            <v:shape id="shape_0" fillcolor="white" stroked="t" o:allowincell="t" style="position:absolute;left:1358;top:111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58;top:3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8;top:3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03;top:331;width:44;height:914">
                            <v:shape id="shape_0" fillcolor="white" stroked="t" o:allowincell="t" style="position:absolute;left:1403;top:111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03;top:3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03;top:3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91;top:405;width:178;height:847">
                            <v:group id="shape_0" style="position:absolute;left:1291;top:405;width:44;height:840">
                              <v:rect id="shape_0" fillcolor="white" stroked="t" o:allowincell="t" style="position:absolute;left:1291;top:47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91;top:40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5;top:405;width:44;height:840">
                              <v:rect id="shape_0" fillcolor="white" stroked="t" o:allowincell="t" style="position:absolute;left:1335;top:47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5;top:40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80;top:411;width:44;height:841">
                              <v:rect id="shape_0" fillcolor="white" stroked="t" o:allowincell="t" style="position:absolute;left:1380;top:47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80;top:41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5;top:405;width:44;height:840">
                              <v:rect id="shape_0" fillcolor="#76923c" stroked="t" o:allowincell="t" style="position:absolute;left:1425;top:472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25;top:40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11;top:477;width:133;height:840">
                            <v:rect id="shape_0" fillcolor="white" stroked="t" o:allowincell="t" style="position:absolute;left:1311;top:5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1;top:4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55;top:544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5;top:4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400;top:544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00;top:4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51;top:347;width:178;height:987">
                          <v:group id="shape_0" style="position:absolute;left:773;top:347;width:44;height:914">
                            <v:shape id="shape_0" fillcolor="white" stroked="t" o:allowincell="t" style="position:absolute;left:773;top:112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73;top:41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3;top:34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8;top:347;width:44;height:914">
                            <v:shape id="shape_0" fillcolor="white" stroked="t" o:allowincell="t" style="position:absolute;left:818;top:112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8;top:41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8;top:34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63;top:347;width:44;height:914">
                            <v:shape id="shape_0" fillcolor="white" stroked="t" o:allowincell="t" style="position:absolute;left:863;top:112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3;top:41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3;top:34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1;top:421;width:178;height:848">
                            <v:group id="shape_0" style="position:absolute;left:751;top:421;width:44;height:841">
                              <v:rect id="shape_0" fillcolor="#76923c" stroked="t" o:allowincell="t" style="position:absolute;left:751;top:488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51;top:42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95;top:421;width:44;height:841">
                              <v:rect id="shape_0" fillcolor="white" stroked="t" o:allowincell="t" style="position:absolute;left:795;top:48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95;top:42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40;top:427;width:44;height:841">
                              <v:rect id="shape_0" fillcolor="white" stroked="t" o:allowincell="t" style="position:absolute;left:840;top:49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0;top:42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5;top:421;width:44;height:841">
                              <v:rect id="shape_0" fillcolor="white" stroked="t" o:allowincell="t" style="position:absolute;left:885;top:48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5;top:42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71;top:493;width:133;height:841">
                            <v:rect id="shape_0" fillcolor="#76923c" stroked="t" o:allowincell="t" style="position:absolute;left:771;top:56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1;top:4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15;top:56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5;top:4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0;top:5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4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3;top:542;width:179;height:987">
                          <v:group id="shape_0" style="position:absolute;left:865;top:542;width:44;height:914">
                            <v:shape id="shape_0" fillcolor="white" stroked="t" o:allowincell="t" style="position:absolute;left:865;top:132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5;top:60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5;top:54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10;top:542;width:44;height:914">
                            <v:shape id="shape_0" fillcolor="white" stroked="t" o:allowincell="t" style="position:absolute;left:910;top:132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10;top:60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10;top:54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5;top:542;width:44;height:914">
                            <v:shape id="shape_0" fillcolor="white" stroked="t" o:allowincell="t" style="position:absolute;left:955;top:132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5;top:60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5;top:54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3;top:616;width:179;height:848">
                            <v:group id="shape_0" style="position:absolute;left:843;top:616;width:44;height:841">
                              <v:rect id="shape_0" fillcolor="#76923c" stroked="t" o:allowincell="t" style="position:absolute;left:843;top:68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3;top:61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7;top:616;width:44;height:841">
                              <v:rect id="shape_0" fillcolor="white" stroked="t" o:allowincell="t" style="position:absolute;left:887;top:68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7;top:61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2;top:622;width:44;height:841">
                              <v:rect id="shape_0" fillcolor="white" stroked="t" o:allowincell="t" style="position:absolute;left:932;top:68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2;top:62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7;top:616;width:44;height:841">
                              <v:rect id="shape_0" fillcolor="#76923c" stroked="t" o:allowincell="t" style="position:absolute;left:977;top:68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7;top:61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3;top:688;width:133;height:841">
                            <v:rect id="shape_0" fillcolor="#76923c" stroked="t" o:allowincell="t" style="position:absolute;left:863;top:75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3;top:6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07;top:75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6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52;top:75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6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22;top:540;width:178;height:987">
                          <v:group id="shape_0" style="position:absolute;left:1044;top:540;width:44;height:915">
                            <v:shape id="shape_0" fillcolor="white" stroked="t" o:allowincell="t" style="position:absolute;left:1044;top:132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4;top:60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4;top:54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9;top:540;width:44;height:915">
                            <v:shape id="shape_0" fillcolor="white" stroked="t" o:allowincell="t" style="position:absolute;left:1089;top:132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9;top:60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9;top:54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4;top:540;width:44;height:915">
                            <v:shape id="shape_0" fillcolor="white" stroked="t" o:allowincell="t" style="position:absolute;left:1134;top:132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4;top:60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4;top:54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22;top:614;width:178;height:847">
                            <v:group id="shape_0" style="position:absolute;left:1022;top:614;width:44;height:841">
                              <v:rect id="shape_0" fillcolor="#76923c" stroked="t" o:allowincell="t" style="position:absolute;left:1022;top:68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22;top:61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6;top:614;width:44;height:841">
                              <v:rect id="shape_0" fillcolor="white" stroked="t" o:allowincell="t" style="position:absolute;left:1066;top:68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6;top:61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11;top:620;width:44;height:841">
                              <v:rect id="shape_0" fillcolor="white" stroked="t" o:allowincell="t" style="position:absolute;left:1111;top:68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11;top:62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6;top:614;width:44;height:841">
                              <v:rect id="shape_0" fillcolor="#76923c" stroked="t" o:allowincell="t" style="position:absolute;left:1156;top:68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6;top:61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42;top:686;width:133;height:841">
                            <v:rect id="shape_0" fillcolor="#76923c" stroked="t" o:allowincell="t" style="position:absolute;left:1042;top:75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6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086;top:75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6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131;top:75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6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1;top:532;width:178;height:987">
                          <v:group id="shape_0" style="position:absolute;left:1223;top:532;width:44;height:913">
                            <v:shape id="shape_0" fillcolor="white" stroked="t" o:allowincell="t" style="position:absolute;left:1223;top:131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3;top:59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3;top:5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8;top:532;width:44;height:913">
                            <v:shape id="shape_0" fillcolor="white" stroked="t" o:allowincell="t" style="position:absolute;left:1268;top:131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8;top:59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8;top:5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532;width:44;height:913">
                            <v:shape id="shape_0" fillcolor="white" stroked="t" o:allowincell="t" style="position:absolute;left:1313;top:131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59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3;top:5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1;top:606;width:178;height:847">
                            <v:group id="shape_0" style="position:absolute;left:1201;top:606;width:44;height:841">
                              <v:rect id="shape_0" fillcolor="#76923c" stroked="t" o:allowincell="t" style="position:absolute;left:1201;top:67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01;top:60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5;top:606;width:44;height:841">
                              <v:rect id="shape_0" fillcolor="white" stroked="t" o:allowincell="t" style="position:absolute;left:1245;top:67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5;top:60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90;top:612;width:44;height:841">
                              <v:rect id="shape_0" fillcolor="white" stroked="t" o:allowincell="t" style="position:absolute;left:1290;top:67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90;top:61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5;top:606;width:44;height:841">
                              <v:rect id="shape_0" fillcolor="#76923c" stroked="t" o:allowincell="t" style="position:absolute;left:1335;top:673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5;top:60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21;top:678;width:133;height:841">
                            <v:rect id="shape_0" fillcolor="#76923c" stroked="t" o:allowincell="t" style="position:absolute;left:1221;top:74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6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265;top:74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6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10;top:745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6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751;top:873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7;top:909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0495</wp:posOffset>
                      </wp:positionV>
                      <wp:extent cx="141605" cy="6642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pt;margin-top:11.85pt;width:11.15pt;height:52.3pt" coordorigin="1868,237" coordsize="223,1046">
                      <v:group id="shape_0" style="position:absolute;left:1869;top:237;width:222;height:1046">
                        <v:group id="shape_0" style="position:absolute;left:1896;top:237;width:55;height:969">
                          <v:shape id="shape_0" fillcolor="white" stroked="t" o:allowincell="t" style="position:absolute;left:1896;top:1064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896;top:308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896;top:237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52;top:237;width:55;height:969">
                          <v:shape id="shape_0" fillcolor="white" stroked="t" o:allowincell="t" style="position:absolute;left:1952;top:1064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952;top:308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952;top:237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08;top:237;width:55;height:969">
                          <v:shape id="shape_0" fillcolor="white" stroked="t" o:allowincell="t" style="position:absolute;left:2008;top:1064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008;top:308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008;top:237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69;top:316;width:222;height:899">
                          <v:group id="shape_0" style="position:absolute;left:1869;top:316;width:55;height:892">
                            <v:rect id="shape_0" fillcolor="#76923c" stroked="t" o:allowincell="t" style="position:absolute;left:1869;top:387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69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24;top:316;width:55;height:892">
                            <v:rect id="shape_0" fillcolor="white" stroked="t" o:allowincell="t" style="position:absolute;left:1924;top:38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24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0;top:323;width:55;height:892">
                            <v:rect id="shape_0" fillcolor="white" stroked="t" o:allowincell="t" style="position:absolute;left:1980;top:394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80;top:32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6;top:316;width:55;height:892">
                            <v:rect id="shape_0" fillcolor="#76923c" stroked="t" o:allowincell="t" style="position:absolute;left:2036;top:387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36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94;top:392;width:166;height:891">
                          <v:rect id="shape_0" fillcolor="#76923c" stroked="t" o:allowincell="t" style="position:absolute;left:1894;top:463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894;top:392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1949;top:463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949;top:392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005;top:463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005;top:392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868;top:788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77;top:824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6050</wp:posOffset>
                      </wp:positionV>
                      <wp:extent cx="141605" cy="6642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pt;margin-top:11.5pt;width:11.15pt;height:52.35pt" coordorigin="2202,230" coordsize="223,1047">
                      <v:group id="shape_0" style="position:absolute;left:2203;top:230;width:222;height:1047">
                        <v:group id="shape_0" style="position:absolute;left:2230;top:230;width:55;height:970">
                          <v:shape id="shape_0" fillcolor="white" stroked="t" o:allowincell="t" style="position:absolute;left:2230;top:105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230;top:30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30;top:23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86;top:230;width:55;height:970">
                          <v:shape id="shape_0" fillcolor="white" stroked="t" o:allowincell="t" style="position:absolute;left:2286;top:105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286;top:30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86;top:23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42;top:230;width:55;height:970">
                          <v:shape id="shape_0" fillcolor="white" stroked="t" o:allowincell="t" style="position:absolute;left:2342;top:105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342;top:30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342;top:23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03;top:309;width:222;height:899">
                          <v:group id="shape_0" style="position:absolute;left:2203;top:309;width:55;height:892">
                            <v:rect id="shape_0" fillcolor="#76923c" stroked="t" o:allowincell="t" style="position:absolute;left:2203;top:38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03;top:30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58;top:309;width:55;height:892">
                            <v:rect id="shape_0" fillcolor="white" stroked="t" o:allowincell="t" style="position:absolute;left:2258;top:38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58;top:30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4;top:316;width:55;height:891">
                            <v:rect id="shape_0" fillcolor="white" stroked="t" o:allowincell="t" style="position:absolute;left:2314;top:38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14;top:31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70;top:309;width:55;height:892">
                            <v:rect id="shape_0" fillcolor="#76923c" stroked="t" o:allowincell="t" style="position:absolute;left:2370;top:38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370;top:30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228;top:385;width:166;height:891">
                          <v:rect id="shape_0" fillcolor="#76923c" stroked="t" o:allowincell="t" style="position:absolute;left:2228;top:45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28;top:38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283;top:45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283;top:38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339;top:45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339;top:38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202;top:78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211;top:81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39700</wp:posOffset>
                      </wp:positionV>
                      <wp:extent cx="141605" cy="6642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05pt;margin-top:11pt;width:11.15pt;height:52.3pt" coordorigin="2561,220" coordsize="223,1046">
                      <v:group id="shape_0" style="position:absolute;left:2562;top:220;width:221;height:1046">
                        <v:group id="shape_0" style="position:absolute;left:2589;top:220;width:55;height:969">
                          <v:shape id="shape_0" fillcolor="white" stroked="t" o:allowincell="t" style="position:absolute;left:2589;top:104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589;top:29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589;top:22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45;top:220;width:55;height:969">
                          <v:shape id="shape_0" fillcolor="white" stroked="t" o:allowincell="t" style="position:absolute;left:2645;top:104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645;top:29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645;top:22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1;top:220;width:55;height:969">
                          <v:shape id="shape_0" fillcolor="white" stroked="t" o:allowincell="t" style="position:absolute;left:2701;top:104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701;top:29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701;top:22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62;top:299;width:221;height:899">
                          <v:group id="shape_0" style="position:absolute;left:2562;top:299;width:55;height:892">
                            <v:rect id="shape_0" fillcolor="#76923c" stroked="t" o:allowincell="t" style="position:absolute;left:2562;top:37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62;top:29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7;top:299;width:55;height:892">
                            <v:rect id="shape_0" fillcolor="white" stroked="t" o:allowincell="t" style="position:absolute;left:2617;top:37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17;top:29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73;top:306;width:55;height:892">
                            <v:rect id="shape_0" fillcolor="white" stroked="t" o:allowincell="t" style="position:absolute;left:2673;top:37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73;top:30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9;top:299;width:55;height:892">
                            <v:rect id="shape_0" fillcolor="#76923c" stroked="t" o:allowincell="t" style="position:absolute;left:2729;top:37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29;top:29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7;top:375;width:166;height:891">
                          <v:rect id="shape_0" fillcolor="#76923c" stroked="t" o:allowincell="t" style="position:absolute;left:2587;top:44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587;top:37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642;top:44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642;top:37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2698;top:44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698;top:37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561;top:77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70;top:80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7160</wp:posOffset>
                      </wp:positionV>
                      <wp:extent cx="141605" cy="6642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pt;margin-top:10.8pt;width:11.15pt;height:52.3pt" coordorigin="2938,216" coordsize="223,1046">
                      <v:group id="shape_0" style="position:absolute;left:2939;top:216;width:221;height:1046">
                        <v:group id="shape_0" style="position:absolute;left:2966;top:216;width:55;height:969">
                          <v:shape id="shape_0" fillcolor="white" stroked="t" o:allowincell="t" style="position:absolute;left:2966;top:1043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2966;top:287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966;top:21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22;top:216;width:55;height:969">
                          <v:shape id="shape_0" fillcolor="white" stroked="t" o:allowincell="t" style="position:absolute;left:3022;top:1043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022;top:287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22;top:21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78;top:216;width:55;height:969">
                          <v:shape id="shape_0" fillcolor="white" stroked="t" o:allowincell="t" style="position:absolute;left:3078;top:1043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078;top:287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78;top:21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39;top:295;width:221;height:899">
                          <v:group id="shape_0" style="position:absolute;left:2939;top:295;width:55;height:892">
                            <v:rect id="shape_0" fillcolor="#76923c" stroked="t" o:allowincell="t" style="position:absolute;left:2939;top:366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39;top:295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94;top:295;width:55;height:892">
                            <v:rect id="shape_0" fillcolor="white" stroked="t" o:allowincell="t" style="position:absolute;left:2994;top:366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94;top:295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50;top:302;width:55;height:892">
                            <v:rect id="shape_0" fillcolor="white" stroked="t" o:allowincell="t" style="position:absolute;left:3050;top:373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0;top:302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06;top:295;width:55;height:892">
                            <v:rect id="shape_0" fillcolor="#76923c" stroked="t" o:allowincell="t" style="position:absolute;left:3106;top:366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06;top:295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964;top:371;width:166;height:891">
                          <v:rect id="shape_0" fillcolor="#76923c" stroked="t" o:allowincell="t" style="position:absolute;left:2964;top:442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2964;top:37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019;top:442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19;top:37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075;top:442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075;top:37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938;top:767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47;top:803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32080</wp:posOffset>
                      </wp:positionV>
                      <wp:extent cx="141605" cy="6642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3pt;margin-top:10.4pt;width:11.15pt;height:52.3pt" coordorigin="3286,208" coordsize="223,1046">
                      <v:group id="shape_0" style="position:absolute;left:3287;top:208;width:222;height:1046">
                        <v:group id="shape_0" style="position:absolute;left:3314;top:208;width:55;height:969">
                          <v:shape id="shape_0" fillcolor="white" stroked="t" o:allowincell="t" style="position:absolute;left:3314;top:1035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314;top:279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14;top:208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70;top:208;width:55;height:969">
                          <v:shape id="shape_0" fillcolor="white" stroked="t" o:allowincell="t" style="position:absolute;left:3370;top:1035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370;top:279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70;top:208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26;top:208;width:55;height:969">
                          <v:shape id="shape_0" fillcolor="white" stroked="t" o:allowincell="t" style="position:absolute;left:3426;top:1035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426;top:279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426;top:208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87;top:287;width:222;height:899">
                          <v:group id="shape_0" style="position:absolute;left:3287;top:287;width:55;height:892">
                            <v:rect id="shape_0" fillcolor="#76923c" stroked="t" o:allowincell="t" style="position:absolute;left:3287;top:358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287;top:28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42;top:287;width:55;height:892">
                            <v:rect id="shape_0" fillcolor="white" stroked="t" o:allowincell="t" style="position:absolute;left:3342;top:35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42;top:28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8;top:294;width:55;height:892">
                            <v:rect id="shape_0" fillcolor="white" stroked="t" o:allowincell="t" style="position:absolute;left:3398;top:365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98;top:294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54;top:287;width:55;height:892">
                            <v:rect id="shape_0" fillcolor="#76923c" stroked="t" o:allowincell="t" style="position:absolute;left:3454;top:358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54;top:28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12;top:363;width:166;height:891">
                          <v:rect id="shape_0" fillcolor="#76923c" stroked="t" o:allowincell="t" style="position:absolute;left:3312;top:434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12;top:363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367;top:434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367;top:363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423;top:434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423;top:363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286;top:759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295;top:795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27000</wp:posOffset>
                      </wp:positionV>
                      <wp:extent cx="141605" cy="6642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5pt;margin-top:10pt;width:11.15pt;height:52.35pt" coordorigin="3639,200" coordsize="223,1047">
                      <v:group id="shape_0" style="position:absolute;left:3640;top:200;width:222;height:1047">
                        <v:group id="shape_0" style="position:absolute;left:3667;top:200;width:55;height:969">
                          <v:shape id="shape_0" fillcolor="white" stroked="t" o:allowincell="t" style="position:absolute;left:3667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667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67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23;top:200;width:55;height:969">
                          <v:shape id="shape_0" fillcolor="white" stroked="t" o:allowincell="t" style="position:absolute;left:3723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723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23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79;top:200;width:55;height:969">
                          <v:shape id="shape_0" fillcolor="white" stroked="t" o:allowincell="t" style="position:absolute;left:3779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779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9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40;top:279;width:222;height:899">
                          <v:group id="shape_0" style="position:absolute;left:3640;top:279;width:55;height:892">
                            <v:rect id="shape_0" fillcolor="#76923c" stroked="t" o:allowincell="t" style="position:absolute;left:3640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40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95;top:279;width:55;height:892">
                            <v:rect id="shape_0" fillcolor="white" stroked="t" o:allowincell="t" style="position:absolute;left:3695;top:35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95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51;top:286;width:55;height:891">
                            <v:rect id="shape_0" fillcolor="white" stroked="t" o:allowincell="t" style="position:absolute;left:3751;top:35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1;top:28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07;top:279;width:55;height:892">
                            <v:rect id="shape_0" fillcolor="#76923c" stroked="t" o:allowincell="t" style="position:absolute;left:3807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07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65;top:355;width:167;height:891">
                          <v:rect id="shape_0" fillcolor="#76923c" stroked="t" o:allowincell="t" style="position:absolute;left:3665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665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720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20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776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776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639;top:75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48;top:78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27000</wp:posOffset>
                      </wp:positionV>
                      <wp:extent cx="141605" cy="6642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95pt;margin-top:10pt;width:11.15pt;height:52.35pt" coordorigin="3979,200" coordsize="223,1047">
                      <v:group id="shape_0" style="position:absolute;left:3980;top:200;width:221;height:1047">
                        <v:group id="shape_0" style="position:absolute;left:4007;top:200;width:55;height:969">
                          <v:shape id="shape_0" fillcolor="white" stroked="t" o:allowincell="t" style="position:absolute;left:4007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007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07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63;top:200;width:55;height:969">
                          <v:shape id="shape_0" fillcolor="white" stroked="t" o:allowincell="t" style="position:absolute;left:4063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063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63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119;top:200;width:55;height:969">
                          <v:shape id="shape_0" fillcolor="white" stroked="t" o:allowincell="t" style="position:absolute;left:4119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119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119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80;top:279;width:221;height:899">
                          <v:group id="shape_0" style="position:absolute;left:3980;top:279;width:55;height:892">
                            <v:rect id="shape_0" fillcolor="#76923c" stroked="t" o:allowincell="t" style="position:absolute;left:3980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80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35;top:279;width:55;height:892">
                            <v:rect id="shape_0" fillcolor="white" stroked="t" o:allowincell="t" style="position:absolute;left:4035;top:35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35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92;top:286;width:55;height:891">
                            <v:rect id="shape_0" fillcolor="white" stroked="t" o:allowincell="t" style="position:absolute;left:4092;top:35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92;top:28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47;top:279;width:55;height:892">
                            <v:rect id="shape_0" fillcolor="#76923c" stroked="t" o:allowincell="t" style="position:absolute;left:4147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147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05;top:355;width:166;height:891">
                          <v:rect id="shape_0" fillcolor="#76923c" stroked="t" o:allowincell="t" style="position:absolute;left:4005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05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060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60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116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116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979;top:75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88;top:78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27000</wp:posOffset>
                      </wp:positionV>
                      <wp:extent cx="141605" cy="6642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pt;margin-top:10pt;width:11.15pt;height:52.35pt" coordorigin="4316,200" coordsize="223,1047">
                      <v:group id="shape_0" style="position:absolute;left:4317;top:200;width:222;height:1047">
                        <v:group id="shape_0" style="position:absolute;left:4344;top:200;width:55;height:969">
                          <v:shape id="shape_0" fillcolor="white" stroked="t" o:allowincell="t" style="position:absolute;left:4344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344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44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00;top:200;width:55;height:969">
                          <v:shape id="shape_0" fillcolor="white" stroked="t" o:allowincell="t" style="position:absolute;left:4400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00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00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56;top:200;width:55;height:969">
                          <v:shape id="shape_0" fillcolor="white" stroked="t" o:allowincell="t" style="position:absolute;left:4456;top:1027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56;top:271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6;top:200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317;top:279;width:222;height:899">
                          <v:group id="shape_0" style="position:absolute;left:4317;top:279;width:55;height:892">
                            <v:rect id="shape_0" fillcolor="#76923c" stroked="t" o:allowincell="t" style="position:absolute;left:4317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17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372;top:279;width:55;height:892">
                            <v:rect id="shape_0" fillcolor="white" stroked="t" o:allowincell="t" style="position:absolute;left:4372;top:350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72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28;top:286;width:55;height:891">
                            <v:rect id="shape_0" fillcolor="white" stroked="t" o:allowincell="t" style="position:absolute;left:4428;top:357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28;top:286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84;top:279;width:55;height:892">
                            <v:rect id="shape_0" fillcolor="#76923c" stroked="t" o:allowincell="t" style="position:absolute;left:4484;top:350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84;top:279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342;top:355;width:166;height:891">
                          <v:rect id="shape_0" fillcolor="#76923c" stroked="t" o:allowincell="t" style="position:absolute;left:4342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42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397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97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453;top:426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53;top:355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316;top:751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25;top:787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34925</wp:posOffset>
                      </wp:positionV>
                      <wp:extent cx="45085" cy="561975"/>
                      <wp:effectExtent l="5715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5pt;margin-top:2.75pt;width:3.55pt;height:44.25pt" coordorigin="5115,55" coordsize="71,885">
                      <v:rect id="shape_0" fillcolor="#76923c" stroked="t" o:allowincell="t" style="position:absolute;left:5116;top:141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116;top:55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32385</wp:posOffset>
                      </wp:positionV>
                      <wp:extent cx="45085" cy="561975"/>
                      <wp:effectExtent l="5715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95pt;margin-top:2.55pt;width:3.55pt;height:44.25pt" coordorigin="5319,51" coordsize="71,885">
                      <v:rect id="shape_0" fillcolor="#76923c" stroked="t" o:allowincell="t" style="position:absolute;left:5320;top:137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320;top:51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27940</wp:posOffset>
                      </wp:positionV>
                      <wp:extent cx="45085" cy="561975"/>
                      <wp:effectExtent l="5715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85pt;margin-top:2.2pt;width:3.55pt;height:44.3pt" coordorigin="5537,44" coordsize="71,886">
                      <v:rect id="shape_0" fillcolor="#76923c" stroked="t" o:allowincell="t" style="position:absolute;left:5538;top:130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538;top:44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7940</wp:posOffset>
                      </wp:positionV>
                      <wp:extent cx="45085" cy="561975"/>
                      <wp:effectExtent l="5715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61960"/>
                                <a:chOff x="0" y="0"/>
                                <a:chExt cx="45000" cy="56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00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882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95pt;margin-top:2.2pt;width:3.55pt;height:44.3pt" coordorigin="5759,44" coordsize="71,886">
                      <v:rect id="shape_0" fillcolor="#76923c" stroked="t" o:allowincell="t" style="position:absolute;left:5760;top:130;width:70;height:798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760;top:44;width:70;height:138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65405</wp:posOffset>
                      </wp:positionV>
                      <wp:extent cx="1090295" cy="48577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8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15pt;mso-position-vertical-relative:text;margin-left:36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2555</wp:posOffset>
                      </wp:positionV>
                      <wp:extent cx="457200" cy="8788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9.65pt;width:36pt;height:69.2pt" coordorigin="748,193" coordsize="720,1384">
                      <v:group id="shape_0" style="position:absolute;left:748;top:193;width:718;height:1384">
                        <v:group id="shape_0" style="position:absolute;left:840;top:202;width:179;height:987">
                          <v:group id="shape_0" style="position:absolute;left:862;top:202;width:44;height:914">
                            <v:shape id="shape_0" fillcolor="white" stroked="t" o:allowincell="t" style="position:absolute;left:862;top:98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2;top:26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2;top:20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07;top:202;width:44;height:914">
                            <v:shape id="shape_0" fillcolor="white" stroked="t" o:allowincell="t" style="position:absolute;left:907;top:98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7;top:26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20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2;top:202;width:44;height:914">
                            <v:shape id="shape_0" fillcolor="white" stroked="t" o:allowincell="t" style="position:absolute;left:952;top:98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26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20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0;top:276;width:179;height:847">
                            <v:group id="shape_0" style="position:absolute;left:840;top:276;width:44;height:841">
                              <v:rect id="shape_0" fillcolor="white" stroked="t" o:allowincell="t" style="position:absolute;left:840;top:34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0;top:27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4;top:276;width:44;height:841">
                              <v:rect id="shape_0" fillcolor="white" stroked="t" o:allowincell="t" style="position:absolute;left:884;top:34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4;top:27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;top:282;width:44;height:840">
                              <v:rect id="shape_0" fillcolor="white" stroked="t" o:allowincell="t" style="position:absolute;left:929;top:34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9;top:28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4;top:276;width:44;height:841">
                              <v:rect id="shape_0" fillcolor="white" stroked="t" o:allowincell="t" style="position:absolute;left:974;top:34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4;top:27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0;top:348;width:133;height:841">
                            <v:rect id="shape_0" fillcolor="white" stroked="t" o:allowincell="t" style="position:absolute;left:860;top:41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34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4;top:41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4;top:34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49;top:41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49;top:34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19;top:200;width:178;height:988">
                          <v:group id="shape_0" style="position:absolute;left:1041;top:200;width:44;height:914">
                            <v:shape id="shape_0" fillcolor="white" stroked="t" o:allowincell="t" style="position:absolute;left:1041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1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1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6;top:200;width:44;height:914">
                            <v:shape id="shape_0" fillcolor="white" stroked="t" o:allowincell="t" style="position:absolute;left:1086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6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1;top:200;width:44;height:914">
                            <v:shape id="shape_0" fillcolor="white" stroked="t" o:allowincell="t" style="position:absolute;left:1131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19;top:274;width:178;height:847">
                            <v:group id="shape_0" style="position:absolute;left:1019;top:274;width:44;height:841">
                              <v:rect id="shape_0" fillcolor="white" stroked="t" o:allowincell="t" style="position:absolute;left:1019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19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3;top:274;width:44;height:841">
                              <v:rect id="shape_0" fillcolor="white" stroked="t" o:allowincell="t" style="position:absolute;left:1063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3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08;top:279;width:44;height:841">
                              <v:rect id="shape_0" fillcolor="white" stroked="t" o:allowincell="t" style="position:absolute;left:1108;top:34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08;top:27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3;top:274;width:44;height:841">
                              <v:rect id="shape_0" fillcolor="white" stroked="t" o:allowincell="t" style="position:absolute;left:1153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3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39;top:346;width:133;height:841">
                            <v:rect id="shape_0" fillcolor="white" stroked="t" o:allowincell="t" style="position:absolute;left:1039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39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3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3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28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28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98;top:193;width:178;height:987">
                          <v:group id="shape_0" style="position:absolute;left:1220;top:193;width:44;height:914">
                            <v:shape id="shape_0" fillcolor="white" stroked="t" o:allowincell="t" style="position:absolute;left:1220;top:9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0;top:2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0;top:1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193;width:44;height:914">
                            <v:shape id="shape_0" fillcolor="white" stroked="t" o:allowincell="t" style="position:absolute;left:1265;top:9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5;top:2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1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0;top:193;width:44;height:914">
                            <v:shape id="shape_0" fillcolor="white" stroked="t" o:allowincell="t" style="position:absolute;left:1310;top:9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2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1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98;top:267;width:178;height:847">
                            <v:group id="shape_0" style="position:absolute;left:1198;top:267;width:44;height:841">
                              <v:rect id="shape_0" fillcolor="white" stroked="t" o:allowincell="t" style="position:absolute;left:1198;top:3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2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2;top:267;width:44;height:841">
                              <v:rect id="shape_0" fillcolor="white" stroked="t" o:allowincell="t" style="position:absolute;left:1242;top:3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2;top:2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7;top:273;width:44;height:841">
                              <v:rect id="shape_0" fillcolor="white" stroked="t" o:allowincell="t" style="position:absolute;left:1287;top:34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87;top:27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2;top:267;width:44;height:841">
                              <v:rect id="shape_0" fillcolor="white" stroked="t" o:allowincell="t" style="position:absolute;left:1332;top:3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2;top:2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18;top:339;width:133;height:841">
                            <v:rect id="shape_0" fillcolor="white" stroked="t" o:allowincell="t" style="position:absolute;left:1218;top:4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18;top:3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2;top:4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2;top:3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07;top:4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07;top:3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0;top:392;width:178;height:987">
                          <v:group id="shape_0" style="position:absolute;left:952;top:392;width:44;height:914">
                            <v:shape id="shape_0" fillcolor="white" stroked="t" o:allowincell="t" style="position:absolute;left:952;top:11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4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3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7;top:392;width:44;height:914">
                            <v:shape id="shape_0" fillcolor="white" stroked="t" o:allowincell="t" style="position:absolute;left:997;top:11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97;top:4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97;top:3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42;top:392;width:44;height:914">
                            <v:shape id="shape_0" fillcolor="white" stroked="t" o:allowincell="t" style="position:absolute;left:1042;top:11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2;top:4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2;top:3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0;top:466;width:178;height:847">
                            <v:group id="shape_0" style="position:absolute;left:930;top:466;width:44;height:841">
                              <v:rect id="shape_0" fillcolor="white" stroked="t" o:allowincell="t" style="position:absolute;left:930;top:5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30;top:4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4;top:466;width:44;height:841">
                              <v:rect id="shape_0" fillcolor="white" stroked="t" o:allowincell="t" style="position:absolute;left:974;top:5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4;top:4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19;top:472;width:44;height:841">
                              <v:rect id="shape_0" fillcolor="white" stroked="t" o:allowincell="t" style="position:absolute;left:1019;top:5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19;top:4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4;top:466;width:44;height:841">
                              <v:rect id="shape_0" fillcolor="white" stroked="t" o:allowincell="t" style="position:absolute;left:1064;top:5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4;top:4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50;top:538;width:133;height:841">
                            <v:rect id="shape_0" fillcolor="white" stroked="t" o:allowincell="t" style="position:absolute;left:950;top:6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0;top:5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94;top:6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94;top:5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6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39;top:5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09;top:381;width:178;height:987">
                          <v:group id="shape_0" style="position:absolute;left:1131;top:381;width:44;height:913">
                            <v:shape id="shape_0" fillcolor="white" stroked="t" o:allowincell="t" style="position:absolute;left:1131;top:11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4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3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6;top:381;width:44;height:913">
                            <v:shape id="shape_0" fillcolor="white" stroked="t" o:allowincell="t" style="position:absolute;left:1176;top:11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4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6;top:3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21;top:381;width:44;height:913">
                            <v:shape id="shape_0" fillcolor="white" stroked="t" o:allowincell="t" style="position:absolute;left:1221;top:11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1;top:4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1;top:3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455;width:178;height:848">
                            <v:group id="shape_0" style="position:absolute;left:1109;top:455;width:44;height:841">
                              <v:rect id="shape_0" fillcolor="white" stroked="t" o:allowincell="t" style="position:absolute;left:1109;top:5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09;top:4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3;top:455;width:44;height:841">
                              <v:rect id="shape_0" fillcolor="white" stroked="t" o:allowincell="t" style="position:absolute;left:1153;top:5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3;top:4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98;top:461;width:44;height:841">
                              <v:rect id="shape_0" fillcolor="white" stroked="t" o:allowincell="t" style="position:absolute;left:1198;top:52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46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3;top:455;width:44;height:841">
                              <v:rect id="shape_0" fillcolor="white" stroked="t" o:allowincell="t" style="position:absolute;left:1243;top:5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3;top:4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29;top:527;width:133;height:841">
                            <v:rect id="shape_0" fillcolor="white" stroked="t" o:allowincell="t" style="position:absolute;left:1129;top:5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29;top:5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3;top:5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73;top:5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18;top:5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18;top:5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88;top:379;width:178;height:988">
                          <v:group id="shape_0" style="position:absolute;left:1310;top:379;width:44;height:915">
                            <v:shape id="shape_0" fillcolor="white" stroked="t" o:allowincell="t" style="position:absolute;left:1310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5;top:379;width:44;height:915">
                            <v:shape id="shape_0" fillcolor="white" stroked="t" o:allowincell="t" style="position:absolute;left:1355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55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5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00;top:379;width:44;height:915">
                            <v:shape id="shape_0" fillcolor="white" stroked="t" o:allowincell="t" style="position:absolute;left:1400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00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400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88;top:453;width:178;height:847">
                            <v:group id="shape_0" style="position:absolute;left:1288;top:453;width:44;height:841">
                              <v:rect id="shape_0" fillcolor="white" stroked="t" o:allowincell="t" style="position:absolute;left:1288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88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2;top:453;width:44;height:841">
                              <v:rect id="shape_0" fillcolor="white" stroked="t" o:allowincell="t" style="position:absolute;left:1332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2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77;top:459;width:44;height:841">
                              <v:rect id="shape_0" fillcolor="white" stroked="t" o:allowincell="t" style="position:absolute;left:1377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77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2;top:453;width:44;height:841">
                              <v:rect id="shape_0" fillcolor="#76923c" stroked="t" o:allowincell="t" style="position:absolute;left:1422;top:520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422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08;top:525;width:133;height:841">
                            <v:rect id="shape_0" fillcolor="white" stroked="t" o:allowincell="t" style="position:absolute;left:1308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08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52;top:59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52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97;top:59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97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48;top:395;width:178;height:988">
                          <v:group id="shape_0" style="position:absolute;left:770;top:395;width:44;height:914">
                            <v:shape id="shape_0" fillcolor="white" stroked="t" o:allowincell="t" style="position:absolute;left:770;top:117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70;top:46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0;top:39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5;top:395;width:44;height:914">
                            <v:shape id="shape_0" fillcolor="white" stroked="t" o:allowincell="t" style="position:absolute;left:815;top:117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5;top:46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5;top:39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60;top:395;width:44;height:914">
                            <v:shape id="shape_0" fillcolor="white" stroked="t" o:allowincell="t" style="position:absolute;left:860;top:117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0;top:46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39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8;top:469;width:178;height:847">
                            <v:group id="shape_0" style="position:absolute;left:748;top:469;width:44;height:841">
                              <v:rect id="shape_0" fillcolor="#76923c" stroked="t" o:allowincell="t" style="position:absolute;left:748;top:536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48;top:46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92;top:469;width:44;height:841">
                              <v:rect id="shape_0" fillcolor="white" stroked="t" o:allowincell="t" style="position:absolute;left:792;top:53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792;top:46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37;top:475;width:44;height:841">
                              <v:rect id="shape_0" fillcolor="white" stroked="t" o:allowincell="t" style="position:absolute;left:837;top:54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37;top:47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2;top:469;width:44;height:841">
                              <v:rect id="shape_0" fillcolor="white" stroked="t" o:allowincell="t" style="position:absolute;left:882;top:53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2;top:46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68;top:541;width:133;height:841">
                            <v:rect id="shape_0" fillcolor="#76923c" stroked="t" o:allowincell="t" style="position:absolute;left:768;top:60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68;top:54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812;top:60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2;top:54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57;top:60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57;top:54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0;top:590;width:179;height:988">
                          <v:group id="shape_0" style="position:absolute;left:862;top:590;width:44;height:914">
                            <v:shape id="shape_0" fillcolor="white" stroked="t" o:allowincell="t" style="position:absolute;left:862;top:13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62;top:6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2;top:5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07;top:590;width:44;height:914">
                            <v:shape id="shape_0" fillcolor="white" stroked="t" o:allowincell="t" style="position:absolute;left:907;top:13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07;top:6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7;top:5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52;top:590;width:44;height:914">
                            <v:shape id="shape_0" fillcolor="white" stroked="t" o:allowincell="t" style="position:absolute;left:952;top:13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52;top:6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52;top:5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0;top:664;width:179;height:847">
                            <v:group id="shape_0" style="position:absolute;left:840;top:664;width:44;height:841">
                              <v:rect id="shape_0" fillcolor="#76923c" stroked="t" o:allowincell="t" style="position:absolute;left:840;top:73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40;top:6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84;top:664;width:44;height:841">
                              <v:rect id="shape_0" fillcolor="white" stroked="t" o:allowincell="t" style="position:absolute;left:884;top:7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884;top:6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;top:670;width:44;height:841">
                              <v:rect id="shape_0" fillcolor="white" stroked="t" o:allowincell="t" style="position:absolute;left:929;top:7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29;top:6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74;top:664;width:44;height:841">
                              <v:rect id="shape_0" fillcolor="#76923c" stroked="t" o:allowincell="t" style="position:absolute;left:974;top:73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974;top:6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60;top:736;width:133;height:841">
                            <v:rect id="shape_0" fillcolor="#76923c" stroked="t" o:allowincell="t" style="position:absolute;left:860;top:80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0;top:7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04;top:80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04;top:7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949;top:80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49;top:7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19;top:588;width:178;height:987">
                          <v:group id="shape_0" style="position:absolute;left:1041;top:588;width:44;height:914">
                            <v:shape id="shape_0" fillcolor="white" stroked="t" o:allowincell="t" style="position:absolute;left:1041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41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41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86;top:588;width:44;height:914">
                            <v:shape id="shape_0" fillcolor="white" stroked="t" o:allowincell="t" style="position:absolute;left:1086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86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6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31;top:588;width:44;height:914">
                            <v:shape id="shape_0" fillcolor="white" stroked="t" o:allowincell="t" style="position:absolute;left:1131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31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31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19;top:662;width:178;height:848">
                            <v:group id="shape_0" style="position:absolute;left:1019;top:662;width:44;height:841">
                              <v:rect id="shape_0" fillcolor="#76923c" stroked="t" o:allowincell="t" style="position:absolute;left:1019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19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3;top:662;width:44;height:841">
                              <v:rect id="shape_0" fillcolor="white" stroked="t" o:allowincell="t" style="position:absolute;left:1063;top:7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063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08;top:668;width:44;height:841">
                              <v:rect id="shape_0" fillcolor="white" stroked="t" o:allowincell="t" style="position:absolute;left:1108;top:73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08;top:66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53;top:662;width:44;height:841">
                              <v:rect id="shape_0" fillcolor="#76923c" stroked="t" o:allowincell="t" style="position:absolute;left:1153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53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39;top:734;width:133;height:841">
                            <v:rect id="shape_0" fillcolor="#76923c" stroked="t" o:allowincell="t" style="position:absolute;left:1039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39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083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083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128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28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98;top:580;width:178;height:987">
                          <v:group id="shape_0" style="position:absolute;left:1220;top:580;width:44;height:913">
                            <v:shape id="shape_0" fillcolor="white" stroked="t" o:allowincell="t" style="position:absolute;left:1220;top:13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20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20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5;top:580;width:44;height:913">
                            <v:shape id="shape_0" fillcolor="white" stroked="t" o:allowincell="t" style="position:absolute;left:1265;top:13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65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5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0;top:580;width:44;height:913">
                            <v:shape id="shape_0" fillcolor="white" stroked="t" o:allowincell="t" style="position:absolute;left:1310;top:13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10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98;top:654;width:178;height:848">
                            <v:group id="shape_0" style="position:absolute;left:1198;top:654;width:44;height:841">
                              <v:rect id="shape_0" fillcolor="#76923c" stroked="t" o:allowincell="t" style="position:absolute;left:1198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198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42;top:654;width:44;height:841">
                              <v:rect id="shape_0" fillcolor="white" stroked="t" o:allowincell="t" style="position:absolute;left:1242;top:7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42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7;top:660;width:44;height:841">
                              <v:rect id="shape_0" fillcolor="white" stroked="t" o:allowincell="t" style="position:absolute;left:1287;top:7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287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2;top:654;width:44;height:841">
                              <v:rect id="shape_0" fillcolor="#76923c" stroked="t" o:allowincell="t" style="position:absolute;left:1332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332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18;top:726;width:133;height:841">
                            <v:rect id="shape_0" fillcolor="#76923c" stroked="t" o:allowincell="t" style="position:absolute;left:1218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18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262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62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307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07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748;top:921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4;top:957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6205</wp:posOffset>
                      </wp:positionV>
                      <wp:extent cx="457200" cy="8788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9.15pt;width:36pt;height:69.2pt" coordorigin="1620,183" coordsize="720,1384">
                      <v:group id="shape_0" style="position:absolute;left:1620;top:183;width:718;height:1384">
                        <v:group id="shape_0" style="position:absolute;left:1712;top:192;width:179;height:988">
                          <v:group id="shape_0" style="position:absolute;left:1734;top:192;width:44;height:914">
                            <v:shape id="shape_0" fillcolor="white" stroked="t" o:allowincell="t" style="position:absolute;left:1734;top:9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34;top:2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4;top:1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79;top:192;width:44;height:914">
                            <v:shape id="shape_0" fillcolor="white" stroked="t" o:allowincell="t" style="position:absolute;left:1779;top:9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79;top:2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9;top:1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24;top:192;width:44;height:914">
                            <v:shape id="shape_0" fillcolor="white" stroked="t" o:allowincell="t" style="position:absolute;left:1824;top:97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4;top:25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4;top:19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12;top:266;width:179;height:847">
                            <v:group id="shape_0" style="position:absolute;left:1712;top:266;width:44;height:841">
                              <v:rect id="shape_0" fillcolor="white" stroked="t" o:allowincell="t" style="position:absolute;left:1712;top:3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12;top:2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56;top:266;width:44;height:841">
                              <v:rect id="shape_0" fillcolor="white" stroked="t" o:allowincell="t" style="position:absolute;left:1756;top:3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56;top:2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01;top:272;width:44;height:841">
                              <v:rect id="shape_0" fillcolor="white" stroked="t" o:allowincell="t" style="position:absolute;left:1801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01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46;top:266;width:44;height:841">
                              <v:rect id="shape_0" fillcolor="white" stroked="t" o:allowincell="t" style="position:absolute;left:1846;top:3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46;top:2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33;top:338;width:133;height:841">
                            <v:rect id="shape_0" fillcolor="white" stroked="t" o:allowincell="t" style="position:absolute;left:1733;top:4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3;top:3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76;top:4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6;top:3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2;top:40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2;top:33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91;top:190;width:178;height:987">
                          <v:group id="shape_0" style="position:absolute;left:1913;top:190;width:44;height:914">
                            <v:shape id="shape_0" fillcolor="white" stroked="t" o:allowincell="t" style="position:absolute;left:1913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3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3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58;top:190;width:44;height:914">
                            <v:shape id="shape_0" fillcolor="white" stroked="t" o:allowincell="t" style="position:absolute;left:1958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58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8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04;top:190;width:44;height:914">
                            <v:shape id="shape_0" fillcolor="white" stroked="t" o:allowincell="t" style="position:absolute;left:2004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4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4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91;top:264;width:178;height:848">
                            <v:group id="shape_0" style="position:absolute;left:1891;top:264;width:44;height:841">
                              <v:rect id="shape_0" fillcolor="white" stroked="t" o:allowincell="t" style="position:absolute;left:1891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91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35;top:264;width:44;height:841">
                              <v:rect id="shape_0" fillcolor="white" stroked="t" o:allowincell="t" style="position:absolute;left:1935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35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80;top:270;width:44;height:841">
                              <v:rect id="shape_0" fillcolor="white" stroked="t" o:allowincell="t" style="position:absolute;left:1980;top:3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80;top:2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5;top:264;width:44;height:841">
                              <v:rect id="shape_0" fillcolor="white" stroked="t" o:allowincell="t" style="position:absolute;left:2025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25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11;top:336;width:133;height:841">
                            <v:rect id="shape_0" fillcolor="white" stroked="t" o:allowincell="t" style="position:absolute;left:1911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1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55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5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0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0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70;top:183;width:178;height:987">
                          <v:group id="shape_0" style="position:absolute;left:2093;top:183;width:44;height:914">
                            <v:shape id="shape_0" fillcolor="white" stroked="t" o:allowincell="t" style="position:absolute;left:2093;top:9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3;top:2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3;top:1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83;width:44;height:914">
                            <v:shape id="shape_0" fillcolor="white" stroked="t" o:allowincell="t" style="position:absolute;left:2137;top:9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7;top:1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2;top:183;width:44;height:914">
                            <v:shape id="shape_0" fillcolor="white" stroked="t" o:allowincell="t" style="position:absolute;left:2182;top:9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2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1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70;top:257;width:178;height:847">
                            <v:group id="shape_0" style="position:absolute;left:2070;top:257;width:44;height:840">
                              <v:rect id="shape_0" fillcolor="white" stroked="t" o:allowincell="t" style="position:absolute;left:2070;top:3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70;top:2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14;top:257;width:44;height:840">
                              <v:rect id="shape_0" fillcolor="white" stroked="t" o:allowincell="t" style="position:absolute;left:2114;top:3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14;top:2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9;top:263;width:44;height:841">
                              <v:rect id="shape_0" fillcolor="white" stroked="t" o:allowincell="t" style="position:absolute;left:2159;top:33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9;top:26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04;top:257;width:44;height:840">
                              <v:rect id="shape_0" fillcolor="white" stroked="t" o:allowincell="t" style="position:absolute;left:2204;top:3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04;top:2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90;top:329;width:133;height:840">
                            <v:rect id="shape_0" fillcolor="white" stroked="t" o:allowincell="t" style="position:absolute;left:2090;top:3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0;top:3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4;top:3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79;top:3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79;top:3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02;top:382;width:178;height:987">
                          <v:group id="shape_0" style="position:absolute;left:1824;top:382;width:44;height:914">
                            <v:shape id="shape_0" fillcolor="white" stroked="t" o:allowincell="t" style="position:absolute;left:1824;top:116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4;top:44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4;top:38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69;top:382;width:44;height:914">
                            <v:shape id="shape_0" fillcolor="white" stroked="t" o:allowincell="t" style="position:absolute;left:1869;top:116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69;top:44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69;top:38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15;top:382;width:44;height:914">
                            <v:shape id="shape_0" fillcolor="white" stroked="t" o:allowincell="t" style="position:absolute;left:1915;top:1162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5;top:449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5;top:38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02;top:456;width:178;height:847">
                            <v:group id="shape_0" style="position:absolute;left:1802;top:456;width:44;height:840">
                              <v:rect id="shape_0" fillcolor="white" stroked="t" o:allowincell="t" style="position:absolute;left:1802;top:5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02;top:4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46;top:456;width:44;height:840">
                              <v:rect id="shape_0" fillcolor="white" stroked="t" o:allowincell="t" style="position:absolute;left:1846;top:5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46;top:4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91;top:462;width:44;height:841">
                              <v:rect id="shape_0" fillcolor="white" stroked="t" o:allowincell="t" style="position:absolute;left:1891;top:5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91;top:4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36;top:456;width:44;height:840">
                              <v:rect id="shape_0" fillcolor="white" stroked="t" o:allowincell="t" style="position:absolute;left:1936;top:5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36;top:4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822;top:528;width:133;height:840">
                            <v:rect id="shape_0" fillcolor="white" stroked="t" o:allowincell="t" style="position:absolute;left:1822;top:59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2;top:52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66;top:59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66;top:52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1;top:59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1;top:52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81;top:371;width:178;height:987">
                          <v:group id="shape_0" style="position:absolute;left:2004;top:371;width:44;height:913">
                            <v:shape id="shape_0" fillcolor="white" stroked="t" o:allowincell="t" style="position:absolute;left:2004;top:115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4;top:43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4;top:37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48;top:371;width:44;height:913">
                            <v:shape id="shape_0" fillcolor="white" stroked="t" o:allowincell="t" style="position:absolute;left:2048;top:115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8;top:43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8;top:37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93;top:371;width:44;height:913">
                            <v:shape id="shape_0" fillcolor="white" stroked="t" o:allowincell="t" style="position:absolute;left:2093;top:115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3;top:43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3;top:37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445;width:178;height:847">
                            <v:group id="shape_0" style="position:absolute;left:1981;top:445;width:44;height:841">
                              <v:rect id="shape_0" fillcolor="white" stroked="t" o:allowincell="t" style="position:absolute;left:1981;top:51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81;top:44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5;top:445;width:44;height:841">
                              <v:rect id="shape_0" fillcolor="white" stroked="t" o:allowincell="t" style="position:absolute;left:2025;top:51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25;top:44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70;top:451;width:44;height:841">
                              <v:rect id="shape_0" fillcolor="white" stroked="t" o:allowincell="t" style="position:absolute;left:2070;top:51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70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15;top:445;width:44;height:841">
                              <v:rect id="shape_0" fillcolor="white" stroked="t" o:allowincell="t" style="position:absolute;left:2115;top:51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15;top:44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01;top:517;width:133;height:841">
                            <v:rect id="shape_0" fillcolor="white" stroked="t" o:allowincell="t" style="position:absolute;left:2001;top:58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1;top:51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5;top:58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45;top:51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0;top:58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0;top:51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69;width:178;height:987">
                          <v:group id="shape_0" style="position:absolute;left:2182;top:369;width:44;height:914">
                            <v:shape id="shape_0" fillcolor="white" stroked="t" o:allowincell="t" style="position:absolute;left:2182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27;top:369;width:44;height:914">
                            <v:shape id="shape_0" fillcolor="white" stroked="t" o:allowincell="t" style="position:absolute;left:2227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27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27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2;top:369;width:44;height:914">
                            <v:shape id="shape_0" fillcolor="white" stroked="t" o:allowincell="t" style="position:absolute;left:2272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2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72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3;width:178;height:847">
                            <v:group id="shape_0" style="position:absolute;left:2161;top:443;width:44;height:840">
                              <v:rect id="shape_0" fillcolor="white" stroked="t" o:allowincell="t" style="position:absolute;left:2161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61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04;top:443;width:44;height:840">
                              <v:rect id="shape_0" fillcolor="white" stroked="t" o:allowincell="t" style="position:absolute;left:2204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04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9;top:449;width:44;height:841">
                              <v:rect id="shape_0" fillcolor="white" stroked="t" o:allowincell="t" style="position:absolute;left:2249;top:51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49;top:44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94;top:443;width:44;height:840">
                              <v:rect id="shape_0" fillcolor="#76923c" stroked="t" o:allowincell="t" style="position:absolute;left:2294;top:510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94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80;top:515;width:133;height:840">
                            <v:rect id="shape_0" fillcolor="white" stroked="t" o:allowincell="t" style="position:absolute;left:2180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0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224;top:58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24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269;top:582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269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620;top:385;width:178;height:987">
                          <v:group id="shape_0" style="position:absolute;left:1642;top:385;width:44;height:914">
                            <v:shape id="shape_0" fillcolor="white" stroked="t" o:allowincell="t" style="position:absolute;left:1642;top:116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42;top:45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42;top:38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87;top:385;width:44;height:914">
                            <v:shape id="shape_0" fillcolor="white" stroked="t" o:allowincell="t" style="position:absolute;left:1687;top:116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87;top:45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87;top:38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33;top:385;width:44;height:914">
                            <v:shape id="shape_0" fillcolor="white" stroked="t" o:allowincell="t" style="position:absolute;left:1733;top:1165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33;top:45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3;top:38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20;top:459;width:178;height:848">
                            <v:group id="shape_0" style="position:absolute;left:1620;top:459;width:44;height:841">
                              <v:rect id="shape_0" fillcolor="#76923c" stroked="t" o:allowincell="t" style="position:absolute;left:1620;top:526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620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65;top:459;width:44;height:841">
                              <v:rect id="shape_0" fillcolor="white" stroked="t" o:allowincell="t" style="position:absolute;left:1665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665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9;top:465;width:44;height:841">
                              <v:rect id="shape_0" fillcolor="white" stroked="t" o:allowincell="t" style="position:absolute;left:1709;top:5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09;top:4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54;top:459;width:44;height:841">
                              <v:rect id="shape_0" fillcolor="white" stroked="t" o:allowincell="t" style="position:absolute;left:1754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54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640;top:531;width:133;height:841">
                            <v:rect id="shape_0" fillcolor="#76923c" stroked="t" o:allowincell="t" style="position:absolute;left:1640;top:59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40;top:5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684;top:598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684;top:5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29;top:59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29;top:53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712;top:580;width:179;height:987">
                          <v:group id="shape_0" style="position:absolute;left:1734;top:580;width:44;height:914">
                            <v:shape id="shape_0" fillcolor="white" stroked="t" o:allowincell="t" style="position:absolute;left:1734;top:13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34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4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79;top:580;width:44;height:914">
                            <v:shape id="shape_0" fillcolor="white" stroked="t" o:allowincell="t" style="position:absolute;left:1779;top:13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779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9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24;top:580;width:44;height:914">
                            <v:shape id="shape_0" fillcolor="white" stroked="t" o:allowincell="t" style="position:absolute;left:1824;top:13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824;top:6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4;top:5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12;top:654;width:179;height:848">
                            <v:group id="shape_0" style="position:absolute;left:1712;top:654;width:44;height:841">
                              <v:rect id="shape_0" fillcolor="#76923c" stroked="t" o:allowincell="t" style="position:absolute;left:1712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12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56;top:654;width:44;height:841">
                              <v:rect id="shape_0" fillcolor="white" stroked="t" o:allowincell="t" style="position:absolute;left:1756;top:7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756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01;top:660;width:44;height:841">
                              <v:rect id="shape_0" fillcolor="white" stroked="t" o:allowincell="t" style="position:absolute;left:1801;top:7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01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46;top:654;width:44;height:841">
                              <v:rect id="shape_0" fillcolor="#76923c" stroked="t" o:allowincell="t" style="position:absolute;left:1846;top:72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46;top:6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33;top:726;width:133;height:841">
                            <v:rect id="shape_0" fillcolor="#76923c" stroked="t" o:allowincell="t" style="position:absolute;left:1733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33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776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776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822;top:79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822;top:7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91;top:578;width:178;height:987">
                          <v:group id="shape_0" style="position:absolute;left:1913;top:578;width:44;height:915">
                            <v:shape id="shape_0" fillcolor="white" stroked="t" o:allowincell="t" style="position:absolute;left:1913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3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3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58;top:578;width:44;height:915">
                            <v:shape id="shape_0" fillcolor="white" stroked="t" o:allowincell="t" style="position:absolute;left:1958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58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8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04;top:578;width:44;height:915">
                            <v:shape id="shape_0" fillcolor="white" stroked="t" o:allowincell="t" style="position:absolute;left:2004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04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4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91;top:652;width:178;height:847">
                            <v:group id="shape_0" style="position:absolute;left:1891;top:652;width:44;height:841">
                              <v:rect id="shape_0" fillcolor="#76923c" stroked="t" o:allowincell="t" style="position:absolute;left:1891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891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35;top:652;width:44;height:841">
                              <v:rect id="shape_0" fillcolor="white" stroked="t" o:allowincell="t" style="position:absolute;left:1935;top:71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35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80;top:658;width:44;height:841">
                              <v:rect id="shape_0" fillcolor="white" stroked="t" o:allowincell="t" style="position:absolute;left:1980;top:72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1980;top:65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5;top:652;width:44;height:841">
                              <v:rect id="shape_0" fillcolor="#76923c" stroked="t" o:allowincell="t" style="position:absolute;left:2025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25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11;top:724;width:133;height:841">
                            <v:rect id="shape_0" fillcolor="#76923c" stroked="t" o:allowincell="t" style="position:absolute;left:1911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11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1955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955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000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00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70;top:570;width:178;height:987">
                          <v:group id="shape_0" style="position:absolute;left:2093;top:570;width:44;height:913">
                            <v:shape id="shape_0" fillcolor="white" stroked="t" o:allowincell="t" style="position:absolute;left:2093;top:135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93;top:63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3;top:57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570;width:44;height:913">
                            <v:shape id="shape_0" fillcolor="white" stroked="t" o:allowincell="t" style="position:absolute;left:2137;top:135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3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7;top:57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2;top:570;width:44;height:913">
                            <v:shape id="shape_0" fillcolor="white" stroked="t" o:allowincell="t" style="position:absolute;left:2182;top:135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82;top:63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82;top:57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70;top:644;width:178;height:847">
                            <v:group id="shape_0" style="position:absolute;left:2070;top:644;width:44;height:841">
                              <v:rect id="shape_0" fillcolor="#76923c" stroked="t" o:allowincell="t" style="position:absolute;left:2070;top:71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070;top:64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14;top:644;width:44;height:841">
                              <v:rect id="shape_0" fillcolor="white" stroked="t" o:allowincell="t" style="position:absolute;left:2114;top:71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14;top:64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9;top:650;width:44;height:841">
                              <v:rect id="shape_0" fillcolor="white" stroked="t" o:allowincell="t" style="position:absolute;left:2159;top:71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159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04;top:644;width:44;height:841">
                              <v:rect id="shape_0" fillcolor="#76923c" stroked="t" o:allowincell="t" style="position:absolute;left:2204;top:711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204;top:64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90;top:716;width:133;height:841">
                            <v:rect id="shape_0" fillcolor="#76923c" stroked="t" o:allowincell="t" style="position:absolute;left:2090;top:78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090;top:71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34;top:78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34;top:71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179;top:783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179;top:71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620;top:911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06;top:947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21285</wp:posOffset>
                      </wp:positionV>
                      <wp:extent cx="457200" cy="8788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5pt;margin-top:9.55pt;width:36pt;height:69.2pt" coordorigin="2495,191" coordsize="720,1384">
                      <v:group id="shape_0" style="position:absolute;left:2495;top:191;width:718;height:1384">
                        <v:group id="shape_0" style="position:absolute;left:2587;top:200;width:178;height:988">
                          <v:group id="shape_0" style="position:absolute;left:2609;top:200;width:44;height:914">
                            <v:shape id="shape_0" fillcolor="white" stroked="t" o:allowincell="t" style="position:absolute;left:2609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9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9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54;top:200;width:44;height:914">
                            <v:shape id="shape_0" fillcolor="white" stroked="t" o:allowincell="t" style="position:absolute;left:2654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54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4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9;top:200;width:44;height:914">
                            <v:shape id="shape_0" fillcolor="white" stroked="t" o:allowincell="t" style="position:absolute;left:2699;top:98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9;top:26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9;top:20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7;top:274;width:178;height:847">
                            <v:group id="shape_0" style="position:absolute;left:2587;top:274;width:44;height:841">
                              <v:rect id="shape_0" fillcolor="white" stroked="t" o:allowincell="t" style="position:absolute;left:2587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87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1;top:274;width:44;height:841">
                              <v:rect id="shape_0" fillcolor="white" stroked="t" o:allowincell="t" style="position:absolute;left:2631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1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76;top:280;width:44;height:841">
                              <v:rect id="shape_0" fillcolor="white" stroked="t" o:allowincell="t" style="position:absolute;left:2676;top:34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76;top:28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1;top:274;width:44;height:841">
                              <v:rect id="shape_0" fillcolor="white" stroked="t" o:allowincell="t" style="position:absolute;left:2721;top:34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21;top:27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07;top:346;width:133;height:841">
                            <v:rect id="shape_0" fillcolor="white" stroked="t" o:allowincell="t" style="position:absolute;left:2607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7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51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1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6;top:41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6;top:34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66;top:198;width:178;height:987">
                          <v:group id="shape_0" style="position:absolute;left:2788;top:198;width:44;height:914">
                            <v:shape id="shape_0" fillcolor="white" stroked="t" o:allowincell="t" style="position:absolute;left:2788;top:97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8;top:2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8;top:1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3;top:198;width:44;height:914">
                            <v:shape id="shape_0" fillcolor="white" stroked="t" o:allowincell="t" style="position:absolute;left:2833;top:97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3;top:2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3;top:1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78;top:198;width:44;height:914">
                            <v:shape id="shape_0" fillcolor="white" stroked="t" o:allowincell="t" style="position:absolute;left:2878;top:97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8;top:26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8;top:19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6;top:272;width:178;height:847">
                            <v:group id="shape_0" style="position:absolute;left:2766;top:272;width:44;height:841">
                              <v:rect id="shape_0" fillcolor="white" stroked="t" o:allowincell="t" style="position:absolute;left:2766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6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10;top:272;width:44;height:841">
                              <v:rect id="shape_0" fillcolor="white" stroked="t" o:allowincell="t" style="position:absolute;left:2810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10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55;top:278;width:44;height:841">
                              <v:rect id="shape_0" fillcolor="white" stroked="t" o:allowincell="t" style="position:absolute;left:2855;top:34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55;top:27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0;top:272;width:44;height:841">
                              <v:rect id="shape_0" fillcolor="white" stroked="t" o:allowincell="t" style="position:absolute;left:2900;top:33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0;top:27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86;top:344;width:133;height:841">
                            <v:rect id="shape_0" fillcolor="white" stroked="t" o:allowincell="t" style="position:absolute;left:2786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6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0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0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5;top:41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5;top:34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945;top:191;width:178;height:987">
                          <v:group id="shape_0" style="position:absolute;left:2967;top:191;width:44;height:914">
                            <v:shape id="shape_0" fillcolor="white" stroked="t" o:allowincell="t" style="position:absolute;left:2967;top:97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7;top:2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7;top:1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12;top:191;width:44;height:914">
                            <v:shape id="shape_0" fillcolor="white" stroked="t" o:allowincell="t" style="position:absolute;left:3012;top:97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12;top:2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12;top:1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57;top:191;width:44;height:914">
                            <v:shape id="shape_0" fillcolor="white" stroked="t" o:allowincell="t" style="position:absolute;left:3057;top:97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7;top:25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7;top:19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45;top:265;width:178;height:847">
                            <v:group id="shape_0" style="position:absolute;left:2945;top:265;width:44;height:840">
                              <v:rect id="shape_0" fillcolor="white" stroked="t" o:allowincell="t" style="position:absolute;left:2945;top:3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45;top:2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89;top:265;width:44;height:840">
                              <v:rect id="shape_0" fillcolor="white" stroked="t" o:allowincell="t" style="position:absolute;left:2989;top:3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89;top:2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34;top:271;width:44;height:841">
                              <v:rect id="shape_0" fillcolor="white" stroked="t" o:allowincell="t" style="position:absolute;left:3034;top:33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34;top:27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79;top:265;width:44;height:840">
                              <v:rect id="shape_0" fillcolor="white" stroked="t" o:allowincell="t" style="position:absolute;left:3079;top:33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79;top:26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965;top:337;width:133;height:840">
                            <v:rect id="shape_0" fillcolor="white" stroked="t" o:allowincell="t" style="position:absolute;left:2965;top:40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5;top:33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09;top:40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09;top:33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4;top:40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4;top:33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77;top:390;width:178;height:987">
                          <v:group id="shape_0" style="position:absolute;left:2699;top:390;width:44;height:914">
                            <v:shape id="shape_0" fillcolor="white" stroked="t" o:allowincell="t" style="position:absolute;left:2699;top:11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9;top:4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9;top:3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44;top:390;width:44;height:914">
                            <v:shape id="shape_0" fillcolor="white" stroked="t" o:allowincell="t" style="position:absolute;left:2744;top:11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44;top:4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44;top:3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89;top:390;width:44;height:914">
                            <v:shape id="shape_0" fillcolor="white" stroked="t" o:allowincell="t" style="position:absolute;left:2789;top:11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9;top:4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9;top:3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77;top:464;width:178;height:847">
                            <v:group id="shape_0" style="position:absolute;left:2677;top:464;width:44;height:840">
                              <v:rect id="shape_0" fillcolor="white" stroked="t" o:allowincell="t" style="position:absolute;left:2677;top:5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77;top:4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1;top:464;width:44;height:840">
                              <v:rect id="shape_0" fillcolor="white" stroked="t" o:allowincell="t" style="position:absolute;left:2721;top:5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21;top:4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66;top:470;width:44;height:841">
                              <v:rect id="shape_0" fillcolor="white" stroked="t" o:allowincell="t" style="position:absolute;left:2766;top:5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6;top:4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11;top:464;width:44;height:840">
                              <v:rect id="shape_0" fillcolor="white" stroked="t" o:allowincell="t" style="position:absolute;left:2811;top:5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11;top:4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97;top:536;width:133;height:840">
                            <v:rect id="shape_0" fillcolor="white" stroked="t" o:allowincell="t" style="position:absolute;left:2697;top:6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7;top:5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41;top:6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41;top:5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6;top:6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6;top:5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856;top:379;width:178;height:987">
                          <v:group id="shape_0" style="position:absolute;left:2878;top:379;width:44;height:914">
                            <v:shape id="shape_0" fillcolor="white" stroked="t" o:allowincell="t" style="position:absolute;left:2878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8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8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23;top:379;width:44;height:914">
                            <v:shape id="shape_0" fillcolor="white" stroked="t" o:allowincell="t" style="position:absolute;left:2923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23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23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68;top:379;width:44;height:914">
                            <v:shape id="shape_0" fillcolor="white" stroked="t" o:allowincell="t" style="position:absolute;left:2968;top:115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8;top:44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8;top:37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56;top:453;width:178;height:847">
                            <v:group id="shape_0" style="position:absolute;left:2856;top:453;width:44;height:841">
                              <v:rect id="shape_0" fillcolor="white" stroked="t" o:allowincell="t" style="position:absolute;left:2856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56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0;top:453;width:44;height:841">
                              <v:rect id="shape_0" fillcolor="white" stroked="t" o:allowincell="t" style="position:absolute;left:2900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0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59;width:44;height:841">
                              <v:rect id="shape_0" fillcolor="white" stroked="t" o:allowincell="t" style="position:absolute;left:2945;top:52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45;top:45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90;top:453;width:44;height:841">
                              <v:rect id="shape_0" fillcolor="white" stroked="t" o:allowincell="t" style="position:absolute;left:2990;top:52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90;top:45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876;top:525;width:133;height:841">
                            <v:rect id="shape_0" fillcolor="white" stroked="t" o:allowincell="t" style="position:absolute;left:2876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6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20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20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5;top:59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5;top:52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035;top:377;width:178;height:987">
                          <v:group id="shape_0" style="position:absolute;left:3057;top:377;width:44;height:914">
                            <v:shape id="shape_0" fillcolor="white" stroked="t" o:allowincell="t" style="position:absolute;left:3057;top:115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7;top:4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7;top:3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02;top:377;width:44;height:914">
                            <v:shape id="shape_0" fillcolor="white" stroked="t" o:allowincell="t" style="position:absolute;left:3102;top:115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02;top:4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02;top:3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47;top:377;width:44;height:914">
                            <v:shape id="shape_0" fillcolor="white" stroked="t" o:allowincell="t" style="position:absolute;left:3147;top:115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7;top:44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47;top:37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35;top:451;width:178;height:847">
                            <v:group id="shape_0" style="position:absolute;left:3035;top:451;width:44;height:841">
                              <v:rect id="shape_0" fillcolor="white" stroked="t" o:allowincell="t" style="position:absolute;left:3035;top:51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35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79;top:451;width:44;height:841">
                              <v:rect id="shape_0" fillcolor="white" stroked="t" o:allowincell="t" style="position:absolute;left:3079;top:51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79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24;top:457;width:44;height:841">
                              <v:rect id="shape_0" fillcolor="white" stroked="t" o:allowincell="t" style="position:absolute;left:3124;top:5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124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69;top:451;width:44;height:841">
                              <v:rect id="shape_0" fillcolor="#76923c" stroked="t" o:allowincell="t" style="position:absolute;left:3169;top:518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169;top:45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055;top:523;width:133;height:841">
                            <v:rect id="shape_0" fillcolor="white" stroked="t" o:allowincell="t" style="position:absolute;left:3055;top:59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5;top:52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099;top:59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99;top:52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144;top:59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144;top:52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95;top:393;width:178;height:987">
                          <v:group id="shape_0" style="position:absolute;left:2517;top:393;width:44;height:914">
                            <v:shape id="shape_0" fillcolor="white" stroked="t" o:allowincell="t" style="position:absolute;left:2517;top:11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17;top:4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17;top:3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62;top:393;width:44;height:914">
                            <v:shape id="shape_0" fillcolor="white" stroked="t" o:allowincell="t" style="position:absolute;left:2562;top:11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62;top:4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62;top:3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07;top:393;width:44;height:914">
                            <v:shape id="shape_0" fillcolor="white" stroked="t" o:allowincell="t" style="position:absolute;left:2607;top:117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7;top:46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7;top:39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95;top:467;width:178;height:847">
                            <v:group id="shape_0" style="position:absolute;left:2495;top:467;width:44;height:841">
                              <v:rect id="shape_0" fillcolor="#76923c" stroked="t" o:allowincell="t" style="position:absolute;left:2495;top:534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495;top:4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39;top:467;width:44;height:841">
                              <v:rect id="shape_0" fillcolor="white" stroked="t" o:allowincell="t" style="position:absolute;left:2539;top:5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39;top:4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4;top:473;width:44;height:841">
                              <v:rect id="shape_0" fillcolor="white" stroked="t" o:allowincell="t" style="position:absolute;left:2584;top:54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84;top:47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29;top:467;width:44;height:841">
                              <v:rect id="shape_0" fillcolor="white" stroked="t" o:allowincell="t" style="position:absolute;left:2629;top:53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29;top:46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15;top:539;width:133;height:841">
                            <v:rect id="shape_0" fillcolor="#76923c" stroked="t" o:allowincell="t" style="position:absolute;left:2515;top:60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15;top:5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559;top:60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559;top:5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4;top:60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4;top:53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7;top:588;width:178;height:987">
                          <v:group id="shape_0" style="position:absolute;left:2609;top:588;width:44;height:914">
                            <v:shape id="shape_0" fillcolor="white" stroked="t" o:allowincell="t" style="position:absolute;left:2609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09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9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54;top:588;width:44;height:914">
                            <v:shape id="shape_0" fillcolor="white" stroked="t" o:allowincell="t" style="position:absolute;left:2654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54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4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9;top:588;width:44;height:914">
                            <v:shape id="shape_0" fillcolor="white" stroked="t" o:allowincell="t" style="position:absolute;left:2699;top:13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9;top:6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9;top:5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7;top:662;width:178;height:848">
                            <v:group id="shape_0" style="position:absolute;left:2587;top:662;width:44;height:841">
                              <v:rect id="shape_0" fillcolor="#76923c" stroked="t" o:allowincell="t" style="position:absolute;left:2587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587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31;top:662;width:44;height:841">
                              <v:rect id="shape_0" fillcolor="white" stroked="t" o:allowincell="t" style="position:absolute;left:2631;top:7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31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76;top:668;width:44;height:841">
                              <v:rect id="shape_0" fillcolor="white" stroked="t" o:allowincell="t" style="position:absolute;left:2676;top:73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676;top:66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1;top:662;width:44;height:841">
                              <v:rect id="shape_0" fillcolor="#76923c" stroked="t" o:allowincell="t" style="position:absolute;left:2721;top:72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21;top:6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07;top:734;width:133;height:841">
                            <v:rect id="shape_0" fillcolor="#76923c" stroked="t" o:allowincell="t" style="position:absolute;left:2607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07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651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51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696;top:80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696;top:7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66;top:586;width:178;height:987">
                          <v:group id="shape_0" style="position:absolute;left:2788;top:586;width:44;height:915">
                            <v:shape id="shape_0" fillcolor="white" stroked="t" o:allowincell="t" style="position:absolute;left:2788;top:136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88;top:65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8;top:5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3;top:586;width:44;height:915">
                            <v:shape id="shape_0" fillcolor="white" stroked="t" o:allowincell="t" style="position:absolute;left:2833;top:136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3;top:65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3;top:5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78;top:586;width:44;height:915">
                            <v:shape id="shape_0" fillcolor="white" stroked="t" o:allowincell="t" style="position:absolute;left:2878;top:136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78;top:65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8;top:58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6;top:660;width:178;height:847">
                            <v:group id="shape_0" style="position:absolute;left:2766;top:660;width:44;height:841">
                              <v:rect id="shape_0" fillcolor="#76923c" stroked="t" o:allowincell="t" style="position:absolute;left:2766;top:72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766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10;top:660;width:44;height:841">
                              <v:rect id="shape_0" fillcolor="white" stroked="t" o:allowincell="t" style="position:absolute;left:2810;top:7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10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55;top:666;width:44;height:841">
                              <v:rect id="shape_0" fillcolor="white" stroked="t" o:allowincell="t" style="position:absolute;left:2855;top:73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855;top:66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00;top:660;width:44;height:841">
                              <v:rect id="shape_0" fillcolor="#76923c" stroked="t" o:allowincell="t" style="position:absolute;left:2900;top:72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00;top:6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86;top:732;width:133;height:841">
                            <v:rect id="shape_0" fillcolor="#76923c" stroked="t" o:allowincell="t" style="position:absolute;left:2786;top:79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786;top:7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830;top:79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30;top:7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2875;top:79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875;top:73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945;top:578;width:178;height:987">
                          <v:group id="shape_0" style="position:absolute;left:2967;top:578;width:44;height:914">
                            <v:shape id="shape_0" fillcolor="white" stroked="t" o:allowincell="t" style="position:absolute;left:2967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67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7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12;top:578;width:44;height:914">
                            <v:shape id="shape_0" fillcolor="white" stroked="t" o:allowincell="t" style="position:absolute;left:3012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12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12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57;top:578;width:44;height:914">
                            <v:shape id="shape_0" fillcolor="white" stroked="t" o:allowincell="t" style="position:absolute;left:3057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057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7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45;top:652;width:178;height:847">
                            <v:group id="shape_0" style="position:absolute;left:2945;top:652;width:44;height:841">
                              <v:rect id="shape_0" fillcolor="#76923c" stroked="t" o:allowincell="t" style="position:absolute;left:2945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45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89;top:652;width:44;height:841">
                              <v:rect id="shape_0" fillcolor="white" stroked="t" o:allowincell="t" style="position:absolute;left:2989;top:71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2989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34;top:658;width:44;height:841">
                              <v:rect id="shape_0" fillcolor="white" stroked="t" o:allowincell="t" style="position:absolute;left:3034;top:72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34;top:65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79;top:652;width:44;height:841">
                              <v:rect id="shape_0" fillcolor="#76923c" stroked="t" o:allowincell="t" style="position:absolute;left:3079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079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965;top:724;width:133;height:841">
                            <v:rect id="shape_0" fillcolor="#76923c" stroked="t" o:allowincell="t" style="position:absolute;left:2965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2965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009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09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054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054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2495;top:919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681;top:955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14935</wp:posOffset>
                      </wp:positionV>
                      <wp:extent cx="457200" cy="8788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78760"/>
                                <a:chOff x="0" y="0"/>
                                <a:chExt cx="45720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57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43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1263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1195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1180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6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5200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16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60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3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" y="9288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25092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2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245880"/>
                                    <a:ext cx="113040" cy="62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920" y="0"/>
                                      <a:ext cx="28080" cy="5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113040" cy="5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396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808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280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923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84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bd4b4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92520"/>
                                      <a:ext cx="84600" cy="53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42480"/>
                                        <a:ext cx="280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0"/>
                                        <a:ext cx="28080" cy="84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457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485280"/>
                                  <a:ext cx="2152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pt;margin-top:9.05pt;width:36pt;height:69.2pt" coordorigin="3372,181" coordsize="720,1384">
                      <v:group id="shape_0" style="position:absolute;left:3372;top:181;width:718;height:1384">
                        <v:group id="shape_0" style="position:absolute;left:3464;top:190;width:179;height:987">
                          <v:group id="shape_0" style="position:absolute;left:3486;top:190;width:44;height:914">
                            <v:shape id="shape_0" fillcolor="white" stroked="t" o:allowincell="t" style="position:absolute;left:3486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6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6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1;top:190;width:44;height:914">
                            <v:shape id="shape_0" fillcolor="white" stroked="t" o:allowincell="t" style="position:absolute;left:3531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31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31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6;top:190;width:44;height:914">
                            <v:shape id="shape_0" fillcolor="white" stroked="t" o:allowincell="t" style="position:absolute;left:3576;top:97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6;top:25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6;top:19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64;top:264;width:179;height:848">
                            <v:group id="shape_0" style="position:absolute;left:3464;top:264;width:44;height:841">
                              <v:rect id="shape_0" fillcolor="white" stroked="t" o:allowincell="t" style="position:absolute;left:3464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64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08;top:264;width:44;height:841">
                              <v:rect id="shape_0" fillcolor="white" stroked="t" o:allowincell="t" style="position:absolute;left:3508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08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53;top:270;width:44;height:841">
                              <v:rect id="shape_0" fillcolor="white" stroked="t" o:allowincell="t" style="position:absolute;left:3553;top:33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53;top:27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98;top:264;width:44;height:841">
                              <v:rect id="shape_0" fillcolor="white" stroked="t" o:allowincell="t" style="position:absolute;left:3598;top:33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98;top:26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84;top:336;width:133;height:841">
                            <v:rect id="shape_0" fillcolor="white" stroked="t" o:allowincell="t" style="position:absolute;left:3484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4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28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28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3;top:40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3;top:33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43;top:188;width:178;height:988">
                          <v:group id="shape_0" style="position:absolute;left:3665;top:188;width:44;height:915">
                            <v:shape id="shape_0" fillcolor="white" stroked="t" o:allowincell="t" style="position:absolute;left:3665;top:9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5;top:2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5;top:1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0;top:188;width:44;height:915">
                            <v:shape id="shape_0" fillcolor="white" stroked="t" o:allowincell="t" style="position:absolute;left:3710;top:9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0;top:2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10;top:1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55;top:188;width:44;height:915">
                            <v:shape id="shape_0" fillcolor="white" stroked="t" o:allowincell="t" style="position:absolute;left:3755;top:96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5;top:25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5;top:18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3;top:262;width:178;height:847">
                            <v:group id="shape_0" style="position:absolute;left:3643;top:262;width:44;height:841">
                              <v:rect id="shape_0" fillcolor="white" stroked="t" o:allowincell="t" style="position:absolute;left:3643;top:3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43;top:2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87;top:262;width:44;height:841">
                              <v:rect id="shape_0" fillcolor="white" stroked="t" o:allowincell="t" style="position:absolute;left:3687;top:3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87;top:2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32;top:268;width:44;height:841">
                              <v:rect id="shape_0" fillcolor="white" stroked="t" o:allowincell="t" style="position:absolute;left:3732;top:33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32;top:26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77;top:262;width:44;height:841">
                              <v:rect id="shape_0" fillcolor="white" stroked="t" o:allowincell="t" style="position:absolute;left:3777;top:32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77;top:26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663;top:334;width:133;height:841">
                            <v:rect id="shape_0" fillcolor="white" stroked="t" o:allowincell="t" style="position:absolute;left:3663;top:40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3;top:3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7;top:40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07;top:3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2;top:401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2;top:33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22;top:181;width:178;height:987">
                          <v:group id="shape_0" style="position:absolute;left:3844;top:181;width:44;height:914">
                            <v:shape id="shape_0" fillcolor="white" stroked="t" o:allowincell="t" style="position:absolute;left:3844;top:9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4;top:2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4;top:1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89;top:181;width:44;height:914">
                            <v:shape id="shape_0" fillcolor="white" stroked="t" o:allowincell="t" style="position:absolute;left:3889;top:9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89;top:2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9;top:1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34;top:181;width:44;height:914">
                            <v:shape id="shape_0" fillcolor="white" stroked="t" o:allowincell="t" style="position:absolute;left:3934;top:961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4;top:248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4;top:181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22;top:255;width:178;height:847">
                            <v:group id="shape_0" style="position:absolute;left:3822;top:255;width:44;height:841">
                              <v:rect id="shape_0" fillcolor="white" stroked="t" o:allowincell="t" style="position:absolute;left:3822;top:3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22;top:2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66;top:255;width:44;height:841">
                              <v:rect id="shape_0" fillcolor="white" stroked="t" o:allowincell="t" style="position:absolute;left:3866;top:3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66;top:2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11;top:261;width:44;height:840">
                              <v:rect id="shape_0" fillcolor="white" stroked="t" o:allowincell="t" style="position:absolute;left:3911;top:32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11;top:26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6;top:255;width:44;height:841">
                              <v:rect id="shape_0" fillcolor="white" stroked="t" o:allowincell="t" style="position:absolute;left:3956;top:322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56;top:255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2;top:327;width:133;height:841">
                            <v:rect id="shape_0" fillcolor="white" stroked="t" o:allowincell="t" style="position:absolute;left:3842;top:3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2;top:3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86;top:3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6;top:3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1;top:39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1;top:32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54;top:380;width:178;height:987">
                          <v:group id="shape_0" style="position:absolute;left:3576;top:380;width:44;height:914">
                            <v:shape id="shape_0" fillcolor="white" stroked="t" o:allowincell="t" style="position:absolute;left:3576;top:11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6;top:4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6;top:3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21;top:380;width:44;height:914">
                            <v:shape id="shape_0" fillcolor="white" stroked="t" o:allowincell="t" style="position:absolute;left:3621;top:11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21;top:4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21;top:3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66;top:380;width:44;height:914">
                            <v:shape id="shape_0" fillcolor="white" stroked="t" o:allowincell="t" style="position:absolute;left:3666;top:1160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6;top:447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6;top:380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54;top:454;width:178;height:847">
                            <v:group id="shape_0" style="position:absolute;left:3554;top:454;width:44;height:841">
                              <v:rect id="shape_0" fillcolor="white" stroked="t" o:allowincell="t" style="position:absolute;left:3554;top:5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54;top:4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98;top:454;width:44;height:841">
                              <v:rect id="shape_0" fillcolor="white" stroked="t" o:allowincell="t" style="position:absolute;left:3598;top:5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98;top:4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43;top:460;width:44;height:840">
                              <v:rect id="shape_0" fillcolor="white" stroked="t" o:allowincell="t" style="position:absolute;left:3643;top:52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43;top:46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88;top:454;width:44;height:841">
                              <v:rect id="shape_0" fillcolor="white" stroked="t" o:allowincell="t" style="position:absolute;left:3688;top:521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88;top:454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74;top:526;width:133;height:841">
                            <v:rect id="shape_0" fillcolor="white" stroked="t" o:allowincell="t" style="position:absolute;left:3574;top:59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4;top:5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18;top:59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18;top:5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3;top:59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3;top:52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733;top:369;width:178;height:987">
                          <v:group id="shape_0" style="position:absolute;left:3755;top:369;width:44;height:913">
                            <v:shape id="shape_0" fillcolor="white" stroked="t" o:allowincell="t" style="position:absolute;left:3755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5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5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00;top:369;width:44;height:913">
                            <v:shape id="shape_0" fillcolor="white" stroked="t" o:allowincell="t" style="position:absolute;left:3800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00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00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45;top:369;width:44;height:913">
                            <v:shape id="shape_0" fillcolor="white" stroked="t" o:allowincell="t" style="position:absolute;left:3845;top:1149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5;top:43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5;top:36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33;top:443;width:178;height:847">
                            <v:group id="shape_0" style="position:absolute;left:3733;top:443;width:44;height:840">
                              <v:rect id="shape_0" fillcolor="white" stroked="t" o:allowincell="t" style="position:absolute;left:3733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33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77;top:443;width:44;height:840">
                              <v:rect id="shape_0" fillcolor="white" stroked="t" o:allowincell="t" style="position:absolute;left:3777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77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22;top:449;width:44;height:841">
                              <v:rect id="shape_0" fillcolor="white" stroked="t" o:allowincell="t" style="position:absolute;left:3822;top:516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22;top:449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67;top:443;width:44;height:840">
                              <v:rect id="shape_0" fillcolor="white" stroked="t" o:allowincell="t" style="position:absolute;left:3867;top:51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67;top:44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53;top:515;width:133;height:840">
                            <v:rect id="shape_0" fillcolor="white" stroked="t" o:allowincell="t" style="position:absolute;left:3753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3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97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97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2;top:582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2;top:515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12;top:367;width:178;height:987">
                          <v:group id="shape_0" style="position:absolute;left:3934;top:367;width:44;height:914">
                            <v:shape id="shape_0" fillcolor="white" stroked="t" o:allowincell="t" style="position:absolute;left:3934;top:114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4;top:43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4;top:36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79;top:367;width:44;height:914">
                            <v:shape id="shape_0" fillcolor="white" stroked="t" o:allowincell="t" style="position:absolute;left:3979;top:114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79;top:43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79;top:36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24;top:367;width:44;height:914">
                            <v:shape id="shape_0" fillcolor="white" stroked="t" o:allowincell="t" style="position:absolute;left:4024;top:1147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24;top:434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24;top:367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12;top:441;width:178;height:847">
                            <v:group id="shape_0" style="position:absolute;left:3912;top:441;width:44;height:841">
                              <v:rect id="shape_0" fillcolor="white" stroked="t" o:allowincell="t" style="position:absolute;left:3912;top:50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12;top:44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6;top:441;width:44;height:841">
                              <v:rect id="shape_0" fillcolor="white" stroked="t" o:allowincell="t" style="position:absolute;left:3956;top:508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56;top:44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01;top:447;width:44;height:840">
                              <v:rect id="shape_0" fillcolor="white" stroked="t" o:allowincell="t" style="position:absolute;left:4001;top:51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4001;top:44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46;top:441;width:44;height:841">
                              <v:rect id="shape_0" fillcolor="#76923c" stroked="t" o:allowincell="t" style="position:absolute;left:4046;top:508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4046;top:441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32;top:513;width:133;height:841">
                            <v:rect id="shape_0" fillcolor="white" stroked="t" o:allowincell="t" style="position:absolute;left:3932;top:58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2;top:51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976;top:58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76;top:51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4021;top:580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21;top:51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72;top:383;width:178;height:988">
                          <v:group id="shape_0" style="position:absolute;left:3394;top:383;width:44;height:915">
                            <v:shape id="shape_0" fillcolor="white" stroked="t" o:allowincell="t" style="position:absolute;left:3394;top:11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94;top:4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94;top:3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9;top:383;width:44;height:915">
                            <v:shape id="shape_0" fillcolor="white" stroked="t" o:allowincell="t" style="position:absolute;left:3439;top:11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9;top:4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39;top:3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84;top:383;width:44;height:915">
                            <v:shape id="shape_0" fillcolor="white" stroked="t" o:allowincell="t" style="position:absolute;left:3484;top:1163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4;top:450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4;top:383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72;top:457;width:178;height:847">
                            <v:group id="shape_0" style="position:absolute;left:3372;top:457;width:44;height:841">
                              <v:rect id="shape_0" fillcolor="#76923c" stroked="t" o:allowincell="t" style="position:absolute;left:3372;top:524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372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16;top:457;width:44;height:841">
                              <v:rect id="shape_0" fillcolor="white" stroked="t" o:allowincell="t" style="position:absolute;left:3416;top:5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16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1;top:463;width:44;height:841">
                              <v:rect id="shape_0" fillcolor="white" stroked="t" o:allowincell="t" style="position:absolute;left:3461;top:530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61;top:463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06;top:457;width:44;height:841">
                              <v:rect id="shape_0" fillcolor="white" stroked="t" o:allowincell="t" style="position:absolute;left:3506;top:524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06;top:457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392;top:529;width:133;height:841">
                            <v:rect id="shape_0" fillcolor="#76923c" stroked="t" o:allowincell="t" style="position:absolute;left:3392;top:59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392;top:5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436;top:596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36;top:5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1;top:596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1;top:529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464;top:578;width:179;height:988">
                          <v:group id="shape_0" style="position:absolute;left:3486;top:578;width:44;height:915">
                            <v:shape id="shape_0" fillcolor="white" stroked="t" o:allowincell="t" style="position:absolute;left:3486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86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6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1;top:578;width:44;height:915">
                            <v:shape id="shape_0" fillcolor="white" stroked="t" o:allowincell="t" style="position:absolute;left:3531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31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31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6;top:578;width:44;height:915">
                            <v:shape id="shape_0" fillcolor="white" stroked="t" o:allowincell="t" style="position:absolute;left:3576;top:135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6;top:64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6;top:57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64;top:652;width:179;height:847">
                            <v:group id="shape_0" style="position:absolute;left:3464;top:652;width:44;height:841">
                              <v:rect id="shape_0" fillcolor="#76923c" stroked="t" o:allowincell="t" style="position:absolute;left:3464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464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08;top:652;width:44;height:841">
                              <v:rect id="shape_0" fillcolor="white" stroked="t" o:allowincell="t" style="position:absolute;left:3508;top:71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08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53;top:658;width:44;height:841">
                              <v:rect id="shape_0" fillcolor="white" stroked="t" o:allowincell="t" style="position:absolute;left:3553;top:72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53;top:65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98;top:652;width:44;height:841">
                              <v:rect id="shape_0" fillcolor="#76923c" stroked="t" o:allowincell="t" style="position:absolute;left:3598;top:71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598;top:65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84;top:724;width:133;height:841">
                            <v:rect id="shape_0" fillcolor="#76923c" stroked="t" o:allowincell="t" style="position:absolute;left:3484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484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528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28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573;top:79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573;top:72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43;top:576;width:178;height:987">
                          <v:group id="shape_0" style="position:absolute;left:3665;top:576;width:44;height:914">
                            <v:shape id="shape_0" fillcolor="white" stroked="t" o:allowincell="t" style="position:absolute;left:3665;top:135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65;top:64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5;top:57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0;top:576;width:44;height:914">
                            <v:shape id="shape_0" fillcolor="white" stroked="t" o:allowincell="t" style="position:absolute;left:3710;top:135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0;top:64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10;top:57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55;top:576;width:44;height:914">
                            <v:shape id="shape_0" fillcolor="white" stroked="t" o:allowincell="t" style="position:absolute;left:3755;top:1356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55;top:643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5;top:576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3;top:650;width:178;height:848">
                            <v:group id="shape_0" style="position:absolute;left:3643;top:650;width:44;height:841">
                              <v:rect id="shape_0" fillcolor="#76923c" stroked="t" o:allowincell="t" style="position:absolute;left:3643;top:71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43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87;top:650;width:44;height:841">
                              <v:rect id="shape_0" fillcolor="white" stroked="t" o:allowincell="t" style="position:absolute;left:3687;top:717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687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32;top:656;width:44;height:841">
                              <v:rect id="shape_0" fillcolor="white" stroked="t" o:allowincell="t" style="position:absolute;left:3732;top:723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32;top:656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77;top:650;width:44;height:841">
                              <v:rect id="shape_0" fillcolor="#76923c" stroked="t" o:allowincell="t" style="position:absolute;left:3777;top:717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777;top:650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663;top:722;width:133;height:841">
                            <v:rect id="shape_0" fillcolor="#76923c" stroked="t" o:allowincell="t" style="position:absolute;left:3663;top:78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663;top:72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707;top:78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07;top:72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752;top:789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752;top:722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22;top:568;width:178;height:987">
                          <v:group id="shape_0" style="position:absolute;left:3844;top:568;width:44;height:913">
                            <v:shape id="shape_0" fillcolor="white" stroked="t" o:allowincell="t" style="position:absolute;left:3844;top:134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4;top:63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4;top:56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89;top:568;width:44;height:913">
                            <v:shape id="shape_0" fillcolor="white" stroked="t" o:allowincell="t" style="position:absolute;left:3889;top:134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89;top:63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9;top:56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34;top:568;width:44;height:913">
                            <v:shape id="shape_0" fillcolor="white" stroked="t" o:allowincell="t" style="position:absolute;left:3934;top:1348;width:43;height:13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34;top:635;width:4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4;top:568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22;top:642;width:178;height:847">
                            <v:group id="shape_0" style="position:absolute;left:3822;top:642;width:44;height:840">
                              <v:rect id="shape_0" fillcolor="#76923c" stroked="t" o:allowincell="t" style="position:absolute;left:3822;top:70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22;top:64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66;top:642;width:44;height:840">
                              <v:rect id="shape_0" fillcolor="white" stroked="t" o:allowincell="t" style="position:absolute;left:3866;top:709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866;top:64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11;top:648;width:44;height:841">
                              <v:rect id="shape_0" fillcolor="white" stroked="t" o:allowincell="t" style="position:absolute;left:3911;top:715;width:43;height:7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11;top:648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6;top:642;width:44;height:840">
                              <v:rect id="shape_0" fillcolor="#76923c" stroked="t" o:allowincell="t" style="position:absolute;left:3956;top:709;width:43;height:773;mso-wrap-style:none;v-text-anchor:middle">
                                <v:fill o:detectmouseclick="t" type="solid" color2="#896dc3"/>
                                <v:stroke color="black" weight="9360" joinstyle="miter" endcap="flat"/>
                                <w10:wrap type="none"/>
                              </v:rect>
                              <v:shape id="shape_0" fillcolor="#fbd4b4" stroked="t" o:allowincell="t" style="position:absolute;left:3956;top:642;width:43;height:133;mso-wrap-style:none;v-text-anchor:middle" type="_x0000_t9">
                                <v:fill o:detectmouseclick="t" type="solid" color2="#042b4b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2;top:714;width:133;height:840">
                            <v:rect id="shape_0" fillcolor="#76923c" stroked="t" o:allowincell="t" style="position:absolute;left:3842;top:78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42;top:71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886;top:78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86;top:71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  <v:rect id="shape_0" fillcolor="#76923c" stroked="t" o:allowincell="t" style="position:absolute;left:3931;top:781;width:43;height:773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1;top:714;width:43;height:133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372;top:909;width:7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58;top:945;width:338;height:213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8890</wp:posOffset>
                      </wp:positionV>
                      <wp:extent cx="141605" cy="6642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1pt;margin-top:0.7pt;width:11.15pt;height:52.35pt" coordorigin="4602,14" coordsize="223,1047">
                      <v:group id="shape_0" style="position:absolute;left:4603;top:14;width:221;height:1047">
                        <v:group id="shape_0" style="position:absolute;left:4630;top:14;width:55;height:970">
                          <v:shape id="shape_0" fillcolor="white" stroked="t" o:allowincell="t" style="position:absolute;left:4630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30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30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86;top:14;width:55;height:970">
                          <v:shape id="shape_0" fillcolor="white" stroked="t" o:allowincell="t" style="position:absolute;left:4686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86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86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42;top:14;width:55;height:970">
                          <v:shape id="shape_0" fillcolor="white" stroked="t" o:allowincell="t" style="position:absolute;left:4742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42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42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93;width:221;height:899">
                          <v:group id="shape_0" style="position:absolute;left:4603;top:93;width:55;height:892">
                            <v:rect id="shape_0" fillcolor="#76923c" stroked="t" o:allowincell="t" style="position:absolute;left:4603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603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8;top:93;width:55;height:892">
                            <v:rect id="shape_0" fillcolor="white" stroked="t" o:allowincell="t" style="position:absolute;left:4658;top:164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658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14;top:100;width:55;height:891">
                            <v:rect id="shape_0" fillcolor="white" stroked="t" o:allowincell="t" style="position:absolute;left:4714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14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70;top:93;width:55;height:892">
                            <v:rect id="shape_0" fillcolor="#76923c" stroked="t" o:allowincell="t" style="position:absolute;left:4770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70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628;top:169;width:166;height:891">
                          <v:rect id="shape_0" fillcolor="#76923c" stroked="t" o:allowincell="t" style="position:absolute;left:4628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28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683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683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739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39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602;top:565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11;top:601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3335</wp:posOffset>
                      </wp:positionV>
                      <wp:extent cx="141605" cy="6642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5pt;margin-top:1.05pt;width:11.15pt;height:52.3pt" coordorigin="4963,21" coordsize="223,1046">
                      <v:group id="shape_0" style="position:absolute;left:4964;top:21;width:221;height:1046">
                        <v:group id="shape_0" style="position:absolute;left:4991;top:21;width:55;height:969">
                          <v:shape id="shape_0" fillcolor="white" stroked="t" o:allowincell="t" style="position:absolute;left:4991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991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91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47;top:21;width:55;height:969">
                          <v:shape id="shape_0" fillcolor="white" stroked="t" o:allowincell="t" style="position:absolute;left:5047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047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47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3;top:21;width:55;height:969">
                          <v:shape id="shape_0" fillcolor="white" stroked="t" o:allowincell="t" style="position:absolute;left:5103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103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103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64;top:100;width:221;height:899">
                          <v:group id="shape_0" style="position:absolute;left:4964;top:100;width:55;height:892">
                            <v:rect id="shape_0" fillcolor="#76923c" stroked="t" o:allowincell="t" style="position:absolute;left:4964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964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19;top:100;width:55;height:892">
                            <v:rect id="shape_0" fillcolor="white" stroked="t" o:allowincell="t" style="position:absolute;left:5019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019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75;top:107;width:55;height:892">
                            <v:rect id="shape_0" fillcolor="white" stroked="t" o:allowincell="t" style="position:absolute;left:5075;top:17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075;top:10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131;top:100;width:55;height:892">
                            <v:rect id="shape_0" fillcolor="#76923c" stroked="t" o:allowincell="t" style="position:absolute;left:5131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131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989;top:176;width:166;height:891">
                          <v:rect id="shape_0" fillcolor="#76923c" stroked="t" o:allowincell="t" style="position:absolute;left:4989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89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044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044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100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100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963;top:572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72;top:608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3335</wp:posOffset>
                      </wp:positionV>
                      <wp:extent cx="141605" cy="6642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7pt;margin-top:1.05pt;width:11.15pt;height:52.3pt" coordorigin="5294,21" coordsize="223,1046">
                      <v:group id="shape_0" style="position:absolute;left:5295;top:21;width:222;height:1046">
                        <v:group id="shape_0" style="position:absolute;left:5322;top:21;width:55;height:969">
                          <v:shape id="shape_0" fillcolor="white" stroked="t" o:allowincell="t" style="position:absolute;left:5322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322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22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78;top:21;width:55;height:969">
                          <v:shape id="shape_0" fillcolor="white" stroked="t" o:allowincell="t" style="position:absolute;left:5378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378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8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34;top:21;width:55;height:969">
                          <v:shape id="shape_0" fillcolor="white" stroked="t" o:allowincell="t" style="position:absolute;left:5434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434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34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95;top:100;width:222;height:899">
                          <v:group id="shape_0" style="position:absolute;left:5295;top:100;width:55;height:892">
                            <v:rect id="shape_0" fillcolor="#76923c" stroked="t" o:allowincell="t" style="position:absolute;left:5295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295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350;top:100;width:55;height:892">
                            <v:rect id="shape_0" fillcolor="white" stroked="t" o:allowincell="t" style="position:absolute;left:5350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350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06;top:107;width:55;height:892">
                            <v:rect id="shape_0" fillcolor="white" stroked="t" o:allowincell="t" style="position:absolute;left:5406;top:17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406;top:10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62;top:100;width:55;height:892">
                            <v:rect id="shape_0" fillcolor="#76923c" stroked="t" o:allowincell="t" style="position:absolute;left:5462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462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320;top:176;width:166;height:891">
                          <v:rect id="shape_0" fillcolor="#76923c" stroked="t" o:allowincell="t" style="position:absolute;left:5320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20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375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375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431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431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294;top:572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303;top:608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8890</wp:posOffset>
                      </wp:positionV>
                      <wp:extent cx="141605" cy="6642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6pt;margin-top:0.7pt;width:11.15pt;height:52.35pt" coordorigin="5692,14" coordsize="223,1047">
                      <v:group id="shape_0" style="position:absolute;left:5693;top:14;width:222;height:1047">
                        <v:group id="shape_0" style="position:absolute;left:5720;top:14;width:55;height:970">
                          <v:shape id="shape_0" fillcolor="white" stroked="t" o:allowincell="t" style="position:absolute;left:5720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720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20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76;top:14;width:55;height:970">
                          <v:shape id="shape_0" fillcolor="white" stroked="t" o:allowincell="t" style="position:absolute;left:5776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776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76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32;top:14;width:55;height:970">
                          <v:shape id="shape_0" fillcolor="white" stroked="t" o:allowincell="t" style="position:absolute;left:5832;top:841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5832;top:85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832;top:14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693;top:93;width:222;height:899">
                          <v:group id="shape_0" style="position:absolute;left:5693;top:93;width:55;height:892">
                            <v:rect id="shape_0" fillcolor="#76923c" stroked="t" o:allowincell="t" style="position:absolute;left:5693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693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748;top:93;width:55;height:892">
                            <v:rect id="shape_0" fillcolor="white" stroked="t" o:allowincell="t" style="position:absolute;left:5748;top:164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748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804;top:100;width:55;height:891">
                            <v:rect id="shape_0" fillcolor="white" stroked="t" o:allowincell="t" style="position:absolute;left:5804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804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860;top:93;width:55;height:892">
                            <v:rect id="shape_0" fillcolor="#76923c" stroked="t" o:allowincell="t" style="position:absolute;left:5860;top:164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5860;top:93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718;top:169;width:166;height:891">
                          <v:rect id="shape_0" fillcolor="#76923c" stroked="t" o:allowincell="t" style="position:absolute;left:5718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18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773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773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5829;top:240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5829;top:169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692;top:565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01;top:601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3335</wp:posOffset>
                      </wp:positionV>
                      <wp:extent cx="141605" cy="6642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664200"/>
                                <a:chOff x="0" y="0"/>
                                <a:chExt cx="1414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1120" cy="66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492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24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141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468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0"/>
                                      <a:ext cx="3492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349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90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8280"/>
                                    <a:ext cx="1054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360"/>
                                      <a:ext cx="34920" cy="5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34920" cy="90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49920"/>
                                  <a:ext cx="141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372600"/>
                                  <a:ext cx="12204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35pt;margin-top:1.05pt;width:11.15pt;height:52.3pt" coordorigin="6087,21" coordsize="223,1046">
                      <v:group id="shape_0" style="position:absolute;left:6088;top:21;width:222;height:1046">
                        <v:group id="shape_0" style="position:absolute;left:6115;top:21;width:55;height:969">
                          <v:shape id="shape_0" fillcolor="white" stroked="t" o:allowincell="t" style="position:absolute;left:6115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115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15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71;top:21;width:55;height:969">
                          <v:shape id="shape_0" fillcolor="white" stroked="t" o:allowincell="t" style="position:absolute;left:6171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171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71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227;top:21;width:55;height:969">
                          <v:shape id="shape_0" fillcolor="white" stroked="t" o:allowincell="t" style="position:absolute;left:6227;top:848;width:54;height:141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6227;top:92;width:54;height:8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227;top:21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88;top:100;width:222;height:899">
                          <v:group id="shape_0" style="position:absolute;left:6088;top:100;width:55;height:892">
                            <v:rect id="shape_0" fillcolor="#76923c" stroked="t" o:allowincell="t" style="position:absolute;left:6088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088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143;top:100;width:55;height:892">
                            <v:rect id="shape_0" fillcolor="white" stroked="t" o:allowincell="t" style="position:absolute;left:6143;top:171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43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199;top:107;width:55;height:892">
                            <v:rect id="shape_0" fillcolor="white" stroked="t" o:allowincell="t" style="position:absolute;left:6199;top:178;width:54;height:8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199;top:107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55;top:100;width:55;height:892">
                            <v:rect id="shape_0" fillcolor="#76923c" stroked="t" o:allowincell="t" style="position:absolute;left:6255;top:171;width:54;height:820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6255;top:100;width:54;height:141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113;top:176;width:167;height:891">
                          <v:rect id="shape_0" fillcolor="#76923c" stroked="t" o:allowincell="t" style="position:absolute;left:6113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13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168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168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6224;top:247;width:54;height:819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6224;top:176;width:54;height:141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6087;top:572;width:222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96;top:608;width:191;height:232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86690</wp:posOffset>
                      </wp:positionV>
                      <wp:extent cx="1090295" cy="48577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14.7pt;mso-position-vertical-relative:text;margin-left:3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数を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字で　書き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四百八十五　　　（２）七百二　　　（３）六百九十　　　（４）三百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3185</wp:posOffset>
                      </wp:positionV>
                      <wp:extent cx="1090295" cy="48577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48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6.55pt;mso-position-vertical-relative:text;margin-left: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83185</wp:posOffset>
                      </wp:positionV>
                      <wp:extent cx="1090295" cy="485775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70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6.55pt;mso-position-vertical-relative:text;margin-left:14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7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73660</wp:posOffset>
                      </wp:positionV>
                      <wp:extent cx="1090295" cy="485775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69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8pt;mso-position-vertical-relative:text;margin-left:2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6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64135</wp:posOffset>
                      </wp:positionV>
                      <wp:extent cx="1090295" cy="48577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05pt;mso-position-vertical-relative:text;margin-left:37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３けたの数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5">
                <wp:simplePos x="0" y="0"/>
                <wp:positionH relativeFrom="column">
                  <wp:posOffset>1459230</wp:posOffset>
                </wp:positionH>
                <wp:positionV relativeFrom="paragraph">
                  <wp:posOffset>178435</wp:posOffset>
                </wp:positionV>
                <wp:extent cx="833120" cy="34798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4.0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カードを　ならべて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あらわしました。</w:t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れぞれの　くら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2070</wp:posOffset>
                      </wp:positionV>
                      <wp:extent cx="1598295" cy="856615"/>
                      <wp:effectExtent l="0" t="0" r="0" b="0"/>
                      <wp:wrapSquare wrapText="bothSides"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661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25.85pt;height:67.45pt;mso-wrap-distance-left:9.05pt;mso-wrap-distance-right:9.05pt;mso-wrap-distance-top:3.6pt;mso-wrap-distance-bottom:3.6pt;margin-top:4.1pt;mso-position-vertical-relative:text;margin-left: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8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52070</wp:posOffset>
                      </wp:positionV>
                      <wp:extent cx="1598295" cy="856615"/>
                      <wp:effectExtent l="0" t="0" r="0" b="0"/>
                      <wp:wrapSquare wrapText="bothSides"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6615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125.85pt;height:67.45pt;mso-wrap-distance-left:9.05pt;mso-wrap-distance-right:9.05pt;mso-wrap-distance-top:3.6pt;mso-wrap-distance-bottom:3.6pt;margin-top:4.1pt;mso-position-vertical-relative:text;margin-left:1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52070</wp:posOffset>
                      </wp:positionV>
                      <wp:extent cx="1598295" cy="856615"/>
                      <wp:effectExtent l="0" t="0" r="0" b="0"/>
                      <wp:wrapSquare wrapText="bothSides"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85661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125.85pt;height:67.45pt;mso-wrap-distance-left:9.05pt;mso-wrap-distance-right:9.05pt;mso-wrap-distance-top:3.6pt;mso-wrap-distance-bottom:3.6pt;margin-top:4.1pt;mso-position-vertical-relative:text;margin-left:2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4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18745</wp:posOffset>
                      </wp:positionV>
                      <wp:extent cx="374650" cy="199390"/>
                      <wp:effectExtent l="0" t="0" r="0" b="0"/>
                      <wp:wrapSquare wrapText="bothSides"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9.35pt;mso-position-vertical-relative:text;margin-left:1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7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9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6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8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56210</wp:posOffset>
                      </wp:positionV>
                      <wp:extent cx="374650" cy="199390"/>
                      <wp:effectExtent l="0" t="0" r="0" b="0"/>
                      <wp:wrapSquare wrapText="bothSides"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2.3pt;mso-position-vertical-relative:text;margin-left:1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56210</wp:posOffset>
                      </wp:positionV>
                      <wp:extent cx="374650" cy="199390"/>
                      <wp:effectExtent l="0" t="0" r="0" b="0"/>
                      <wp:wrapSquare wrapText="bothSides"/>
                      <wp:docPr id="6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2.3pt;mso-position-vertical-relative:text;margin-left:22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6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1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84150</wp:posOffset>
                      </wp:positionV>
                      <wp:extent cx="374650" cy="199390"/>
                      <wp:effectExtent l="0" t="0" r="0" b="0"/>
                      <wp:wrapSquare wrapText="bothSides"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4.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489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2477"/>
              <w:gridCol w:w="2506"/>
            </w:tblGrid>
            <w:tr>
              <w:trPr>
                <w:trHeight w:val="521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百のくらい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十のくらい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一のくらい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</w:rPr>
                    <w:t>７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</w:rPr>
                    <w:t>５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</w:rPr>
                    <w:t>９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文を　しきに　あらわしましょう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４００と　８０を　あわせた　数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８０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7945</wp:posOffset>
                      </wp:positionV>
                      <wp:extent cx="1090295" cy="485775"/>
                      <wp:effectExtent l="0" t="0" r="0" b="0"/>
                      <wp:wrapNone/>
                      <wp:docPr id="7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5.35pt;mso-position-vertical-relative:text;margin-left:5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58420</wp:posOffset>
                      </wp:positionV>
                      <wp:extent cx="937895" cy="485775"/>
                      <wp:effectExtent l="0" t="0" r="0" b="0"/>
                      <wp:wrapNone/>
                      <wp:docPr id="7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5pt;height:38.25pt;mso-wrap-distance-left:9.05pt;mso-wrap-distance-right:9.05pt;mso-wrap-distance-top:0pt;mso-wrap-distance-bottom:0pt;margin-top:4.6pt;mso-position-vertical-relative:text;margin-left:16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　　　　　　　　　＋　　　　　＝４８０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２）９２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００と　２０と　３を　あわせた　数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3180</wp:posOffset>
                      </wp:positionV>
                      <wp:extent cx="1090295" cy="485775"/>
                      <wp:effectExtent l="0" t="0" r="0" b="0"/>
                      <wp:wrapNone/>
                      <wp:docPr id="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38.25pt;mso-wrap-distance-left:9.05pt;mso-wrap-distance-right:9.05pt;mso-wrap-distance-top:0pt;mso-wrap-distance-bottom:0pt;margin-top:3.4pt;mso-position-vertical-relative:text;margin-left:1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3655</wp:posOffset>
                      </wp:positionV>
                      <wp:extent cx="956945" cy="485775"/>
                      <wp:effectExtent l="0" t="0" r="0" b="0"/>
                      <wp:wrapNone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38.25pt;mso-wrap-distance-left:9.05pt;mso-wrap-distance-right:9.05pt;mso-wrap-distance-top:0pt;mso-wrap-distance-bottom:0pt;margin-top:2.65pt;mso-position-vertical-relative:text;margin-left:22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24130</wp:posOffset>
                      </wp:positionV>
                      <wp:extent cx="623570" cy="485775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8.25pt;mso-wrap-distance-left:9.05pt;mso-wrap-distance-right:9.05pt;mso-wrap-distance-top:0pt;mso-wrap-distance-bottom:0pt;margin-top:1.9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９２３＝　　　　　　＋　　　　　＋　</w:t>
            </w:r>
          </w:p>
          <w:p>
            <w:pPr>
              <w:pStyle w:val="Normal"/>
              <w:spacing w:lineRule="exact" w:line="240"/>
              <w:ind w:left="240" w:hanging="240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３５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を　何こ　あつめた　数か　つぎの　よう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　はい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22885</wp:posOffset>
                      </wp:positionV>
                      <wp:extent cx="305435" cy="279400"/>
                      <wp:effectExtent l="6985" t="7620" r="6985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000" cy="279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pt;margin-top:17.55pt;width:24.05pt;height:21.9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00965</wp:posOffset>
                      </wp:positionV>
                      <wp:extent cx="299085" cy="190500"/>
                      <wp:effectExtent l="5715" t="11430" r="7620" b="120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56.55pt;margin-top:7.95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84785</wp:posOffset>
                      </wp:positionV>
                      <wp:extent cx="343535" cy="317500"/>
                      <wp:effectExtent l="6985" t="7620" r="698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317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5pt;margin-top:14.55pt;width:27pt;height:2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</w:t>
            </w:r>
            <w:r>
              <w:rPr>
                <w:b/>
                <w:sz w:val="32"/>
                <w:szCs w:val="32"/>
              </w:rPr>
              <w:t>３００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１０が３０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203835</wp:posOffset>
                      </wp:positionV>
                      <wp:extent cx="623570" cy="485775"/>
                      <wp:effectExtent l="0" t="0" r="0" b="0"/>
                      <wp:wrapNone/>
                      <wp:docPr id="8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8.25pt;mso-wrap-distance-left:9.05pt;mso-wrap-distance-right:9.05pt;mso-wrap-distance-top:0pt;mso-wrap-distance-bottom:0pt;margin-top:16.05pt;mso-position-vertical-relative:text;margin-left:37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87325</wp:posOffset>
                      </wp:positionV>
                      <wp:extent cx="286385" cy="283845"/>
                      <wp:effectExtent l="6985" t="6985" r="698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4.75pt;width:22.55pt;height:22.3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96850</wp:posOffset>
                      </wp:positionV>
                      <wp:extent cx="377190" cy="293370"/>
                      <wp:effectExtent l="6350" t="7620" r="635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7640" cy="29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5pt;margin-top:15.5pt;width:29.7pt;height:23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３５０　</w:t>
            </w:r>
            <w:r>
              <w:rPr>
                <w:b/>
                <w:sz w:val="32"/>
                <w:szCs w:val="32"/>
              </w:rPr>
              <w:t>　　　　　　　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　　　　　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</w:rPr>
              <w:t>１０が　　　　こ</w:t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80010</wp:posOffset>
                      </wp:positionV>
                      <wp:extent cx="299085" cy="190500"/>
                      <wp:effectExtent l="5715" t="11430" r="762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6.55pt;margin-top:6.3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　　　　　　</w:t>
            </w:r>
            <w:r>
              <w:rPr>
                <w:b/>
                <w:sz w:val="32"/>
                <w:szCs w:val="32"/>
              </w:rPr>
              <w:t>５０　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１０</w:t>
            </w:r>
            <w:r>
              <w:rPr>
                <w:b/>
                <w:sz w:val="32"/>
                <w:szCs w:val="32"/>
              </w:rPr>
              <w:t>が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５こ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つぎの　もんだいに　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307975</wp:posOffset>
                      </wp:positionV>
                      <wp:extent cx="1310005" cy="485775"/>
                      <wp:effectExtent l="0" t="0" r="0" b="0"/>
                      <wp:wrapNone/>
                      <wp:docPr id="9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8.25pt;mso-wrap-distance-left:9.05pt;mso-wrap-distance-right:9.05pt;mso-wrap-distance-top:0pt;mso-wrap-distance-bottom:0pt;margin-top:24.25pt;mso-position-vertical-relative:text;margin-left:3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０を　１８こ　あつめた　数は　いくつ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６０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を　何こ　あつめた　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67310</wp:posOffset>
                      </wp:positionV>
                      <wp:extent cx="1310005" cy="485775"/>
                      <wp:effectExtent l="0" t="0" r="0" b="0"/>
                      <wp:wrapNone/>
                      <wp:docPr id="9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60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8.25pt;mso-wrap-distance-left:9.05pt;mso-wrap-distance-right:9.05pt;mso-wrap-distance-top:0pt;mso-wrap-distance-bottom:0pt;margin-top:5.3pt;mso-position-vertical-relative:text;margin-left:35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　３けたの数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9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6">
                <wp:simplePos x="0" y="0"/>
                <wp:positionH relativeFrom="column">
                  <wp:posOffset>1430020</wp:posOffset>
                </wp:positionH>
                <wp:positionV relativeFrom="paragraph">
                  <wp:posOffset>178435</wp:posOffset>
                </wp:positionV>
                <wp:extent cx="833120" cy="347980"/>
                <wp:effectExtent l="0" t="0" r="0" b="0"/>
                <wp:wrapSquare wrapText="bothSides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4.0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を　見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358775" cy="238125"/>
                      <wp:effectExtent l="0" t="0" r="0" b="0"/>
                      <wp:wrapNone/>
                      <wp:docPr id="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8.75pt;mso-wrap-distance-left:9.05pt;mso-wrap-distance-right:9.05pt;mso-wrap-distance-top:0pt;mso-wrap-distance-bottom:0pt;margin-top:4.9pt;mso-position-vertical-relative:text;margin-left: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5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11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9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17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2230</wp:posOffset>
                      </wp:positionV>
                      <wp:extent cx="434975" cy="238125"/>
                      <wp:effectExtent l="0" t="0" r="0" b="0"/>
                      <wp:wrapNone/>
                      <wp:docPr id="10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4.9pt;mso-position-vertical-relative:text;margin-left:23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10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3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72390</wp:posOffset>
                      </wp:positionV>
                      <wp:extent cx="434975" cy="238125"/>
                      <wp:effectExtent l="0" t="0" r="0" b="0"/>
                      <wp:wrapNone/>
                      <wp:docPr id="10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5.7pt;mso-position-vertical-relative:text;margin-left:36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81915</wp:posOffset>
                      </wp:positionV>
                      <wp:extent cx="434975" cy="238125"/>
                      <wp:effectExtent l="0" t="0" r="0" b="0"/>
                      <wp:wrapNone/>
                      <wp:docPr id="10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8.75pt;mso-wrap-distance-left:9.05pt;mso-wrap-distance-right:9.05pt;mso-wrap-distance-top:0pt;mso-wrap-distance-bottom:0pt;margin-top:6.45pt;mso-position-vertical-relative:text;margin-left:4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2.4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67005</wp:posOffset>
                      </wp:positionV>
                      <wp:extent cx="1270" cy="124460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05pt;margin-top:13.1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0170</wp:posOffset>
                      </wp:positionV>
                      <wp:extent cx="1270" cy="19113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7.1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56845</wp:posOffset>
                      </wp:positionV>
                      <wp:extent cx="1270" cy="12446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pt;margin-top:12.3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9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6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8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5702300" cy="1270"/>
                      <wp:effectExtent l="635" t="12700" r="63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.35pt;width:449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35890</wp:posOffset>
                      </wp:positionV>
                      <wp:extent cx="319405" cy="227330"/>
                      <wp:effectExtent l="9525" t="8890" r="952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92.3pt;margin-top:10.6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34.7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26365</wp:posOffset>
                      </wp:positionV>
                      <wp:extent cx="319405" cy="227330"/>
                      <wp:effectExtent l="9525" t="8890" r="952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80.25pt;margin-top:9.9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1750</wp:posOffset>
                      </wp:positionV>
                      <wp:extent cx="828675" cy="371475"/>
                      <wp:effectExtent l="0" t="0" r="0" b="0"/>
                      <wp:wrapNone/>
                      <wp:docPr id="1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9.25pt;mso-wrap-distance-left:9.05pt;mso-wrap-distance-right:9.05pt;mso-wrap-distance-top:0pt;mso-wrap-distance-bottom:0pt;margin-top:2.5pt;mso-position-vertical-relative:text;margin-left:7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31750</wp:posOffset>
                      </wp:positionV>
                      <wp:extent cx="828675" cy="371475"/>
                      <wp:effectExtent l="0" t="0" r="0" b="0"/>
                      <wp:wrapNone/>
                      <wp:docPr id="18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9.25pt;mso-wrap-distance-left:9.05pt;mso-wrap-distance-right:9.05pt;mso-wrap-distance-top:0pt;mso-wrap-distance-bottom:0pt;margin-top:2.5pt;mso-position-vertical-relative:text;margin-left:21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2225</wp:posOffset>
                      </wp:positionV>
                      <wp:extent cx="828675" cy="371475"/>
                      <wp:effectExtent l="0" t="0" r="0" b="0"/>
                      <wp:wrapNone/>
                      <wp:docPr id="18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6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9.25pt;mso-wrap-distance-left:9.05pt;mso-wrap-distance-right:9.05pt;mso-wrap-distance-top:0pt;mso-wrap-distance-bottom:0pt;margin-top:1.7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6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9850</wp:posOffset>
                      </wp:positionV>
                      <wp:extent cx="361950" cy="333375"/>
                      <wp:effectExtent l="0" t="0" r="0" b="0"/>
                      <wp:wrapNone/>
                      <wp:docPr id="18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5.5pt;mso-position-vertical-relative:text;margin-left:4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50800</wp:posOffset>
                      </wp:positionV>
                      <wp:extent cx="361950" cy="333375"/>
                      <wp:effectExtent l="0" t="0" r="0" b="0"/>
                      <wp:wrapNone/>
                      <wp:docPr id="18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4pt;mso-position-vertical-relative:text;margin-left:18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1275</wp:posOffset>
                      </wp:positionV>
                      <wp:extent cx="361950" cy="333375"/>
                      <wp:effectExtent l="0" t="0" r="0" b="0"/>
                      <wp:wrapNone/>
                      <wp:docPr id="18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3.2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１めもりの　大きさは　いくつ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48895</wp:posOffset>
                      </wp:positionV>
                      <wp:extent cx="948055" cy="485775"/>
                      <wp:effectExtent l="0" t="0" r="0" b="0"/>
                      <wp:wrapNone/>
                      <wp:docPr id="18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38.25pt;mso-wrap-distance-left:9.05pt;mso-wrap-distance-right:9.05pt;mso-wrap-distance-top:0pt;mso-wrap-distance-bottom:0pt;margin-top:3.85pt;mso-position-vertical-relative:text;margin-left:3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２）上の　数の線の　、、の　□に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あてはま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数を　書き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8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9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79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1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9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29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1755</wp:posOffset>
                      </wp:positionV>
                      <wp:extent cx="1270" cy="191135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5.6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9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6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0805</wp:posOffset>
                      </wp:positionV>
                      <wp:extent cx="514350" cy="257175"/>
                      <wp:effectExtent l="0" t="0" r="0" b="0"/>
                      <wp:wrapNone/>
                      <wp:docPr id="2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15pt;mso-position-vertical-relative:text;margin-left:23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9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1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1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4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2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96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1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2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5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62230</wp:posOffset>
                      </wp:positionV>
                      <wp:extent cx="628650" cy="285750"/>
                      <wp:effectExtent l="0" t="0" r="0" b="0"/>
                      <wp:wrapNone/>
                      <wp:docPr id="22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9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9pt;mso-position-vertical-relative:text;margin-left:28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9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2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7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22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2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99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9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2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９７０が　どんな　数か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ろいろな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かた</w:t>
                  </w:r>
                </w:rt>
                <w:rubyBase>
                  <w:r>
                    <w:rPr>
                      <w:sz w:val="24"/>
                    </w:rPr>
                    <w:t>見方</w:t>
                  </w:r>
                  <w:r/>
                </w:rubyBase>
              </w:ruby>
            </w:r>
            <w:r>
              <w:rPr>
                <w:sz w:val="24"/>
              </w:rPr>
              <w:t>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414020</wp:posOffset>
                      </wp:positionV>
                      <wp:extent cx="1941195" cy="1095375"/>
                      <wp:effectExtent l="0" t="0" r="0" b="0"/>
                      <wp:wrapNone/>
                      <wp:docPr id="23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095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ゆきさんの　考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７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０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わせた　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52.85pt;height:86.25pt;mso-wrap-distance-left:9.05pt;mso-wrap-distance-right:9.05pt;mso-wrap-distance-top:0pt;mso-wrap-distance-bottom:0pt;margin-top:32.6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ゆきさんの　考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７０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０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わせた　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ゆきさんの　考えの　□に　あてはま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数を　書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９７０が　どんな　数か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の　考え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0325</wp:posOffset>
                      </wp:positionV>
                      <wp:extent cx="842645" cy="352425"/>
                      <wp:effectExtent l="0" t="0" r="0" b="0"/>
                      <wp:wrapNone/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7.75pt;mso-wrap-distance-left:9.05pt;mso-wrap-distance-right:9.05pt;mso-wrap-distance-top:0pt;mso-wrap-distance-bottom:0pt;margin-top:4.75pt;mso-position-vertical-relative:text;margin-left:3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書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3825</wp:posOffset>
                      </wp:positionV>
                      <wp:extent cx="5478145" cy="771525"/>
                      <wp:effectExtent l="0" t="0" r="0" b="0"/>
                      <wp:wrapNone/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7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は、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より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　小さい　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7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は、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を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こ　あつめた　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7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は、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を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こ、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を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こ　あわせた　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35pt;height:60.75pt;mso-wrap-distance-left:9.05pt;mso-wrap-distance-right:9.05pt;mso-wrap-distance-top:0pt;mso-wrap-distance-bottom:0pt;margin-top:9.75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例）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7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より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小さい　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7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を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こ　あつめた　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7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を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こ、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を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こ　あわせた　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970</w:t>
            </w:r>
            <w:r>
              <w:rPr>
                <w:color w:val="FF0000"/>
                <w:szCs w:val="21"/>
              </w:rPr>
              <w:t>を　あらわして　いれば　○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　３けたの数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7">
                <wp:simplePos x="0" y="0"/>
                <wp:positionH relativeFrom="column">
                  <wp:posOffset>1455420</wp:posOffset>
                </wp:positionH>
                <wp:positionV relativeFrom="paragraph">
                  <wp:posOffset>159385</wp:posOffset>
                </wp:positionV>
                <wp:extent cx="833120" cy="347980"/>
                <wp:effectExtent l="0" t="0" r="0" b="0"/>
                <wp:wrapSquare wrapText="bothSides"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2.5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スーパーマーケット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sz w:val="24"/>
              </w:rPr>
              <w:t>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sz w:val="24"/>
              </w:rPr>
              <w:t>きました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5245</wp:posOffset>
                      </wp:positionV>
                      <wp:extent cx="5924550" cy="1141095"/>
                      <wp:effectExtent l="5080" t="571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4520" cy="11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e2ef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2efd9" stroked="t" o:allowincell="t" style="position:absolute;margin-left:5.1pt;margin-top:4.35pt;width:466.45pt;height:89.8pt;mso-wrap-style:none;v-text-anchor:middle">
                      <v:fill o:detectmouseclick="t" type="solid" color2="#1d1026"/>
                      <v:stroke color="#e2efd9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3505</wp:posOffset>
                  </wp:positionV>
                  <wp:extent cx="552450" cy="652145"/>
                  <wp:effectExtent l="0" t="0" r="0" b="0"/>
                  <wp:wrapNone/>
                  <wp:docPr id="24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5740</wp:posOffset>
                      </wp:positionV>
                      <wp:extent cx="817880" cy="656590"/>
                      <wp:effectExtent l="9525" t="9525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656640"/>
                                <a:chOff x="0" y="0"/>
                                <a:chExt cx="817920" cy="65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5" descr="クリックすると新しいウィンドウで開きます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722160" cy="550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7000" y="295200"/>
                                  <a:ext cx="25092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pt;margin-top:16.2pt;width:64.4pt;height:51.7pt" coordorigin="1918,324" coordsize="1288,10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5" stroked="t" o:allowincell="t" style="position:absolute;left:1918;top:324;width:1136;height:866;mso-wrap-style:none;v-text-anchor:middle" type="_x0000_t75">
                        <v:imagedata r:id="rId12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2811;top:789;width:394;height:568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197485</wp:posOffset>
                  </wp:positionV>
                  <wp:extent cx="574040" cy="502920"/>
                  <wp:effectExtent l="0" t="0" r="0" b="0"/>
                  <wp:wrapNone/>
                  <wp:docPr id="24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70485</wp:posOffset>
                      </wp:positionV>
                      <wp:extent cx="520065" cy="758190"/>
                      <wp:effectExtent l="12065" t="12065" r="12065" b="889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200" cy="758160"/>
                                <a:chOff x="0" y="0"/>
                                <a:chExt cx="520200" cy="75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996000">
                                  <a:off x="91080" y="33840"/>
                                  <a:ext cx="337680" cy="6872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" y="72072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3pt;margin-top:8.2pt;width:33.25pt;height:57pt" coordorigin="8106,164" coordsize="665,1140">
                      <v:shape id="shape_0" stroked="t" o:allowincell="t" style="position:absolute;left:8239;top:164;width:531;height:1081;mso-wrap-style:none;v-text-anchor:middle;rotation:17" type="_x0000_t75">
                        <v:imagedata r:id="rId15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8106;top:1246;width:60;height:58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60325</wp:posOffset>
                      </wp:positionV>
                      <wp:extent cx="728345" cy="560070"/>
                      <wp:effectExtent l="9525" t="9525" r="952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560160"/>
                                <a:chOff x="0" y="0"/>
                                <a:chExt cx="728280" cy="56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8280" cy="4449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10480"/>
                                  <a:ext cx="482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95pt;margin-top:4.75pt;width:57.35pt;height:44.1pt" coordorigin="4699,95" coordsize="1147,882">
                      <v:shape id="shape_0" stroked="t" o:allowincell="t" style="position:absolute;left:4699;top:95;width:1146;height:700;mso-wrap-style:none;v-text-anchor:middle" type="_x0000_t75">
                        <v:imagedata r:id="rId17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4699;top:899;width:75;height:77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-55245</wp:posOffset>
                      </wp:positionV>
                      <wp:extent cx="857250" cy="759460"/>
                      <wp:effectExtent l="12065" t="12065" r="1206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fd9"/>
                                </a:solidFill>
                                <a:ln w="9360">
                                  <a:solidFill>
                                    <a:srgbClr val="e2ef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pt;margin-top:3.05pt;width:60.2pt;height:52.4pt" coordorigin="6320,61" coordsize="1204,1048">
                      <v:shape id="shape_0" stroked="t" o:allowincell="t" style="position:absolute;left:6320;top:61;width:1203;height:709;mso-wrap-style:none;v-text-anchor:middle;rotation:344" type="_x0000_t75">
                        <v:imagedata r:id="rId19" o:detectmouseclick="t"/>
                        <v:stroke color="#e2efd9" weight="9360" joinstyle="miter" endcap="flat"/>
                        <w10:wrap type="none"/>
                      </v:shape>
                      <v:oval id="shape_0" fillcolor="#e2efd9" stroked="t" o:allowincell="t" style="position:absolute;left:6397;top:1040;width:72;height:68;mso-wrap-style:none;v-text-anchor:middle">
                        <v:fill o:detectmouseclick="t" type="solid" color2="#1d1026"/>
                        <v:stroke color="#e2efd9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815</wp:posOffset>
                      </wp:positionV>
                      <wp:extent cx="5633085" cy="457200"/>
                      <wp:effectExtent l="5715" t="5715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2920" cy="457200"/>
                                <a:chOff x="0" y="0"/>
                                <a:chExt cx="5632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5320" y="0"/>
                                  <a:ext cx="78732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760" y="3960"/>
                                  <a:ext cx="78732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33" w:hanging="13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360" y="0"/>
                                  <a:ext cx="9201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2480" y="0"/>
                                  <a:ext cx="9201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3120" y="6840"/>
                                  <a:ext cx="92016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.45pt;width:443.55pt;height:36pt" coordorigin="333,69" coordsize="8871,720">
                      <v:roundrect id="shape_0" fillcolor="white" stroked="t" o:allowincell="t" style="position:absolute;left:333;top:69;width:138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60;top:69;width:123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16;top:75;width:123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3" w:hanging="13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614;top:69;width:144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211;top:69;width:144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755;top:80;width:1448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チョコレートと　あめを　買うと　だい金は　いくらに　なりますか。</w:t>
            </w:r>
          </w:p>
          <w:p>
            <w:pPr>
              <w:pStyle w:val="Normal"/>
              <w:spacing w:lineRule="exac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10845</wp:posOffset>
                      </wp:positionV>
                      <wp:extent cx="2865755" cy="1270"/>
                      <wp:effectExtent l="635" t="9525" r="635" b="952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32.35pt;width:225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410845</wp:posOffset>
                      </wp:positionV>
                      <wp:extent cx="2456180" cy="1270"/>
                      <wp:effectExtent l="635" t="9525" r="635" b="952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32.35pt;width:193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</w:t>
            </w:r>
            <w:r>
              <w:rPr>
                <w:b/>
                <w:color w:val="FF0000"/>
                <w:sz w:val="40"/>
                <w:szCs w:val="40"/>
              </w:rPr>
              <w:t>９０＋２０</w:t>
            </w:r>
            <w:r>
              <w:rPr>
                <w:b/>
                <w:sz w:val="32"/>
                <w:szCs w:val="32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0"/>
                <w:szCs w:val="40"/>
              </w:rPr>
              <w:t>１１０円</w:t>
            </w:r>
          </w:p>
          <w:p>
            <w:pPr>
              <w:pStyle w:val="Normal"/>
              <w:jc w:val="left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142875</wp:posOffset>
                      </wp:positionV>
                      <wp:extent cx="1177290" cy="600075"/>
                      <wp:effectExtent l="0" t="0" r="0" b="0"/>
                      <wp:wrapNone/>
                      <wp:docPr id="25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6000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92.7pt;height:47.25pt;mso-wrap-distance-left:9.05pt;mso-wrap-distance-right:9.05pt;mso-wrap-distance-top:0pt;mso-wrap-distance-bottom:0pt;margin-top:11.25pt;mso-position-vertical-relative:text;margin-left:36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3350</wp:posOffset>
                      </wp:positionV>
                      <wp:extent cx="4304665" cy="600075"/>
                      <wp:effectExtent l="0" t="0" r="0" b="0"/>
                      <wp:wrapNone/>
                      <wp:docPr id="25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6000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338.95pt;height:47.25pt;mso-wrap-distance-left:9.05pt;mso-wrap-distance-right:9.05pt;mso-wrap-distance-top:0pt;mso-wrap-distance-bottom:0pt;margin-top:10.5pt;mso-position-vertical-relative:text;margin-left: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5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5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1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5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5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15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5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6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19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209550</wp:posOffset>
                      </wp:positionV>
                      <wp:extent cx="520700" cy="428625"/>
                      <wp:effectExtent l="0" t="0" r="0" b="0"/>
                      <wp:wrapNone/>
                      <wp:docPr id="26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6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6.5pt;mso-position-vertical-relative:text;margin-left:26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335</wp:posOffset>
                      </wp:positionV>
                      <wp:extent cx="520700" cy="428625"/>
                      <wp:effectExtent l="0" t="0" r="0" b="0"/>
                      <wp:wrapNone/>
                      <wp:docPr id="26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6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05pt;mso-position-vertical-relative:text;margin-left:1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3335</wp:posOffset>
                      </wp:positionV>
                      <wp:extent cx="520700" cy="428625"/>
                      <wp:effectExtent l="0" t="0" r="0" b="0"/>
                      <wp:wrapNone/>
                      <wp:docPr id="26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0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3335</wp:posOffset>
                      </wp:positionV>
                      <wp:extent cx="520700" cy="428625"/>
                      <wp:effectExtent l="0" t="0" r="0" b="0"/>
                      <wp:wrapNone/>
                      <wp:docPr id="27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7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05pt;mso-position-vertical-relative:text;margin-left:8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3335</wp:posOffset>
                      </wp:positionV>
                      <wp:extent cx="560070" cy="428625"/>
                      <wp:effectExtent l="0" t="0" r="0" b="0"/>
                      <wp:wrapNone/>
                      <wp:docPr id="27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7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4.1pt;height:33.75pt;mso-wrap-distance-left:9.05pt;mso-wrap-distance-right:9.05pt;mso-wrap-distance-top:0pt;mso-wrap-distance-bottom:0pt;margin-top:1.05pt;mso-position-vertical-relative:text;margin-left:2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2860</wp:posOffset>
                      </wp:positionV>
                      <wp:extent cx="520700" cy="428625"/>
                      <wp:effectExtent l="0" t="0" r="0" b="0"/>
                      <wp:wrapNone/>
                      <wp:docPr id="27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7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1.8pt;mso-position-vertical-relative:text;margin-left:40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3335</wp:posOffset>
                      </wp:positionV>
                      <wp:extent cx="560070" cy="428625"/>
                      <wp:effectExtent l="0" t="0" r="0" b="0"/>
                      <wp:wrapNone/>
                      <wp:docPr id="28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8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4.1pt;height:33.75pt;mso-wrap-distance-left:9.05pt;mso-wrap-distance-right:9.05pt;mso-wrap-distance-top:0pt;mso-wrap-distance-bottom:0pt;margin-top:1.05pt;mso-position-vertical-relative:text;margin-left:29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32385</wp:posOffset>
                      </wp:positionV>
                      <wp:extent cx="520700" cy="428625"/>
                      <wp:effectExtent l="0" t="0" r="0" b="0"/>
                      <wp:wrapNone/>
                      <wp:docPr id="28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86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8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41pt;height:33.75pt;mso-wrap-distance-left:9.05pt;mso-wrap-distance-right:9.05pt;mso-wrap-distance-top:0pt;mso-wrap-distance-bottom:0pt;margin-top:2.55pt;mso-position-vertical-relative:text;margin-left:36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9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6350</wp:posOffset>
                      </wp:positionV>
                      <wp:extent cx="1616075" cy="262890"/>
                      <wp:effectExtent l="0" t="0" r="0" b="0"/>
                      <wp:wrapSquare wrapText="bothSides"/>
                      <wp:docPr id="28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6289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チョコレートの　だい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27.25pt;height:20.7pt;mso-wrap-distance-left:9.05pt;mso-wrap-distance-right:9.05pt;mso-wrap-distance-top:3.6pt;mso-wrap-distance-bottom:3.6pt;margin-top:-0.5pt;mso-position-vertical-relative:text;margin-left:1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チョコレートの　だい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0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3175</wp:posOffset>
                      </wp:positionV>
                      <wp:extent cx="1111250" cy="262890"/>
                      <wp:effectExtent l="0" t="0" r="0" b="0"/>
                      <wp:wrapSquare wrapText="bothSides"/>
                      <wp:docPr id="28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6289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あめの　だい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87.5pt;height:20.7pt;mso-wrap-distance-left:9.05pt;mso-wrap-distance-right:9.05pt;mso-wrap-distance-top:3.6pt;mso-wrap-distance-bottom:3.6pt;margin-top:0.25pt;mso-position-vertical-relative:text;margin-left:3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あめの　だい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たける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０円　もって　い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ポテトチップスを　買うと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何円　のこりますか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63220</wp:posOffset>
                      </wp:positionV>
                      <wp:extent cx="2865755" cy="1270"/>
                      <wp:effectExtent l="635" t="9525" r="635" b="952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8.6pt;width:225.6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362585</wp:posOffset>
                      </wp:positionV>
                      <wp:extent cx="2456180" cy="1270"/>
                      <wp:effectExtent l="635" t="9525" r="635" b="952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pt;margin-top:28.55pt;width:193.3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</w:t>
            </w:r>
            <w:r>
              <w:rPr>
                <w:b/>
                <w:color w:val="FF0000"/>
                <w:sz w:val="40"/>
                <w:szCs w:val="40"/>
              </w:rPr>
              <w:t>１５０－７０</w:t>
            </w:r>
            <w:r>
              <w:rPr>
                <w:b/>
                <w:sz w:val="32"/>
                <w:szCs w:val="32"/>
              </w:rPr>
              <w:t>　　　　　答え：　</w:t>
            </w:r>
            <w:r>
              <w:rPr>
                <w:b/>
                <w:color w:val="FF0000"/>
                <w:sz w:val="40"/>
                <w:szCs w:val="40"/>
              </w:rPr>
              <w:t>８０円</w:t>
            </w:r>
          </w:p>
          <w:p>
            <w:pPr>
              <w:pStyle w:val="Normal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ハンバーガーと　ソフトクリームを　買うと　だい金は　いくらに　なりますか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72745</wp:posOffset>
                      </wp:positionV>
                      <wp:extent cx="2865755" cy="1270"/>
                      <wp:effectExtent l="635" t="9525" r="635" b="952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9.35pt;width:225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72110</wp:posOffset>
                      </wp:positionV>
                      <wp:extent cx="2456180" cy="1270"/>
                      <wp:effectExtent l="635" t="9525" r="635" b="952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5pt;margin-top:29.3pt;width:193.3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</w:t>
            </w:r>
            <w:r>
              <w:rPr>
                <w:b/>
                <w:color w:val="FF0000"/>
                <w:sz w:val="40"/>
                <w:szCs w:val="40"/>
              </w:rPr>
              <w:t>４００＋２００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0"/>
                <w:szCs w:val="40"/>
              </w:rPr>
              <w:t>６００円</w:t>
            </w:r>
          </w:p>
          <w:p>
            <w:pPr>
              <w:pStyle w:val="Normal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みほ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００円　もって　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ショートケーキを　買うと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何円　のこりますか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72745</wp:posOffset>
                      </wp:positionV>
                      <wp:extent cx="2865755" cy="1270"/>
                      <wp:effectExtent l="635" t="9525" r="635" b="952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6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9.35pt;width:225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72110</wp:posOffset>
                      </wp:positionV>
                      <wp:extent cx="2456180" cy="1270"/>
                      <wp:effectExtent l="635" t="9525" r="635" b="952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6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5pt;margin-top:29.3pt;width:193.3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：　</w:t>
            </w:r>
            <w:r>
              <w:rPr>
                <w:b/>
                <w:color w:val="FF0000"/>
                <w:sz w:val="40"/>
                <w:szCs w:val="40"/>
              </w:rPr>
              <w:t>８００－５００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0"/>
                <w:szCs w:val="40"/>
              </w:rPr>
              <w:t>３００円</w:t>
            </w:r>
          </w:p>
          <w:p>
            <w:pPr>
              <w:pStyle w:val="Normal"/>
              <w:spacing w:lineRule="exact" w:line="24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計算を　し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６０＋７０　　　（２）１２０－８０　　　（３）６００＋４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3505</wp:posOffset>
                      </wp:positionV>
                      <wp:extent cx="1033145" cy="409575"/>
                      <wp:effectExtent l="0" t="0" r="0" b="0"/>
                      <wp:wrapNone/>
                      <wp:docPr id="29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2.25pt;mso-wrap-distance-left:9.05pt;mso-wrap-distance-right:9.05pt;mso-wrap-distance-top:0pt;mso-wrap-distance-bottom:0pt;margin-top:8.15pt;mso-position-vertical-relative:text;margin-left:4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13030</wp:posOffset>
                      </wp:positionV>
                      <wp:extent cx="1052195" cy="409575"/>
                      <wp:effectExtent l="0" t="0" r="0" b="0"/>
                      <wp:wrapNone/>
                      <wp:docPr id="29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25pt;mso-wrap-distance-left:9.05pt;mso-wrap-distance-right:9.05pt;mso-wrap-distance-top:0pt;mso-wrap-distance-bottom:0pt;margin-top:8.9pt;mso-position-vertical-relative:text;margin-left:17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103505</wp:posOffset>
                      </wp:positionV>
                      <wp:extent cx="1404620" cy="409575"/>
                      <wp:effectExtent l="0" t="0" r="0" b="0"/>
                      <wp:wrapNone/>
                      <wp:docPr id="29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pt;height:32.25pt;mso-wrap-distance-left:9.05pt;mso-wrap-distance-right:9.05pt;mso-wrap-distance-top:0pt;mso-wrap-distance-bottom:0pt;margin-top:8.15pt;mso-position-vertical-relative:text;margin-left:3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５　３けたの数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8">
                <wp:simplePos x="0" y="0"/>
                <wp:positionH relativeFrom="column">
                  <wp:posOffset>1468755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うんど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  <w:r/>
                </w:rubyBase>
              </w:ruby>
            </w:r>
            <w:r>
              <w:rPr>
                <w:sz w:val="24"/>
              </w:rPr>
              <w:t>の　と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は、右の　ように　な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113665</wp:posOffset>
                      </wp:positionV>
                      <wp:extent cx="1570355" cy="695325"/>
                      <wp:effectExtent l="0" t="0" r="0" b="0"/>
                      <wp:wrapNone/>
                      <wp:docPr id="30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2"/>
                                    <w:gridCol w:w="114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赤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白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７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６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54.75pt;mso-wrap-distance-left:9.05pt;mso-wrap-distance-right:9.05pt;mso-wrap-distance-top:0pt;mso-wrap-distance-bottom:0pt;margin-top:8.95pt;mso-position-vertical-relative:text;margin-left:353.2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赤組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７２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６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かぐみ</w:t>
                  </w:r>
                </w:rt>
                <w:rubyBase>
                  <w:r>
                    <w:rPr>
                      <w:sz w:val="24"/>
                    </w:rPr>
                    <w:t>赤組</w:t>
                  </w:r>
                  <w:r/>
                </w:rubyBase>
              </w:ruby>
            </w:r>
            <w:r>
              <w:rPr>
                <w:sz w:val="24"/>
              </w:rPr>
              <w:t>と　白組で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く点が　多いの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どちら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1115</wp:posOffset>
                      </wp:positionV>
                      <wp:extent cx="1223010" cy="476250"/>
                      <wp:effectExtent l="0" t="0" r="0" b="0"/>
                      <wp:wrapNone/>
                      <wp:docPr id="30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赤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pt;height:37.5pt;mso-wrap-distance-left:9.05pt;mso-wrap-distance-right:9.05pt;mso-wrap-distance-top:0pt;mso-wrap-distance-bottom:0pt;margin-top:2.45pt;mso-position-vertical-relative:text;margin-left:15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赤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173990</wp:posOffset>
                      </wp:positionV>
                      <wp:extent cx="1699260" cy="942975"/>
                      <wp:effectExtent l="0" t="0" r="0" b="0"/>
                      <wp:wrapNone/>
                      <wp:docPr id="30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03"/>
                                    <w:gridCol w:w="81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74.25pt;mso-wrap-distance-left:9.05pt;mso-wrap-distance-right:9.05pt;mso-wrap-distance-top:0pt;mso-wrap-distance-bottom:0pt;margin-top:13.7pt;mso-position-vertical-relative:text;margin-left:35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03"/>
                              <w:gridCol w:w="81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49530</wp:posOffset>
                      </wp:positionV>
                      <wp:extent cx="527685" cy="257175"/>
                      <wp:effectExtent l="0" t="0" r="0" b="0"/>
                      <wp:wrapNone/>
                      <wp:docPr id="30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57175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赤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41.55pt;height:20.25pt;mso-wrap-distance-left:9.05pt;mso-wrap-distance-right:9.05pt;mso-wrap-distance-top:0pt;mso-wrap-distance-bottom:0pt;margin-top:3.9pt;mso-position-vertical-relative:text;margin-left:30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赤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14935</wp:posOffset>
                      </wp:positionV>
                      <wp:extent cx="527685" cy="257175"/>
                      <wp:effectExtent l="0" t="0" r="0" b="0"/>
                      <wp:wrapNone/>
                      <wp:docPr id="30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白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0.25pt;mso-wrap-distance-left:9.05pt;mso-wrap-distance-right:9.05pt;mso-wrap-distance-top:0pt;mso-wrap-distance-bottom:0pt;margin-top:9.05pt;mso-position-vertical-relative:text;margin-left:308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白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赤組と　白組の　とく点の　数の　大小を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しるし　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　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　つかっ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あらわしましょう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03505</wp:posOffset>
                      </wp:positionV>
                      <wp:extent cx="3009900" cy="447675"/>
                      <wp:effectExtent l="0" t="0" r="0" b="0"/>
                      <wp:wrapNone/>
                      <wp:docPr id="30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７２＞３６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pt;height:35.25pt;mso-wrap-distance-left:9.05pt;mso-wrap-distance-right:9.05pt;mso-wrap-distance-top:0pt;mso-wrap-distance-bottom:0pt;margin-top:8.15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７２＞３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　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５７１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６０３</w:t>
            </w:r>
            <w:r>
              <w:rPr>
                <w:sz w:val="24"/>
              </w:rPr>
              <w:t>　　　（２）</w:t>
            </w:r>
            <w:r>
              <w:rPr>
                <w:b/>
                <w:sz w:val="32"/>
                <w:szCs w:val="32"/>
              </w:rPr>
              <w:t>２８４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２７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7305</wp:posOffset>
                      </wp:positionV>
                      <wp:extent cx="452120" cy="389255"/>
                      <wp:effectExtent l="0" t="0" r="0" b="0"/>
                      <wp:wrapNone/>
                      <wp:docPr id="30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2.15pt;mso-position-vertical-relative:text;margin-left:8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7305</wp:posOffset>
                      </wp:positionV>
                      <wp:extent cx="452120" cy="389255"/>
                      <wp:effectExtent l="0" t="0" r="0" b="0"/>
                      <wp:wrapNone/>
                      <wp:docPr id="30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2.15pt;mso-position-vertical-relative:text;margin-left:29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３）</w:t>
            </w:r>
            <w:r>
              <w:rPr>
                <w:b/>
                <w:sz w:val="32"/>
                <w:szCs w:val="32"/>
              </w:rPr>
              <w:t>１０６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９８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　　　（４）</w:t>
            </w:r>
            <w:r>
              <w:rPr>
                <w:b/>
                <w:sz w:val="32"/>
                <w:szCs w:val="32"/>
              </w:rPr>
              <w:t>２６０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３００－１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0</wp:posOffset>
                      </wp:positionV>
                      <wp:extent cx="452120" cy="389255"/>
                      <wp:effectExtent l="0" t="0" r="0" b="0"/>
                      <wp:wrapNone/>
                      <wp:docPr id="30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0.5pt;mso-position-vertical-relative:text;margin-left:8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6350</wp:posOffset>
                      </wp:positionV>
                      <wp:extent cx="452120" cy="389255"/>
                      <wp:effectExtent l="0" t="0" r="0" b="0"/>
                      <wp:wrapNone/>
                      <wp:docPr id="31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0.5pt;mso-position-vertical-relative:text;margin-left:2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２つ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の　大きさを　くらべ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５６２　　　５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50800</wp:posOffset>
                      </wp:positionV>
                      <wp:extent cx="337820" cy="323850"/>
                      <wp:effectExtent l="0" t="0" r="0" b="0"/>
                      <wp:wrapNone/>
                      <wp:docPr id="31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25.5pt;mso-wrap-distance-left:9.05pt;mso-wrap-distance-right:9.05pt;mso-wrap-distance-top:0pt;mso-wrap-distance-bottom:0pt;margin-top:4pt;mso-position-vertical-relative:text;margin-left:19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の　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の　十のくらい　に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だ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sz w:val="24"/>
              </w:rPr>
              <w:t>って　い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44780</wp:posOffset>
                      </wp:positionV>
                      <wp:extent cx="210185" cy="219075"/>
                      <wp:effectExtent l="0" t="0" r="0" b="0"/>
                      <wp:wrapNone/>
                      <wp:docPr id="31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25pt;mso-wrap-distance-left:9.05pt;mso-wrap-distance-right:9.05pt;mso-wrap-distance-top:0pt;mso-wrap-distance-bottom:0pt;margin-top:11.4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wave"/>
              </w:rPr>
              <w:t>５　</w:t>
            </w:r>
            <w:r>
              <w:rPr>
                <w:rFonts w:cs="Century" w:eastAsia="Century"/>
                <w:sz w:val="24"/>
                <w:u w:val="wave"/>
              </w:rPr>
              <w:t xml:space="preserve"> </w:t>
            </w:r>
            <w:r>
              <w:rPr>
                <w:sz w:val="24"/>
                <w:u w:val="wave"/>
              </w:rPr>
              <w:t>３が　５６２よりも　大きい　数に　なる</w:t>
            </w:r>
            <w:r>
              <w:rPr>
                <w:sz w:val="24"/>
              </w:rPr>
              <w:t>　とき、　　に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のよう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0160</wp:posOffset>
                      </wp:positionV>
                      <wp:extent cx="210185" cy="219075"/>
                      <wp:effectExtent l="0" t="0" r="0" b="0"/>
                      <wp:wrapNone/>
                      <wp:docPr id="31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25pt;mso-wrap-distance-left:9.05pt;mso-wrap-distance-right:9.05pt;mso-wrap-distance-top:0pt;mso-wrap-distance-bottom:0pt;margin-top:0.8pt;mso-position-vertical-relative:text;margin-left: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29210</wp:posOffset>
                      </wp:positionV>
                      <wp:extent cx="210185" cy="219075"/>
                      <wp:effectExtent l="0" t="0" r="0" b="0"/>
                      <wp:wrapNone/>
                      <wp:docPr id="31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25pt;mso-wrap-distance-left:9.05pt;mso-wrap-distance-right:9.05pt;mso-wrap-distance-top:0pt;mso-wrap-distance-bottom:0pt;margin-top:2.3pt;mso-position-vertical-relative:text;margin-left:33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数字が　あてはまります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０から　９までの　中で、あてはまる　数字を　</w:t>
            </w:r>
            <w:r>
              <w:rPr>
                <w:b/>
                <w:sz w:val="24"/>
              </w:rPr>
              <w:t>すべて</w:t>
            </w:r>
            <w:r>
              <w:rPr>
                <w:sz w:val="24"/>
              </w:rPr>
              <w:t>　書き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18110</wp:posOffset>
                      </wp:positionV>
                      <wp:extent cx="3009900" cy="447675"/>
                      <wp:effectExtent l="0" t="0" r="0" b="0"/>
                      <wp:wrapNone/>
                      <wp:docPr id="31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、７、８、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pt;height:35.25pt;mso-wrap-distance-left:9.05pt;mso-wrap-distance-right:9.05pt;mso-wrap-distance-top:0pt;mso-wrap-distance-bottom:0pt;margin-top:9.3pt;mso-position-vertical-relative:text;margin-left:2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、７、８、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（※この問題は、平成３０年度全国学力・学習状況調査で出題された問題です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04T11:21:00Z</cp:lastPrinted>
  <dcterms:modified xsi:type="dcterms:W3CDTF">2020-06-04T06:00:00Z</dcterms:modified>
  <cp:revision>151</cp:revision>
  <dc:subject/>
  <dc:title>小学校5算数　問題　８.小数のわり算</dc:title>
</cp:coreProperties>
</file>