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00965</wp:posOffset>
            </wp:positionH>
            <wp:positionV relativeFrom="paragraph">
              <wp:posOffset>13335</wp:posOffset>
            </wp:positionV>
            <wp:extent cx="695325" cy="794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数を　数字で　かき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7945</wp:posOffset>
                      </wp:positionV>
                      <wp:extent cx="716280" cy="106299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5.35pt;width:56.4pt;height:83.75pt" coordorigin="648,107" coordsize="1128,1675">
                      <v:group id="shape_0" style="position:absolute;left:649;top:107;width:1127;height:1675">
                        <v:group id="shape_0" style="position:absolute;left:793;top:119;width:281;height:1194">
                          <v:group id="shape_0" style="position:absolute;left:827;top:119;width:70;height:1106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827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119;width:70;height:1106">
                            <v:shape id="shape_0" fillcolor="white" stroked="t" o:allowincell="t" style="position:absolute;left:89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119;width:70;height:1106">
                            <v:shape id="shape_0" fillcolor="white" stroked="t" o:allowincell="t" style="position:absolute;left:96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209;width:281;height:1025">
                            <v:group id="shape_0" style="position:absolute;left:793;top:209;width:70;height:1017">
                              <v:rect id="shape_0" fillcolor="white" stroked="t" o:allowincell="t" style="position:absolute;left:79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209;width:70;height:1017">
                              <v:rect id="shape_0" fillcolor="white" stroked="t" o:allowincell="t" style="position:absolute;left:86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217;width:70;height:1017">
                              <v:rect id="shape_0" fillcolor="white" stroked="t" o:allowincell="t" style="position:absolute;left:933;top:29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21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209;width:70;height:1017">
                              <v:rect id="shape_0" fillcolor="white" stroked="t" o:allowincell="t" style="position:absolute;left:1004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296;width:211;height:1017">
                            <v:rect id="shape_0" fillcolor="white" stroked="t" o:allowincell="t" style="position:absolute;left:82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116;width:281;height:1194">
                          <v:group id="shape_0" style="position:absolute;left:1108;top:116;width:70;height:1105">
                            <v:shape id="shape_0" fillcolor="white" stroked="t" o:allowincell="t" style="position:absolute;left:1108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116;width:70;height:1105">
                            <v:shape id="shape_0" fillcolor="white" stroked="t" o:allowincell="t" style="position:absolute;left:117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116;width:70;height:1105">
                            <v:shape id="shape_0" fillcolor="white" stroked="t" o:allowincell="t" style="position:absolute;left:124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206;width:281;height:1025">
                            <v:group id="shape_0" style="position:absolute;left:1074;top:206;width:70;height:1017">
                              <v:rect id="shape_0" fillcolor="white" stroked="t" o:allowincell="t" style="position:absolute;left:107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206;width:70;height:1017">
                              <v:rect id="shape_0" fillcolor="white" stroked="t" o:allowincell="t" style="position:absolute;left:114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214;width:70;height:1017">
                              <v:rect id="shape_0" fillcolor="white" stroked="t" o:allowincell="t" style="position:absolute;left:1214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206;width:70;height:1017">
                              <v:rect id="shape_0" fillcolor="white" stroked="t" o:allowincell="t" style="position:absolute;left:1285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293;width:211;height:1017">
                            <v:rect id="shape_0" fillcolor="white" stroked="t" o:allowincell="t" style="position:absolute;left:110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107;width:281;height:1194">
                          <v:group id="shape_0" style="position:absolute;left:1387;top:107;width:70;height:1105">
                            <v:shape id="shape_0" fillcolor="white" stroked="t" o:allowincell="t" style="position:absolute;left:1387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107;width:70;height:1105">
                            <v:shape id="shape_0" fillcolor="white" stroked="t" o:allowincell="t" style="position:absolute;left:145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107;width:70;height:1105">
                            <v:shape id="shape_0" fillcolor="white" stroked="t" o:allowincell="t" style="position:absolute;left:152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197;width:281;height:1025">
                            <v:group id="shape_0" style="position:absolute;left:1353;top:197;width:70;height:1017">
                              <v:rect id="shape_0" fillcolor="white" stroked="t" o:allowincell="t" style="position:absolute;left:135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197;width:70;height:1017">
                              <v:rect id="shape_0" fillcolor="white" stroked="t" o:allowincell="t" style="position:absolute;left:142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205;width:70;height:1018">
                              <v:rect id="shape_0" fillcolor="white" stroked="t" o:allowincell="t" style="position:absolute;left:1493;top:28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20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197;width:70;height:1017">
                              <v:rect id="shape_0" fillcolor="white" stroked="t" o:allowincell="t" style="position:absolute;left:1564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284;width:211;height:1017">
                            <v:rect id="shape_0" fillcolor="white" stroked="t" o:allowincell="t" style="position:absolute;left:138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4;top:348;width:281;height:1194">
                          <v:group id="shape_0" style="position:absolute;left:968;top:348;width:70;height:1105">
                            <v:shape id="shape_0" fillcolor="white" stroked="t" o:allowincell="t" style="position:absolute;left:968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9;top:348;width:70;height:1105">
                            <v:shape id="shape_0" fillcolor="white" stroked="t" o:allowincell="t" style="position:absolute;left:103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9;top:348;width:70;height:1105">
                            <v:shape id="shape_0" fillcolor="white" stroked="t" o:allowincell="t" style="position:absolute;left:110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4;top:438;width:281;height:1025">
                            <v:group id="shape_0" style="position:absolute;left:934;top:438;width:70;height:1018">
                              <v:rect id="shape_0" fillcolor="white" stroked="t" o:allowincell="t" style="position:absolute;left:93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438;width:70;height:1018">
                              <v:rect id="shape_0" fillcolor="white" stroked="t" o:allowincell="t" style="position:absolute;left:100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74;top:446;width:70;height:1017">
                              <v:rect id="shape_0" fillcolor="white" stroked="t" o:allowincell="t" style="position:absolute;left:1074;top:52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44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5;top:438;width:70;height:1018">
                              <v:rect id="shape_0" fillcolor="white" stroked="t" o:allowincell="t" style="position:absolute;left:1145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5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6;top:525;width:211;height:1017">
                            <v:rect id="shape_0" fillcolor="white" stroked="t" o:allowincell="t" style="position:absolute;left:96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7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7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13;top:335;width:281;height:1194">
                          <v:group id="shape_0" style="position:absolute;left:1247;top:335;width:70;height:1106">
                            <v:shape id="shape_0" fillcolor="white" stroked="t" o:allowincell="t" style="position:absolute;left:1247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8;top:335;width:70;height:1106">
                            <v:shape id="shape_0" fillcolor="white" stroked="t" o:allowincell="t" style="position:absolute;left:131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8;top:335;width:70;height:1106">
                            <v:shape id="shape_0" fillcolor="white" stroked="t" o:allowincell="t" style="position:absolute;left:138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13;top:425;width:281;height:1025">
                            <v:group id="shape_0" style="position:absolute;left:1213;top:425;width:70;height:1017">
                              <v:rect id="shape_0" fillcolor="white" stroked="t" o:allowincell="t" style="position:absolute;left:121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3;top:425;width:70;height:1017">
                              <v:rect id="shape_0" fillcolor="white" stroked="t" o:allowincell="t" style="position:absolute;left:128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53;top:433;width:70;height:1017">
                              <v:rect id="shape_0" fillcolor="white" stroked="t" o:allowincell="t" style="position:absolute;left:1353;top:5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4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4;top:425;width:70;height:1017">
                              <v:rect id="shape_0" fillcolor="white" stroked="t" o:allowincell="t" style="position:absolute;left:1424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4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5;top:512;width:211;height:1017">
                            <v:rect id="shape_0" fillcolor="white" stroked="t" o:allowincell="t" style="position:absolute;left:124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6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6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5;top:332;width:281;height:1194">
                          <v:group id="shape_0" style="position:absolute;left:1529;top:332;width:70;height:1105">
                            <v:shape id="shape_0" fillcolor="white" stroked="t" o:allowincell="t" style="position:absolute;left:1529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9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9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00;top:332;width:70;height:1105">
                            <v:shape id="shape_0" fillcolor="white" stroked="t" o:allowincell="t" style="position:absolute;left:160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0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0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70;top:332;width:70;height:1105">
                            <v:shape id="shape_0" fillcolor="white" stroked="t" o:allowincell="t" style="position:absolute;left:167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7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7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5;top:422;width:281;height:1025">
                            <v:group id="shape_0" style="position:absolute;left:1495;top:422;width:70;height:1017">
                              <v:rect id="shape_0" fillcolor="white" stroked="t" o:allowincell="t" style="position:absolute;left:149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5;top:422;width:70;height:1017">
                              <v:rect id="shape_0" fillcolor="white" stroked="t" o:allowincell="t" style="position:absolute;left:156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5;top:430;width:70;height:1017">
                              <v:rect id="shape_0" fillcolor="white" stroked="t" o:allowincell="t" style="position:absolute;left:1635;top:51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5;top:43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6;top:422;width:70;height:1017">
                              <v:rect id="shape_0" fillcolor="white" stroked="t" o:allowincell="t" style="position:absolute;left:1706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6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7;top:509;width:211;height:1017">
                            <v:rect id="shape_0" fillcolor="white" stroked="t" o:allowincell="t" style="position:absolute;left:152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8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8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9;top:351;width:281;height:1194">
                          <v:group id="shape_0" style="position:absolute;left:683;top:351;width:70;height:1106">
                            <v:shape id="shape_0" fillcolor="white" stroked="t" o:allowincell="t" style="position:absolute;left:683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83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3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4;top:351;width:70;height:1106">
                            <v:shape id="shape_0" fillcolor="white" stroked="t" o:allowincell="t" style="position:absolute;left:75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24;top:351;width:70;height:1106">
                            <v:shape id="shape_0" fillcolor="white" stroked="t" o:allowincell="t" style="position:absolute;left:82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9;top:441;width:281;height:1025">
                            <v:group id="shape_0" style="position:absolute;left:649;top:441;width:70;height:1017">
                              <v:rect id="shape_0" fillcolor="white" stroked="t" o:allowincell="t" style="position:absolute;left:64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9;top:441;width:70;height:1017">
                              <v:rect id="shape_0" fillcolor="white" stroked="t" o:allowincell="t" style="position:absolute;left:71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9;top:449;width:70;height:1017">
                              <v:rect id="shape_0" fillcolor="white" stroked="t" o:allowincell="t" style="position:absolute;left:789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9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0;top:441;width:70;height:1017">
                              <v:rect id="shape_0" fillcolor="white" stroked="t" o:allowincell="t" style="position:absolute;left:860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0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81;top:528;width:211;height:1017">
                            <v:rect id="shape_0" fillcolor="white" stroked="t" o:allowincell="t" style="position:absolute;left:68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3;top:587;width:281;height:1194">
                          <v:group id="shape_0" style="position:absolute;left:827;top:587;width:70;height:1105">
                            <v:shape id="shape_0" fillcolor="white" stroked="t" o:allowincell="t" style="position:absolute;left:827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587;width:70;height:1105">
                            <v:shape id="shape_0" fillcolor="white" stroked="t" o:allowincell="t" style="position:absolute;left:89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587;width:70;height:1105">
                            <v:shape id="shape_0" fillcolor="white" stroked="t" o:allowincell="t" style="position:absolute;left:96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677;width:281;height:1025">
                            <v:group id="shape_0" style="position:absolute;left:793;top:677;width:70;height:1017">
                              <v:rect id="shape_0" fillcolor="white" stroked="t" o:allowincell="t" style="position:absolute;left:79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677;width:70;height:1017">
                              <v:rect id="shape_0" fillcolor="white" stroked="t" o:allowincell="t" style="position:absolute;left:86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685;width:70;height:1017">
                              <v:rect id="shape_0" fillcolor="white" stroked="t" o:allowincell="t" style="position:absolute;left:933;top:76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68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677;width:70;height:1017">
                              <v:rect id="shape_0" fillcolor="white" stroked="t" o:allowincell="t" style="position:absolute;left:1004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764;width:211;height:1018">
                            <v:rect id="shape_0" fillcolor="white" stroked="t" o:allowincell="t" style="position:absolute;left:82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584;width:281;height:1194">
                          <v:group id="shape_0" style="position:absolute;left:1108;top:584;width:70;height:1106">
                            <v:shape id="shape_0" fillcolor="white" stroked="t" o:allowincell="t" style="position:absolute;left:1108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584;width:70;height:1106">
                            <v:shape id="shape_0" fillcolor="white" stroked="t" o:allowincell="t" style="position:absolute;left:117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584;width:70;height:1106">
                            <v:shape id="shape_0" fillcolor="white" stroked="t" o:allowincell="t" style="position:absolute;left:124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674;width:281;height:1025">
                            <v:group id="shape_0" style="position:absolute;left:1074;top:674;width:70;height:1017">
                              <v:rect id="shape_0" fillcolor="white" stroked="t" o:allowincell="t" style="position:absolute;left:107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674;width:70;height:1017">
                              <v:rect id="shape_0" fillcolor="white" stroked="t" o:allowincell="t" style="position:absolute;left:114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682;width:70;height:1017">
                              <v:rect id="shape_0" fillcolor="white" stroked="t" o:allowincell="t" style="position:absolute;left:1214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674;width:70;height:1017">
                              <v:rect id="shape_0" fillcolor="white" stroked="t" o:allowincell="t" style="position:absolute;left:1285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761;width:211;height:1017">
                            <v:rect id="shape_0" fillcolor="white" stroked="t" o:allowincell="t" style="position:absolute;left:110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575;width:281;height:1194">
                          <v:group id="shape_0" style="position:absolute;left:1387;top:575;width:70;height:1105">
                            <v:shape id="shape_0" fillcolor="white" stroked="t" o:allowincell="t" style="position:absolute;left:1387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575;width:70;height:1105">
                            <v:shape id="shape_0" fillcolor="white" stroked="t" o:allowincell="t" style="position:absolute;left:145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575;width:70;height:1105">
                            <v:shape id="shape_0" fillcolor="white" stroked="t" o:allowincell="t" style="position:absolute;left:152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665;width:281;height:1025">
                            <v:group id="shape_0" style="position:absolute;left:1353;top:665;width:70;height:1017">
                              <v:rect id="shape_0" fillcolor="white" stroked="t" o:allowincell="t" style="position:absolute;left:135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665;width:70;height:1017">
                              <v:rect id="shape_0" fillcolor="white" stroked="t" o:allowincell="t" style="position:absolute;left:142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673;width:70;height:1017">
                              <v:rect id="shape_0" fillcolor="white" stroked="t" o:allowincell="t" style="position:absolute;left:1493;top:7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6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665;width:70;height:1017">
                              <v:rect id="shape_0" fillcolor="white" stroked="t" o:allowincell="t" style="position:absolute;left:1564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752;width:211;height:1017">
                            <v:rect id="shape_0" fillcolor="white" stroked="t" o:allowincell="t" style="position:absolute;left:138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48;top:985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940;top:1030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6.2pt;width:56.35pt;height:83.75pt" coordorigin="1887,124" coordsize="1127,1675">
                      <v:group id="shape_0" style="position:absolute;left:1888;top:124;width:1127;height:1675">
                        <v:group id="shape_0" style="position:absolute;left:2032;top:136;width:281;height:1194">
                          <v:group id="shape_0" style="position:absolute;left:2066;top:136;width:70;height:1106">
                            <v:shape id="shape_0" fillcolor="white" stroked="t" o:allowincell="t" style="position:absolute;left:206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136;width:70;height:1106">
                            <v:shape id="shape_0" fillcolor="white" stroked="t" o:allowincell="t" style="position:absolute;left:2137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136;width:70;height:1106">
                            <v:shape id="shape_0" fillcolor="white" stroked="t" o:allowincell="t" style="position:absolute;left:220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226;width:281;height:1025">
                            <v:group id="shape_0" style="position:absolute;left:2032;top:226;width:70;height:1017">
                              <v:rect id="shape_0" fillcolor="white" stroked="t" o:allowincell="t" style="position:absolute;left:203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226;width:70;height:1017">
                              <v:rect id="shape_0" fillcolor="white" stroked="t" o:allowincell="t" style="position:absolute;left:210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234;width:70;height:1017">
                              <v:rect id="shape_0" fillcolor="white" stroked="t" o:allowincell="t" style="position:absolute;left:2172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226;width:70;height:1017">
                              <v:rect id="shape_0" fillcolor="white" stroked="t" o:allowincell="t" style="position:absolute;left:2243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313;width:212;height:1017">
                            <v:rect id="shape_0" fillcolor="white" stroked="t" o:allowincell="t" style="position:absolute;left:206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133;width:281;height:1194">
                          <v:group id="shape_0" style="position:absolute;left:2347;top:133;width:70;height:1105">
                            <v:shape id="shape_0" fillcolor="white" stroked="t" o:allowincell="t" style="position:absolute;left:2347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133;width:70;height:1105">
                            <v:shape id="shape_0" fillcolor="white" stroked="t" o:allowincell="t" style="position:absolute;left:241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133;width:70;height:1105">
                            <v:shape id="shape_0" fillcolor="white" stroked="t" o:allowincell="t" style="position:absolute;left:248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223;width:281;height:1025">
                            <v:group id="shape_0" style="position:absolute;left:2313;top:223;width:70;height:1017">
                              <v:rect id="shape_0" fillcolor="white" stroked="t" o:allowincell="t" style="position:absolute;left:231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223;width:70;height:1017">
                              <v:rect id="shape_0" fillcolor="white" stroked="t" o:allowincell="t" style="position:absolute;left:238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231;width:70;height:1017">
                              <v:rect id="shape_0" fillcolor="white" stroked="t" o:allowincell="t" style="position:absolute;left:2453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223;width:70;height:1017">
                              <v:rect id="shape_0" fillcolor="white" stroked="t" o:allowincell="t" style="position:absolute;left:2524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310;width:211;height:1017">
                            <v:rect id="shape_0" fillcolor="white" stroked="t" o:allowincell="t" style="position:absolute;left:234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124;width:281;height:1194">
                          <v:group id="shape_0" style="position:absolute;left:2626;top:124;width:70;height:1105">
                            <v:shape id="shape_0" fillcolor="white" stroked="t" o:allowincell="t" style="position:absolute;left:2626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124;width:70;height:1105">
                            <v:shape id="shape_0" fillcolor="white" stroked="t" o:allowincell="t" style="position:absolute;left:269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124;width:70;height:1105">
                            <v:shape id="shape_0" fillcolor="white" stroked="t" o:allowincell="t" style="position:absolute;left:276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214;width:281;height:1025">
                            <v:group id="shape_0" style="position:absolute;left:2592;top:214;width:70;height:1017">
                              <v:rect id="shape_0" fillcolor="white" stroked="t" o:allowincell="t" style="position:absolute;left:259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214;width:70;height:1017">
                              <v:rect id="shape_0" fillcolor="white" stroked="t" o:allowincell="t" style="position:absolute;left:266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222;width:70;height:1018">
                              <v:rect id="shape_0" fillcolor="white" stroked="t" o:allowincell="t" style="position:absolute;left:2731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214;width:70;height:1017">
                              <v:rect id="shape_0" fillcolor="white" stroked="t" o:allowincell="t" style="position:absolute;left:2803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301;width:211;height:1017">
                            <v:rect id="shape_0" fillcolor="white" stroked="t" o:allowincell="t" style="position:absolute;left:2624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72;top:365;width:281;height:1194">
                          <v:group id="shape_0" style="position:absolute;left:2206;top:365;width:70;height:1105">
                            <v:shape id="shape_0" fillcolor="white" stroked="t" o:allowincell="t" style="position:absolute;left:2206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8;top:365;width:70;height:1105">
                            <v:shape id="shape_0" fillcolor="white" stroked="t" o:allowincell="t" style="position:absolute;left:227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48;top:365;width:70;height:1105">
                            <v:shape id="shape_0" fillcolor="white" stroked="t" o:allowincell="t" style="position:absolute;left:234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72;top:455;width:281;height:1025">
                            <v:group id="shape_0" style="position:absolute;left:2172;top:455;width:70;height:1018">
                              <v:rect id="shape_0" fillcolor="white" stroked="t" o:allowincell="t" style="position:absolute;left:2172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455;width:70;height:1018">
                              <v:rect id="shape_0" fillcolor="white" stroked="t" o:allowincell="t" style="position:absolute;left:2243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13;top:463;width:70;height:1017">
                              <v:rect id="shape_0" fillcolor="white" stroked="t" o:allowincell="t" style="position:absolute;left:2313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4;top:455;width:70;height:1018">
                              <v:rect id="shape_0" fillcolor="white" stroked="t" o:allowincell="t" style="position:absolute;left:2384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4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205;top:542;width:211;height:1017">
                            <v:rect id="shape_0" fillcolor="white" stroked="t" o:allowincell="t" style="position:absolute;left:220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6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6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52;top:352;width:281;height:1194">
                          <v:group id="shape_0" style="position:absolute;left:2486;top:352;width:70;height:1106">
                            <v:shape id="shape_0" fillcolor="white" stroked="t" o:allowincell="t" style="position:absolute;left:248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57;top:352;width:70;height:1106">
                            <v:shape id="shape_0" fillcolor="white" stroked="t" o:allowincell="t" style="position:absolute;left:255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27;top:352;width:70;height:1106">
                            <v:shape id="shape_0" fillcolor="white" stroked="t" o:allowincell="t" style="position:absolute;left:262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52;top:442;width:281;height:1025">
                            <v:group id="shape_0" style="position:absolute;left:2452;top:442;width:70;height:1017">
                              <v:rect id="shape_0" fillcolor="white" stroked="t" o:allowincell="t" style="position:absolute;left:245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2;top:442;width:70;height:1017">
                              <v:rect id="shape_0" fillcolor="white" stroked="t" o:allowincell="t" style="position:absolute;left:252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92;top:450;width:70;height:1017">
                              <v:rect id="shape_0" fillcolor="white" stroked="t" o:allowincell="t" style="position:absolute;left:2592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3;top:442;width:70;height:1017">
                              <v:rect id="shape_0" fillcolor="white" stroked="t" o:allowincell="t" style="position:absolute;left:2663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3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84;top:529;width:212;height:1017">
                            <v:rect id="shape_0" fillcolor="white" stroked="t" o:allowincell="t" style="position:absolute;left:248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5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5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34;top:349;width:280;height:1194">
                          <v:group id="shape_0" style="position:absolute;left:2768;top:349;width:70;height:1105">
                            <v:shape id="shape_0" fillcolor="white" stroked="t" o:allowincell="t" style="position:absolute;left:2768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8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8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9;top:349;width:70;height:1105">
                            <v:shape id="shape_0" fillcolor="white" stroked="t" o:allowincell="t" style="position:absolute;left:283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09;top:349;width:70;height:1105">
                            <v:shape id="shape_0" fillcolor="white" stroked="t" o:allowincell="t" style="position:absolute;left:290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4;top:439;width:280;height:1025">
                            <v:group id="shape_0" style="position:absolute;left:2734;top:439;width:70;height:1017">
                              <v:rect id="shape_0" fillcolor="white" stroked="t" o:allowincell="t" style="position:absolute;left:2734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4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439;width:70;height:1017">
                              <v:rect id="shape_0" fillcolor="white" stroked="t" o:allowincell="t" style="position:absolute;left:2803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74;top:447;width:70;height:1017">
                              <v:rect id="shape_0" fillcolor="white" stroked="t" o:allowincell="t" style="position:absolute;left:2874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74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45;top:439;width:70;height:1017">
                              <v:rect id="shape_0" fillcolor="white" stroked="t" o:allowincell="t" style="position:absolute;left:2945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45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65;top:526;width:211;height:1017">
                            <v:rect id="shape_0" fillcolor="white" stroked="t" o:allowincell="t" style="position:absolute;left:2765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6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6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7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7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88;top:368;width:281;height:1194">
                          <v:group id="shape_0" style="position:absolute;left:1922;top:368;width:70;height:1106">
                            <v:shape id="shape_0" fillcolor="white" stroked="t" o:allowincell="t" style="position:absolute;left:192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2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93;top:368;width:70;height:1106">
                            <v:shape id="shape_0" fillcolor="white" stroked="t" o:allowincell="t" style="position:absolute;left:1993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3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3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62;top:368;width:70;height:1106">
                            <v:shape id="shape_0" fillcolor="white" stroked="t" o:allowincell="t" style="position:absolute;left:206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88;top:458;width:281;height:1025">
                            <v:group id="shape_0" style="position:absolute;left:1888;top:458;width:70;height:1017">
                              <v:rect id="shape_0" fillcolor="white" stroked="t" o:allowincell="t" style="position:absolute;left:188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8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58;top:458;width:70;height:1017">
                              <v:rect id="shape_0" fillcolor="white" stroked="t" o:allowincell="t" style="position:absolute;left:195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5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8;top:466;width:70;height:1017">
                              <v:rect id="shape_0" fillcolor="white" stroked="t" o:allowincell="t" style="position:absolute;left:2028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8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9;top:458;width:70;height:1017">
                              <v:rect id="shape_0" fillcolor="white" stroked="t" o:allowincell="t" style="position:absolute;left:2099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9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20;top:545;width:212;height:1017">
                            <v:rect id="shape_0" fillcolor="white" stroked="t" o:allowincell="t" style="position:absolute;left:192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1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1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32;top:604;width:281;height:1194">
                          <v:group id="shape_0" style="position:absolute;left:2066;top:604;width:70;height:1105">
                            <v:shape id="shape_0" fillcolor="white" stroked="t" o:allowincell="t" style="position:absolute;left:206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604;width:70;height:1105">
                            <v:shape id="shape_0" fillcolor="white" stroked="t" o:allowincell="t" style="position:absolute;left:2137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604;width:70;height:1105">
                            <v:shape id="shape_0" fillcolor="white" stroked="t" o:allowincell="t" style="position:absolute;left:220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694;width:281;height:1025">
                            <v:group id="shape_0" style="position:absolute;left:2032;top:694;width:70;height:1017">
                              <v:rect id="shape_0" fillcolor="white" stroked="t" o:allowincell="t" style="position:absolute;left:203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694;width:70;height:1017">
                              <v:rect id="shape_0" fillcolor="white" stroked="t" o:allowincell="t" style="position:absolute;left:210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702;width:70;height:1017">
                              <v:rect id="shape_0" fillcolor="white" stroked="t" o:allowincell="t" style="position:absolute;left:2172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694;width:70;height:1017">
                              <v:rect id="shape_0" fillcolor="white" stroked="t" o:allowincell="t" style="position:absolute;left:2243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781;width:212;height:1018">
                            <v:rect id="shape_0" fillcolor="white" stroked="t" o:allowincell="t" style="position:absolute;left:206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601;width:281;height:1194">
                          <v:group id="shape_0" style="position:absolute;left:2347;top:601;width:70;height:1106">
                            <v:shape id="shape_0" fillcolor="white" stroked="t" o:allowincell="t" style="position:absolute;left:2347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601;width:70;height:1106">
                            <v:shape id="shape_0" fillcolor="white" stroked="t" o:allowincell="t" style="position:absolute;left:241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601;width:70;height:1106">
                            <v:shape id="shape_0" fillcolor="white" stroked="t" o:allowincell="t" style="position:absolute;left:248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691;width:281;height:1025">
                            <v:group id="shape_0" style="position:absolute;left:2313;top:691;width:70;height:1017">
                              <v:rect id="shape_0" fillcolor="white" stroked="t" o:allowincell="t" style="position:absolute;left:231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691;width:70;height:1017">
                              <v:rect id="shape_0" fillcolor="white" stroked="t" o:allowincell="t" style="position:absolute;left:238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699;width:70;height:1017">
                              <v:rect id="shape_0" fillcolor="white" stroked="t" o:allowincell="t" style="position:absolute;left:2453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691;width:70;height:1017">
                              <v:rect id="shape_0" fillcolor="white" stroked="t" o:allowincell="t" style="position:absolute;left:2524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778;width:211;height:1017">
                            <v:rect id="shape_0" fillcolor="white" stroked="t" o:allowincell="t" style="position:absolute;left:234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592;width:281;height:1194">
                          <v:group id="shape_0" style="position:absolute;left:2626;top:592;width:70;height:1105">
                            <v:shape id="shape_0" fillcolor="white" stroked="t" o:allowincell="t" style="position:absolute;left:2626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592;width:70;height:1105">
                            <v:shape id="shape_0" fillcolor="white" stroked="t" o:allowincell="t" style="position:absolute;left:269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592;width:70;height:1105">
                            <v:shape id="shape_0" fillcolor="white" stroked="t" o:allowincell="t" style="position:absolute;left:276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682;width:281;height:1025">
                            <v:group id="shape_0" style="position:absolute;left:2592;top:682;width:70;height:1017">
                              <v:rect id="shape_0" fillcolor="white" stroked="t" o:allowincell="t" style="position:absolute;left:259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682;width:70;height:1017">
                              <v:rect id="shape_0" fillcolor="white" stroked="t" o:allowincell="t" style="position:absolute;left:266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690;width:70;height:1017">
                              <v:rect id="shape_0" fillcolor="white" stroked="t" o:allowincell="t" style="position:absolute;left:2731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682;width:70;height:1017">
                              <v:rect id="shape_0" fillcolor="white" stroked="t" o:allowincell="t" style="position:absolute;left:2803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769;width:211;height:1017">
                            <v:rect id="shape_0" fillcolor="white" stroked="t" o:allowincell="t" style="position:absolute;left:2624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87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79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85090</wp:posOffset>
                      </wp:positionV>
                      <wp:extent cx="716280" cy="106299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pt;margin-top:6.7pt;width:56.4pt;height:83.7pt" coordorigin="3110,134" coordsize="1128,1674">
                      <v:group id="shape_0" style="position:absolute;left:3111;top:134;width:1127;height:1674">
                        <v:group id="shape_0" style="position:absolute;left:3255;top:146;width:280;height:1194">
                          <v:group id="shape_0" style="position:absolute;left:3289;top:146;width:70;height:1106">
                            <v:shape id="shape_0" fillcolor="white" stroked="t" o:allowincell="t" style="position:absolute;left:3289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146;width:70;height:1106">
                            <v:shape id="shape_0" fillcolor="white" stroked="t" o:allowincell="t" style="position:absolute;left:336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146;width:70;height:1106">
                            <v:shape id="shape_0" fillcolor="white" stroked="t" o:allowincell="t" style="position:absolute;left:343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236;width:280;height:1025">
                            <v:group id="shape_0" style="position:absolute;left:3255;top:236;width:70;height:1017">
                              <v:rect id="shape_0" fillcolor="white" stroked="t" o:allowincell="t" style="position:absolute;left:325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236;width:70;height:1017">
                              <v:rect id="shape_0" fillcolor="white" stroked="t" o:allowincell="t" style="position:absolute;left:332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244;width:70;height:1017">
                              <v:rect id="shape_0" fillcolor="white" stroked="t" o:allowincell="t" style="position:absolute;left:3395;top:32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24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236;width:70;height:1017">
                              <v:rect id="shape_0" fillcolor="white" stroked="t" o:allowincell="t" style="position:absolute;left:3466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323;width:211;height:1017">
                            <v:rect id="shape_0" fillcolor="white" stroked="t" o:allowincell="t" style="position:absolute;left:328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143;width:281;height:1194">
                          <v:group id="shape_0" style="position:absolute;left:3570;top:143;width:70;height:1105">
                            <v:shape id="shape_0" fillcolor="white" stroked="t" o:allowincell="t" style="position:absolute;left:3570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143;width:70;height:1105">
                            <v:shape id="shape_0" fillcolor="white" stroked="t" o:allowincell="t" style="position:absolute;left:364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143;width:70;height:1105">
                            <v:shape id="shape_0" fillcolor="white" stroked="t" o:allowincell="t" style="position:absolute;left:371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233;width:281;height:1025">
                            <v:group id="shape_0" style="position:absolute;left:3536;top:233;width:70;height:1017">
                              <v:rect id="shape_0" fillcolor="white" stroked="t" o:allowincell="t" style="position:absolute;left:353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233;width:70;height:1017">
                              <v:rect id="shape_0" fillcolor="white" stroked="t" o:allowincell="t" style="position:absolute;left:360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241;width:70;height:1017">
                              <v:rect id="shape_0" fillcolor="white" stroked="t" o:allowincell="t" style="position:absolute;left:3676;top:3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2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233;width:70;height:1017">
                              <v:rect id="shape_0" fillcolor="white" stroked="t" o:allowincell="t" style="position:absolute;left:3747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320;width:212;height:1017">
                            <v:rect id="shape_0" fillcolor="white" stroked="t" o:allowincell="t" style="position:absolute;left:356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134;width:281;height:1194">
                          <v:group id="shape_0" style="position:absolute;left:3849;top:134;width:70;height:1105">
                            <v:shape id="shape_0" fillcolor="white" stroked="t" o:allowincell="t" style="position:absolute;left:3849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134;width:70;height:1105">
                            <v:shape id="shape_0" fillcolor="white" stroked="t" o:allowincell="t" style="position:absolute;left:392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134;width:70;height:1105">
                            <v:shape id="shape_0" fillcolor="white" stroked="t" o:allowincell="t" style="position:absolute;left:399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224;width:281;height:1025">
                            <v:group id="shape_0" style="position:absolute;left:3815;top:224;width:70;height:1017">
                              <v:rect id="shape_0" fillcolor="white" stroked="t" o:allowincell="t" style="position:absolute;left:381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224;width:70;height:1017">
                              <v:rect id="shape_0" fillcolor="white" stroked="t" o:allowincell="t" style="position:absolute;left:388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232;width:70;height:1017">
                              <v:rect id="shape_0" fillcolor="white" stroked="t" o:allowincell="t" style="position:absolute;left:3955;top:31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23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224;width:70;height:1017">
                              <v:rect id="shape_0" fillcolor="white" stroked="t" o:allowincell="t" style="position:absolute;left:4026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311;width:212;height:1018">
                            <v:rect id="shape_0" fillcolor="white" stroked="t" o:allowincell="t" style="position:absolute;left:384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96;top:375;width:281;height:1194">
                          <v:group id="shape_0" style="position:absolute;left:3430;top:375;width:70;height:1105">
                            <v:shape id="shape_0" fillcolor="white" stroked="t" o:allowincell="t" style="position:absolute;left:3430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01;top:375;width:70;height:1105">
                            <v:shape id="shape_0" fillcolor="white" stroked="t" o:allowincell="t" style="position:absolute;left:350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0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0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1;top:375;width:70;height:1105">
                            <v:shape id="shape_0" fillcolor="white" stroked="t" o:allowincell="t" style="position:absolute;left:357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96;top:465;width:281;height:1025">
                            <v:group id="shape_0" style="position:absolute;left:3396;top:465;width:70;height:1017">
                              <v:rect id="shape_0" fillcolor="white" stroked="t" o:allowincell="t" style="position:absolute;left:339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465;width:70;height:1017">
                              <v:rect id="shape_0" fillcolor="white" stroked="t" o:allowincell="t" style="position:absolute;left:346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36;top:473;width:70;height:1017">
                              <v:rect id="shape_0" fillcolor="white" stroked="t" o:allowincell="t" style="position:absolute;left:3536;top:5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4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7;top:465;width:70;height:1017">
                              <v:rect id="shape_0" fillcolor="white" stroked="t" o:allowincell="t" style="position:absolute;left:3607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7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28;top:552;width:212;height:1017">
                            <v:rect id="shape_0" fillcolor="white" stroked="t" o:allowincell="t" style="position:absolute;left:342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9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9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69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9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75;top:362;width:281;height:1194">
                          <v:group id="shape_0" style="position:absolute;left:3709;top:362;width:70;height:1106">
                            <v:shape id="shape_0" fillcolor="white" stroked="t" o:allowincell="t" style="position:absolute;left:3709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80;top:362;width:70;height:1106">
                            <v:shape id="shape_0" fillcolor="white" stroked="t" o:allowincell="t" style="position:absolute;left:378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8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8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50;top:362;width:70;height:1106">
                            <v:shape id="shape_0" fillcolor="white" stroked="t" o:allowincell="t" style="position:absolute;left:385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5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5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75;top:452;width:281;height:1025">
                            <v:group id="shape_0" style="position:absolute;left:3675;top:452;width:70;height:1017">
                              <v:rect id="shape_0" fillcolor="white" stroked="t" o:allowincell="t" style="position:absolute;left:367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5;top:452;width:70;height:1017">
                              <v:rect id="shape_0" fillcolor="white" stroked="t" o:allowincell="t" style="position:absolute;left:374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15;top:460;width:70;height:1017">
                              <v:rect id="shape_0" fillcolor="white" stroked="t" o:allowincell="t" style="position:absolute;left:3815;top:54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46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6;top:452;width:70;height:1017">
                              <v:rect id="shape_0" fillcolor="white" stroked="t" o:allowincell="t" style="position:absolute;left:3886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6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07;top:539;width:212;height:1017">
                            <v:rect id="shape_0" fillcolor="white" stroked="t" o:allowincell="t" style="position:absolute;left:370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7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7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8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8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57;top:359;width:281;height:1194">
                          <v:group id="shape_0" style="position:absolute;left:3991;top:359;width:70;height:1105">
                            <v:shape id="shape_0" fillcolor="white" stroked="t" o:allowincell="t" style="position:absolute;left:3991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1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1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62;top:359;width:70;height:1105">
                            <v:shape id="shape_0" fillcolor="white" stroked="t" o:allowincell="t" style="position:absolute;left:406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6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6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32;top:359;width:70;height:1105">
                            <v:shape id="shape_0" fillcolor="white" stroked="t" o:allowincell="t" style="position:absolute;left:413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57;top:449;width:281;height:1025">
                            <v:group id="shape_0" style="position:absolute;left:3957;top:449;width:70;height:1017">
                              <v:rect id="shape_0" fillcolor="white" stroked="t" o:allowincell="t" style="position:absolute;left:395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7;top:449;width:70;height:1017">
                              <v:rect id="shape_0" fillcolor="white" stroked="t" o:allowincell="t" style="position:absolute;left:402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97;top:457;width:70;height:1017">
                              <v:rect id="shape_0" fillcolor="white" stroked="t" o:allowincell="t" style="position:absolute;left:4097;top:53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97;top:45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168;top:449;width:70;height:1017">
                              <v:rect id="shape_0" fillcolor="white" stroked="t" o:allowincell="t" style="position:absolute;left:4168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168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989;top:536;width:211;height:1017">
                            <v:rect id="shape_0" fillcolor="white" stroked="t" o:allowincell="t" style="position:absolute;left:398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5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5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0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0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111;top:378;width:280;height:1194">
                          <v:group id="shape_0" style="position:absolute;left:3145;top:378;width:70;height:1106">
                            <v:shape id="shape_0" fillcolor="white" stroked="t" o:allowincell="t" style="position:absolute;left:3145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45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5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16;top:378;width:70;height:1106">
                            <v:shape id="shape_0" fillcolor="white" stroked="t" o:allowincell="t" style="position:absolute;left:321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86;top:378;width:70;height:1106">
                            <v:shape id="shape_0" fillcolor="white" stroked="t" o:allowincell="t" style="position:absolute;left:328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11;top:468;width:280;height:1026">
                            <v:group id="shape_0" style="position:absolute;left:3111;top:468;width:70;height:1018">
                              <v:rect id="shape_0" fillcolor="white" stroked="t" o:allowincell="t" style="position:absolute;left:311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1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81;top:468;width:70;height:1018">
                              <v:rect id="shape_0" fillcolor="white" stroked="t" o:allowincell="t" style="position:absolute;left:318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8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251;top:476;width:70;height:1018">
                              <v:rect id="shape_0" fillcolor="white" stroked="t" o:allowincell="t" style="position:absolute;left:3251;top:55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1;top:47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2;top:468;width:70;height:1018">
                              <v:rect id="shape_0" fillcolor="white" stroked="t" o:allowincell="t" style="position:absolute;left:3322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2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143;top:555;width:211;height:1017">
                            <v:rect id="shape_0" fillcolor="white" stroked="t" o:allowincell="t" style="position:absolute;left:314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4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4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55;top:614;width:280;height:1194">
                          <v:group id="shape_0" style="position:absolute;left:3289;top:614;width:70;height:1105">
                            <v:shape id="shape_0" fillcolor="white" stroked="t" o:allowincell="t" style="position:absolute;left:3289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614;width:70;height:1105">
                            <v:shape id="shape_0" fillcolor="white" stroked="t" o:allowincell="t" style="position:absolute;left:336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614;width:70;height:1105">
                            <v:shape id="shape_0" fillcolor="white" stroked="t" o:allowincell="t" style="position:absolute;left:343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704;width:280;height:1025">
                            <v:group id="shape_0" style="position:absolute;left:3255;top:704;width:70;height:1017">
                              <v:rect id="shape_0" fillcolor="white" stroked="t" o:allowincell="t" style="position:absolute;left:325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704;width:70;height:1017">
                              <v:rect id="shape_0" fillcolor="white" stroked="t" o:allowincell="t" style="position:absolute;left:332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712;width:70;height:1017">
                              <v:rect id="shape_0" fillcolor="white" stroked="t" o:allowincell="t" style="position:absolute;left:3395;top:79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71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704;width:70;height:1017">
                              <v:rect id="shape_0" fillcolor="white" stroked="t" o:allowincell="t" style="position:absolute;left:3466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791;width:211;height:1017">
                            <v:rect id="shape_0" fillcolor="white" stroked="t" o:allowincell="t" style="position:absolute;left:328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611;width:281;height:1194">
                          <v:group id="shape_0" style="position:absolute;left:3570;top:611;width:70;height:1106">
                            <v:shape id="shape_0" fillcolor="white" stroked="t" o:allowincell="t" style="position:absolute;left:3570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611;width:70;height:1106">
                            <v:shape id="shape_0" fillcolor="white" stroked="t" o:allowincell="t" style="position:absolute;left:364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611;width:70;height:1106">
                            <v:shape id="shape_0" fillcolor="white" stroked="t" o:allowincell="t" style="position:absolute;left:371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701;width:281;height:1025">
                            <v:group id="shape_0" style="position:absolute;left:3536;top:701;width:70;height:1017">
                              <v:rect id="shape_0" fillcolor="white" stroked="t" o:allowincell="t" style="position:absolute;left:353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701;width:70;height:1017">
                              <v:rect id="shape_0" fillcolor="white" stroked="t" o:allowincell="t" style="position:absolute;left:360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709;width:70;height:1018">
                              <v:rect id="shape_0" fillcolor="white" stroked="t" o:allowincell="t" style="position:absolute;left:3676;top:7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7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701;width:70;height:1017">
                              <v:rect id="shape_0" fillcolor="white" stroked="t" o:allowincell="t" style="position:absolute;left:3747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788;width:212;height:1017">
                            <v:rect id="shape_0" fillcolor="white" stroked="t" o:allowincell="t" style="position:absolute;left:356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602;width:281;height:1194">
                          <v:group id="shape_0" style="position:absolute;left:3849;top:602;width:70;height:1105">
                            <v:shape id="shape_0" fillcolor="white" stroked="t" o:allowincell="t" style="position:absolute;left:3849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602;width:70;height:1105">
                            <v:shape id="shape_0" fillcolor="white" stroked="t" o:allowincell="t" style="position:absolute;left:392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602;width:70;height:1105">
                            <v:shape id="shape_0" fillcolor="white" stroked="t" o:allowincell="t" style="position:absolute;left:399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692;width:281;height:1025">
                            <v:group id="shape_0" style="position:absolute;left:3815;top:692;width:70;height:1018">
                              <v:rect id="shape_0" fillcolor="white" stroked="t" o:allowincell="t" style="position:absolute;left:381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692;width:70;height:1018">
                              <v:rect id="shape_0" fillcolor="white" stroked="t" o:allowincell="t" style="position:absolute;left:388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700;width:70;height:1017">
                              <v:rect id="shape_0" fillcolor="white" stroked="t" o:allowincell="t" style="position:absolute;left:3955;top:78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70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692;width:70;height:1018">
                              <v:rect id="shape_0" fillcolor="white" stroked="t" o:allowincell="t" style="position:absolute;left:4026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779;width:212;height:1017">
                            <v:rect id="shape_0" fillcolor="white" stroked="t" o:allowincell="t" style="position:absolute;left:384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3110;top:101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02;top:105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①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39370</wp:posOffset>
                      </wp:positionV>
                      <wp:extent cx="261620" cy="737870"/>
                      <wp:effectExtent l="5715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738000"/>
                                <a:chOff x="0" y="0"/>
                                <a:chExt cx="26172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73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261720" cy="6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680" y="468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20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109080"/>
                                    <a:ext cx="196200" cy="62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261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414000"/>
                                  <a:ext cx="22464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45pt;margin-top:3.1pt;width:20.6pt;height:58.1pt" coordorigin="4449,62" coordsize="412,1162">
                      <v:group id="shape_0" style="position:absolute;left:4449;top:62;width:412;height:1162">
                        <v:group id="shape_0" style="position:absolute;left:4500;top:62;width:103;height:1077">
                          <v:shape id="shape_0" fillcolor="white" stroked="t" o:allowincell="t" style="position:absolute;left:4500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00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00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03;top:62;width:103;height:1077">
                          <v:shape id="shape_0" fillcolor="white" stroked="t" o:allowincell="t" style="position:absolute;left:4603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03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603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06;top:62;width:103;height:1077">
                          <v:shape id="shape_0" fillcolor="white" stroked="t" o:allowincell="t" style="position:absolute;left:4706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6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6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49;top:150;width:412;height:997">
                          <v:group id="shape_0" style="position:absolute;left:4449;top:150;width:103;height:991">
                            <v:rect id="shape_0" fillcolor="white" stroked="t" o:allowincell="t" style="position:absolute;left:4449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449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52;top:150;width:103;height:991">
                            <v:rect id="shape_0" fillcolor="white" stroked="t" o:allowincell="t" style="position:absolute;left:4552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552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655;top:157;width:103;height:990">
                            <v:rect id="shape_0" fillcolor="white" stroked="t" o:allowincell="t" style="position:absolute;left:4655;top:236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655;top:157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58;top:150;width:103;height:991">
                            <v:rect id="shape_0" fillcolor="white" stroked="t" o:allowincell="t" style="position:absolute;left:4758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758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496;top:234;width:309;height:991">
                          <v:rect id="shape_0" fillcolor="white" stroked="t" o:allowincell="t" style="position:absolute;left:4496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496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99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99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2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2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449;top:674;width:411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64;top:714;width:353;height:258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63500</wp:posOffset>
                      </wp:positionV>
                      <wp:extent cx="65405" cy="642620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85pt;margin-top:5pt;width:5.15pt;height:50.6pt" coordorigin="5157,100" coordsize="103,1012">
                      <v:rect id="shape_0" fillcolor="white" stroked="t" o:allowincell="t" style="position:absolute;left:5157;top:199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157;top:100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2230</wp:posOffset>
                      </wp:positionV>
                      <wp:extent cx="65405" cy="642620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1pt;margin-top:4.9pt;width:5.15pt;height:50.65pt" coordorigin="5382,98" coordsize="103,1013">
                      <v:rect id="shape_0" fillcolor="white" stroked="t" o:allowincell="t" style="position:absolute;left:5382;top:197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382;top:98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7305</wp:posOffset>
                      </wp:positionV>
                      <wp:extent cx="1255395" cy="6076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.85pt;mso-wrap-distance-left:9.05pt;mso-wrap-distance-right:9.05pt;mso-wrap-distance-top:0pt;mso-wrap-distance-bottom:0pt;margin-top:2.15pt;mso-position-vertical-relative:text;margin-left:3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0485</wp:posOffset>
                      </wp:positionV>
                      <wp:extent cx="716280" cy="1062990"/>
                      <wp:effectExtent l="5080" t="508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5.55pt;width:56.4pt;height:83.7pt" coordorigin="1875,111" coordsize="1128,1674">
                      <v:group id="shape_0" style="position:absolute;left:1876;top:111;width:1127;height:1674">
                        <v:group id="shape_0" style="position:absolute;left:2020;top:123;width:281;height:1194">
                          <v:group id="shape_0" style="position:absolute;left:2054;top:123;width:70;height:1106">
                            <v:shape id="shape_0" fillcolor="white" stroked="t" o:allowincell="t" style="position:absolute;left:2054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123;width:70;height:1106">
                            <v:shape id="shape_0" fillcolor="white" stroked="t" o:allowincell="t" style="position:absolute;left:212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123;width:70;height:1106">
                            <v:shape id="shape_0" fillcolor="white" stroked="t" o:allowincell="t" style="position:absolute;left:219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213;width:281;height:1025">
                            <v:group id="shape_0" style="position:absolute;left:2020;top:213;width:70;height:1017">
                              <v:rect id="shape_0" fillcolor="white" stroked="t" o:allowincell="t" style="position:absolute;left:202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213;width:70;height:1017">
                              <v:rect id="shape_0" fillcolor="white" stroked="t" o:allowincell="t" style="position:absolute;left:209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221;width:70;height:1017">
                              <v:rect id="shape_0" fillcolor="white" stroked="t" o:allowincell="t" style="position:absolute;left:2160;top:30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22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213;width:70;height:1017">
                              <v:rect id="shape_0" fillcolor="white" stroked="t" o:allowincell="t" style="position:absolute;left:2231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300;width:212;height:1017">
                            <v:rect id="shape_0" fillcolor="white" stroked="t" o:allowincell="t" style="position:absolute;left:205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120;width:281;height:1194">
                          <v:group id="shape_0" style="position:absolute;left:2335;top:120;width:70;height:1105">
                            <v:shape id="shape_0" fillcolor="white" stroked="t" o:allowincell="t" style="position:absolute;left:2335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120;width:70;height:1105">
                            <v:shape id="shape_0" fillcolor="white" stroked="t" o:allowincell="t" style="position:absolute;left:240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120;width:70;height:1105">
                            <v:shape id="shape_0" fillcolor="white" stroked="t" o:allowincell="t" style="position:absolute;left:247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210;width:281;height:1025">
                            <v:group id="shape_0" style="position:absolute;left:2301;top:210;width:70;height:1017">
                              <v:rect id="shape_0" fillcolor="white" stroked="t" o:allowincell="t" style="position:absolute;left:230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210;width:70;height:1017">
                              <v:rect id="shape_0" fillcolor="white" stroked="t" o:allowincell="t" style="position:absolute;left:237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218;width:70;height:1018">
                              <v:rect id="shape_0" fillcolor="white" stroked="t" o:allowincell="t" style="position:absolute;left:2441;top:29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21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210;width:70;height:1017">
                              <v:rect id="shape_0" fillcolor="white" stroked="t" o:allowincell="t" style="position:absolute;left:2512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297;width:211;height:1017">
                            <v:rect id="shape_0" fillcolor="white" stroked="t" o:allowincell="t" style="position:absolute;left:233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111;width:281;height:1194">
                          <v:group id="shape_0" style="position:absolute;left:2614;top:111;width:70;height:1105">
                            <v:shape id="shape_0" fillcolor="white" stroked="t" o:allowincell="t" style="position:absolute;left:2614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111;width:70;height:1105">
                            <v:shape id="shape_0" fillcolor="white" stroked="t" o:allowincell="t" style="position:absolute;left:268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111;width:70;height:1105">
                            <v:shape id="shape_0" fillcolor="white" stroked="t" o:allowincell="t" style="position:absolute;left:275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201;width:281;height:1025">
                            <v:group id="shape_0" style="position:absolute;left:2580;top:201;width:70;height:1018">
                              <v:rect id="shape_0" fillcolor="white" stroked="t" o:allowincell="t" style="position:absolute;left:258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201;width:70;height:1018">
                              <v:rect id="shape_0" fillcolor="white" stroked="t" o:allowincell="t" style="position:absolute;left:265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209;width:70;height:1017">
                              <v:rect id="shape_0" fillcolor="white" stroked="t" o:allowincell="t" style="position:absolute;left:2720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201;width:70;height:1018">
                              <v:rect id="shape_0" fillcolor="white" stroked="t" o:allowincell="t" style="position:absolute;left:2791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288;width:211;height:1017">
                            <v:rect id="shape_0" fillcolor="white" stroked="t" o:allowincell="t" style="position:absolute;left:261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1;top:352;width:281;height:1194">
                          <v:group id="shape_0" style="position:absolute;left:2195;top:352;width:70;height:1105">
                            <v:shape id="shape_0" fillcolor="white" stroked="t" o:allowincell="t" style="position:absolute;left:2195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66;top:352;width:70;height:1105">
                            <v:shape id="shape_0" fillcolor="white" stroked="t" o:allowincell="t" style="position:absolute;left:226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36;top:352;width:70;height:1105">
                            <v:shape id="shape_0" fillcolor="white" stroked="t" o:allowincell="t" style="position:absolute;left:233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61;top:442;width:281;height:1025">
                            <v:group id="shape_0" style="position:absolute;left:2161;top:442;width:70;height:1017">
                              <v:rect id="shape_0" fillcolor="white" stroked="t" o:allowincell="t" style="position:absolute;left:216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442;width:70;height:1017">
                              <v:rect id="shape_0" fillcolor="white" stroked="t" o:allowincell="t" style="position:absolute;left:223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01;top:450;width:70;height:1017">
                              <v:rect id="shape_0" fillcolor="white" stroked="t" o:allowincell="t" style="position:absolute;left:2301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2;top:442;width:70;height:1017">
                              <v:rect id="shape_0" fillcolor="white" stroked="t" o:allowincell="t" style="position:absolute;left:237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93;top:529;width:211;height:1017">
                            <v:rect id="shape_0" fillcolor="white" stroked="t" o:allowincell="t" style="position:absolute;left:219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40;top:339;width:281;height:1194">
                          <v:group id="shape_0" style="position:absolute;left:2474;top:339;width:70;height:1106">
                            <v:shape id="shape_0" fillcolor="white" stroked="t" o:allowincell="t" style="position:absolute;left:2474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45;top:339;width:70;height:1106">
                            <v:shape id="shape_0" fillcolor="white" stroked="t" o:allowincell="t" style="position:absolute;left:254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15;top:339;width:70;height:1106">
                            <v:shape id="shape_0" fillcolor="white" stroked="t" o:allowincell="t" style="position:absolute;left:261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40;top:429;width:281;height:1025">
                            <v:group id="shape_0" style="position:absolute;left:2440;top:429;width:70;height:1017">
                              <v:rect id="shape_0" fillcolor="white" stroked="t" o:allowincell="t" style="position:absolute;left:244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0;top:429;width:70;height:1017">
                              <v:rect id="shape_0" fillcolor="white" stroked="t" o:allowincell="t" style="position:absolute;left:251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80;top:437;width:70;height:1017">
                              <v:rect id="shape_0" fillcolor="white" stroked="t" o:allowincell="t" style="position:absolute;left:2580;top:51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43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1;top:429;width:70;height:1017">
                              <v:rect id="shape_0" fillcolor="white" stroked="t" o:allowincell="t" style="position:absolute;left:2651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1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72;top:516;width:211;height:1017">
                            <v:rect id="shape_0" fillcolor="white" stroked="t" o:allowincell="t" style="position:absolute;left:247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3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3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22;top:336;width:281;height:1194">
                          <v:group id="shape_0" style="position:absolute;left:2756;top:336;width:70;height:1105">
                            <v:shape id="shape_0" fillcolor="white" stroked="t" o:allowincell="t" style="position:absolute;left:2756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6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6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27;top:336;width:70;height:1105">
                            <v:shape id="shape_0" fillcolor="white" stroked="t" o:allowincell="t" style="position:absolute;left:282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97;top:336;width:70;height:1105">
                            <v:shape id="shape_0" fillcolor="white" stroked="t" o:allowincell="t" style="position:absolute;left:289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22;top:426;width:281;height:1025">
                            <v:group id="shape_0" style="position:absolute;left:2722;top:426;width:70;height:1017">
                              <v:rect id="shape_0" fillcolor="white" stroked="t" o:allowincell="t" style="position:absolute;left:272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2;top:426;width:70;height:1017">
                              <v:rect id="shape_0" fillcolor="white" stroked="t" o:allowincell="t" style="position:absolute;left:279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62;top:434;width:70;height:1018">
                              <v:rect id="shape_0" fillcolor="white" stroked="t" o:allowincell="t" style="position:absolute;left:2862;top:5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62;top:4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33;top:426;width:70;height:1017">
                              <v:rect id="shape_0" fillcolor="white" stroked="t" o:allowincell="t" style="position:absolute;left:2933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33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54;top:513;width:212;height:1017">
                            <v:rect id="shape_0" fillcolor="white" stroked="t" o:allowincell="t" style="position:absolute;left:275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5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5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76;top:355;width:281;height:1194">
                          <v:group id="shape_0" style="position:absolute;left:1910;top:355;width:70;height:1105">
                            <v:shape id="shape_0" fillcolor="white" stroked="t" o:allowincell="t" style="position:absolute;left:1910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0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10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1;top:355;width:70;height:1105">
                            <v:shape id="shape_0" fillcolor="white" stroked="t" o:allowincell="t" style="position:absolute;left:198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8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8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51;top:355;width:70;height:1105">
                            <v:shape id="shape_0" fillcolor="white" stroked="t" o:allowincell="t" style="position:absolute;left:205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76;top:445;width:281;height:1025">
                            <v:group id="shape_0" style="position:absolute;left:1876;top:445;width:70;height:1017">
                              <v:rect id="shape_0" fillcolor="white" stroked="t" o:allowincell="t" style="position:absolute;left:187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7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46;top:445;width:70;height:1017">
                              <v:rect id="shape_0" fillcolor="white" stroked="t" o:allowincell="t" style="position:absolute;left:194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4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16;top:453;width:70;height:1017">
                              <v:rect id="shape_0" fillcolor="white" stroked="t" o:allowincell="t" style="position:absolute;left:2016;top:53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16;top:45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7;top:445;width:70;height:1017">
                              <v:rect id="shape_0" fillcolor="white" stroked="t" o:allowincell="t" style="position:absolute;left:2087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87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08;top:532;width:212;height:1017">
                            <v:rect id="shape_0" fillcolor="white" stroked="t" o:allowincell="t" style="position:absolute;left:190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0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7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7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9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49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20;top:591;width:281;height:1194">
                          <v:group id="shape_0" style="position:absolute;left:2054;top:591;width:70;height:1105">
                            <v:shape id="shape_0" fillcolor="white" stroked="t" o:allowincell="t" style="position:absolute;left:2054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591;width:70;height:1105">
                            <v:shape id="shape_0" fillcolor="white" stroked="t" o:allowincell="t" style="position:absolute;left:212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591;width:70;height:1105">
                            <v:shape id="shape_0" fillcolor="white" stroked="t" o:allowincell="t" style="position:absolute;left:219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681;width:281;height:1025">
                            <v:group id="shape_0" style="position:absolute;left:2020;top:681;width:70;height:1017">
                              <v:rect id="shape_0" fillcolor="white" stroked="t" o:allowincell="t" style="position:absolute;left:202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681;width:70;height:1017">
                              <v:rect id="shape_0" fillcolor="white" stroked="t" o:allowincell="t" style="position:absolute;left:209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689;width:70;height:1017">
                              <v:rect id="shape_0" fillcolor="white" stroked="t" o:allowincell="t" style="position:absolute;left:2160;top:77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68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681;width:70;height:1017">
                              <v:rect id="shape_0" fillcolor="white" stroked="t" o:allowincell="t" style="position:absolute;left:2231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768;width:212;height:1017">
                            <v:rect id="shape_0" fillcolor="white" stroked="t" o:allowincell="t" style="position:absolute;left:205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588;width:281;height:1194">
                          <v:group id="shape_0" style="position:absolute;left:2335;top:588;width:70;height:1105">
                            <v:shape id="shape_0" fillcolor="white" stroked="t" o:allowincell="t" style="position:absolute;left:2335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588;width:70;height:1105">
                            <v:shape id="shape_0" fillcolor="white" stroked="t" o:allowincell="t" style="position:absolute;left:240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588;width:70;height:1105">
                            <v:shape id="shape_0" fillcolor="white" stroked="t" o:allowincell="t" style="position:absolute;left:247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678;width:281;height:1025">
                            <v:group id="shape_0" style="position:absolute;left:2301;top:678;width:70;height:1017">
                              <v:rect id="shape_0" fillcolor="white" stroked="t" o:allowincell="t" style="position:absolute;left:230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678;width:70;height:1017">
                              <v:rect id="shape_0" fillcolor="white" stroked="t" o:allowincell="t" style="position:absolute;left:237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686;width:70;height:1017">
                              <v:rect id="shape_0" fillcolor="white" stroked="t" o:allowincell="t" style="position:absolute;left:2441;top:76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68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678;width:70;height:1017">
                              <v:rect id="shape_0" fillcolor="white" stroked="t" o:allowincell="t" style="position:absolute;left:2512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765;width:211;height:1017">
                            <v:rect id="shape_0" fillcolor="white" stroked="t" o:allowincell="t" style="position:absolute;left:233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579;width:281;height:1194">
                          <v:group id="shape_0" style="position:absolute;left:2614;top:579;width:70;height:1105">
                            <v:shape id="shape_0" fillcolor="white" stroked="t" o:allowincell="t" style="position:absolute;left:2614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579;width:70;height:1105">
                            <v:shape id="shape_0" fillcolor="white" stroked="t" o:allowincell="t" style="position:absolute;left:268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579;width:70;height:1105">
                            <v:shape id="shape_0" fillcolor="white" stroked="t" o:allowincell="t" style="position:absolute;left:275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669;width:281;height:1025">
                            <v:group id="shape_0" style="position:absolute;left:2580;top:669;width:70;height:1017">
                              <v:rect id="shape_0" fillcolor="white" stroked="t" o:allowincell="t" style="position:absolute;left:258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669;width:70;height:1017">
                              <v:rect id="shape_0" fillcolor="white" stroked="t" o:allowincell="t" style="position:absolute;left:265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677;width:70;height:1017">
                              <v:rect id="shape_0" fillcolor="white" stroked="t" o:allowincell="t" style="position:absolute;left:2720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669;width:70;height:1017">
                              <v:rect id="shape_0" fillcolor="white" stroked="t" o:allowincell="t" style="position:absolute;left:2791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756;width:211;height:1018">
                            <v:rect id="shape_0" fillcolor="white" stroked="t" o:allowincell="t" style="position:absolute;left:261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75;top:989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67;top:1034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6.2pt;width:56.4pt;height:83.75pt" coordorigin="643,124" coordsize="1128,1675">
                      <v:group id="shape_0" style="position:absolute;left:644;top:124;width:1127;height:1675">
                        <v:group id="shape_0" style="position:absolute;left:788;top:136;width:281;height:1194">
                          <v:group id="shape_0" style="position:absolute;left:822;top:136;width:70;height:1106">
                            <v:shape id="shape_0" fillcolor="white" stroked="t" o:allowincell="t" style="position:absolute;left:822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136;width:70;height:1106">
                            <v:shape id="shape_0" fillcolor="white" stroked="t" o:allowincell="t" style="position:absolute;left:89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136;width:70;height:1106">
                            <v:shape id="shape_0" fillcolor="white" stroked="t" o:allowincell="t" style="position:absolute;left:96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226;width:281;height:1025">
                            <v:group id="shape_0" style="position:absolute;left:788;top:226;width:70;height:1017">
                              <v:rect id="shape_0" fillcolor="white" stroked="t" o:allowincell="t" style="position:absolute;left:78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226;width:70;height:1017">
                              <v:rect id="shape_0" fillcolor="white" stroked="t" o:allowincell="t" style="position:absolute;left:85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234;width:70;height:1017">
                              <v:rect id="shape_0" fillcolor="white" stroked="t" o:allowincell="t" style="position:absolute;left:928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226;width:70;height:1017">
                              <v:rect id="shape_0" fillcolor="white" stroked="t" o:allowincell="t" style="position:absolute;left:999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313;width:211;height:1017">
                            <v:rect id="shape_0" fillcolor="white" stroked="t" o:allowincell="t" style="position:absolute;left:82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133;width:281;height:1194">
                          <v:group id="shape_0" style="position:absolute;left:1103;top:133;width:70;height:1105">
                            <v:shape id="shape_0" fillcolor="white" stroked="t" o:allowincell="t" style="position:absolute;left:1103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133;width:70;height:1105">
                            <v:shape id="shape_0" fillcolor="white" stroked="t" o:allowincell="t" style="position:absolute;left:117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133;width:70;height:1105">
                            <v:shape id="shape_0" fillcolor="white" stroked="t" o:allowincell="t" style="position:absolute;left:124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223;width:281;height:1025">
                            <v:group id="shape_0" style="position:absolute;left:1069;top:223;width:70;height:1017">
                              <v:rect id="shape_0" fillcolor="white" stroked="t" o:allowincell="t" style="position:absolute;left:106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223;width:70;height:1017">
                              <v:rect id="shape_0" fillcolor="white" stroked="t" o:allowincell="t" style="position:absolute;left:113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231;width:70;height:1017">
                              <v:rect id="shape_0" fillcolor="white" stroked="t" o:allowincell="t" style="position:absolute;left:1209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223;width:70;height:1017">
                              <v:rect id="shape_0" fillcolor="white" stroked="t" o:allowincell="t" style="position:absolute;left:1280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310;width:211;height:1017">
                            <v:rect id="shape_0" fillcolor="white" stroked="t" o:allowincell="t" style="position:absolute;left:110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124;width:281;height:1194">
                          <v:group id="shape_0" style="position:absolute;left:1382;top:124;width:70;height:1105">
                            <v:shape id="shape_0" fillcolor="white" stroked="t" o:allowincell="t" style="position:absolute;left:1382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124;width:70;height:1105">
                            <v:shape id="shape_0" fillcolor="white" stroked="t" o:allowincell="t" style="position:absolute;left:145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124;width:70;height:1105">
                            <v:shape id="shape_0" fillcolor="white" stroked="t" o:allowincell="t" style="position:absolute;left:152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214;width:281;height:1025">
                            <v:group id="shape_0" style="position:absolute;left:1348;top:214;width:70;height:1017">
                              <v:rect id="shape_0" fillcolor="white" stroked="t" o:allowincell="t" style="position:absolute;left:134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214;width:70;height:1017">
                              <v:rect id="shape_0" fillcolor="white" stroked="t" o:allowincell="t" style="position:absolute;left:141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222;width:70;height:1018">
                              <v:rect id="shape_0" fillcolor="white" stroked="t" o:allowincell="t" style="position:absolute;left:1488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214;width:70;height:1017">
                              <v:rect id="shape_0" fillcolor="white" stroked="t" o:allowincell="t" style="position:absolute;left:1559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301;width:211;height:1017">
                            <v:rect id="shape_0" fillcolor="white" stroked="t" o:allowincell="t" style="position:absolute;left:138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29;top:365;width:281;height:1194">
                          <v:group id="shape_0" style="position:absolute;left:963;top:365;width:70;height:1105">
                            <v:shape id="shape_0" fillcolor="white" stroked="t" o:allowincell="t" style="position:absolute;left:963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4;top:365;width:70;height:1105">
                            <v:shape id="shape_0" fillcolor="white" stroked="t" o:allowincell="t" style="position:absolute;left:103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4;top:365;width:70;height:1105">
                            <v:shape id="shape_0" fillcolor="white" stroked="t" o:allowincell="t" style="position:absolute;left:110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29;top:455;width:281;height:1025">
                            <v:group id="shape_0" style="position:absolute;left:929;top:455;width:70;height:1018">
                              <v:rect id="shape_0" fillcolor="white" stroked="t" o:allowincell="t" style="position:absolute;left:92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455;width:70;height:1018">
                              <v:rect id="shape_0" fillcolor="white" stroked="t" o:allowincell="t" style="position:absolute;left:99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9;top:463;width:70;height:1017">
                              <v:rect id="shape_0" fillcolor="white" stroked="t" o:allowincell="t" style="position:absolute;left:1069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0;top:455;width:70;height:1018">
                              <v:rect id="shape_0" fillcolor="white" stroked="t" o:allowincell="t" style="position:absolute;left:1140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0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1;top:542;width:211;height:1017">
                            <v:rect id="shape_0" fillcolor="white" stroked="t" o:allowincell="t" style="position:absolute;left:96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2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2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8;top:352;width:281;height:1194">
                          <v:group id="shape_0" style="position:absolute;left:1242;top:352;width:70;height:1106">
                            <v:shape id="shape_0" fillcolor="white" stroked="t" o:allowincell="t" style="position:absolute;left:1242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352;width:70;height:1106">
                            <v:shape id="shape_0" fillcolor="white" stroked="t" o:allowincell="t" style="position:absolute;left:131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3;top:352;width:70;height:1106">
                            <v:shape id="shape_0" fillcolor="white" stroked="t" o:allowincell="t" style="position:absolute;left:138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8;top:442;width:281;height:1025">
                            <v:group id="shape_0" style="position:absolute;left:1208;top:442;width:70;height:1017">
                              <v:rect id="shape_0" fillcolor="white" stroked="t" o:allowincell="t" style="position:absolute;left:120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78;top:442;width:70;height:1017">
                              <v:rect id="shape_0" fillcolor="white" stroked="t" o:allowincell="t" style="position:absolute;left:127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7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48;top:450;width:70;height:1017">
                              <v:rect id="shape_0" fillcolor="white" stroked="t" o:allowincell="t" style="position:absolute;left:1348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9;top:442;width:70;height:1017">
                              <v:rect id="shape_0" fillcolor="white" stroked="t" o:allowincell="t" style="position:absolute;left:1419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9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0;top:529;width:211;height:1017">
                            <v:rect id="shape_0" fillcolor="white" stroked="t" o:allowincell="t" style="position:absolute;left:124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1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1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0;top:349;width:281;height:1194">
                          <v:group id="shape_0" style="position:absolute;left:1524;top:349;width:70;height:1105">
                            <v:shape id="shape_0" fillcolor="white" stroked="t" o:allowincell="t" style="position:absolute;left:1524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4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4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95;top:349;width:70;height:1105">
                            <v:shape id="shape_0" fillcolor="white" stroked="t" o:allowincell="t" style="position:absolute;left:159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65;top:349;width:70;height:1105">
                            <v:shape id="shape_0" fillcolor="white" stroked="t" o:allowincell="t" style="position:absolute;left:166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0;top:439;width:281;height:1025">
                            <v:group id="shape_0" style="position:absolute;left:1490;top:439;width:70;height:1017">
                              <v:rect id="shape_0" fillcolor="white" stroked="t" o:allowincell="t" style="position:absolute;left:149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0;top:439;width:70;height:1017">
                              <v:rect id="shape_0" fillcolor="white" stroked="t" o:allowincell="t" style="position:absolute;left:156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0;top:447;width:70;height:1017">
                              <v:rect id="shape_0" fillcolor="white" stroked="t" o:allowincell="t" style="position:absolute;left:1630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0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1;top:439;width:70;height:1017">
                              <v:rect id="shape_0" fillcolor="white" stroked="t" o:allowincell="t" style="position:absolute;left:1701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1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2;top:526;width:212;height:1017">
                            <v:rect id="shape_0" fillcolor="white" stroked="t" o:allowincell="t" style="position:absolute;left:152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3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3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4;top:368;width:281;height:1194">
                          <v:group id="shape_0" style="position:absolute;left:678;top:368;width:70;height:1106">
                            <v:shape id="shape_0" fillcolor="white" stroked="t" o:allowincell="t" style="position:absolute;left:678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78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8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9;top:368;width:70;height:1106">
                            <v:shape id="shape_0" fillcolor="white" stroked="t" o:allowincell="t" style="position:absolute;left:74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368;width:70;height:1106">
                            <v:shape id="shape_0" fillcolor="white" stroked="t" o:allowincell="t" style="position:absolute;left:81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4;top:458;width:281;height:1025">
                            <v:group id="shape_0" style="position:absolute;left:644;top:458;width:70;height:1017">
                              <v:rect id="shape_0" fillcolor="white" stroked="t" o:allowincell="t" style="position:absolute;left:64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4;top:458;width:70;height:1017">
                              <v:rect id="shape_0" fillcolor="white" stroked="t" o:allowincell="t" style="position:absolute;left:71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4;top:466;width:70;height:1017">
                              <v:rect id="shape_0" fillcolor="white" stroked="t" o:allowincell="t" style="position:absolute;left:784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4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5;top:458;width:70;height:1017">
                              <v:rect id="shape_0" fillcolor="white" stroked="t" o:allowincell="t" style="position:absolute;left:855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5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76;top:545;width:211;height:1017">
                            <v:rect id="shape_0" fillcolor="white" stroked="t" o:allowincell="t" style="position:absolute;left:67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7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7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88;top:604;width:281;height:1194">
                          <v:group id="shape_0" style="position:absolute;left:822;top:604;width:70;height:1105">
                            <v:shape id="shape_0" fillcolor="white" stroked="t" o:allowincell="t" style="position:absolute;left:822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604;width:70;height:1105">
                            <v:shape id="shape_0" fillcolor="white" stroked="t" o:allowincell="t" style="position:absolute;left:89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604;width:70;height:1105">
                            <v:shape id="shape_0" fillcolor="white" stroked="t" o:allowincell="t" style="position:absolute;left:96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694;width:281;height:1025">
                            <v:group id="shape_0" style="position:absolute;left:788;top:694;width:70;height:1017">
                              <v:rect id="shape_0" fillcolor="white" stroked="t" o:allowincell="t" style="position:absolute;left:78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694;width:70;height:1017">
                              <v:rect id="shape_0" fillcolor="white" stroked="t" o:allowincell="t" style="position:absolute;left:85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702;width:70;height:1017">
                              <v:rect id="shape_0" fillcolor="white" stroked="t" o:allowincell="t" style="position:absolute;left:928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694;width:70;height:1017">
                              <v:rect id="shape_0" fillcolor="white" stroked="t" o:allowincell="t" style="position:absolute;left:999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781;width:211;height:1018">
                            <v:rect id="shape_0" fillcolor="white" stroked="t" o:allowincell="t" style="position:absolute;left:82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601;width:281;height:1194">
                          <v:group id="shape_0" style="position:absolute;left:1103;top:601;width:70;height:1106">
                            <v:shape id="shape_0" fillcolor="white" stroked="t" o:allowincell="t" style="position:absolute;left:1103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601;width:70;height:1106">
                            <v:shape id="shape_0" fillcolor="white" stroked="t" o:allowincell="t" style="position:absolute;left:117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601;width:70;height:1106">
                            <v:shape id="shape_0" fillcolor="white" stroked="t" o:allowincell="t" style="position:absolute;left:124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691;width:281;height:1025">
                            <v:group id="shape_0" style="position:absolute;left:1069;top:691;width:70;height:1017">
                              <v:rect id="shape_0" fillcolor="white" stroked="t" o:allowincell="t" style="position:absolute;left:106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691;width:70;height:1017">
                              <v:rect id="shape_0" fillcolor="white" stroked="t" o:allowincell="t" style="position:absolute;left:113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699;width:70;height:1017">
                              <v:rect id="shape_0" fillcolor="white" stroked="t" o:allowincell="t" style="position:absolute;left:1209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691;width:70;height:1017">
                              <v:rect id="shape_0" fillcolor="white" stroked="t" o:allowincell="t" style="position:absolute;left:1280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778;width:211;height:1017">
                            <v:rect id="shape_0" fillcolor="white" stroked="t" o:allowincell="t" style="position:absolute;left:110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592;width:281;height:1194">
                          <v:group id="shape_0" style="position:absolute;left:1382;top:592;width:70;height:1105">
                            <v:shape id="shape_0" fillcolor="white" stroked="t" o:allowincell="t" style="position:absolute;left:1382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592;width:70;height:1105">
                            <v:shape id="shape_0" fillcolor="white" stroked="t" o:allowincell="t" style="position:absolute;left:145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592;width:70;height:1105">
                            <v:shape id="shape_0" fillcolor="white" stroked="t" o:allowincell="t" style="position:absolute;left:152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682;width:281;height:1025">
                            <v:group id="shape_0" style="position:absolute;left:1348;top:682;width:70;height:1017">
                              <v:rect id="shape_0" fillcolor="white" stroked="t" o:allowincell="t" style="position:absolute;left:134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682;width:70;height:1017">
                              <v:rect id="shape_0" fillcolor="white" stroked="t" o:allowincell="t" style="position:absolute;left:141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690;width:70;height:1017">
                              <v:rect id="shape_0" fillcolor="white" stroked="t" o:allowincell="t" style="position:absolute;left:1488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682;width:70;height:1017">
                              <v:rect id="shape_0" fillcolor="white" stroked="t" o:allowincell="t" style="position:absolute;left:1559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769;width:211;height:1017">
                            <v:rect id="shape_0" fillcolor="white" stroked="t" o:allowincell="t" style="position:absolute;left:138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3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5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②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7pt;margin-top:4.35pt;width:5.15pt;height:53.9pt" coordorigin="3854,87" coordsize="103,1078">
                      <v:shape id="shape_0" fillcolor="white" stroked="t" o:allowincell="t" style="position:absolute;left:3854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854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54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56515</wp:posOffset>
                      </wp:positionV>
                      <wp:extent cx="65405" cy="6845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pt;margin-top:4.45pt;width:5.15pt;height:53.9pt" coordorigin="3638,89" coordsize="103,1078">
                      <v:shape id="shape_0" fillcolor="white" stroked="t" o:allowincell="t" style="position:absolute;left:3638;top:100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38;top:168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38;top:8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61595</wp:posOffset>
                      </wp:positionV>
                      <wp:extent cx="65405" cy="6845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4.85pt;width:5.15pt;height:53.9pt" coordorigin="3433,97" coordsize="103,1078">
                      <v:shape id="shape_0" fillcolor="white" stroked="t" o:allowincell="t" style="position:absolute;left:3433;top:101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33;top:17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33;top:9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4.35pt;width:5.15pt;height:53.9pt" coordorigin="3222,87" coordsize="103,1078">
                      <v:shape id="shape_0" fillcolor="white" stroked="t" o:allowincell="t" style="position:absolute;left:3222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222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22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24765</wp:posOffset>
                      </wp:positionV>
                      <wp:extent cx="1255395" cy="596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pt;mso-wrap-distance-left:9.05pt;mso-wrap-distance-right:9.05pt;mso-wrap-distance-top:0pt;mso-wrap-distance-bottom:0pt;margin-top:1.95pt;mso-position-vertical-relative:text;margin-left:3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13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①</w:t>
            </w:r>
            <w:r>
              <w:rPr>
                <w:sz w:val="36"/>
              </w:rPr>
              <w:t>百二十三</w:t>
            </w:r>
            <w:r>
              <w:rPr>
                <w:sz w:val="24"/>
              </w:rPr>
              <w:t>　　　　　　　　　　　　②</w:t>
            </w:r>
            <w:r>
              <w:rPr>
                <w:sz w:val="36"/>
              </w:rPr>
              <w:t>六百七十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72085</wp:posOffset>
                      </wp:positionV>
                      <wp:extent cx="1319530" cy="5219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3.55pt;mso-position-vertical-relative:text;margin-left:13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62560</wp:posOffset>
                      </wp:positionV>
                      <wp:extent cx="1319530" cy="52197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8pt;mso-position-vertical-relative:text;margin-left:3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③</w:t>
            </w:r>
            <w:r>
              <w:rPr>
                <w:sz w:val="36"/>
              </w:rPr>
              <w:t>八百二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36"/>
              </w:rPr>
              <w:t>九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30810</wp:posOffset>
                      </wp:positionV>
                      <wp:extent cx="1021715" cy="4787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0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①１００を　２こ、１０を　７こ、１を　５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81610</wp:posOffset>
                      </wp:positionV>
                      <wp:extent cx="1021715" cy="478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4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１００を　９こ、１を　４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大き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大きい　数を　つくってみましょう。　　　　　　　　（２０点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大き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大き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2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5125" cy="8775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877680"/>
                                <a:chOff x="0" y="0"/>
                                <a:chExt cx="163512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5pt;height:69.1pt" coordorigin="6255,166" coordsize="2575,1382">
                      <v:rect id="shape_0" fillcolor="white" stroked="t" o:allowincell="t" style="position:absolute;left:6255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13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2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2065</wp:posOffset>
            </wp:positionH>
            <wp:positionV relativeFrom="paragraph">
              <wp:posOffset>32385</wp:posOffset>
            </wp:positionV>
            <wp:extent cx="549275" cy="741045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8"/>
      </w:tblGrid>
      <w:tr>
        <w:trPr>
          <w:trHeight w:val="12838" w:hRule="atLeast"/>
        </w:trPr>
        <w:tc>
          <w:tcPr>
            <w:tcW w:w="10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かきましょう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63500</wp:posOffset>
                      </wp:positionV>
                      <wp:extent cx="370840" cy="3238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73025</wp:posOffset>
                      </wp:positionV>
                      <wp:extent cx="370840" cy="3238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pt;margin-top:5.7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73025</wp:posOffset>
                      </wp:positionV>
                      <wp:extent cx="370840" cy="3238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5.7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７２９は、１００を　　　こ、１０を　　　こ、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54610</wp:posOffset>
                      </wp:positionV>
                      <wp:extent cx="370840" cy="3238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4.3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4135</wp:posOffset>
                      </wp:positionV>
                      <wp:extent cx="370840" cy="3238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5.0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73660</wp:posOffset>
                      </wp:positionV>
                      <wp:extent cx="370840" cy="3238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5.8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481330</wp:posOffset>
                      </wp:positionV>
                      <wp:extent cx="370840" cy="3238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37.9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462280</wp:posOffset>
                      </wp:positionV>
                      <wp:extent cx="370840" cy="3238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pt;margin-top:36.4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462280</wp:posOffset>
                      </wp:positionV>
                      <wp:extent cx="370840" cy="3238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36.4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６３０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０５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　７２は、１００を　　　こ、１０を　　　こ　１を　　　こ　あわせた　数です。</w:t>
            </w:r>
          </w:p>
          <w:p>
            <w:pPr>
              <w:pStyle w:val="Normal"/>
              <w:ind w:right="98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84150</wp:posOffset>
                      </wp:positionV>
                      <wp:extent cx="494030" cy="42608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4.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93675</wp:posOffset>
                      </wp:positionV>
                      <wp:extent cx="494030" cy="42608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5.2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84150</wp:posOffset>
                      </wp:positionV>
                      <wp:extent cx="494030" cy="42608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4.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814070</wp:posOffset>
                      </wp:positionV>
                      <wp:extent cx="494030" cy="42608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64.1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462405</wp:posOffset>
                      </wp:positionV>
                      <wp:extent cx="494030" cy="42608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15.1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2110740</wp:posOffset>
                      </wp:positionV>
                      <wp:extent cx="494030" cy="42608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66.2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8"/>
              </w:rPr>
              <w:t>１２４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93040</wp:posOffset>
                      </wp:positionV>
                      <wp:extent cx="494030" cy="42608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5.2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83515</wp:posOffset>
                      </wp:positionV>
                      <wp:extent cx="494030" cy="42608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4.4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</w:t>
            </w:r>
            <w:r>
              <w:rPr>
                <w:sz w:val="28"/>
              </w:rPr>
              <w:t>７９１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01295</wp:posOffset>
                      </wp:positionV>
                      <wp:extent cx="494030" cy="42608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5.8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635</wp:posOffset>
                      </wp:positionV>
                      <wp:extent cx="494030" cy="42608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0.0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７）</w:t>
            </w:r>
            <w:r>
              <w:rPr>
                <w:sz w:val="28"/>
              </w:rPr>
              <w:t>３４０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8415</wp:posOffset>
                      </wp:positionV>
                      <wp:extent cx="494030" cy="42608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.4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8890</wp:posOffset>
                      </wp:positionV>
                      <wp:extent cx="494030" cy="42608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0.7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８）</w:t>
            </w:r>
            <w:r>
              <w:rPr>
                <w:sz w:val="28"/>
              </w:rPr>
              <w:t>８０７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小さ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小さい　数を　つくってみましょう。　　　　　　　　（２０点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小さ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小さ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5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5125" cy="87757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877680"/>
                                <a:chOff x="0" y="0"/>
                                <a:chExt cx="163512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5pt;height:69.1pt" coordorigin="6255,166" coordsize="2575,1382">
                      <v:rect id="shape_0" fillcolor="white" stroked="t" o:allowincell="t" style="position:absolute;left:6255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13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2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87960</wp:posOffset>
            </wp:positionH>
            <wp:positionV relativeFrom="paragraph">
              <wp:posOffset>50165</wp:posOffset>
            </wp:positionV>
            <wp:extent cx="802640" cy="762635"/>
            <wp:effectExtent l="0" t="0" r="0" b="0"/>
            <wp:wrapNone/>
            <wp:docPr id="5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　数を　数字で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7800</wp:posOffset>
                      </wp:positionV>
                      <wp:extent cx="1324610" cy="3333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4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１０を　２３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64465</wp:posOffset>
                      </wp:positionV>
                      <wp:extent cx="1324610" cy="33337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2.9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989195</wp:posOffset>
                  </wp:positionH>
                  <wp:positionV relativeFrom="paragraph">
                    <wp:posOffset>124460</wp:posOffset>
                  </wp:positionV>
                  <wp:extent cx="971550" cy="1143000"/>
                  <wp:effectExtent l="0" t="0" r="0" b="0"/>
                  <wp:wrapNone/>
                  <wp:docPr id="5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１０を　５１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53670</wp:posOffset>
                      </wp:positionV>
                      <wp:extent cx="1324610" cy="33337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5pt;margin-top:12.1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１０を　７６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42875</wp:posOffset>
                      </wp:positionV>
                      <wp:extent cx="1324610" cy="33337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1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１０を　３０こ　あつめた　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つぎの　数は　１０を　何こ　あつめた　数ですか。　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1925</wp:posOffset>
                      </wp:positionV>
                      <wp:extent cx="1324610" cy="33337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12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71500</wp:posOffset>
                      </wp:positionV>
                      <wp:extent cx="1324610" cy="33337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981075</wp:posOffset>
                      </wp:positionV>
                      <wp:extent cx="1324610" cy="33337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77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81125</wp:posOffset>
                      </wp:positionV>
                      <wp:extent cx="1324610" cy="33337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108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86360</wp:posOffset>
                      </wp:positionV>
                      <wp:extent cx="2184400" cy="608330"/>
                      <wp:effectExtent l="5080" t="5080" r="34925" b="28765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608400"/>
                              </a:xfrm>
                              <a:prstGeom prst="wedgeRoundRectCallout">
                                <a:avLst>
                                  <a:gd name="adj1" fmla="val 50435"/>
                                  <a:gd name="adj2" fmla="val 95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が　何こ　あるか　かんがえよ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8.35pt;margin-top:6.8pt;width:171.95pt;height:4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が　何こ　あるか　かんがえよ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２６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43815</wp:posOffset>
                  </wp:positionV>
                  <wp:extent cx="805815" cy="1123315"/>
                  <wp:effectExtent l="0" t="0" r="0" b="0"/>
                  <wp:wrapNone/>
                  <wp:docPr id="6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７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８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３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うんどう会の　とく点が　はっぴょう　され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赤組と　白組では　どちらが　かったか　考え、　せつめいし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0000">
                                    <a:alpha val="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2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赤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3.7pt;width:77.9pt;height:67.9pt" coordorigin="263,74" coordsize="1558,135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red" stroked="t" o:allowincell="t" style="position:absolute;left:263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22</w:t>
                              </w:r>
                            </w:p>
                          </w:txbxContent>
                        </v:textbox>
                        <v:fill o:detectmouseclick="t" type="solid" color2="aqua" opacity="0.07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56;top:133;width:357;height:391;mso-wrap-style:none;v-text-anchor:middle" type="_x0000_t136">
                        <v:path textpathok="t"/>
                        <v:textpath on="t" fitshape="t" string="赤" style="font-family:&quot;ＭＳ 明朝&quot;;font-size:3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3</w:t>
                                    </w: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白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760" y="286560"/>
                                  <a:ext cx="425520" cy="5410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pt;margin-top:3.7pt;width:77.9pt;height:67.9pt" coordorigin="2314,74" coordsize="1558,1358">
                      <v:shape id="shape_0" fillcolor="white" stroked="t" o:allowincell="t" style="position:absolute;left:2314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3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07;top:133;width:357;height:391;mso-wrap-style:none;v-text-anchor:middle" type="_x0000_t136">
                        <v:path textpathok="t"/>
                        <v:textpath on="t" fitshape="t" string="白" style="font-family:&quot;ＭＳ 明朝&quot;;font-size:3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t" style="position:absolute;left:3202;top:526;width:669;height:851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46990</wp:posOffset>
                      </wp:positionV>
                      <wp:extent cx="3486785" cy="2374265"/>
                      <wp:effectExtent l="5080" t="5080" r="635" b="8902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6960" cy="2374200"/>
                                <a:chOff x="0" y="0"/>
                                <a:chExt cx="3486960" cy="237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1560" cy="237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うんどう会は　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44"/>
                                        <w:b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白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組のかち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せつめ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40" y="686880"/>
                                  <a:ext cx="3485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1pt;margin-top:3.7pt;width:274.55pt;height:186.95pt" coordorigin="4162,74" coordsize="5491,3739">
                      <v:shape id="shape_0" fillcolor="white" stroked="t" o:allowincell="t" style="position:absolute;left:4162;top:74;width:5482;height:3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んどう会は　　</w:t>
                              </w:r>
                              <w:r>
                                <w:rPr>
                                  <w:kern w:val="2"/>
                                  <w:szCs w:val="32"/>
                                  <w:sz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組のか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せつめ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64;top:1156;width:5489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6995</wp:posOffset>
                  </wp:positionV>
                  <wp:extent cx="2515870" cy="884555"/>
                  <wp:effectExtent l="0" t="0" r="0" b="0"/>
                  <wp:wrapNone/>
                  <wp:docPr id="7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540385" cy="800735"/>
            <wp:effectExtent l="0" t="0" r="0" b="0"/>
            <wp:wrapNone/>
            <wp:docPr id="7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書きましょう。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7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１）１００を　１０こ　あつめた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２）１０００より　１　小さい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３）９９０に　あと　</w:t>
            </w:r>
            <w:r>
              <w:rPr>
                <w:sz w:val="36"/>
                <w:szCs w:val="28"/>
                <w:bdr w:val="single" w:sz="4" w:space="0" w:color="000000"/>
              </w:rPr>
              <w:t>　　　</w:t>
            </w:r>
            <w:r>
              <w:rPr>
                <w:sz w:val="28"/>
                <w:szCs w:val="28"/>
              </w:rPr>
              <w:t>　で　１０００に　なります。</w:t>
            </w:r>
          </w:p>
          <w:p>
            <w:pPr>
              <w:pStyle w:val="Normal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6835</wp:posOffset>
                      </wp:positionV>
                      <wp:extent cx="5165725" cy="409575"/>
                      <wp:effectExtent l="5080" t="15240" r="14605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400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6.05pt;width:406.75pt;height:32.25pt" coordorigin="670,121" coordsize="8135,645">
                      <v:shape id="shape_0" stroked="t" o:allowincell="t" style="position:absolute;left:880;top:489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70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4615</wp:posOffset>
                      </wp:positionV>
                      <wp:extent cx="5165725" cy="409575"/>
                      <wp:effectExtent l="5080" t="15240" r="14605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96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7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45pt;width:406.75pt;height:32.25pt" coordorigin="670,149" coordsize="8135,645">
                      <v:shape id="shape_0" stroked="t" o:allowincell="t" style="position:absolute;left:880;top:517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445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3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7790</wp:posOffset>
                      </wp:positionV>
                      <wp:extent cx="5165725" cy="409575"/>
                      <wp:effectExtent l="5080" t="15240" r="14605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8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7pt;width:406.75pt;height:32.25pt" coordorigin="670,154" coordsize="8135,645">
                      <v:shape id="shape_0" stroked="t" o:allowincell="t" style="position:absolute;left:880;top:522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8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２つの数を　くらべて、□に　あてはまる　＞か　＜を　かきましょう。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2080</wp:posOffset>
                      </wp:positionV>
                      <wp:extent cx="551180" cy="3429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10.4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41605</wp:posOffset>
                      </wp:positionV>
                      <wp:extent cx="551180" cy="3429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45pt;margin-top:11.15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６３１　　　　２８９　　　（２）３２８　　　　３４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コバトンは　□に　あてはまる数が　９７５だと　かんがえました。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60020</wp:posOffset>
                  </wp:positionV>
                  <wp:extent cx="798830" cy="739140"/>
                  <wp:effectExtent l="0" t="0" r="0" b="0"/>
                  <wp:wrapNone/>
                  <wp:docPr id="7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その　わけを　かきましょう。　　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215</wp:posOffset>
                      </wp:positionV>
                      <wp:extent cx="3582670" cy="409575"/>
                      <wp:effectExtent l="635" t="15240" r="5715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720" cy="409680"/>
                                <a:chOff x="0" y="0"/>
                                <a:chExt cx="358272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3640"/>
                                  <a:ext cx="352512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2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8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7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5.45pt;width:282.1pt;height:32.25pt" coordorigin="-93,109" coordsize="5642,645">
                      <v:shape id="shape_0" stroked="t" o:allowincell="t" style="position:absolute;left:-93;top:477;width:5550;height:2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90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6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5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343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9210</wp:posOffset>
                      </wp:positionV>
                      <wp:extent cx="5525135" cy="885190"/>
                      <wp:effectExtent l="0" t="0" r="0" b="0"/>
                      <wp:wrapNone/>
                      <wp:docPr id="8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05pt;height:69.7pt;mso-wrap-distance-left:9.05pt;mso-wrap-distance-right:9.05pt;mso-wrap-distance-top:0pt;mso-wrap-distance-bottom:0pt;margin-top:2.3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91440</wp:posOffset>
            </wp:positionH>
            <wp:positionV relativeFrom="paragraph">
              <wp:posOffset>37465</wp:posOffset>
            </wp:positionV>
            <wp:extent cx="683260" cy="732155"/>
            <wp:effectExtent l="0" t="0" r="0" b="0"/>
            <wp:wrapNone/>
            <wp:docPr id="8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スーパーマーケットに　かいものに　行きました。　（式１０点，答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0005</wp:posOffset>
                      </wp:positionV>
                      <wp:extent cx="5153025" cy="117856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3040" cy="11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-0.15pt;margin-top:3.15pt;width:405.7pt;height:92.75pt;mso-wrap-style:none;v-text-anchor:middle"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0005</wp:posOffset>
                  </wp:positionV>
                  <wp:extent cx="552450" cy="652145"/>
                  <wp:effectExtent l="0" t="0" r="0" b="0"/>
                  <wp:wrapNone/>
                  <wp:docPr id="8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59055</wp:posOffset>
                  </wp:positionV>
                  <wp:extent cx="669290" cy="586105"/>
                  <wp:effectExtent l="0" t="0" r="0" b="0"/>
                  <wp:wrapNone/>
                  <wp:docPr id="8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0005</wp:posOffset>
                      </wp:positionV>
                      <wp:extent cx="999490" cy="778510"/>
                      <wp:effectExtent l="0" t="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778680"/>
                                <a:chOff x="0" y="0"/>
                                <a:chExt cx="999360" cy="77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5" descr="クリックすると新しいウィンドウで開きます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2640" y="349920"/>
                                  <a:ext cx="30672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c6d9f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3.15pt;width:78.7pt;height:61.3pt" coordorigin="1077,63" coordsize="1574,12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5" stroked="f" o:allowincell="t" style="position:absolute;left:1077;top:63;width:1388;height:10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oval id="shape_0" fillcolor="#c6d9f1" stroked="t" o:allowincell="t" style="position:absolute;left:2168;top:614;width:482;height:674;mso-wrap-style:none;v-text-anchor:middle">
                        <v:fill o:detectmouseclick="t" type="solid" color2="#39260e"/>
                        <v:stroke color="#c6d9f1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5240</wp:posOffset>
                      </wp:positionV>
                      <wp:extent cx="857250" cy="759460"/>
                      <wp:effectExtent l="0" t="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pt;margin-top:8.6pt;width:60.2pt;height:52.4pt" coordorigin="5272,172" coordsize="1204,1048">
                      <v:shape id="shape_0" stroked="f" o:allowincell="t" style="position:absolute;left:5272;top:172;width:1203;height:709;mso-wrap-style:none;v-text-anchor:middle;rotation:344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349;top:11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-635</wp:posOffset>
                      </wp:positionV>
                      <wp:extent cx="608965" cy="876935"/>
                      <wp:effectExtent l="635" t="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95pt;margin-top:3.15pt;width:39.25pt;height:65.85pt" coordorigin="6879,63" coordsize="785,1317">
                      <v:shape id="shape_0" stroked="f" o:allowincell="t" style="position:absolute;left:7036;top:62;width:627;height:1247;mso-wrap-style:none;v-text-anchor:middle;rotation:17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879;top:131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73025</wp:posOffset>
                      </wp:positionV>
                      <wp:extent cx="990600" cy="711200"/>
                      <wp:effectExtent l="0" t="0" r="0" b="0"/>
                      <wp:wrapNone/>
                      <wp:docPr id="8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56pt;mso-wrap-distance-left:9.05pt;mso-wrap-distance-right:9.05pt;mso-wrap-distance-top:0pt;mso-wrap-distance-bottom:0pt;margin-top:5.7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225</wp:posOffset>
                      </wp:positionV>
                      <wp:extent cx="695325" cy="494665"/>
                      <wp:effectExtent l="5715" t="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1.75pt;width:54.75pt;height:38.95pt" coordorigin="3961,35" coordsize="1095,779">
                      <v:shape id="shape_0" stroked="f" o:allowincell="t" style="position:absolute;left:3961;top:35;width:1094;height:61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961;top:745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2705</wp:posOffset>
                      </wp:positionV>
                      <wp:extent cx="5040630" cy="457200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720" cy="457200"/>
                                <a:chOff x="0" y="0"/>
                                <a:chExt cx="5040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テトチップ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6680" y="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2760" y="396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ョコレー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252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ンバーガ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008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ョートケー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7040" y="684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ソフトクリ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4.15pt;width:396.9pt;height:36pt" coordorigin="99,83" coordsize="7938,720">
                      <v:roundrect id="shape_0" fillcolor="white" stroked="t" o:allowincell="t" style="position:absolute;left:99;top:83;width:1242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テトチップ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29;top:83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426;top:89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ョコレー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930;top:83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ンバーガ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359;top:83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ョートケー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740;top:94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フトクリ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つばささんは　ポテトチップスと　アメ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9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９０＋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９０＋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9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１２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１２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おあいさんは　１３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チョコレート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9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１３０－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１３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9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５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５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ゆいさんは　ハンバーガーと　ソフトクリーム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9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４００＋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４００＋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9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６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６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やまとさんは　７０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ショートケーキ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9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７００－３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７００－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9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４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４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コバトンは　８００円　もっています。もっている　おかねを　ぜんぶ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つかうには　なにを　かえば　よいでしょう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くみあわせを　かんがえて　みましょう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ただし　おなじものは　２こ　かえません。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200</wp:posOffset>
                      </wp:positionV>
                      <wp:extent cx="5467350" cy="1438275"/>
                      <wp:effectExtent l="5080" t="5715" r="14605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438200"/>
                              </a:xfrm>
                              <a:prstGeom prst="wedgeRectCallout">
                                <a:avLst>
                                  <a:gd name="adj1" fmla="val 52541"/>
                                  <a:gd name="adj2" fmla="val -10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-0.15pt;margin-top:6pt;width:430.45pt;height:113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7005</wp:posOffset>
                      </wp:positionV>
                      <wp:extent cx="5123815" cy="923290"/>
                      <wp:effectExtent l="0" t="0" r="0" b="0"/>
                      <wp:wrapNone/>
                      <wp:docPr id="10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ポテトチップスとチョコレートとアメとアイスクリームとハンバーガ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72.7pt;mso-wrap-distance-left:9.05pt;mso-wrap-distance-right:9.05pt;mso-wrap-distance-top:0pt;mso-wrap-distance-bottom:0pt;margin-top:13.15pt;mso-position-vertical-relative:text;margin-left: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ポテトチップスとチョコレートとアメとアイスクリームとハンバーガ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9900</wp:posOffset>
                  </wp:positionH>
                  <wp:positionV relativeFrom="paragraph">
                    <wp:posOffset>106680</wp:posOffset>
                  </wp:positionV>
                  <wp:extent cx="639445" cy="996950"/>
                  <wp:effectExtent l="0" t="0" r="0" b="0"/>
                  <wp:wrapNone/>
                  <wp:docPr id="10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32"/>
              </w:rPr>
              <w:t>を１つずつ　かえば　ちょうど　８００円　にな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0:00Z</dcterms:created>
  <dc:creator>東部</dc:creator>
  <dc:description/>
  <dc:language>en-US</dc:language>
  <cp:lastModifiedBy>埼玉県</cp:lastModifiedBy>
  <cp:lastPrinted>2012-07-20T07:10:00Z</cp:lastPrinted>
  <dcterms:modified xsi:type="dcterms:W3CDTF">2017-03-15T00:21:00Z</dcterms:modified>
  <cp:revision>3</cp:revision>
  <dc:subject/>
  <dc:title>小5算数　問題　４.分数のたし算とひき算</dc:title>
</cp:coreProperties>
</file>