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10.png" ContentType="image/png"/>
  <Override PartName="/word/media/image2.png" ContentType="image/png"/>
  <Override PartName="/word/media/image3.wmf" ContentType="image/x-wmf"/>
  <Override PartName="/word/media/image8.jpeg" ContentType="image/jpeg"/>
  <Override PartName="/word/media/image5.jpeg" ContentType="image/jpeg"/>
  <Override PartName="/word/media/image6.wmf" ContentType="image/x-wmf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２年生　算数　　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４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長さをはかろう　　　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50165</wp:posOffset>
            </wp:positionV>
            <wp:extent cx="590550" cy="790575"/>
            <wp:effectExtent l="0" t="0" r="0" b="0"/>
            <wp:wrapNone/>
            <wp:docPr id="1" name="24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4-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b/>
          <w:sz w:val="24"/>
        </w:rPr>
        <w:t>模範解答</w:t>
      </w:r>
      <w:r>
        <w:rPr>
          <w:rFonts w:ascii="ＭＳ 明朝;MS Mincho" w:hAnsi="ＭＳ 明朝;MS Mincho" w:cs="ＭＳ 明朝;MS Mincho" w:eastAsia="ＭＳ ゴシック;MS Gothic"/>
          <w:sz w:val="24"/>
        </w:rPr>
        <w:t>　　　　　　　　　　　　　　名前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838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81280</wp:posOffset>
                      </wp:positionH>
                      <wp:positionV relativeFrom="paragraph">
                        <wp:posOffset>778510</wp:posOffset>
                      </wp:positionV>
                      <wp:extent cx="6047105" cy="554355"/>
                      <wp:effectExtent l="3810" t="4445" r="5715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47280" cy="554400"/>
                                <a:chOff x="0" y="0"/>
                                <a:chExt cx="6047280" cy="55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20" y="470520"/>
                                  <a:ext cx="604080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32" h="182">
                                      <a:moveTo>
                                        <a:pt x="10116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82"/>
                                      </a:lnTo>
                                      <a:lnTo>
                                        <a:pt x="10132" y="182"/>
                                      </a:ln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3240"/>
                                  <a:ext cx="604080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32" h="1024">
                                      <a:moveTo>
                                        <a:pt x="10116" y="1024"/>
                                      </a:moveTo>
                                      <a:lnTo>
                                        <a:pt x="0" y="102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013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5520" y="205200"/>
                                  <a:ext cx="414720" cy="15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21600" y="11902"/>
                                        <a:pt x="16751" y="21600"/>
                                        <a:pt x="10800" y="21600"/>
                                      </a:cubicBezTo>
                                      <a:cubicBezTo>
                                        <a:pt x="4849" y="21600"/>
                                        <a:pt x="0" y="11902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8480" y="202680"/>
                                  <a:ext cx="21636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21600" y="11888"/>
                                        <a:pt x="16744" y="21600"/>
                                        <a:pt x="10800" y="21600"/>
                                      </a:cubicBezTo>
                                      <a:cubicBezTo>
                                        <a:pt x="4856" y="21600"/>
                                        <a:pt x="0" y="11888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4920"/>
                                  <a:ext cx="6047280" cy="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3080"/>
                                  <a:ext cx="6047280" cy="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2680"/>
                                  <a:ext cx="6047280" cy="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0" y="3240"/>
                                  <a:ext cx="0" cy="1886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4720" y="3240"/>
                                  <a:ext cx="0" cy="1886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5920" y="3240"/>
                                  <a:ext cx="0" cy="1886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7480" y="3240"/>
                                  <a:ext cx="0" cy="1886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8680" y="3240"/>
                                  <a:ext cx="0" cy="1886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9160" y="3240"/>
                                  <a:ext cx="0" cy="1886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1080" y="3240"/>
                                  <a:ext cx="0" cy="1886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3000" y="3240"/>
                                  <a:ext cx="0" cy="1886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24200" y="3240"/>
                                  <a:ext cx="0" cy="1886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4680" y="3240"/>
                                  <a:ext cx="0" cy="3614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46600" y="3240"/>
                                  <a:ext cx="0" cy="1886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0" y="0"/>
                                  <a:ext cx="0" cy="1573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4080" y="0"/>
                                  <a:ext cx="0" cy="1573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0" y="0"/>
                                  <a:ext cx="0" cy="1573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8640" y="0"/>
                                  <a:ext cx="0" cy="1573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0200" y="0"/>
                                  <a:ext cx="0" cy="1573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2840" y="0"/>
                                  <a:ext cx="0" cy="1573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4400" y="0"/>
                                  <a:ext cx="0" cy="1573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7760" y="0"/>
                                  <a:ext cx="0" cy="1573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68960" y="0"/>
                                  <a:ext cx="0" cy="1573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1960" y="0"/>
                                  <a:ext cx="0" cy="1573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93160" y="0"/>
                                  <a:ext cx="0" cy="1573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7240" y="0"/>
                                  <a:ext cx="0" cy="1573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280" y="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840" y="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0" y="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000" y="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840" y="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760" y="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4280" y="32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4320" y="32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6520" y="32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9080" y="32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3040" y="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4520" y="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7440" y="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9280" y="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080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120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304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596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928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076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368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552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5960" y="1332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7440" y="1332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8920" y="1332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0760" y="1332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616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620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912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168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644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792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868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124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640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896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116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1600" y="1332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2720" y="1332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5640" y="1332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7480" y="1332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180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292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584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732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4208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9356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432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688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164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312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0568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680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8320" y="1332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8360" y="1332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61280" y="1332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3120" y="1332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780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5856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1112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404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6052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056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276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532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1900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048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304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524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7676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680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7900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3156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552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7700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92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8068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616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620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840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4096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4572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9576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4868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088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0240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5388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0572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5720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5260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0264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3040" y="172080"/>
                                  <a:ext cx="87120" cy="65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90040" y="172080"/>
                                  <a:ext cx="87120" cy="65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00280" y="172080"/>
                                  <a:ext cx="87120" cy="65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90040" y="330840"/>
                                  <a:ext cx="87120" cy="6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2240" y="172080"/>
                                  <a:ext cx="87120" cy="65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4pt;margin-top:61.3pt;width:476.1pt;height:43.65pt" coordorigin="128,1226" coordsize="9522,873">
                      <v:shape id="shape_0" coordsize="10132,182" path="m10116,0l0,0l0,182l10132,182e" fillcolor="#ffcc66" stroked="t" o:allowincell="f" style="position:absolute;left:135;top:1967;width:9512;height:131;mso-wrap-style:none;v-text-anchor:middle;mso-position-horizontal-relative:margin">
                        <v:fill o:detectmouseclick="t" type="solid" color2="#003399" opacity="0"/>
                        <v:stroke color="black" weight="14760" joinstyle="round" endcap="flat"/>
                        <w10:wrap type="none"/>
                      </v:shape>
                      <v:shape id="shape_0" coordsize="10132,1024" path="m10116,1024l0,1024l0,0l10132,0e" fillcolor="#ffcc66" stroked="t" o:allowincell="f" style="position:absolute;left:135;top:1231;width:9512;height:735;mso-wrap-style:none;v-text-anchor:middle;mso-position-horizontal-relative:margin">
                        <v:fill o:detectmouseclick="t" type="solid" color2="#003399" opacity="0"/>
                        <v:stroke color="black" weight="14760" joinstyle="round" endcap="flat"/>
                        <w10:wrap type="none"/>
                      </v:shape>
                      <v:shape id="shape_0" coordsize="21600,21600" path="m21600,0c21600,11902,16751,21600,10800,21600c4849,21600,0,11902,0,0e" stroked="t" o:allowincell="f" style="position:absolute;left:7885;top:1549;width:652;height:247;mso-wrap-style:none;v-text-anchor:middle;mso-position-horizontal-relative:margin">
                        <v:fill o:detectmouseclick="t" on="false"/>
                        <v:stroke color="black" weight="6840" joinstyle="round" endcap="flat"/>
                        <w10:wrap type="none"/>
                      </v:shape>
                      <v:shape id="shape_0" coordsize="21600,21600" path="m21600,0c21600,11888,16744,21600,10800,21600c4856,21600,0,11888,0,0e" stroked="t" o:allowincell="f" style="position:absolute;left:8047;top:1545;width:340;height:129;mso-wrap-style:none;v-text-anchor:middle;mso-position-horizontal-relative:margin">
                        <v:fill o:detectmouseclick="t" on="false"/>
                        <v:stroke color="black" weight="6840" joinstyle="round" endcap="flat"/>
                        <w10:wrap type="none"/>
                      </v:shape>
                      <v:line id="shape_0" from="128,1423" to="9650,1423" stroked="t" o:allowincell="f" style="position:absolute;mso-position-horizontal-relative:margin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28,1483" to="9650,1483" stroked="t" o:allowincell="f" style="position:absolute;mso-position-horizontal-relative:margin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28,1545" to="9650,1545" stroked="t" o:allowincell="f" style="position:absolute;mso-position-horizontal-relative:margin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967,1231" to="967,15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773,1231" to="1773,15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2578,1231" to="2578,15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384,1231" to="3384,15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189,1231" to="4189,15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993,1231" to="4993,15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5799,1231" to="5799,15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605,1231" to="6605,15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410,1231" to="7410,15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8214,1231" to="8214,1799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9020,1231" to="9020,15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559,1226" to="559,1473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363,1226" to="1363,1473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2169,1226" to="2169,1473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2976,1226" to="2976,1473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782,1226" to="3782,1473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589,1226" to="4589,1473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5395,1226" to="5395,1473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203,1226" to="6203,1473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008,1226" to="7008,1473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816,1226" to="7816,1473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8621,1226" to="8621,1473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9431,1226" to="9431,1473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235,1226" to="235,1406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15,1226" to="315,1406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96,1226" to="396,1406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79,1226" to="479,1406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44,1226" to="644,1406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23,1226" to="723,1406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805,1226" to="805,1406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888,1226" to="888,1406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048,1231" to="1048,141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127,1231" to="1127,141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209,1231" to="1209,141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292,1231" to="1292,141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440,1226" to="1440,1406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521,1226" to="1521,1406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604,1226" to="1604,1406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686,1226" to="1686,1406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846,1240" to="1846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925,1240" to="1925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2007,1240" to="2007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2090,1240" to="2090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2253,1240" to="2253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2334,1240" to="2334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2417,1240" to="2417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2499,1240" to="2499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2657,1247" to="2657,14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2738,1247" to="2738,14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2819,1247" to="2819,14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2901,1247" to="2901,14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051,1240" to="3051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130,1240" to="3130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213,1240" to="3213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296,1240" to="3296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461,1240" to="3461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542,1240" to="3542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622,1240" to="3622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705,1240" to="3705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870,1240" to="3870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949,1240" to="3949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032,1240" to="4032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114,1240" to="4114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272,1247" to="4272,14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353,1247" to="4353,14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436,1247" to="4436,14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518,1247" to="4518,14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666,1240" to="4666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747,1240" to="4747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830,1240" to="4830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911,1240" to="4911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5076,1240" to="5076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5157,1240" to="5157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5237,1240" to="5237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5320,1240" to="5320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5485,1240" to="5485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5566,1240" to="5566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5649,1240" to="5649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5729,1240" to="5729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5889,1247" to="5889,14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5968,1247" to="5968,14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051,1247" to="6051,14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133,1247" to="6133,14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282,1240" to="6282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362,1240" to="6362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445,1240" to="6445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528,1240" to="6528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680,1234" to="6680,14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759,1234" to="6759,14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841,1234" to="6841,14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924,1234" to="6924,14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087,1234" to="7087,14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168,1234" to="7168,14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251,1234" to="7251,14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333,1234" to="7333,14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493,1240" to="7493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572,1240" to="7572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654,1240" to="7654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737,1240" to="7737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885,1234" to="7885,14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966,1234" to="7966,14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8049,1234" to="8049,14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8129,1234" to="8129,14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8295,1234" to="8295,14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8374,1234" to="8374,14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8456,1234" to="8456,14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8539,1234" to="8539,14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8704,1234" to="8704,14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8783,1234" to="8783,14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8866,1234" to="8866,14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8948,1234" to="8948,14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9108,1240" to="9108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9189,1240" to="9189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9271,1240" to="9271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9352,1240" to="9352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9502,1234" to="9502,14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9581,1234" to="9581,14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oval id="shape_0" fillcolor="red" stroked="f" o:allowincell="f" style="position:absolute;left:7818;top:1497;width:136;height:102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oval>
                      <v:oval id="shape_0" fillcolor="red" stroked="f" o:allowincell="f" style="position:absolute;left:8144;top:1497;width:136;height:102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oval>
                      <v:oval id="shape_0" fillcolor="red" stroked="f" o:allowincell="f" style="position:absolute;left:8475;top:1497;width:136;height:102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oval>
                      <v:oval id="shape_0" fillcolor="red" stroked="f" o:allowincell="f" style="position:absolute;left:8144;top:1747;width:136;height:105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oval>
                      <v:oval id="shape_0" fillcolor="red" stroked="f" o:allowincell="f" style="position:absolute;left:4116;top:1497;width:136;height:102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73660</wp:posOffset>
                      </wp:positionH>
                      <wp:positionV relativeFrom="paragraph">
                        <wp:posOffset>1985010</wp:posOffset>
                      </wp:positionV>
                      <wp:extent cx="6047105" cy="554355"/>
                      <wp:effectExtent l="3810" t="4445" r="5715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47280" cy="554400"/>
                                <a:chOff x="0" y="0"/>
                                <a:chExt cx="6047280" cy="55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20" y="470520"/>
                                  <a:ext cx="604080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32" h="182">
                                      <a:moveTo>
                                        <a:pt x="10116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82"/>
                                      </a:lnTo>
                                      <a:lnTo>
                                        <a:pt x="10132" y="182"/>
                                      </a:ln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3240"/>
                                  <a:ext cx="604080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32" h="1024">
                                      <a:moveTo>
                                        <a:pt x="10116" y="1024"/>
                                      </a:moveTo>
                                      <a:lnTo>
                                        <a:pt x="0" y="102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013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5520" y="205200"/>
                                  <a:ext cx="414720" cy="15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21600" y="11902"/>
                                        <a:pt x="16751" y="21600"/>
                                        <a:pt x="10800" y="21600"/>
                                      </a:cubicBezTo>
                                      <a:cubicBezTo>
                                        <a:pt x="4849" y="21600"/>
                                        <a:pt x="0" y="11902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8480" y="202680"/>
                                  <a:ext cx="21636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21600" y="11888"/>
                                        <a:pt x="16744" y="21600"/>
                                        <a:pt x="10800" y="21600"/>
                                      </a:cubicBezTo>
                                      <a:cubicBezTo>
                                        <a:pt x="4856" y="21600"/>
                                        <a:pt x="0" y="11888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4920"/>
                                  <a:ext cx="6047280" cy="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3080"/>
                                  <a:ext cx="6047280" cy="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2680"/>
                                  <a:ext cx="6047280" cy="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0" y="3240"/>
                                  <a:ext cx="0" cy="1886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4720" y="3240"/>
                                  <a:ext cx="0" cy="1886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5920" y="3240"/>
                                  <a:ext cx="0" cy="1886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7480" y="3240"/>
                                  <a:ext cx="0" cy="1886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8680" y="3240"/>
                                  <a:ext cx="0" cy="1886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9160" y="3240"/>
                                  <a:ext cx="0" cy="1886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1080" y="3240"/>
                                  <a:ext cx="0" cy="1886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3000" y="3240"/>
                                  <a:ext cx="0" cy="1886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24200" y="3240"/>
                                  <a:ext cx="0" cy="1886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4680" y="3240"/>
                                  <a:ext cx="0" cy="3614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46600" y="3240"/>
                                  <a:ext cx="0" cy="1886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0" y="0"/>
                                  <a:ext cx="0" cy="1573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4080" y="0"/>
                                  <a:ext cx="0" cy="1573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0" y="0"/>
                                  <a:ext cx="0" cy="1573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8640" y="0"/>
                                  <a:ext cx="0" cy="1573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0200" y="0"/>
                                  <a:ext cx="0" cy="1573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2840" y="0"/>
                                  <a:ext cx="0" cy="1573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4400" y="0"/>
                                  <a:ext cx="0" cy="1573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7760" y="0"/>
                                  <a:ext cx="0" cy="1573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68960" y="0"/>
                                  <a:ext cx="0" cy="1573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1960" y="0"/>
                                  <a:ext cx="0" cy="1573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93160" y="0"/>
                                  <a:ext cx="0" cy="1573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7240" y="0"/>
                                  <a:ext cx="0" cy="1573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280" y="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840" y="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0" y="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000" y="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840" y="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760" y="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4280" y="32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4320" y="32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6520" y="32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9080" y="32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3040" y="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4520" y="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7440" y="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9280" y="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080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120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304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596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928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076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368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552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5960" y="1332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7440" y="1332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8920" y="1332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0760" y="1332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616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620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912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168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644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792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868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124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640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896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116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1600" y="1332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2720" y="1332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5640" y="1332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7480" y="1332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180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292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584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732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4208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9356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432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688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164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312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0568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680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8320" y="1332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8360" y="1332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61280" y="1332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3120" y="1332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780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5856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1112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404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6052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056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276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532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1900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048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304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524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7676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680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7900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3156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552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7700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92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8068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616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620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840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4096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4572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9576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4868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088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0240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5388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0572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5720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5260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0264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3040" y="172080"/>
                                  <a:ext cx="87120" cy="65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90040" y="172080"/>
                                  <a:ext cx="87120" cy="65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00280" y="172080"/>
                                  <a:ext cx="87120" cy="65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90040" y="330840"/>
                                  <a:ext cx="87120" cy="6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2240" y="172080"/>
                                  <a:ext cx="87120" cy="65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8pt;margin-top:156.3pt;width:476.1pt;height:43.65pt" coordorigin="116,3126" coordsize="9522,873">
                      <v:shape id="shape_0" coordsize="10132,182" path="m10116,0l0,0l0,182l10132,182e" fillcolor="#ffcc66" stroked="t" o:allowincell="f" style="position:absolute;left:123;top:3867;width:9512;height:131;mso-wrap-style:none;v-text-anchor:middle;mso-position-horizontal-relative:margin">
                        <v:fill o:detectmouseclick="t" type="solid" color2="#003399" opacity="0"/>
                        <v:stroke color="black" weight="14760" joinstyle="round" endcap="flat"/>
                        <w10:wrap type="none"/>
                      </v:shape>
                      <v:shape id="shape_0" coordsize="10132,1024" path="m10116,1024l0,1024l0,0l10132,0e" fillcolor="#ffcc66" stroked="t" o:allowincell="f" style="position:absolute;left:123;top:3131;width:9512;height:735;mso-wrap-style:none;v-text-anchor:middle;mso-position-horizontal-relative:margin">
                        <v:fill o:detectmouseclick="t" type="solid" color2="#003399" opacity="0"/>
                        <v:stroke color="black" weight="14760" joinstyle="round" endcap="flat"/>
                        <w10:wrap type="none"/>
                      </v:shape>
                      <v:shape id="shape_0" coordsize="21600,21600" path="m21600,0c21600,11902,16751,21600,10800,21600c4849,21600,0,11902,0,0e" stroked="t" o:allowincell="f" style="position:absolute;left:7873;top:3449;width:652;height:247;mso-wrap-style:none;v-text-anchor:middle;mso-position-horizontal-relative:margin">
                        <v:fill o:detectmouseclick="t" on="false"/>
                        <v:stroke color="black" weight="6840" joinstyle="round" endcap="flat"/>
                        <w10:wrap type="none"/>
                      </v:shape>
                      <v:shape id="shape_0" coordsize="21600,21600" path="m21600,0c21600,11888,16744,21600,10800,21600c4856,21600,0,11888,0,0e" stroked="t" o:allowincell="f" style="position:absolute;left:8035;top:3445;width:340;height:129;mso-wrap-style:none;v-text-anchor:middle;mso-position-horizontal-relative:margin">
                        <v:fill o:detectmouseclick="t" on="false"/>
                        <v:stroke color="black" weight="6840" joinstyle="round" endcap="flat"/>
                        <w10:wrap type="none"/>
                      </v:shape>
                      <v:line id="shape_0" from="116,3323" to="9638,3323" stroked="t" o:allowincell="f" style="position:absolute;mso-position-horizontal-relative:margin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16,3383" to="9638,3383" stroked="t" o:allowincell="f" style="position:absolute;mso-position-horizontal-relative:margin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16,3445" to="9638,3445" stroked="t" o:allowincell="f" style="position:absolute;mso-position-horizontal-relative:margin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955,3131" to="955,34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761,3131" to="1761,34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2566,3131" to="2566,34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372,3131" to="3372,34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177,3131" to="4177,34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981,3131" to="4981,34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5787,3131" to="5787,34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593,3131" to="6593,34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398,3131" to="7398,34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8202,3131" to="8202,3699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9009,3131" to="9009,34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547,3126" to="547,3373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351,3126" to="1351,3373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2157,3126" to="2157,3373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2964,3126" to="2964,3373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770,3126" to="3770,3373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577,3126" to="4577,3373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5383,3126" to="5383,3373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191,3126" to="6191,3373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996,3126" to="6996,3373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804,3126" to="7804,3373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8609,3126" to="8609,3373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9419,3126" to="9419,3373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223,3126" to="223,3306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03,3126" to="303,3306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84,3126" to="384,3306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67,3126" to="467,3306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32,3126" to="632,3306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11,3126" to="711,3306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93,3126" to="793,3306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876,3126" to="876,3306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036,3131" to="1036,331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115,3131" to="1115,331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197,3131" to="1197,331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280,3131" to="1280,331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428,3126" to="1428,3306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509,3126" to="1509,3306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593,3126" to="1593,3306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674,3126" to="1674,3306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834,3140" to="1834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913,3140" to="1913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995,3140" to="1995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2078,3140" to="2078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2241,3140" to="2241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2322,3140" to="2322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2405,3140" to="2405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2487,3140" to="2487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2645,3147" to="2645,33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2726,3147" to="2726,33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2807,3147" to="2807,33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2889,3147" to="2889,33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039,3140" to="3039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118,3140" to="3118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201,3140" to="3201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284,3140" to="3284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449,3140" to="3449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530,3140" to="3530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610,3140" to="3610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693,3140" to="3693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858,3140" to="3858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937,3140" to="3937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020,3140" to="4020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102,3140" to="4102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260,3147" to="4260,33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341,3147" to="4341,33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424,3147" to="4424,33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506,3147" to="4506,33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654,3140" to="4654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735,3140" to="4735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818,3140" to="4818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899,3140" to="4899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5064,3140" to="5064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5145,3140" to="5145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5225,3140" to="5225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5308,3140" to="5308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5473,3140" to="5473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5554,3140" to="5554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5637,3140" to="5637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5717,3140" to="5717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5877,3147" to="5877,33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5956,3147" to="5956,33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039,3147" to="6039,33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121,3147" to="6121,33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270,3140" to="6270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350,3140" to="6350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433,3140" to="6433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516,3140" to="6516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668,3134" to="6668,33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747,3134" to="6747,33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829,3134" to="6829,33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912,3134" to="6912,33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075,3134" to="7075,33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156,3134" to="7156,33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239,3134" to="7239,33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321,3134" to="7321,33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481,3140" to="7481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560,3140" to="7560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642,3140" to="7642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725,3140" to="7725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873,3134" to="7873,33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954,3134" to="7954,33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8037,3134" to="8037,33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8117,3134" to="8117,33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8283,3134" to="8283,33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8362,3134" to="8362,33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8444,3134" to="8444,33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8527,3134" to="8527,33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8692,3134" to="8692,33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8771,3134" to="8771,33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8854,3134" to="8854,33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8937,3134" to="8937,33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9096,3140" to="9096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9177,3140" to="9177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9259,3140" to="9259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9340,3140" to="9340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9490,3134" to="9490,33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9569,3134" to="9569,33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oval id="shape_0" fillcolor="red" stroked="f" o:allowincell="f" style="position:absolute;left:7806;top:3397;width:136;height:102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oval>
                      <v:oval id="shape_0" fillcolor="red" stroked="f" o:allowincell="f" style="position:absolute;left:8132;top:3397;width:136;height:102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oval>
                      <v:oval id="shape_0" fillcolor="red" stroked="f" o:allowincell="f" style="position:absolute;left:8463;top:3397;width:136;height:102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oval>
                      <v:oval id="shape_0" fillcolor="red" stroked="f" o:allowincell="f" style="position:absolute;left:8132;top:3647;width:136;height:105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oval>
                      <v:oval id="shape_0" fillcolor="red" stroked="f" o:allowincell="f" style="position:absolute;left:4104;top:3397;width:136;height:102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sz w:val="24"/>
              </w:rPr>
              <w:t>１　テープの　長さは　どれだけですか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19685</wp:posOffset>
                      </wp:positionV>
                      <wp:extent cx="1209675" cy="7112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1.55pt;mso-position-vertical-relative:text;margin-left:392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331.2pt;margin-top:9.05pt;width:13.45pt;height:20.2pt;mso-wrap-style:none;v-text-anchor:middle" type="_x0000_t136">
                  <v:path textpathok="t"/>
                  <v:textpath on="t" fitshape="t" string="４" style="font-family:&quot;ＭＳ Ｐゴシック&quot;;font-size:2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sz w:val="24"/>
              </w:rPr>
              <w:t>（１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50590</wp:posOffset>
                      </wp:positionH>
                      <wp:positionV relativeFrom="paragraph">
                        <wp:posOffset>635</wp:posOffset>
                      </wp:positionV>
                      <wp:extent cx="1345565" cy="46228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5565" cy="462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ｃｍ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95pt;height:36.4pt;mso-wrap-distance-left:9.05pt;mso-wrap-distance-right:9.05pt;mso-wrap-distance-top:0pt;mso-wrap-distance-bottom:0pt;margin-top:0pt;mso-position-vertical-relative:text;margin-left:271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ｃ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94615</wp:posOffset>
                      </wp:positionV>
                      <wp:extent cx="2056130" cy="24447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5960" cy="24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2pt;margin-top:7.45pt;width:161.85pt;height:19.2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139565</wp:posOffset>
                      </wp:positionH>
                      <wp:positionV relativeFrom="paragraph">
                        <wp:posOffset>143510</wp:posOffset>
                      </wp:positionV>
                      <wp:extent cx="1954530" cy="46228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4530" cy="462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ｃｍ　　　　ｍｍ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9pt;height:36.4pt;mso-wrap-distance-left:9.05pt;mso-wrap-distance-right:9.05pt;mso-wrap-distance-top:0pt;mso-wrap-distance-bottom:0pt;margin-top:11.3pt;mso-position-vertical-relative:text;margin-left:325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>ｃｍ　　　　ｍ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pict>
                <v:shape id="shape_0" fillcolor="black" stroked="t" o:allowincell="t" style="position:absolute;margin-left:429.25pt;margin-top:4.95pt;width:13.45pt;height:20.2pt;mso-wrap-style:none;v-text-anchor:middle" type="_x0000_t136">
                  <v:path textpathok="t"/>
                  <v:textpath on="t" fitshape="t" string="８" style="font-family:&quot;ＭＳ Ｐゴシック&quot;;font-size:2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360.9pt;margin-top:4.95pt;width:13.45pt;height:20.2pt;mso-wrap-style:none;v-text-anchor:middle" type="_x0000_t136">
                  <v:path textpathok="t"/>
                  <v:textpath on="t" fitshape="t" string="７" style="font-family:&quot;ＭＳ Ｐゴシック&quot;;font-size:2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sz w:val="24"/>
              </w:rPr>
              <w:t>（２）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42545</wp:posOffset>
                      </wp:positionV>
                      <wp:extent cx="4001770" cy="24447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1760" cy="24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f0" stroked="t" o:allowincell="t" style="position:absolute;margin-left:0.6pt;margin-top:3.35pt;width:315.05pt;height:19.2pt;mso-wrap-style:none;v-text-anchor:middle">
                      <v:fill o:detectmouseclick="t" type="solid" color2="#ff4f0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つぎの　ちょくせんの　長さは　何ｃｍ何ｍｍですか。また、何ｍｍと　いえますか。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pict>
                <v:shape id="shape_0" fillcolor="black" stroked="t" o:allowincell="t" style="position:absolute;margin-left:90.5pt;margin-top:4.5pt;width:148.45pt;height:11.95pt;mso-wrap-style:none;v-text-anchor:middle" type="_x0000_t136">
                  <v:path textpathok="t"/>
                  <v:textpath on="t" fitshape="t" string="※±２ｍｍの間であれば正答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sz w:val="24"/>
              </w:rPr>
              <w:t>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151765</wp:posOffset>
                      </wp:positionV>
                      <wp:extent cx="1872615" cy="1270"/>
                      <wp:effectExtent l="635" t="12700" r="635" b="127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73080" cy="144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1.85pt;margin-top:11.95pt;width:147.45pt;height:0.05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97840</wp:posOffset>
                      </wp:positionH>
                      <wp:positionV relativeFrom="paragraph">
                        <wp:posOffset>389890</wp:posOffset>
                      </wp:positionV>
                      <wp:extent cx="1941830" cy="962025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1840" cy="961920"/>
                                <a:chOff x="0" y="0"/>
                                <a:chExt cx="1941840" cy="961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480" y="0"/>
                                  <a:ext cx="1935360" cy="44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ｃｍ　　　　ｍｍ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18760"/>
                                  <a:ext cx="1935360" cy="44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" w:hAnsi="Century" w:eastAsia="ＭＳ 明朝;MS Mincho" w:cs="Times New Roman"/>
                                        <w:color w:val="FFFFFF"/>
                                        <w:lang w:val="en-US" w:eastAsia="ja-JP" w:bidi="ar-SA"/>
                                      </w:rPr>
                                      <w:t>ｃｍ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　　　　ｍｍ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2pt;margin-top:30.7pt;width:152.9pt;height:75.75pt" coordorigin="784,614" coordsize="3058,1515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794;top:614;width:3047;height:6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ｃｍ　　　　ｍｍ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84;top:1431;width:3047;height:6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ｃｍ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ｍｍ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567430</wp:posOffset>
                      </wp:positionH>
                      <wp:positionV relativeFrom="paragraph">
                        <wp:posOffset>-635</wp:posOffset>
                      </wp:positionV>
                      <wp:extent cx="2484755" cy="239395"/>
                      <wp:effectExtent l="1270" t="12700" r="1270" b="127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85080" cy="2397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0.9pt;margin-top:-0.05pt;width:195.65pt;height:18.85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709670</wp:posOffset>
                      </wp:positionH>
                      <wp:positionV relativeFrom="paragraph">
                        <wp:posOffset>389890</wp:posOffset>
                      </wp:positionV>
                      <wp:extent cx="1941830" cy="962025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1840" cy="961920"/>
                                <a:chOff x="0" y="0"/>
                                <a:chExt cx="1941840" cy="961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480" y="0"/>
                                  <a:ext cx="1935360" cy="44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ｃｍ　　　　ｍｍ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18760"/>
                                  <a:ext cx="1935360" cy="44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" w:hAnsi="Century" w:eastAsia="ＭＳ 明朝;MS Mincho" w:cs="Times New Roman"/>
                                        <w:color w:val="FFFFFF"/>
                                        <w:lang w:val="en-US" w:eastAsia="ja-JP" w:bidi="ar-SA"/>
                                      </w:rPr>
                                      <w:t>ｃｍ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　　　　ｍｍ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2.1pt;margin-top:30.7pt;width:152.95pt;height:75.75pt" coordorigin="5842,614" coordsize="3059,1515">
                      <v:shape id="shape_0" fillcolor="white" stroked="t" o:allowincell="t" style="position:absolute;left:5852;top:614;width:3047;height:6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ｃｍ　　　　ｍｍ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842;top:1431;width:3047;height:6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ｃｍ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ｍｍ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（１）　　　　　　　　　　　　　　　　（２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pict>
                <v:shape id="shape_0" fillcolor="black" stroked="t" o:allowincell="t" style="position:absolute;margin-left:139.85pt;margin-top:7.95pt;width:13.45pt;height:20.2pt;mso-wrap-style:none;v-text-anchor:middle" type="_x0000_t136">
                  <v:path textpathok="t"/>
                  <v:textpath on="t" fitshape="t" string="２" style="font-family:&quot;ＭＳ Ｐゴシック&quot;;font-size:2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71.5pt;margin-top:7.95pt;width:13.45pt;height:20.2pt;mso-wrap-style:none;v-text-anchor:middle" type="_x0000_t136">
                  <v:path textpathok="t"/>
                  <v:textpath on="t" fitshape="t" string="５" style="font-family:&quot;ＭＳ Ｐゴシック&quot;;font-size:2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369.55pt;margin-top:46.25pt;width:26.95pt;height:20.2pt;mso-wrap-style:none;v-text-anchor:middle" type="_x0000_t136">
                  <v:path textpathok="t"/>
                  <v:textpath on="t" fitshape="t" string="６９" style="font-family:&quot;ＭＳ Ｐゴシック&quot;;font-size:2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392.85pt;margin-top:7.95pt;width:13.45pt;height:20.2pt;mso-wrap-style:none;v-text-anchor:middle" type="_x0000_t136">
                  <v:path textpathok="t"/>
                  <v:textpath on="t" fitshape="t" string="９" style="font-family:&quot;ＭＳ Ｐゴシック&quot;;font-size:2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324.5pt;margin-top:7.95pt;width:13.45pt;height:20.2pt;mso-wrap-style:none;v-text-anchor:middle" type="_x0000_t136">
                  <v:path textpathok="t"/>
                  <v:textpath on="t" fitshape="t" string="６" style="font-family:&quot;ＭＳ Ｐゴシック&quot;;font-size:2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pict>
                <v:shape id="shape_0" fillcolor="black" stroked="t" o:allowincell="t" style="position:absolute;margin-left:116.55pt;margin-top:13.15pt;width:26.95pt;height:20.2pt;mso-wrap-style:none;v-text-anchor:middle" type="_x0000_t136">
                  <v:path textpathok="t"/>
                  <v:textpath on="t" fitshape="t" string="５２" style="font-family:&quot;ＭＳ Ｐゴシック&quot;;font-size:2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□に　あてはまる　数を　かきましょう。　　　　　　　　　　　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問）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62710</wp:posOffset>
                      </wp:positionH>
                      <wp:positionV relativeFrom="paragraph">
                        <wp:posOffset>70485</wp:posOffset>
                      </wp:positionV>
                      <wp:extent cx="727075" cy="35242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720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7.3pt;margin-top:5.55pt;width:57.2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630420</wp:posOffset>
                      </wp:positionH>
                      <wp:positionV relativeFrom="paragraph">
                        <wp:posOffset>70485</wp:posOffset>
                      </wp:positionV>
                      <wp:extent cx="659130" cy="35242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916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4.6pt;margin-top:5.55pt;width:51.85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pict>
                <v:shape id="shape_0" fillcolor="black" stroked="t" o:allowincell="t" style="position:absolute;margin-left:125.05pt;margin-top:8.55pt;width:26.95pt;height:20.2pt;mso-wrap-style:none;v-text-anchor:middle" type="_x0000_t136">
                  <v:path textpathok="t"/>
                  <v:textpath on="t" fitshape="t" string="３０" style="font-family:&quot;ＭＳ Ｐゴシック&quot;;font-size:2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377.85pt;margin-top:8.55pt;width:26.95pt;height:20.2pt;mso-wrap-style:none;v-text-anchor:middle" type="_x0000_t136">
                  <v:path textpathok="t"/>
                  <v:textpath on="t" fitshape="t" string="４２" style="font-family:&quot;ＭＳ Ｐゴシック&quot;;font-size:2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１）　３ｃｍは　　　　　　ｍｍです。　（２）４ｃｍ２ｍｍは　　　　　ｍｍです。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72235</wp:posOffset>
                      </wp:positionH>
                      <wp:positionV relativeFrom="paragraph">
                        <wp:posOffset>78740</wp:posOffset>
                      </wp:positionV>
                      <wp:extent cx="727075" cy="352425"/>
                      <wp:effectExtent l="5715" t="5715" r="444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720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.05pt;margin-top:6.2pt;width:57.2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437130</wp:posOffset>
                      </wp:positionH>
                      <wp:positionV relativeFrom="paragraph">
                        <wp:posOffset>78740</wp:posOffset>
                      </wp:positionV>
                      <wp:extent cx="727075" cy="352425"/>
                      <wp:effectExtent l="5715" t="5715" r="444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720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1.9pt;margin-top:6.2pt;width:57.2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530725</wp:posOffset>
                      </wp:positionH>
                      <wp:positionV relativeFrom="paragraph">
                        <wp:posOffset>78740</wp:posOffset>
                      </wp:positionV>
                      <wp:extent cx="1037590" cy="704850"/>
                      <wp:effectExtent l="5080" t="5080" r="85090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7520" cy="704880"/>
                              </a:xfrm>
                              <a:prstGeom prst="wedgeRoundRectCallout">
                                <a:avLst>
                                  <a:gd name="adj1" fmla="val 57467"/>
                                  <a:gd name="adj2" fmla="val -1648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ｃｍ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０ｍ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だったね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356.75pt;margin-top:6.2pt;width:81.65pt;height:55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ｃｍ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０ｍ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だったね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pict>
                <v:shape id="shape_0" fillcolor="black" stroked="t" o:allowincell="t" style="position:absolute;margin-left:129.45pt;margin-top:9.3pt;width:13.45pt;height:20.2pt;mso-wrap-style:none;v-text-anchor:middle" type="_x0000_t136">
                  <v:path textpathok="t"/>
                  <v:textpath on="t" fitshape="t" string="２" style="font-family:&quot;ＭＳ Ｐゴシック&quot;;font-size:2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214.85pt;margin-top:9.3pt;width:13.45pt;height:20.2pt;mso-wrap-style:none;v-text-anchor:middle" type="_x0000_t136">
                  <v:path textpathok="t"/>
                  <v:textpath on="t" fitshape="t" string="９" style="font-family:&quot;ＭＳ Ｐゴシック&quot;;font-size:2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5621655</wp:posOffset>
                  </wp:positionH>
                  <wp:positionV relativeFrom="paragraph">
                    <wp:posOffset>136525</wp:posOffset>
                  </wp:positionV>
                  <wp:extent cx="474980" cy="662305"/>
                  <wp:effectExtent l="0" t="0" r="0" b="0"/>
                  <wp:wrapNone/>
                  <wp:docPr id="32" name="博士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博士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（３）２９ｍｍは　　　　　　ｃｍ　　　　　ｍｍです。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76045</wp:posOffset>
                      </wp:positionH>
                      <wp:positionV relativeFrom="paragraph">
                        <wp:posOffset>48895</wp:posOffset>
                      </wp:positionV>
                      <wp:extent cx="727075" cy="352425"/>
                      <wp:effectExtent l="5715" t="5715" r="4445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720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.35pt;margin-top:3.85pt;width:57.2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440940</wp:posOffset>
                      </wp:positionH>
                      <wp:positionV relativeFrom="paragraph">
                        <wp:posOffset>48895</wp:posOffset>
                      </wp:positionV>
                      <wp:extent cx="727075" cy="352425"/>
                      <wp:effectExtent l="5715" t="5715" r="4445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720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2.2pt;margin-top:3.85pt;width:57.2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pict>
                <v:shape id="shape_0" fillcolor="black" stroked="t" o:allowincell="t" style="position:absolute;margin-left:130.05pt;margin-top:6.85pt;width:13.45pt;height:20.2pt;mso-wrap-style:none;v-text-anchor:middle" type="_x0000_t136">
                  <v:path textpathok="t"/>
                  <v:textpath on="t" fitshape="t" string="９" style="font-family:&quot;ＭＳ Ｐゴシック&quot;;font-size:2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215.6pt;margin-top:6.85pt;width:13.45pt;height:20.2pt;mso-wrap-style:none;v-text-anchor:middle" type="_x0000_t136">
                  <v:path textpathok="t"/>
                  <v:textpath on="t" fitshape="t" string="４" style="font-family:&quot;ＭＳ Ｐゴシック&quot;;font-size:2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４）９４ｍｍは　　　　　　ｃｍ　　　　　ｍｍで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　コバトンから　４ｃｍの　ところに　あるものは　なんでしょう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アの点と　ほかの　点を　直線で　むすび　きごうで　こたえましょう。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２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25830</wp:posOffset>
                      </wp:positionH>
                      <wp:positionV relativeFrom="paragraph">
                        <wp:posOffset>27940</wp:posOffset>
                      </wp:positionV>
                      <wp:extent cx="695325" cy="494665"/>
                      <wp:effectExtent l="5715" t="0" r="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5160" cy="494640"/>
                                <a:chOff x="0" y="0"/>
                                <a:chExt cx="695160" cy="494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0"/>
                                  <a:ext cx="695160" cy="393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450720"/>
                                  <a:ext cx="46440" cy="43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2.9pt;margin-top:2.2pt;width:54.75pt;height:38.95pt" coordorigin="1458,44" coordsize="1095,779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458;top:44;width:1094;height:618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1458;top:754;width:72;height:6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997710</wp:posOffset>
                      </wp:positionH>
                      <wp:positionV relativeFrom="paragraph">
                        <wp:posOffset>37465</wp:posOffset>
                      </wp:positionV>
                      <wp:extent cx="857250" cy="759460"/>
                      <wp:effectExtent l="0" t="0" r="63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7160" cy="759600"/>
                                <a:chOff x="0" y="0"/>
                                <a:chExt cx="857160" cy="759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 rot="20666400">
                                  <a:off x="46440" y="93960"/>
                                  <a:ext cx="764640" cy="450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95400" y="715680"/>
                                  <a:ext cx="46440" cy="43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0.95pt;margin-top:10.35pt;width:60.2pt;height:52.4pt" coordorigin="3219,207" coordsize="1204,1048">
                      <v:shape id="shape_0" stroked="f" o:allowincell="t" style="position:absolute;left:3219;top:207;width:1203;height:709;mso-wrap-style:none;v-text-anchor:middle;rotation:344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3296;top:1186;width:72;height:6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sz w:val="24"/>
              </w:rPr>
              <w:t>１問）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pict>
                <v:shape id="shape_0" fillcolor="black" stroked="t" o:allowincell="t" style="position:absolute;margin-left:58.35pt;margin-top:4.6pt;width:11.95pt;height:11.95pt;mso-wrap-style:none;v-text-anchor:middle" type="_x0000_t136">
                  <v:path textpathok="t"/>
                  <v:textpath on="t" fitshape="t" string="イ" style="font-family:&quot;ＭＳ 明朝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170815</wp:posOffset>
                  </wp:positionV>
                  <wp:extent cx="603250" cy="698500"/>
                  <wp:effectExtent l="0" t="0" r="0" b="0"/>
                  <wp:wrapNone/>
                  <wp:docPr id="40" name="21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21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0" t="-52" r="-6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214370</wp:posOffset>
                      </wp:positionH>
                      <wp:positionV relativeFrom="paragraph">
                        <wp:posOffset>-40005</wp:posOffset>
                      </wp:positionV>
                      <wp:extent cx="608965" cy="876935"/>
                      <wp:effectExtent l="635" t="0" r="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120" cy="876960"/>
                                <a:chOff x="0" y="0"/>
                                <a:chExt cx="60912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 rot="996000">
                                  <a:off x="104760" y="40320"/>
                                  <a:ext cx="398880" cy="792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040" y="833040"/>
                                  <a:ext cx="46440" cy="43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3.5pt;margin-top:0.05pt;width:39.25pt;height:65.85pt" coordorigin="5070,1" coordsize="785,1317">
                      <v:shape id="shape_0" stroked="f" o:allowincell="t" style="position:absolute;left:5227;top:0;width:627;height:1247;mso-wrap-style:none;v-text-anchor:middle;rotation:17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5070;top:1249;width:72;height:6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w:pict>
                <v:shape id="shape_0" fillcolor="black" stroked="t" o:allowincell="t" style="position:absolute;margin-left:150.65pt;margin-top:9.8pt;width:11.95pt;height:11.95pt;mso-wrap-style:none;v-text-anchor:middle" type="_x0000_t136">
                  <v:path textpathok="t"/>
                  <v:textpath on="t" fitshape="t" string="ウ" style="font-family:&quot;ＭＳ 明朝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676910</wp:posOffset>
                      </wp:positionH>
                      <wp:positionV relativeFrom="paragraph">
                        <wp:posOffset>92710</wp:posOffset>
                      </wp:positionV>
                      <wp:extent cx="267970" cy="586105"/>
                      <wp:effectExtent l="12065" t="5715" r="12065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68560" cy="58644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3pt;margin-top:7.3pt;width:21.05pt;height:46.15pt;flip:x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43890</wp:posOffset>
                      </wp:positionH>
                      <wp:positionV relativeFrom="paragraph">
                        <wp:posOffset>141605</wp:posOffset>
                      </wp:positionV>
                      <wp:extent cx="1473835" cy="361315"/>
                      <wp:effectExtent l="3175" t="12700" r="3175" b="1270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74200" cy="3618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7pt;margin-top:11.15pt;width:115.95pt;height:28.45pt;flip:x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080000</wp:posOffset>
                      </wp:positionH>
                      <wp:positionV relativeFrom="paragraph">
                        <wp:posOffset>64135</wp:posOffset>
                      </wp:positionV>
                      <wp:extent cx="1014095" cy="604520"/>
                      <wp:effectExtent l="0" t="0" r="0" b="0"/>
                      <wp:wrapNone/>
                      <wp:docPr id="4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4095" cy="604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85pt;height:47.6pt;mso-wrap-distance-left:9.05pt;mso-wrap-distance-right:9.05pt;mso-wrap-distance-top:0pt;mso-wrap-distance-bottom:0pt;margin-top:5.05pt;mso-position-vertical-relative:text;margin-left:400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pict>
                <v:shape id="shape_0" fillcolor="black" stroked="t" o:allowincell="t" style="position:absolute;margin-left:237.45pt;margin-top:7.55pt;width:11.95pt;height:11.95pt;mso-wrap-style:none;v-text-anchor:middle" type="_x0000_t136">
                  <v:path textpathok="t"/>
                  <v:textpath on="t" fitshape="t" string="エ" style="font-family:&quot;ＭＳ 明朝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433.2pt;margin-top:2.75pt;width:13.45pt;height:20.2pt;mso-wrap-style:none;v-text-anchor:middle" type="_x0000_t136">
                  <v:path textpathok="t"/>
                  <v:textpath on="t" fitshape="t" string="ウ" style="font-family:&quot;ＭＳ Ｐゴシック&quot;;font-size:2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57225</wp:posOffset>
                      </wp:positionH>
                      <wp:positionV relativeFrom="paragraph">
                        <wp:posOffset>38100</wp:posOffset>
                      </wp:positionV>
                      <wp:extent cx="46355" cy="43815"/>
                      <wp:effectExtent l="5715" t="5715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440" cy="43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1.75pt;margin-top:3pt;width:3.6pt;height:3.4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black" stroked="t" o:allowincell="t" style="position:absolute;margin-left:47.35pt;margin-top:12.8pt;width:11.95pt;height:11.95pt;mso-wrap-style:none;v-text-anchor:middle" type="_x0000_t136">
                  <v:path textpathok="t"/>
                  <v:textpath on="t" fitshape="t" string="ア" style="font-family:&quot;ＭＳ 明朝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657225</wp:posOffset>
                      </wp:positionH>
                      <wp:positionV relativeFrom="paragraph">
                        <wp:posOffset>81915</wp:posOffset>
                      </wp:positionV>
                      <wp:extent cx="2589530" cy="100330"/>
                      <wp:effectExtent l="635" t="12700" r="635" b="1270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2589840" cy="10044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75pt;margin-top:6.45pt;width:203.8pt;height:7.8pt;flip:xy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２年生　算数　　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４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長さをはかろう　　　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-234315</wp:posOffset>
            </wp:positionH>
            <wp:positionV relativeFrom="paragraph">
              <wp:posOffset>51435</wp:posOffset>
            </wp:positionV>
            <wp:extent cx="817880" cy="746760"/>
            <wp:effectExtent l="0" t="0" r="0" b="0"/>
            <wp:wrapNone/>
            <wp:docPr id="5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b/>
          <w:sz w:val="24"/>
        </w:rPr>
        <w:t>模範解答</w:t>
      </w:r>
      <w:r>
        <w:rPr>
          <w:rFonts w:ascii="ＭＳ 明朝;MS Mincho" w:hAnsi="ＭＳ 明朝;MS Mincho" w:cs="ＭＳ 明朝;MS Mincho" w:eastAsia="ＭＳ ゴシック;MS Gothic"/>
          <w:sz w:val="24"/>
        </w:rPr>
        <w:t>　　　　　　　　　　　　　　名前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3"/>
      </w:tblGrid>
      <w:tr>
        <w:trPr>
          <w:trHeight w:val="12838" w:hRule="atLeast"/>
        </w:trPr>
        <w:tc>
          <w:tcPr>
            <w:tcW w:w="9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けいさんを　し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６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19685</wp:posOffset>
                      </wp:positionV>
                      <wp:extent cx="1209675" cy="711200"/>
                      <wp:effectExtent l="0" t="0" r="0" b="0"/>
                      <wp:wrapNone/>
                      <wp:docPr id="5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1.55pt;mso-position-vertical-relative:text;margin-left:392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pict>
                <v:shape id="shape_0" fillcolor="black" stroked="t" o:allowincell="t" style="position:absolute;margin-left:166.35pt;margin-top:15.7pt;width:200.2pt;height:20.2pt;mso-wrap-style:none;v-text-anchor:middle" type="_x0000_t136">
                  <v:path textpathok="t"/>
                  <v:textpath on="t" fitshape="t" string="＝５ｃｍ６ｍｍ（５６ｍｍ）" style="font-family:&quot;ＭＳ Ｐゴシック&quot;;font-size:2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１）２ｃｍ６ｍｍ＋３ｃｍ</w: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pict>
                <v:shape id="shape_0" fillcolor="black" stroked="t" o:allowincell="t" style="position:absolute;margin-left:166.35pt;margin-top:15.6pt;width:200.2pt;height:20.2pt;mso-wrap-style:none;v-text-anchor:middle" type="_x0000_t136">
                  <v:path textpathok="t"/>
                  <v:textpath on="t" fitshape="t" string="＝６ｃｍ２ｍｍ（６２ｍｍ）" style="font-family:&quot;ＭＳ Ｐゴシック&quot;;font-size:2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760595</wp:posOffset>
                      </wp:positionH>
                      <wp:positionV relativeFrom="paragraph">
                        <wp:posOffset>140970</wp:posOffset>
                      </wp:positionV>
                      <wp:extent cx="1419225" cy="704850"/>
                      <wp:effectExtent l="5715" t="5080" r="5080" b="23622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9120" cy="704880"/>
                              </a:xfrm>
                              <a:prstGeom prst="wedgeRoundRectCallout">
                                <a:avLst>
                                  <a:gd name="adj1" fmla="val 9819"/>
                                  <a:gd name="adj2" fmla="val 8216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同じ　たんい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ところを　計算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すれば　いいね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74.85pt;margin-top:11.1pt;width:111.7pt;height:55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同じ　たんい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ところを　計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すれば　いいね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（２）５ｃｍ８ｍｍ＋４ｍｍ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pict>
                <v:shape id="shape_0" fillcolor="black" stroked="t" o:allowincell="t" style="position:absolute;margin-left:167.1pt;margin-top:-0.3pt;width:149.2pt;height:20.2pt;mso-wrap-style:none;v-text-anchor:middle" type="_x0000_t136">
                  <v:path textpathok="t"/>
                  <v:textpath on="t" fitshape="t" string="＝９ｃｍ（９０ｍｍ）" style="font-family:&quot;ＭＳ Ｐゴシック&quot;;font-size:2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sz w:val="24"/>
              </w:rPr>
              <w:t>（３）８ｃｍ３ｍｍ＋７ｍｍ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pict>
                <v:shape id="shape_0" fillcolor="black" stroked="t" o:allowincell="t" style="position:absolute;margin-left:167.1pt;margin-top:0.4pt;width:200.2pt;height:20.2pt;mso-wrap-style:none;v-text-anchor:middle" type="_x0000_t136">
                  <v:path textpathok="t"/>
                  <v:textpath on="t" fitshape="t" string="＝５ｃｍ１ｍｍ（５１ｍｍ）" style="font-family:&quot;ＭＳ Ｐゴシック&quot;;font-size:2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sz w:val="24"/>
              </w:rPr>
              <w:t>（４）９ｃｍ１ｍｍ－４ｃｍ</w: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5141595</wp:posOffset>
                  </wp:positionH>
                  <wp:positionV relativeFrom="paragraph">
                    <wp:posOffset>13970</wp:posOffset>
                  </wp:positionV>
                  <wp:extent cx="666750" cy="930275"/>
                  <wp:effectExtent l="0" t="0" r="0" b="0"/>
                  <wp:wrapNone/>
                  <wp:docPr id="58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93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pict>
                <v:shape id="shape_0" fillcolor="black" stroked="t" o:allowincell="t" style="position:absolute;margin-left:167.1pt;margin-top:0.25pt;width:149.2pt;height:20.2pt;mso-wrap-style:none;v-text-anchor:middle" type="_x0000_t136">
                  <v:path textpathok="t"/>
                  <v:textpath on="t" fitshape="t" string="＝２ｃｍ（２０ｍｍ）" style="font-family:&quot;ＭＳ Ｐゴシック&quot;;font-size:2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sz w:val="24"/>
              </w:rPr>
              <w:t>（５）２ｃｍ７ｍｍ－７ｍｍ</w: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pict>
                <v:shape id="shape_0" fillcolor="black" stroked="t" o:allowincell="t" style="position:absolute;margin-left:167.85pt;margin-top:15.2pt;width:200.2pt;height:20.2pt;mso-wrap-style:none;v-text-anchor:middle" type="_x0000_t136">
                  <v:path textpathok="t"/>
                  <v:textpath on="t" fitshape="t" string="＝７ｃｍ７ｍｍ（７７ｍｍ）" style="font-family:&quot;ＭＳ Ｐゴシック&quot;;font-size:2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６）８ｃｍ２ｍｍ－５ｍ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７ｃｍ５ｍｍと１ｃｍ４ｍｍの２本のテープがあります。　　　　　　　　　　　　　　　　　　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69570</wp:posOffset>
                      </wp:positionH>
                      <wp:positionV relativeFrom="paragraph">
                        <wp:posOffset>46990</wp:posOffset>
                      </wp:positionV>
                      <wp:extent cx="2700020" cy="114935"/>
                      <wp:effectExtent l="5080" t="5715" r="5080" b="444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29.1pt;margin-top:3.7pt;width:212.55pt;height:9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617595</wp:posOffset>
                      </wp:positionH>
                      <wp:positionV relativeFrom="paragraph">
                        <wp:posOffset>46990</wp:posOffset>
                      </wp:positionV>
                      <wp:extent cx="647700" cy="114935"/>
                      <wp:effectExtent l="5080" t="5715" r="5080" b="444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db3e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8db3e2" stroked="t" o:allowincell="t" style="position:absolute;margin-left:284.85pt;margin-top:3.7pt;width:50.95pt;height:9pt;mso-wrap-style:none;v-text-anchor:middle">
                      <v:fill o:detectmouseclick="t" type="solid" color2="#724c1d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（７ｃｍ５ｍｍ）　　　　　　　（１ｃｍ４ｍ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１）あわせた　長さは　どれだけですか。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pict>
                <v:shape id="shape_0" fillcolor="black" stroked="t" o:allowincell="t" style="position:absolute;margin-left:62.1pt;margin-top:6.6pt;width:241.45pt;height:25.4pt;mso-wrap-style:none;v-text-anchor:middle" type="_x0000_t136">
                  <v:path textpathok="t"/>
                  <v:textpath on="t" fitshape="t" string="７ｃｍ５ｍｍ＋１ｃｍ４ｍｍ（７５ｍｍ＋１４ｍｍ）" style="font-family:&quot;ＭＳ Ｐゴシック&quot;;font-size:16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377.6pt;margin-top:6.6pt;width:103.7pt;height:25.4pt;mso-wrap-style:none;v-text-anchor:middle" type="_x0000_t136">
                  <v:path textpathok="t"/>
                  <v:textpath on="t" fitshape="t" string="８ｃｍ９ｍｍ（８９ｍｍ）" style="font-family:&quot;ＭＳ Ｐゴシック&quot;;font-size:16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50825</wp:posOffset>
                      </wp:positionH>
                      <wp:positionV relativeFrom="paragraph">
                        <wp:posOffset>21590</wp:posOffset>
                      </wp:positionV>
                      <wp:extent cx="3666490" cy="408940"/>
                      <wp:effectExtent l="0" t="0" r="0" b="0"/>
                      <wp:wrapNone/>
                      <wp:docPr id="6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6490" cy="408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しき）</w:t>
                                  </w:r>
                                </w:p>
                              </w:txbxContent>
                            </wps:txbx>
                            <wps:bodyPr anchor="t" lIns="74295" tIns="11684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8.7pt;height:32.2pt;mso-wrap-distance-left:9.05pt;mso-wrap-distance-right:9.05pt;mso-wrap-distance-top:0pt;mso-wrap-distance-bottom:0pt;margin-top:1.7pt;mso-position-vertical-relative:text;margin-left:19.75pt;mso-position-horizontal-relative:text">
                      <v:textbox inset="0.08125in,0.127777777777778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しき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984625</wp:posOffset>
                      </wp:positionH>
                      <wp:positionV relativeFrom="paragraph">
                        <wp:posOffset>21590</wp:posOffset>
                      </wp:positionV>
                      <wp:extent cx="2199640" cy="408940"/>
                      <wp:effectExtent l="0" t="0" r="0" b="0"/>
                      <wp:wrapNone/>
                      <wp:docPr id="6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9640" cy="408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こたえ）</w:t>
                                  </w:r>
                                </w:p>
                              </w:txbxContent>
                            </wps:txbx>
                            <wps:bodyPr anchor="t" lIns="74295" tIns="11684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3.2pt;height:32.2pt;mso-wrap-distance-left:9.05pt;mso-wrap-distance-right:9.05pt;mso-wrap-distance-top:0pt;mso-wrap-distance-bottom:0pt;margin-top:1.7pt;mso-position-vertical-relative:text;margin-left:313.75pt;mso-position-horizontal-relative:text">
                      <v:textbox inset="0.08125in,0.127777777777778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こたえ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pict>
                <v:shape id="shape_0" fillcolor="black" stroked="t" o:allowincell="t" style="position:absolute;margin-left:62.85pt;margin-top:18.45pt;width:241.45pt;height:25.4pt;mso-wrap-style:none;v-text-anchor:middle" type="_x0000_t136">
                  <v:path textpathok="t"/>
                  <v:textpath on="t" fitshape="t" string="７ｃｍ５ｍｍ－１ｃｍ４ｍｍ（７５ｍｍ－１４ｍｍ）" style="font-family:&quot;ＭＳ Ｐゴシック&quot;;font-size:16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377.6pt;margin-top:18.45pt;width:103.7pt;height:25.4pt;mso-wrap-style:none;v-text-anchor:middle" type="_x0000_t136">
                  <v:path textpathok="t"/>
                  <v:textpath on="t" fitshape="t" string="６ｃｍ１ｍｍ（６１ｍｍ）" style="font-family:&quot;ＭＳ Ｐゴシック&quot;;font-size:16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sz w:val="24"/>
              </w:rPr>
              <w:t>（２）長さの　ちがいは　どれだけです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50825</wp:posOffset>
                      </wp:positionH>
                      <wp:positionV relativeFrom="paragraph">
                        <wp:posOffset>191770</wp:posOffset>
                      </wp:positionV>
                      <wp:extent cx="3666490" cy="408940"/>
                      <wp:effectExtent l="0" t="0" r="0" b="0"/>
                      <wp:wrapNone/>
                      <wp:docPr id="6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6490" cy="408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しき）</w:t>
                                  </w:r>
                                </w:p>
                              </w:txbxContent>
                            </wps:txbx>
                            <wps:bodyPr anchor="t" lIns="74295" tIns="11684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8.7pt;height:32.2pt;mso-wrap-distance-left:9.05pt;mso-wrap-distance-right:9.05pt;mso-wrap-distance-top:0pt;mso-wrap-distance-bottom:0pt;margin-top:15.1pt;mso-position-vertical-relative:text;margin-left:19.75pt;mso-position-horizontal-relative:text">
                      <v:textbox inset="0.08125in,0.127777777777778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しき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984625</wp:posOffset>
                      </wp:positionH>
                      <wp:positionV relativeFrom="paragraph">
                        <wp:posOffset>191770</wp:posOffset>
                      </wp:positionV>
                      <wp:extent cx="2199640" cy="408940"/>
                      <wp:effectExtent l="0" t="0" r="0" b="0"/>
                      <wp:wrapNone/>
                      <wp:docPr id="7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9640" cy="408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こたえ）</w:t>
                                  </w:r>
                                </w:p>
                              </w:txbxContent>
                            </wps:txbx>
                            <wps:bodyPr anchor="t" lIns="74295" tIns="11684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3.2pt;height:32.2pt;mso-wrap-distance-left:9.05pt;mso-wrap-distance-right:9.05pt;mso-wrap-distance-top:0pt;mso-wrap-distance-bottom:0pt;margin-top:15.1pt;mso-position-vertical-relative:text;margin-left:313.75pt;mso-position-horizontal-relative:text">
                      <v:textbox inset="0.08125in,0.127777777777778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こたえ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家から　学校へ　行くには　㋐の　道と　㋑の　道が　あり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学校への　ちか道は　どっちでしょうか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道あんないを　している　コバトンの　つづきを　せつめいしましょう。　（２０点）</w:t>
            </w:r>
          </w:p>
          <w:p>
            <w:pPr>
              <w:pStyle w:val="Normal"/>
              <w:ind w:firstLine="48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950845</wp:posOffset>
                      </wp:positionH>
                      <wp:positionV relativeFrom="paragraph">
                        <wp:posOffset>1270</wp:posOffset>
                      </wp:positionV>
                      <wp:extent cx="3228975" cy="2209800"/>
                      <wp:effectExtent l="397510" t="5080" r="2010410" b="196024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28840" cy="2209680"/>
                              </a:xfrm>
                              <a:prstGeom prst="wedgeRectCallout">
                                <a:avLst>
                                  <a:gd name="adj1" fmla="val -62037"/>
                                  <a:gd name="adj2" fmla="val 2172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560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家から　学校への　ちか道は　　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㋑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の道だよ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560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りゆうは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u w:val="thick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（例）㋐の長さより㋑の長さのほうが短いから学校へのちか道になるよ。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u w:val="thick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　　　　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56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thick"/>
                                      <w:kern w:val="2"/>
                                      <w:sz w:val="36"/>
                                      <w:szCs w:val="3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　　　　　　　　　　　　　　　　　　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56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thick"/>
                                      <w:kern w:val="2"/>
                                      <w:sz w:val="36"/>
                                      <w:szCs w:val="3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　　　　　　　　　　　　　　　　　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56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thick"/>
                                      <w:kern w:val="2"/>
                                      <w:sz w:val="36"/>
                                      <w:szCs w:val="3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　　　　　　　　　　　　　　　　　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56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thick"/>
                                      <w:kern w:val="2"/>
                                      <w:sz w:val="36"/>
                                      <w:szCs w:val="3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　　　　　　　　　　　　　　　　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56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thick"/>
                                      <w:kern w:val="2"/>
                                      <w:sz w:val="36"/>
                                      <w:szCs w:val="3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　　　　　　　　　　　　　　　　　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32.35pt;margin-top:0.1pt;width:254.2pt;height:173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家から　学校への　ちか道は　　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㋑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の道だよ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りゆうは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u w:val="thick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例）㋐の長さより㋑の長さのほうが短いから学校へのちか道になるよ。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u w:val="thick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u w:val="thick"/>
                                <w:kern w:val="2"/>
                                <w:sz w:val="36"/>
                                <w:szCs w:val="3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u w:val="thick"/>
                                <w:kern w:val="2"/>
                                <w:sz w:val="36"/>
                                <w:szCs w:val="3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u w:val="thick"/>
                                <w:kern w:val="2"/>
                                <w:sz w:val="36"/>
                                <w:szCs w:val="3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u w:val="thick"/>
                                <w:kern w:val="2"/>
                                <w:sz w:val="36"/>
                                <w:szCs w:val="3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u w:val="thick"/>
                                <w:kern w:val="2"/>
                                <w:sz w:val="36"/>
                                <w:szCs w:val="3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1270</wp:posOffset>
                      </wp:positionV>
                      <wp:extent cx="2903855" cy="2209800"/>
                      <wp:effectExtent l="0" t="5080" r="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03760" cy="2209680"/>
                                <a:chOff x="0" y="0"/>
                                <a:chExt cx="2903760" cy="2209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図 11" descr="tuugaku03"/>
                                <pic:cNvPicPr/>
                              </pic:nvPicPr>
                              <pic:blipFill>
                                <a:blip r:embed="rId13"/>
                                <a:stretch/>
                              </pic:blipFill>
                              <pic:spPr>
                                <a:xfrm>
                                  <a:off x="2357640" y="489600"/>
                                  <a:ext cx="546120" cy="424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図 2" descr="クリックすると新しいウィンドウで開きます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0" y="1758240"/>
                                  <a:ext cx="403920" cy="403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615240" y="146520"/>
                                  <a:ext cx="105480" cy="2570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ＭＳ 明朝" w:hAnsi="ＭＳ 明朝" w:eastAsia="ＭＳ 明朝" w:cs="ＭＳ 明朝"/>
                                        <w:lang w:eastAsia="zh-CN" w:bidi="hi-IN"/>
                                      </w:rPr>
                                      <w:t>㋐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5480" y="1876320"/>
                                  <a:ext cx="105480" cy="2570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ＭＳ 明朝" w:hAnsi="ＭＳ 明朝" w:eastAsia="ＭＳ 明朝" w:cs="ＭＳ 明朝"/>
                                        <w:lang w:eastAsia="zh-CN" w:bidi="hi-IN"/>
                                      </w:rPr>
                                      <w:t>㋑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5680" y="162720"/>
                                  <a:ext cx="2508840" cy="141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97" h="1323">
                                      <a:moveTo>
                                        <a:pt x="0" y="1323"/>
                                      </a:moveTo>
                                      <a:lnTo>
                                        <a:pt x="2235" y="0"/>
                                      </a:lnTo>
                                      <a:lnTo>
                                        <a:pt x="5697" y="83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0960" y="0"/>
                                  <a:ext cx="1182960" cy="519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85" h="485">
                                      <a:moveTo>
                                        <a:pt x="0" y="485"/>
                                      </a:moveTo>
                                      <a:lnTo>
                                        <a:pt x="885" y="0"/>
                                      </a:lnTo>
                                      <a:lnTo>
                                        <a:pt x="2685" y="40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0" y="1053000"/>
                                  <a:ext cx="2499480" cy="103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68" h="1635">
                                      <a:moveTo>
                                        <a:pt x="0" y="839"/>
                                      </a:moveTo>
                                      <a:lnTo>
                                        <a:pt x="2053" y="1635"/>
                                      </a:lnTo>
                                      <a:lnTo>
                                        <a:pt x="386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3600" y="1561320"/>
                                  <a:ext cx="1263600" cy="64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90" h="1021">
                                      <a:moveTo>
                                        <a:pt x="0" y="691"/>
                                      </a:moveTo>
                                      <a:lnTo>
                                        <a:pt x="810" y="1021"/>
                                      </a:lnTo>
                                      <a:lnTo>
                                        <a:pt x="199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7pt;margin-top:0.1pt;width:228.65pt;height:174pt" coordorigin="74,2" coordsize="4573,3480">
                      <v:shape id="shape_0" ID="図 11" stroked="f" o:allowincell="t" style="position:absolute;left:3787;top:773;width:859;height:668;mso-wrap-style:none;v-text-anchor:middle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  <v:shape id="shape_0" ID="図 2" stroked="f" o:allowincell="t" style="position:absolute;left:74;top:2771;width:635;height:635;mso-wrap-style:none;v-text-anchor:middle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  <v:shape id="shape_0" fillcolor="black" stroked="t" o:allowincell="t" style="position:absolute;left:1043;top:233;width:165;height:404;mso-wrap-style:none;v-text-anchor:middle" type="_x0000_t136">
                        <v:path textpathok="t"/>
                        <v:textpath on="t" fitshape="t" string="㋐" style="font-family:&quot;ＭＳ 明朝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949;top:2957;width:165;height:404;mso-wrap-style:none;v-text-anchor:middle" type="_x0000_t136">
                        <v:path textpathok="t"/>
                        <v:textpath on="t" fitshape="t" string="㋑" style="font-family:&quot;ＭＳ 明朝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coordsize="5697,1323" path="m0,1323l2235,0l5697,831e" stroked="t" o:allowincell="t" style="position:absolute;left:209;top:259;width:3950;height:223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685,485" path="m0,485l885,0l2685,405e" stroked="t" o:allowincell="t" style="position:absolute;left:1115;top:2;width:1862;height:817;mso-wrap-style:none;v-text-anchor:middle">
                        <v:fill o:detectmouseclick="t" on="false"/>
                        <v:stroke color="black" weight="9360" dashstyle="dash" endarrow="block" endarrowwidth="medium" endarrowlength="medium" joinstyle="round" endcap="flat"/>
                        <w10:wrap type="none"/>
                      </v:shape>
                      <v:shape id="shape_0" coordsize="3868,1635" path="m0,839l2053,1635l3868,0e" stroked="t" o:allowincell="t" style="position:absolute;left:216;top:1661;width:3935;height:163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990,1021" path="m0,691l810,1021l1990,0e" stroked="t" o:allowincell="t" style="position:absolute;left:1497;top:2461;width:1989;height:1020;mso-wrap-style:none;v-text-anchor:middle">
                        <v:fill o:detectmouseclick="t" on="false"/>
                        <v:stroke color="black" weight="9360" dashstyle="dash" endarrow="block" endarrowwidth="medium" endarrowlength="medium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5775" w:leader="none"/>
              </w:tabs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615565</wp:posOffset>
                      </wp:positionH>
                      <wp:positionV relativeFrom="paragraph">
                        <wp:posOffset>192405</wp:posOffset>
                      </wp:positionV>
                      <wp:extent cx="36195" cy="36195"/>
                      <wp:effectExtent l="5715" t="5715" r="508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05.95pt;margin-top:15.15pt;width:2.8pt;height:2.8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91440</wp:posOffset>
                      </wp:positionV>
                      <wp:extent cx="36195" cy="36195"/>
                      <wp:effectExtent l="5715" t="5715" r="508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.45pt;margin-top:7.2pt;width:2.8pt;height:2.8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2214245</wp:posOffset>
                  </wp:positionH>
                  <wp:positionV relativeFrom="paragraph">
                    <wp:posOffset>15240</wp:posOffset>
                  </wp:positionV>
                  <wp:extent cx="649605" cy="514350"/>
                  <wp:effectExtent l="0" t="0" r="0" b="0"/>
                  <wp:wrapNone/>
                  <wp:docPr id="75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2" t="-40" r="-3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entury" w:hAnsi="Century" w:eastAsia="ＭＳ 明朝;MS Mincho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7">
    <w:name w:val="リスト段落"/>
    <w:basedOn w:val="Normal"/>
    <w:qFormat/>
    <w:pPr>
      <w:ind w:left="840" w:hanging="0"/>
    </w:pPr>
    <w:rPr>
      <w:szCs w:val="22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5.jpeg"/><Relationship Id="rId9" Type="http://schemas.openxmlformats.org/officeDocument/2006/relationships/image" Target="media/image6.wmf"/><Relationship Id="rId10" Type="http://schemas.openxmlformats.org/officeDocument/2006/relationships/image" Target="media/image6.wmf"/><Relationship Id="rId11" Type="http://schemas.openxmlformats.org/officeDocument/2006/relationships/image" Target="media/image7.png"/><Relationship Id="rId12" Type="http://schemas.openxmlformats.org/officeDocument/2006/relationships/image" Target="media/image2.png"/><Relationship Id="rId13" Type="http://schemas.openxmlformats.org/officeDocument/2006/relationships/image" Target="media/image8.jpeg"/><Relationship Id="rId14" Type="http://schemas.openxmlformats.org/officeDocument/2006/relationships/image" Target="media/image9.png"/><Relationship Id="rId15" Type="http://schemas.openxmlformats.org/officeDocument/2006/relationships/image" Target="media/image8.jpe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5:25:00Z</dcterms:created>
  <dc:creator>東部</dc:creator>
  <dc:description/>
  <dc:language>en-US</dc:language>
  <cp:lastModifiedBy>埼玉県</cp:lastModifiedBy>
  <cp:lastPrinted>2012-07-20T07:10:00Z</cp:lastPrinted>
  <dcterms:modified xsi:type="dcterms:W3CDTF">2017-03-14T05:26:00Z</dcterms:modified>
  <cp:revision>3</cp:revision>
  <dc:subject/>
  <dc:title>小5算数　問題　４.分数のたし算とひき算</dc:title>
</cp:coreProperties>
</file>