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685</wp:posOffset>
            </wp:positionH>
            <wp:positionV relativeFrom="paragraph">
              <wp:posOffset>222885</wp:posOffset>
            </wp:positionV>
            <wp:extent cx="771525" cy="6635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３　　　ひき算のしかたを考えよう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2225</wp:posOffset>
                      </wp:positionV>
                      <wp:extent cx="1332865" cy="862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1.75pt;mso-position-vertical-relative:text;margin-left:3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３９－１５　　　　　　　　　（２）５８－２７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0960</wp:posOffset>
                      </wp:positionV>
                      <wp:extent cx="2004060" cy="1333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4.8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60960</wp:posOffset>
                      </wp:positionV>
                      <wp:extent cx="2004060" cy="1333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4.8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（３）３５－１２　　　　　　　　　（４）６９－２８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70485</wp:posOffset>
                      </wp:positionV>
                      <wp:extent cx="2004060" cy="1333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5.5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70485</wp:posOffset>
                      </wp:positionV>
                      <wp:extent cx="2004060" cy="1333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5.5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７６－３３　　　　　　　　　（６）７７－６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70510</wp:posOffset>
                      </wp:positionV>
                      <wp:extent cx="2004060" cy="1333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1.3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270510</wp:posOffset>
                      </wp:positionV>
                      <wp:extent cx="2004060" cy="1333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1.3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６３－４０　　　　　　　　　（８）８４－３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99085</wp:posOffset>
                      </wp:positionV>
                      <wp:extent cx="2004060" cy="1333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3.5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299085</wp:posOffset>
                      </wp:positionV>
                      <wp:extent cx="2004060" cy="13335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3.55pt;mso-position-vertical-relative:text;margin-left:258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まみさんは　９５円　もって　買いものに　いきました。３５円の　けしごむ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買います。のこりは　いくら　ですか。　　　　（式１０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き　（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　（　　　　　　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３　　ひき算のしかたを考えよう　　　　　　　　　　　ＮＯ２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8235</wp:posOffset>
            </wp:positionH>
            <wp:positionV relativeFrom="paragraph">
              <wp:posOffset>13335</wp:posOffset>
            </wp:positionV>
            <wp:extent cx="457200" cy="609600"/>
            <wp:effectExtent l="0" t="0" r="0" b="0"/>
            <wp:wrapNone/>
            <wp:docPr id="1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）</w:t>
      </w:r>
    </w:p>
    <w:tbl>
      <w:tblPr>
        <w:tblW w:w="94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987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　して　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3175</wp:posOffset>
                      </wp:positionV>
                      <wp:extent cx="1332865" cy="7670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0.4pt;mso-wrap-distance-left:9.05pt;mso-wrap-distance-right:9.05pt;mso-wrap-distance-top:0pt;mso-wrap-distance-bottom:0pt;margin-top:0.25pt;mso-position-vertical-relative:text;margin-left:3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たし算を　して　こたえを　たしかめましょう。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５２－３５　　　　　　　　　　　　　　（２）４０－１８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810</wp:posOffset>
                      </wp:positionV>
                      <wp:extent cx="1310640" cy="15144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pt;height:119.25pt;mso-wrap-distance-left:9.05pt;mso-wrap-distance-right:9.05pt;mso-wrap-distance-top:0pt;mso-wrap-distance-bottom:0pt;margin-top:0.3pt;mso-position-vertical-relative:text;margin-left:12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810</wp:posOffset>
                      </wp:positionV>
                      <wp:extent cx="1365885" cy="15144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5pt;height:119.25pt;mso-wrap-distance-left:9.05pt;mso-wrap-distance-right:9.05pt;mso-wrap-distance-top:0pt;mso-wrap-distance-bottom:0pt;margin-top:0.3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70485</wp:posOffset>
                      </wp:positionV>
                      <wp:extent cx="1276350" cy="14478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14pt;mso-wrap-distance-left:9.05pt;mso-wrap-distance-right:9.05pt;mso-wrap-distance-top:0pt;mso-wrap-distance-bottom:0pt;margin-top:5.55pt;mso-position-vertical-relative:text;margin-left:24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70485</wp:posOffset>
                      </wp:positionV>
                      <wp:extent cx="1377315" cy="14478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114pt;mso-wrap-distance-left:9.05pt;mso-wrap-distance-right:9.05pt;mso-wrap-distance-top:0pt;mso-wrap-distance-bottom:0pt;margin-top:5.55pt;mso-position-vertical-relative:text;margin-left:3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５７－４８　　　　　　　　　　　　　　（４）４５－８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-5715</wp:posOffset>
                      </wp:positionV>
                      <wp:extent cx="1329690" cy="157162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123.75pt;mso-wrap-distance-left:9.05pt;mso-wrap-distance-right:9.05pt;mso-wrap-distance-top:0pt;mso-wrap-distance-bottom:0pt;margin-top:-0.45pt;mso-position-vertical-relative:text;margin-left:3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-5715</wp:posOffset>
                      </wp:positionV>
                      <wp:extent cx="1299210" cy="15240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120pt;mso-wrap-distance-left:9.05pt;mso-wrap-distance-right:9.05pt;mso-wrap-distance-top:0pt;mso-wrap-distance-bottom:0pt;margin-top:-0.45pt;mso-position-vertical-relative:text;margin-left:2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-5715</wp:posOffset>
                      </wp:positionV>
                      <wp:extent cx="1295400" cy="15240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120pt;mso-wrap-distance-left:9.05pt;mso-wrap-distance-right:9.05pt;mso-wrap-distance-top:0pt;mso-wrap-distance-bottom:0pt;margin-top:-0.45pt;mso-position-vertical-relative:text;margin-left:13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5715</wp:posOffset>
                      </wp:positionV>
                      <wp:extent cx="1314450" cy="15240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20pt;mso-wrap-distance-left:9.05pt;mso-wrap-distance-right:9.05pt;mso-wrap-distance-top:0pt;mso-wrap-distance-bottom:0pt;margin-top:-0.45pt;mso-position-vertical-relative:text;margin-left:1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９０円で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４８円の　あめと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下の　どれか　１つを　買い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231775</wp:posOffset>
                  </wp:positionV>
                  <wp:extent cx="633730" cy="496570"/>
                  <wp:effectExtent l="0" t="0" r="0" b="0"/>
                  <wp:wrapNone/>
                  <wp:docPr id="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194310</wp:posOffset>
                  </wp:positionV>
                  <wp:extent cx="504825" cy="447675"/>
                  <wp:effectExtent l="0" t="0" r="0" b="0"/>
                  <wp:wrapNone/>
                  <wp:docPr id="2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194310</wp:posOffset>
                  </wp:positionV>
                  <wp:extent cx="342900" cy="361950"/>
                  <wp:effectExtent l="0" t="0" r="0" b="0"/>
                  <wp:wrapNone/>
                  <wp:docPr id="2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66210</wp:posOffset>
                  </wp:positionH>
                  <wp:positionV relativeFrom="paragraph">
                    <wp:posOffset>208280</wp:posOffset>
                  </wp:positionV>
                  <wp:extent cx="266700" cy="438150"/>
                  <wp:effectExtent l="0" t="0" r="0" b="0"/>
                  <wp:wrapNone/>
                  <wp:docPr id="2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775835</wp:posOffset>
                  </wp:positionH>
                  <wp:positionV relativeFrom="paragraph">
                    <wp:posOffset>194310</wp:posOffset>
                  </wp:positionV>
                  <wp:extent cx="476250" cy="400050"/>
                  <wp:effectExtent l="0" t="0" r="0" b="0"/>
                  <wp:wrapNone/>
                  <wp:docPr id="2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どれが　買えますか。　　　　　　　　　　　　　　　　　　　（式５点・答え５点）　　　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3665</wp:posOffset>
                      </wp:positionV>
                      <wp:extent cx="1080135" cy="34226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８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6.95pt;mso-wrap-distance-left:9.05pt;mso-wrap-distance-right:9.05pt;mso-wrap-distance-top:0pt;mso-wrap-distance-bottom:0pt;margin-top:8.9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８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13665</wp:posOffset>
                      </wp:positionV>
                      <wp:extent cx="847090" cy="51371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ポップコー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0.45pt;mso-wrap-distance-left:9.05pt;mso-wrap-distance-right:9.05pt;mso-wrap-distance-top:0pt;mso-wrap-distance-bottom:0pt;margin-top:8.9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ップコ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3665</wp:posOffset>
                      </wp:positionV>
                      <wp:extent cx="951865" cy="51371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イス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40.45pt;mso-wrap-distance-left:9.05pt;mso-wrap-distance-right:9.05pt;mso-wrap-distance-top:0pt;mso-wrap-distance-bottom:0pt;margin-top:8.9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イスクリ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13665</wp:posOffset>
                      </wp:positionV>
                      <wp:extent cx="793750" cy="51371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１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40.45pt;mso-wrap-distance-left:9.05pt;mso-wrap-distance-right:9.05pt;mso-wrap-distance-top:0pt;mso-wrap-distance-bottom:0pt;margin-top:8.95pt;mso-position-vertical-relative:text;margin-left:2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１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13665</wp:posOffset>
                      </wp:positionV>
                      <wp:extent cx="808990" cy="51371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ーナ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３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5pt;mso-wrap-distance-left:9.05pt;mso-wrap-distance-right:9.05pt;mso-wrap-distance-top:0pt;mso-wrap-distance-bottom:0pt;margin-top:8.9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３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しき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（こたえ）　あめ　　と　　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ゆりさんは　ひき算の　やりかたを　まちがえて　けい算　しています。どんな　まちがいを</w:t>
            </w:r>
          </w:p>
          <w:p>
            <w:pPr>
              <w:pStyle w:val="Normal"/>
              <w:rPr/>
            </w:pPr>
            <w:r>
              <w:rPr/>
              <w:t>　しているか　せつ明しましょう。また</w:t>
            </w:r>
            <w:r>
              <w:rPr/>
              <w:t>,</w:t>
            </w:r>
            <w:r>
              <w:rPr/>
              <w:t>　正しい　こたえを　もとめましょう。（５点</w:t>
            </w:r>
            <w:r>
              <w:rPr/>
              <w:t>×</w:t>
            </w:r>
            <w:r>
              <w:rPr/>
              <w:t>２問）</w:t>
            </w:r>
          </w:p>
          <w:p>
            <w:pPr>
              <w:pStyle w:val="Normal"/>
              <w:rPr/>
            </w:pPr>
            <w:r>
              <w:rPr/>
              <w:t>（ゆりさんのけい算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069080" cy="1115060"/>
                      <wp:effectExtent l="0" t="0" r="0" b="0"/>
                      <wp:wrapSquare wrapText="bothSides"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87.8pt;mso-wrap-distance-left:7.1pt;mso-wrap-distance-right:0pt;mso-wrap-distance-top:0pt;mso-wrap-distance-bottom:0pt;margin-top:0.05pt;mso-position-vertical-relative:text;margin-left:14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80010</wp:posOffset>
                  </wp:positionV>
                  <wp:extent cx="471805" cy="581025"/>
                  <wp:effectExtent l="0" t="0" r="0" b="0"/>
                  <wp:wrapNone/>
                  <wp:docPr id="3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正し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415</wp:posOffset>
                      </wp:positionV>
                      <wp:extent cx="912495" cy="85280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－　２　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２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67.15pt;mso-wrap-distance-left:9.05pt;mso-wrap-distance-right:9.05pt;mso-wrap-distance-top:0pt;mso-wrap-distance-bottom:0pt;margin-top:1.4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　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－　２　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3290</wp:posOffset>
                      </wp:positionV>
                      <wp:extent cx="1809115" cy="35750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しい答え</w:t>
                                  </w:r>
                                  <w:r>
                                    <w:rPr/>
                                    <w:t>　（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8.15pt;mso-wrap-distance-left:9.05pt;mso-wrap-distance-right:9.05pt;mso-wrap-distance-top:0pt;mso-wrap-distance-bottom:0pt;margin-top:7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しい答え</w:t>
                            </w:r>
                            <w:r>
                              <w:rPr/>
                              <w:t>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8:00Z</dcterms:created>
  <dc:creator>東部</dc:creator>
  <dc:description/>
  <dc:language>en-US</dc:language>
  <cp:lastModifiedBy>埼玉県</cp:lastModifiedBy>
  <cp:lastPrinted>2012-07-20T07:10:00Z</cp:lastPrinted>
  <dcterms:modified xsi:type="dcterms:W3CDTF">2017-03-14T05:23:00Z</dcterms:modified>
  <cp:revision>3</cp:revision>
  <dc:subject/>
  <dc:title>小5算数　問題　４.分数のたし算とひき算</dc:title>
</cp:coreProperties>
</file>