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222885</wp:posOffset>
            </wp:positionV>
            <wp:extent cx="771525" cy="6635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３　　　ひき算のしかたを考えよう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2225</wp:posOffset>
                      </wp:positionV>
                      <wp:extent cx="1332865" cy="862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1.75pt;mso-position-vertical-relative:text;margin-left:3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３９－１５　　　　　　　　　（２）５８－２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65735</wp:posOffset>
                      </wp:positionV>
                      <wp:extent cx="2004060" cy="1457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4.75pt;mso-wrap-distance-left:9.05pt;mso-wrap-distance-right:9.05pt;mso-wrap-distance-top:0pt;mso-wrap-distance-bottom:0pt;margin-top:13.0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65735</wp:posOffset>
                      </wp:positionV>
                      <wp:extent cx="2004060" cy="1409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1pt;mso-wrap-distance-left:9.05pt;mso-wrap-distance-right:9.05pt;mso-wrap-distance-top:0pt;mso-wrap-distance-bottom:0pt;margin-top:13.0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（３）３５－１２　　　　　　　　　（４）６９－２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4310</wp:posOffset>
                      </wp:positionV>
                      <wp:extent cx="2004060" cy="1438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5.3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94310</wp:posOffset>
                      </wp:positionV>
                      <wp:extent cx="2004060" cy="14382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5.3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７６－３３　　　　　　　　　（６）７７－６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65735</wp:posOffset>
                      </wp:positionV>
                      <wp:extent cx="2004060" cy="1438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3.0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65735</wp:posOffset>
                      </wp:positionV>
                      <wp:extent cx="2004060" cy="14382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3.0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６３－４０　　　　　　　　　（８）８４－３４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810</wp:posOffset>
                      </wp:positionV>
                      <wp:extent cx="2004060" cy="1400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0.25pt;mso-wrap-distance-left:9.05pt;mso-wrap-distance-right:9.05pt;mso-wrap-distance-top:0pt;mso-wrap-distance-bottom:0pt;margin-top:0.3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51435</wp:posOffset>
                      </wp:positionV>
                      <wp:extent cx="2004060" cy="14001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0.25pt;mso-wrap-distance-left:9.05pt;mso-wrap-distance-right:9.05pt;mso-wrap-distance-top:0pt;mso-wrap-distance-bottom:0pt;margin-top:4.05pt;mso-position-vertical-relative:text;margin-left:253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まみさんは　９５円　もって　買いものに　いきました。３５円の　けしごむ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買います。のこりは　いくら　ですか。　　　　（式１０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き　（　</w:t>
            </w:r>
            <w:r>
              <w:rPr>
                <w:b/>
                <w:w w:val="150"/>
                <w:sz w:val="24"/>
              </w:rPr>
              <w:t>９５－３５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　（　　　</w:t>
            </w:r>
            <w:r>
              <w:rPr>
                <w:b/>
                <w:w w:val="150"/>
                <w:sz w:val="24"/>
              </w:rPr>
              <w:t>６０円</w:t>
            </w:r>
            <w:r>
              <w:rPr>
                <w:sz w:val="24"/>
              </w:rPr>
              <w:t>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３　　ひき算のしかたを考えよう　　　　　　　　　　　ＮＯ２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8235</wp:posOffset>
            </wp:positionH>
            <wp:positionV relativeFrom="paragraph">
              <wp:posOffset>13335</wp:posOffset>
            </wp:positionV>
            <wp:extent cx="457200" cy="609600"/>
            <wp:effectExtent l="0" t="0" r="0" b="0"/>
            <wp:wrapNone/>
            <wp:docPr id="1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）</w:t>
      </w:r>
    </w:p>
    <w:tbl>
      <w:tblPr>
        <w:tblW w:w="94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987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　して　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3175</wp:posOffset>
                      </wp:positionV>
                      <wp:extent cx="1332865" cy="8623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0.25pt;mso-position-vertical-relative:text;margin-left:3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たし算を　して　こたえを　たしかめましょう。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５２－３５　＝１７　　　　　　　（２）４０－１８　＝２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１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４　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2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１　８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４　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１　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２　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9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　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１　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２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３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５　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0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３　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５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　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３　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１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　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３　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１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9550</wp:posOffset>
                      </wp:positionV>
                      <wp:extent cx="66040" cy="228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16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09550</wp:posOffset>
                      </wp:positionV>
                      <wp:extent cx="66040" cy="2286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6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５７－４８　＝９　　　　　　　　（４）４５－８　＝３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４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５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0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４　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５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　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４　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2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　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４　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４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４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　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３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9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　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　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３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09550</wp:posOffset>
                      </wp:positionV>
                      <wp:extent cx="66040" cy="2286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6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9550</wp:posOffset>
                      </wp:positionV>
                      <wp:extent cx="66040" cy="2286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6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4"/>
                <w:szCs w:val="24"/>
              </w:rPr>
              <w:t>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９０円で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４８円の　あめと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下の　どれか　１つを　買い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184785</wp:posOffset>
                  </wp:positionV>
                  <wp:extent cx="667385" cy="524510"/>
                  <wp:effectExtent l="0" t="0" r="0" b="0"/>
                  <wp:wrapNone/>
                  <wp:docPr id="2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75510</wp:posOffset>
                  </wp:positionH>
                  <wp:positionV relativeFrom="paragraph">
                    <wp:posOffset>146685</wp:posOffset>
                  </wp:positionV>
                  <wp:extent cx="352425" cy="371475"/>
                  <wp:effectExtent l="0" t="0" r="0" b="0"/>
                  <wp:wrapNone/>
                  <wp:docPr id="2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146685</wp:posOffset>
                  </wp:positionV>
                  <wp:extent cx="523875" cy="466725"/>
                  <wp:effectExtent l="0" t="0" r="0" b="0"/>
                  <wp:wrapNone/>
                  <wp:docPr id="2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46685</wp:posOffset>
                  </wp:positionV>
                  <wp:extent cx="247650" cy="409575"/>
                  <wp:effectExtent l="0" t="0" r="0" b="0"/>
                  <wp:wrapNone/>
                  <wp:docPr id="2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146685</wp:posOffset>
                  </wp:positionV>
                  <wp:extent cx="466725" cy="390525"/>
                  <wp:effectExtent l="0" t="0" r="0" b="0"/>
                  <wp:wrapNone/>
                  <wp:docPr id="2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どれが　買えますか。　　　　　　　　　　　　　　　　　　　（式５点・答え５点）　　　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56515</wp:posOffset>
                      </wp:positionV>
                      <wp:extent cx="1080135" cy="34226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８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6.95pt;mso-wrap-distance-left:9.05pt;mso-wrap-distance-right:9.05pt;mso-wrap-distance-top:0pt;mso-wrap-distance-bottom:0pt;margin-top:4.4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８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56515</wp:posOffset>
                      </wp:positionV>
                      <wp:extent cx="847090" cy="50419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ポップコー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9.7pt;mso-wrap-distance-left:9.05pt;mso-wrap-distance-right:9.05pt;mso-wrap-distance-top:0pt;mso-wrap-distance-bottom:0pt;margin-top:4.4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ップコ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56515</wp:posOffset>
                      </wp:positionV>
                      <wp:extent cx="951865" cy="50419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イス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9.7pt;mso-wrap-distance-left:9.05pt;mso-wrap-distance-right:9.05pt;mso-wrap-distance-top:0pt;mso-wrap-distance-bottom:0pt;margin-top:4.4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イスクリ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56515</wp:posOffset>
                      </wp:positionV>
                      <wp:extent cx="793750" cy="50419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１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39.7pt;mso-wrap-distance-left:9.05pt;mso-wrap-distance-right:9.05pt;mso-wrap-distance-top:0pt;mso-wrap-distance-bottom:0pt;margin-top:4.45pt;mso-position-vertical-relative:text;margin-left:2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１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56515</wp:posOffset>
                      </wp:positionV>
                      <wp:extent cx="808990" cy="50419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ーナ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３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4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３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）</w:t>
            </w:r>
            <w:r>
              <w:rPr>
                <w:b/>
              </w:rPr>
              <w:t>　</w:t>
            </w:r>
            <w:r>
              <w:rPr>
                <w:b/>
                <w:sz w:val="28"/>
              </w:rPr>
              <w:t>９０－４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（こたえ）　４２円残るので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あめ　　と　　（　　　</w:t>
            </w:r>
            <w:r>
              <w:rPr>
                <w:b/>
                <w:w w:val="150"/>
              </w:rPr>
              <w:t>　</w:t>
            </w:r>
            <w:r>
              <w:rPr>
                <w:b/>
                <w:w w:val="150"/>
                <w:sz w:val="24"/>
              </w:rPr>
              <w:t>ジュース　</w:t>
            </w:r>
            <w:r>
              <w:rPr/>
              <w:t>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ゆりさんは　ひき算の　やりかたを　まちがえて　けい算　しています。どんな　まちがいを　しているか　せつ明しましょう。ま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正しい　こたえを　もとめ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ゆりさんのけい算）</w:t>
            </w:r>
          </w:p>
          <w:tbl>
            <w:tblPr>
              <w:tblW w:w="6408" w:type="dxa"/>
              <w:jc w:val="left"/>
              <w:tblInd w:w="28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れい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178117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912495" cy="852805"/>
                            <wp:effectExtent l="0" t="0" r="0" b="0"/>
                            <wp:wrapNone/>
                            <wp:docPr id="35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2495" cy="852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４　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－　２　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２　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８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1.85pt;height:67.15pt;mso-wrap-distance-left:9.05pt;mso-wrap-distance-right:9.05pt;mso-wrap-distance-top:0pt;mso-wrap-distance-bottom:0pt;margin-top:3.2pt;mso-position-vertical-relative:text;margin-left:-14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－　２　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２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807085</wp:posOffset>
                        </wp:positionH>
                        <wp:positionV relativeFrom="paragraph">
                          <wp:posOffset>35560</wp:posOffset>
                        </wp:positionV>
                        <wp:extent cx="657225" cy="809625"/>
                        <wp:effectExtent l="0" t="0" r="0" b="0"/>
                        <wp:wrapNone/>
                        <wp:docPr id="36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8" t="-55" r="-6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　一のくらいの　５から　７が　ひけないから　十のくらいから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くり下げた。でも　十のくらいの　けい算を　３－２　ではなく、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４－２で　けい算　してい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正しい　こたえ　　　（　　　　　</w:t>
            </w:r>
            <w:r>
              <w:rPr>
                <w:sz w:val="24"/>
              </w:rPr>
              <w:t>　</w:t>
            </w:r>
            <w:r>
              <w:rPr>
                <w:b/>
                <w:w w:val="150"/>
                <w:sz w:val="24"/>
              </w:rPr>
              <w:t>１８</w:t>
            </w:r>
            <w:r>
              <w:rPr>
                <w:b/>
                <w:w w:val="150"/>
              </w:rPr>
              <w:t>　</w:t>
            </w:r>
            <w:r>
              <w:rPr/>
              <w:t>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8:00Z</dcterms:created>
  <dc:creator>東部</dc:creator>
  <dc:description/>
  <dc:language>en-US</dc:language>
  <cp:lastModifiedBy>埼玉県</cp:lastModifiedBy>
  <cp:lastPrinted>2012-07-20T07:10:00Z</cp:lastPrinted>
  <dcterms:modified xsi:type="dcterms:W3CDTF">2017-03-14T05:21:00Z</dcterms:modified>
  <cp:revision>3</cp:revision>
  <dc:subject/>
  <dc:title>小5算数　問題　４.分数のたし算とひき算</dc:title>
</cp:coreProperties>
</file>