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" name="2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1280</wp:posOffset>
                      </wp:positionH>
                      <wp:positionV relativeFrom="paragraph">
                        <wp:posOffset>778510</wp:posOffset>
                      </wp:positionV>
                      <wp:extent cx="6047105" cy="554355"/>
                      <wp:effectExtent l="3810" t="4445" r="571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554400"/>
                                <a:chOff x="0" y="0"/>
                                <a:chExt cx="604728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70520"/>
                                  <a:ext cx="6040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82">
                                      <a:moveTo>
                                        <a:pt x="101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0132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"/>
                                  <a:ext cx="604080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024">
                                      <a:moveTo>
                                        <a:pt x="10116" y="1024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205200"/>
                                  <a:ext cx="4147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902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190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202680"/>
                                  <a:ext cx="216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888"/>
                                        <a:pt x="16744" y="21600"/>
                                        <a:pt x="10800" y="21600"/>
                                      </a:cubicBezTo>
                                      <a:cubicBezTo>
                                        <a:pt x="4856" y="21600"/>
                                        <a:pt x="0" y="118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0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42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4680" y="324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66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2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8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8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2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2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7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8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0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4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6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16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3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83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31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8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0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5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53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04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2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9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0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61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62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09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57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5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8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57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7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26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26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3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028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330840"/>
                                  <a:ext cx="87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61.3pt;width:476.1pt;height:43.65pt" coordorigin="128,1226" coordsize="9522,873">
                      <v:shape id="shape_0" coordsize="10132,182" path="m10116,0l0,0l0,182l10132,182e" fillcolor="#ffcc66" stroked="t" o:allowincell="f" style="position:absolute;left:135;top:1967;width:9512;height:131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10132,1024" path="m10116,1024l0,1024l0,0l10132,0e" fillcolor="#ffcc66" stroked="t" o:allowincell="f" style="position:absolute;left:135;top:1231;width:9512;height:735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21600,21600" path="m21600,0c21600,11902,16751,21600,10800,21600c4849,21600,0,11902,0,0e" stroked="t" o:allowincell="f" style="position:absolute;left:7885;top:1549;width:652;height:24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1600,21600" path="m21600,0c21600,11888,16744,21600,10800,21600c4856,21600,0,11888,0,0e" stroked="t" o:allowincell="f" style="position:absolute;left:8047;top:1545;width:340;height:129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28,1423" to="9650,142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,1483" to="9650,148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,1545" to="9650,1545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67,1231" to="967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773,1231" to="1773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78,1231" to="2578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84,1231" to="3384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89,1231" to="4189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93,1231" to="4993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99,1231" to="5799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05,1231" to="6605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10,1231" to="7410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14,1231" to="8214,1799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20,1231" to="9020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9,1226" to="55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63,1226" to="1363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169,1226" to="216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76,1226" to="2976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82,1226" to="3782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89,1226" to="458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95,1226" to="5395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03,1226" to="6203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08,1226" to="7008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16,1226" to="7816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21,1226" to="8621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31,1226" to="9431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5,1226" to="23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5,1226" to="31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6,1226" to="396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9,1226" to="479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4,1226" to="644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3,1226" to="723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5,1226" to="80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8,1226" to="888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48,1231" to="1048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27,1231" to="1127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09,1231" to="1209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92,1231" to="1292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40,1226" to="1440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21,1226" to="1521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04,1226" to="1604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86,1226" to="1686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846,1240" to="184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25,1240" to="192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07,1240" to="200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90,1240" to="209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53,1240" to="225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34,1240" to="233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17,1240" to="241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99,1240" to="249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657,1247" to="2657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738,1247" to="273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19,1247" to="2819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01,1247" to="2901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51,1240" to="305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30,1240" to="313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13,1240" to="321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96,1240" to="329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61,1240" to="346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42,1240" to="354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22,1240" to="362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05,1240" to="370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70,1240" to="387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49,1240" to="394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032,1240" to="403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14,1240" to="411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272,1247" to="4272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53,1247" to="4353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436,1247" to="4436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18,1247" to="451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66,1240" to="466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7,1240" to="474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30,1240" to="483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11,1240" to="491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076,1240" to="507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157,1240" to="515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237,1240" to="523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20,1240" to="532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85,1240" to="548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66,1240" to="556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49,1240" to="564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29,1240" to="572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889,1247" to="5889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968,1247" to="596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51,1247" to="6051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33,1247" to="6133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82,1240" to="628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62,1240" to="636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45,1240" to="644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28,1240" to="6528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80,1234" to="6680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59,1234" to="675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841,1234" to="684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24,1234" to="692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87,1234" to="7087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68,1234" to="7168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51,1234" to="725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33,1234" to="7333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93,1240" to="749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572,1240" to="757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654,1240" to="765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737,1240" to="773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85,1234" to="7885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66,1234" to="796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49,1234" to="804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129,1234" to="812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95,1234" to="8295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374,1234" to="837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56,1234" to="845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539,1234" to="853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04,1234" to="870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83,1234" to="8783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66,1234" to="886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948,1234" to="8948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08,1240" to="9108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89,1240" to="918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271,1240" to="927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352,1240" to="935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02,1234" to="9502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81,1234" to="958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oval id="shape_0" fillcolor="red" stroked="f" o:allowincell="f" style="position:absolute;left:7818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44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475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44;top:1747;width:136;height:10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16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1985010</wp:posOffset>
                      </wp:positionV>
                      <wp:extent cx="6047105" cy="554355"/>
                      <wp:effectExtent l="3810" t="4445" r="571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554400"/>
                                <a:chOff x="0" y="0"/>
                                <a:chExt cx="604728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70520"/>
                                  <a:ext cx="6040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82">
                                      <a:moveTo>
                                        <a:pt x="101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0132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"/>
                                  <a:ext cx="604080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024">
                                      <a:moveTo>
                                        <a:pt x="10116" y="1024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205200"/>
                                  <a:ext cx="4147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902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190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202680"/>
                                  <a:ext cx="216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888"/>
                                        <a:pt x="16744" y="21600"/>
                                        <a:pt x="10800" y="21600"/>
                                      </a:cubicBezTo>
                                      <a:cubicBezTo>
                                        <a:pt x="4856" y="21600"/>
                                        <a:pt x="0" y="118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0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42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4680" y="324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66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2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8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8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2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2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7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8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0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4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6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16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3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83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31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8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0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5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53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04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2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9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0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61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62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09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57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5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8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57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7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26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26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3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028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330840"/>
                                  <a:ext cx="87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156.3pt;width:476.1pt;height:43.65pt" coordorigin="116,3126" coordsize="9522,873">
                      <v:shape id="shape_0" coordsize="10132,182" path="m10116,0l0,0l0,182l10132,182e" fillcolor="#ffcc66" stroked="t" o:allowincell="f" style="position:absolute;left:123;top:3867;width:9512;height:131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10132,1024" path="m10116,1024l0,1024l0,0l10132,0e" fillcolor="#ffcc66" stroked="t" o:allowincell="f" style="position:absolute;left:123;top:3131;width:9512;height:735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21600,21600" path="m21600,0c21600,11902,16751,21600,10800,21600c4849,21600,0,11902,0,0e" stroked="t" o:allowincell="f" style="position:absolute;left:7873;top:3449;width:652;height:24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1600,21600" path="m21600,0c21600,11888,16744,21600,10800,21600c4856,21600,0,11888,0,0e" stroked="t" o:allowincell="f" style="position:absolute;left:8035;top:3445;width:340;height:129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16,3323" to="9638,332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,3383" to="9638,338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,3445" to="9638,3445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5,3131" to="955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761,3131" to="1761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66,3131" to="2566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72,3131" to="3372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77,3131" to="4177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81,3131" to="4981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87,3131" to="5787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93,3131" to="6593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98,3131" to="7398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02,3131" to="8202,3699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09,3131" to="9009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7,3126" to="54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51,3126" to="1351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157,3126" to="215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64,3126" to="2964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70,3126" to="3770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77,3126" to="457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83,3126" to="5383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91,3126" to="6191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96,3126" to="6996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04,3126" to="7804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09,3126" to="8609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19,3126" to="9419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3,3126" to="22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3,3126" to="30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4,3126" to="384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7,3126" to="467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2,3126" to="632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,3126" to="711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3,3126" to="79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6,3126" to="876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36,3131" to="1036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15,3131" to="1115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97,3131" to="1197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80,3131" to="1280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28,3126" to="1428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09,3126" to="1509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93,3126" to="159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74,3126" to="1674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834,3140" to="183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13,3140" to="191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95,3140" to="199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78,3140" to="207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41,3140" to="224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22,3140" to="232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05,3140" to="240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87,3140" to="248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645,3147" to="2645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726,3147" to="272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07,3147" to="2807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89,3147" to="2889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39,3140" to="303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18,3140" to="311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01,3140" to="320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84,3140" to="328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49,3140" to="344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30,3140" to="353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10,3140" to="361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93,3140" to="369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58,3140" to="385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37,3140" to="393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020,3140" to="402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02,3140" to="410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260,3147" to="4260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1,3147" to="4341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424,3147" to="4424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06,3147" to="450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54,3140" to="465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35,3140" to="473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18,3140" to="481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99,3140" to="489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064,3140" to="506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145,3140" to="514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225,3140" to="522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08,3140" to="530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73,3140" to="547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54,3140" to="555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37,3140" to="563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17,3140" to="571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877,3147" to="5877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956,3147" to="595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39,3147" to="6039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1,3147" to="6121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70,3140" to="627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50,3140" to="635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33,3140" to="643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16,3140" to="6516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68,3134" to="6668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47,3134" to="674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829,3134" to="682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12,3134" to="691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75,3134" to="7075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56,3134" to="7156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39,3134" to="723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21,3134" to="7321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81,3140" to="748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560,3140" to="756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642,3140" to="764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725,3140" to="772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73,3134" to="7873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54,3134" to="795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37,3134" to="803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117,3134" to="811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83,3134" to="8283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362,3134" to="836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44,3134" to="844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527,3134" to="852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92,3134" to="869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71,3134" to="8771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54,3134" to="885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937,3134" to="893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96,3140" to="9096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77,3140" to="917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259,3140" to="925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340,3140" to="934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90,3134" to="9490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69,3134" to="956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oval id="shape_0" fillcolor="red" stroked="f" o:allowincell="f" style="position:absolute;left:7806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2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463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2;top:3647;width:136;height:10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04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　テープの　長さは　どれだけ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1345565" cy="4622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5pt;height:36.4pt;mso-wrap-distance-left:9.05pt;mso-wrap-distance-right:9.05pt;mso-wrap-distance-top:0pt;mso-wrap-distance-bottom:0pt;margin-top:0pt;mso-position-vertical-relative:text;margin-left:27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4615</wp:posOffset>
                      </wp:positionV>
                      <wp:extent cx="2056130" cy="2444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7.45pt;width:161.85pt;height:19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43510</wp:posOffset>
                      </wp:positionV>
                      <wp:extent cx="1954530" cy="4622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ｃｍ　　　　ｍ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9pt;height:36.4pt;mso-wrap-distance-left:9.05pt;mso-wrap-distance-right:9.05pt;mso-wrap-distance-top:0pt;mso-wrap-distance-bottom:0pt;margin-top:11.3pt;mso-position-vertical-relative:text;margin-left:32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ｃｍ　　　　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2545</wp:posOffset>
                      </wp:positionV>
                      <wp:extent cx="4001770" cy="2444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17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0.6pt;margin-top:3.35pt;width:315.05pt;height:19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つぎの　ちょくせんの　長さは　何ｃｍ何ｍｍですか。また、何ｍｍと　いえますか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51765</wp:posOffset>
                      </wp:positionV>
                      <wp:extent cx="1872615" cy="1270"/>
                      <wp:effectExtent l="635" t="12700" r="6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30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85pt;margin-top:11.95pt;width:147.4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89890</wp:posOffset>
                      </wp:positionV>
                      <wp:extent cx="1941830" cy="96202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961920"/>
                                <a:chOff x="0" y="0"/>
                                <a:chExt cx="194184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ｍ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76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ｃ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30.7pt;width:152.9pt;height:75.75pt" coordorigin="784,614" coordsize="3058,15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94;top:614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ｍ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4;top:1431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635</wp:posOffset>
                      </wp:positionV>
                      <wp:extent cx="2484755" cy="239395"/>
                      <wp:effectExtent l="1270" t="12700" r="127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5080" cy="239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05pt;width:195.65pt;height:18.8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389890</wp:posOffset>
                      </wp:positionV>
                      <wp:extent cx="1941830" cy="96202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961920"/>
                                <a:chOff x="0" y="0"/>
                                <a:chExt cx="194184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ｍ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76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ｃ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1pt;margin-top:30.7pt;width:152.95pt;height:75.75pt" coordorigin="5842,614" coordsize="3059,1515">
                      <v:shape id="shape_0" fillcolor="white" stroked="t" o:allowincell="t" style="position:absolute;left:5852;top:614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ｍ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42;top:1431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　　　　　　（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□に　あてはまる　数を　かきましょう。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70485</wp:posOffset>
                      </wp:positionV>
                      <wp:extent cx="727075" cy="3524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pt;margin-top:5.5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70485</wp:posOffset>
                      </wp:positionV>
                      <wp:extent cx="659130" cy="3524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6pt;margin-top:5.55pt;width:51.8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　３ｃｍは　　　　　　ｍｍです。　（２）４ｃｍ２ｍｍは　　　　　ｍｍ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78740</wp:posOffset>
                      </wp:positionV>
                      <wp:extent cx="727075" cy="3524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05pt;margin-top:6.2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78740</wp:posOffset>
                      </wp:positionV>
                      <wp:extent cx="727075" cy="3524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9pt;margin-top:6.2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78740</wp:posOffset>
                      </wp:positionV>
                      <wp:extent cx="1037590" cy="704850"/>
                      <wp:effectExtent l="5080" t="5080" r="8509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704880"/>
                              </a:xfrm>
                              <a:prstGeom prst="wedgeRoundRectCallout">
                                <a:avLst>
                                  <a:gd name="adj1" fmla="val 57467"/>
                                  <a:gd name="adj2" fmla="val -16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ｃｍ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ｍ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6.75pt;margin-top:6.2pt;width:81.65pt;height:5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ｃ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ｍ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621655</wp:posOffset>
                  </wp:positionH>
                  <wp:positionV relativeFrom="paragraph">
                    <wp:posOffset>136525</wp:posOffset>
                  </wp:positionV>
                  <wp:extent cx="474980" cy="662305"/>
                  <wp:effectExtent l="0" t="0" r="0" b="0"/>
                  <wp:wrapNone/>
                  <wp:docPr id="18" name="博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博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３）２９ｍｍは　　　　　　ｃｍ　　　　　ｍｍ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48895</wp:posOffset>
                      </wp:positionV>
                      <wp:extent cx="727075" cy="3524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3.8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48895</wp:posOffset>
                      </wp:positionV>
                      <wp:extent cx="727075" cy="3524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2pt;margin-top:3.8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９４ｍｍは　　　　　　ｃｍ　　　　　ｍｍ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コバトンから　４ｃｍの　ところに　あるものは　なん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の点と　ほかの　点を　直線で　むすび　きごうで　こたえましょう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7940</wp:posOffset>
                      </wp:positionV>
                      <wp:extent cx="695325" cy="494665"/>
                      <wp:effectExtent l="5715" t="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494640"/>
                                <a:chOff x="0" y="0"/>
                                <a:chExt cx="695160" cy="49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5072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9pt;margin-top:2.2pt;width:54.75pt;height:38.95pt" coordorigin="1458,44" coordsize="1095,7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58;top:44;width:1094;height:61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458;top:754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37465</wp:posOffset>
                      </wp:positionV>
                      <wp:extent cx="857250" cy="759460"/>
                      <wp:effectExtent l="0" t="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759600"/>
                                <a:chOff x="0" y="0"/>
                                <a:chExt cx="857160" cy="7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66400">
                                  <a:off x="46440" y="93960"/>
                                  <a:ext cx="76464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5400" y="71568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95pt;margin-top:10.35pt;width:60.2pt;height:52.4pt" coordorigin="3219,207" coordsize="1204,1048">
                      <v:shape id="shape_0" stroked="f" o:allowincell="t" style="position:absolute;left:3219;top:207;width:1203;height:709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296;top:1186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8.35pt;margin-top:4.6pt;width:11.95pt;height:11.95pt;mso-wrap-style:none;v-text-anchor:middle" type="_x0000_t136">
                  <v:path textpathok="t"/>
                  <v:textpath on="t" fitshape="t" string="イ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70815</wp:posOffset>
                  </wp:positionV>
                  <wp:extent cx="603250" cy="698500"/>
                  <wp:effectExtent l="0" t="0" r="0" b="0"/>
                  <wp:wrapNone/>
                  <wp:docPr id="24" name="2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-40005</wp:posOffset>
                      </wp:positionV>
                      <wp:extent cx="608965" cy="876935"/>
                      <wp:effectExtent l="635" t="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876960"/>
                                <a:chOff x="0" y="0"/>
                                <a:chExt cx="60912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rot="996000">
                                  <a:off x="104760" y="40320"/>
                                  <a:ext cx="3988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40" y="83304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5pt;margin-top:0.05pt;width:39.25pt;height:65.85pt" coordorigin="5070,1" coordsize="785,1317">
                      <v:shape id="shape_0" stroked="f" o:allowincell="t" style="position:absolute;left:5227;top:0;width:627;height:1247;mso-wrap-style:none;v-text-anchor:middle;rotation:17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070;top:1249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pict>
                <v:shape id="shape_0" fillcolor="black" stroked="t" o:allowincell="t" style="position:absolute;margin-left:150.65pt;margin-top:9.8pt;width:11.95pt;height:11.95pt;mso-wrap-style:none;v-text-anchor:middle" type="_x0000_t136">
                  <v:path textpathok="t"/>
                  <v:textpath on="t" fitshape="t" string="ウ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0000</wp:posOffset>
                      </wp:positionH>
                      <wp:positionV relativeFrom="paragraph">
                        <wp:posOffset>64135</wp:posOffset>
                      </wp:positionV>
                      <wp:extent cx="1014095" cy="60452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47.6pt;mso-wrap-distance-left:9.05pt;mso-wrap-distance-right:9.05pt;mso-wrap-distance-top:0pt;mso-wrap-distance-bottom:0pt;margin-top:5.05pt;mso-position-vertical-relative:text;margin-left:40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237.45pt;margin-top:7.55pt;width:11.95pt;height:11.95pt;mso-wrap-style:none;v-text-anchor:middle" type="_x0000_t136">
                  <v:path textpathok="t"/>
                  <v:textpath on="t" fitshape="t" string="エ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8100</wp:posOffset>
                      </wp:positionV>
                      <wp:extent cx="46355" cy="4381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1.75pt;margin-top:3pt;width:3.6pt;height:3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47.35pt;margin-top:12.8pt;width:11.95pt;height:11.95pt;mso-wrap-style:none;v-text-anchor:middle" type="_x0000_t136">
                  <v:path textpathok="t"/>
                  <v:textpath on="t" fitshape="t" string="ア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34315</wp:posOffset>
            </wp:positionH>
            <wp:positionV relativeFrom="paragraph">
              <wp:posOffset>51435</wp:posOffset>
            </wp:positionV>
            <wp:extent cx="817880" cy="746760"/>
            <wp:effectExtent l="0" t="0" r="0" b="0"/>
            <wp:wrapNone/>
            <wp:docPr id="3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けいさんを　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ｃｍ６ｍｍ＋３ｃ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５ｃｍ８ｍｍ＋４ｍ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８ｃｍ３ｍｍ＋７ｍ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141595</wp:posOffset>
                  </wp:positionH>
                  <wp:positionV relativeFrom="paragraph">
                    <wp:posOffset>75565</wp:posOffset>
                  </wp:positionV>
                  <wp:extent cx="923925" cy="1289050"/>
                  <wp:effectExtent l="0" t="0" r="0" b="0"/>
                  <wp:wrapNone/>
                  <wp:docPr id="3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９ｃｍ１ｍｍ－４ｃ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２ｃｍ７ｍｍ－７ｍ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６）８ｃｍ２ｍｍ－５ｍ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７ｃｍ５ｍｍと１ｃｍ４ｍｍの２本のテープがあります。　（式５点，答え５点）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6990</wp:posOffset>
                      </wp:positionV>
                      <wp:extent cx="2700020" cy="11493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9.1pt;margin-top:3.7pt;width:212.55pt;height: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46990</wp:posOffset>
                      </wp:positionV>
                      <wp:extent cx="647700" cy="11493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db3e2" stroked="t" o:allowincell="t" style="position:absolute;margin-left:284.85pt;margin-top:3.7pt;width:50.95pt;height:9pt;mso-wrap-style:none;v-text-anchor:middle">
                      <v:fill o:detectmouseclick="t" type="solid" color2="#724c1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７ｃｍ５ｍｍ）　　　　　　　（１ｃｍ４ｍ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あわせた　長さは　どれだけですか。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1590</wp:posOffset>
                      </wp:positionV>
                      <wp:extent cx="3666490" cy="408940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しき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32.2pt;mso-wrap-distance-left:9.05pt;mso-wrap-distance-right:9.05pt;mso-wrap-distance-top:0pt;mso-wrap-distance-bottom:0pt;margin-top:1.7pt;mso-position-vertical-relative:text;margin-left:19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1590</wp:posOffset>
                      </wp:positionV>
                      <wp:extent cx="2199640" cy="40894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こたえ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pt;height:32.2pt;mso-wrap-distance-left:9.05pt;mso-wrap-distance-right:9.05pt;mso-wrap-distance-top:0pt;mso-wrap-distance-bottom:0pt;margin-top:1.7pt;mso-position-vertical-relative:text;margin-left:313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こた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長さの　ちがいは　どれだけ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91770</wp:posOffset>
                      </wp:positionV>
                      <wp:extent cx="3666490" cy="40894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しき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32.2pt;mso-wrap-distance-left:9.05pt;mso-wrap-distance-right:9.05pt;mso-wrap-distance-top:0pt;mso-wrap-distance-bottom:0pt;margin-top:15.1pt;mso-position-vertical-relative:text;margin-left:19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1770</wp:posOffset>
                      </wp:positionV>
                      <wp:extent cx="2199640" cy="40894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こたえ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pt;height:32.2pt;mso-wrap-distance-left:9.05pt;mso-wrap-distance-right:9.05pt;mso-wrap-distance-top:0pt;mso-wrap-distance-bottom:0pt;margin-top:15.1pt;mso-position-vertical-relative:text;margin-left:313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こた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家から　学校へ　行くには　㋐の　道と　㋑の　道が　あ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学校への　ちか道は　どっちでしょう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道あんないを　している　コバトンの　つづきを　せつめいしましょう。　（２０点）</w:t>
            </w:r>
          </w:p>
          <w:p>
            <w:pPr>
              <w:pStyle w:val="Normal"/>
              <w:ind w:firstLine="48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270</wp:posOffset>
                      </wp:positionV>
                      <wp:extent cx="3228975" cy="2209800"/>
                      <wp:effectExtent l="397510" t="5080" r="518795" b="236029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2209680"/>
                              </a:xfrm>
                              <a:prstGeom prst="wedgeRectCallout">
                                <a:avLst>
                                  <a:gd name="adj1" fmla="val -62037"/>
                                  <a:gd name="adj2" fmla="val 21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家から　学校への　ちか道は　　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㋑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の道だよ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りゆうは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u w:val="thick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u w:val="thick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2.35pt;margin-top:0.1pt;width:254.2pt;height:17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家から　学校への　ちか道は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㋑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の道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りゆう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thick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2903855" cy="220980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3760" cy="2209680"/>
                                <a:chOff x="0" y="0"/>
                                <a:chExt cx="2903760" cy="22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図 11" descr="tuugaku03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357640" y="489600"/>
                                  <a:ext cx="54612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2" descr="クリックすると新しいウィンドウで開きます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1758240"/>
                                  <a:ext cx="40392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15240" y="146520"/>
                                  <a:ext cx="10548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㋐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1876320"/>
                                  <a:ext cx="10548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㋑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162720"/>
                                  <a:ext cx="2508840" cy="14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7" h="1323">
                                      <a:moveTo>
                                        <a:pt x="0" y="1323"/>
                                      </a:moveTo>
                                      <a:lnTo>
                                        <a:pt x="2235" y="0"/>
                                      </a:lnTo>
                                      <a:lnTo>
                                        <a:pt x="5697" y="83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0"/>
                                  <a:ext cx="1182960" cy="51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5" h="485">
                                      <a:moveTo>
                                        <a:pt x="0" y="485"/>
                                      </a:moveTo>
                                      <a:lnTo>
                                        <a:pt x="885" y="0"/>
                                      </a:lnTo>
                                      <a:lnTo>
                                        <a:pt x="2685" y="4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053000"/>
                                  <a:ext cx="2499480" cy="103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1635">
                                      <a:moveTo>
                                        <a:pt x="0" y="839"/>
                                      </a:moveTo>
                                      <a:lnTo>
                                        <a:pt x="2053" y="1635"/>
                                      </a:lnTo>
                                      <a:lnTo>
                                        <a:pt x="38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1561320"/>
                                  <a:ext cx="126360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0" h="1021">
                                      <a:moveTo>
                                        <a:pt x="0" y="691"/>
                                      </a:moveTo>
                                      <a:lnTo>
                                        <a:pt x="810" y="1021"/>
                                      </a:lnTo>
                                      <a:lnTo>
                                        <a:pt x="19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0.1pt;width:228.65pt;height:174pt" coordorigin="74,2" coordsize="4573,3480">
                      <v:shape id="shape_0" ID="図 11" stroked="f" o:allowincell="t" style="position:absolute;left:3787;top:773;width:859;height:66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図 2" stroked="f" o:allowincell="t" style="position:absolute;left:74;top:2771;width:635;height:635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043;top:233;width:165;height:404;mso-wrap-style:none;v-text-anchor:middle" type="_x0000_t136">
                        <v:path textpathok="t"/>
                        <v:textpath on="t" fitshape="t" string="㋐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49;top:2957;width:165;height:404;mso-wrap-style:none;v-text-anchor:middle" type="_x0000_t136">
                        <v:path textpathok="t"/>
                        <v:textpath on="t" fitshape="t" string="㋑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5697,1323" path="m0,1323l2235,0l5697,831e" stroked="t" o:allowincell="t" style="position:absolute;left:209;top:259;width:3950;height:22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85,485" path="m0,485l885,0l2685,405e" stroked="t" o:allowincell="t" style="position:absolute;left:1115;top:2;width:1862;height:817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  <v:shape id="shape_0" coordsize="3868,1635" path="m0,839l2053,1635l3868,0e" stroked="t" o:allowincell="t" style="position:absolute;left:216;top:1661;width:3935;height:16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90,1021" path="m0,691l810,1021l1990,0e" stroked="t" o:allowincell="t" style="position:absolute;left:1497;top:2461;width:1989;height:1020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92405</wp:posOffset>
                      </wp:positionV>
                      <wp:extent cx="36195" cy="3619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5.95pt;margin-top:15.15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1440</wp:posOffset>
                      </wp:positionV>
                      <wp:extent cx="36195" cy="3619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45pt;margin-top:7.2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214245</wp:posOffset>
                  </wp:positionH>
                  <wp:positionV relativeFrom="paragraph">
                    <wp:posOffset>15240</wp:posOffset>
                  </wp:positionV>
                  <wp:extent cx="649605" cy="514350"/>
                  <wp:effectExtent l="0" t="0" r="0" b="0"/>
                  <wp:wrapNone/>
                  <wp:docPr id="4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11:00Z</dcterms:created>
  <dc:creator>東部</dc:creator>
  <dc:description/>
  <dc:language>en-US</dc:language>
  <cp:lastModifiedBy>埼玉県</cp:lastModifiedBy>
  <cp:lastPrinted>2012-07-20T07:10:00Z</cp:lastPrinted>
  <dcterms:modified xsi:type="dcterms:W3CDTF">2017-03-15T00:12:00Z</dcterms:modified>
  <cp:revision>3</cp:revision>
  <dc:subject/>
  <dc:title>小5算数　問題　４.分数のたし算とひき算</dc:title>
</cp:coreProperties>
</file>