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ひき算のひっ算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259715</wp:posOffset>
                </wp:positionH>
                <wp:positionV relativeFrom="paragraph">
                  <wp:posOffset>6350</wp:posOffset>
                </wp:positionV>
                <wp:extent cx="833120" cy="347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0.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５７－２６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８４－３１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７９－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４８－１８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６９－６５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３７－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116840</wp:posOffset>
                      </wp:positionV>
                      <wp:extent cx="1104265" cy="11036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1550" cy="97155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86.9pt;mso-wrap-distance-left:9.05pt;mso-wrap-distance-right:9.05pt;mso-wrap-distance-top:0pt;mso-wrap-distance-bottom:0pt;margin-top:9.2pt;mso-position-vertical-relative:text;margin-left:30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9715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みつきさんは、８５円　もって　います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７２円の　ぶどうジュース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買</w:t>
                  </w:r>
                  <w:r/>
                </w:rubyBase>
              </w:ruby>
            </w:r>
            <w:r>
              <w:rPr>
                <w:sz w:val="24"/>
              </w:rPr>
              <w:t>います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sz w:val="24"/>
              </w:rPr>
              <w:t>　　のこりは　いくらです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93675</wp:posOffset>
                      </wp:positionV>
                      <wp:extent cx="645795" cy="29210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29210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７２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50.85pt;height:23pt;mso-wrap-distance-left:9.05pt;mso-wrap-distance-right:9.05pt;mso-wrap-distance-top:3.6pt;mso-wrap-distance-bottom:3.6pt;margin-top:15.25pt;mso-position-vertical-relative:text;margin-left:37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７２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140335</wp:posOffset>
                      </wp:positionV>
                      <wp:extent cx="1567815" cy="12763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1.05pt;mso-position-vertical-relative:text;margin-left:310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96240</wp:posOffset>
                      </wp:positionV>
                      <wp:extent cx="286512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5pt;margin-top:3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</w:t>
            </w:r>
            <w:r>
              <w:rPr>
                <w:b/>
                <w:color w:val="FF0000"/>
                <w:sz w:val="48"/>
                <w:szCs w:val="48"/>
              </w:rPr>
              <w:t>８５－７２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460375</wp:posOffset>
                      </wp:positionV>
                      <wp:extent cx="223647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pt;margin-top:36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　</w:t>
            </w:r>
            <w:r>
              <w:rPr>
                <w:b/>
                <w:color w:val="FF0000"/>
                <w:sz w:val="48"/>
                <w:szCs w:val="48"/>
              </w:rPr>
              <w:t>１３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ひき算のひっ算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250190</wp:posOffset>
                </wp:positionH>
                <wp:positionV relativeFrom="paragraph">
                  <wp:posOffset>6350</wp:posOffset>
                </wp:positionV>
                <wp:extent cx="833120" cy="34798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0.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6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７３－４８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６５－１９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８２－３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6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５１－４６　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３４－８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９０－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マスクが　５０まい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-4445</wp:posOffset>
                      </wp:positionV>
                      <wp:extent cx="1567815" cy="121920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96pt;mso-wrap-distance-left:9.05pt;mso-wrap-distance-right:9.05pt;mso-wrap-distance-top:0pt;mso-wrap-distance-bottom:0pt;margin-top:-0.35pt;mso-position-vertical-relative:text;margin-left:35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52705</wp:posOffset>
                      </wp:positionV>
                      <wp:extent cx="988060" cy="82867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82867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77.8pt;height:65.25pt;mso-wrap-distance-left:9.05pt;mso-wrap-distance-right:9.05pt;mso-wrap-distance-top:0pt;mso-wrap-distance-bottom:0pt;margin-top:4.15pt;mso-position-vertical-relative:text;margin-left:24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１８まい　つかいました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のこりの　マスクは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まい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3545</wp:posOffset>
                      </wp:positionV>
                      <wp:extent cx="223647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3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</w:t>
            </w:r>
            <w:r>
              <w:rPr>
                <w:b/>
                <w:color w:val="FF0000"/>
                <w:sz w:val="48"/>
                <w:szCs w:val="48"/>
              </w:rPr>
              <w:t>５０－１８</w:t>
            </w:r>
            <w:r>
              <w:rPr>
                <w:b/>
                <w:sz w:val="32"/>
                <w:szCs w:val="32"/>
              </w:rPr>
              <w:t>　　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　</w:t>
            </w:r>
            <w:r>
              <w:rPr>
                <w:b/>
                <w:color w:val="FF0000"/>
                <w:sz w:val="48"/>
                <w:szCs w:val="48"/>
              </w:rPr>
              <w:t>３２まい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860</wp:posOffset>
                      </wp:positionV>
                      <wp:extent cx="286512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614680</wp:posOffset>
                      </wp:positionV>
                      <wp:extent cx="446405" cy="368300"/>
                      <wp:effectExtent l="0" t="0" r="0" b="0"/>
                      <wp:wrapSquare wrapText="bothSides"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15pt;height:29pt;mso-wrap-distance-left:9.05pt;mso-wrap-distance-right:9.05pt;mso-wrap-distance-top:3.6pt;mso-wrap-distance-bottom:3.6pt;margin-top:48.4pt;mso-position-vertical-relative:text;margin-left:3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□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じ</w:t>
                  </w:r>
                </w:rt>
                <w:rubyBase>
                  <w:r>
                    <w:rPr>
                      <w:sz w:val="24"/>
                    </w:rPr>
                    <w:t>数字</w:t>
                  </w:r>
                  <w:r/>
                </w:rubyBase>
              </w:ruby>
            </w:r>
            <w:r>
              <w:rPr>
                <w:sz w:val="24"/>
              </w:rPr>
              <w:t>を　入れ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33020</wp:posOffset>
                      </wp:positionV>
                      <wp:extent cx="1567815" cy="118745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8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93.5pt;mso-wrap-distance-left:9.05pt;mso-wrap-distance-right:9.05pt;mso-wrap-distance-top:0pt;mso-wrap-distance-bottom:0pt;margin-top:2.6pt;mso-position-vertical-relative:text;margin-left:278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8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23495</wp:posOffset>
                      </wp:positionV>
                      <wp:extent cx="446405" cy="400050"/>
                      <wp:effectExtent l="0" t="0" r="0" b="0"/>
                      <wp:wrapSquare wrapText="bothSides"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15pt;height:31.5pt;mso-wrap-distance-left:9.05pt;mso-wrap-distance-right:9.05pt;mso-wrap-distance-top:3.6pt;mso-wrap-distance-bottom:3.6pt;margin-top:1.85pt;mso-position-vertical-relative:text;margin-left:3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正しい　ひっ算を　つくりましょう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ひき算の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ひっ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1357630</wp:posOffset>
                </wp:positionH>
                <wp:positionV relativeFrom="paragraph">
                  <wp:posOffset>197485</wp:posOffset>
                </wp:positionV>
                <wp:extent cx="833120" cy="347980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5.5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み木が　ぜんぶで　４３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94615</wp:posOffset>
                      </wp:positionV>
                      <wp:extent cx="988060" cy="910590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4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71.7pt;mso-wrap-distance-left:9.05pt;mso-wrap-distance-right:9.05pt;mso-wrap-distance-top:0pt;mso-wrap-distance-bottom:0pt;margin-top:7.45pt;mso-position-vertical-relative:text;margin-left:32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ま</w:t>
                  </w:r>
                </w:rt>
                <w:rubyBase>
                  <w:r>
                    <w:rPr>
                      <w:sz w:val="24"/>
                    </w:rPr>
                    <w:t>今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木は　２５こ　のこって　います。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つかった　つみ木は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こです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49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176530</wp:posOffset>
                      </wp:positionV>
                      <wp:extent cx="1213485" cy="247650"/>
                      <wp:effectExtent l="0" t="2476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939800">
                                <a:off x="0" y="0"/>
                                <a:ext cx="121356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80" h="10800">
                                    <a:moveTo>
                                      <a:pt x="21471" y="12464"/>
                                    </a:moveTo>
                                    <a:arcTo wR="10800" hR="10800" stAng="531637" swAng="56090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80" h="10800">
                                    <a:moveTo>
                                      <a:pt x="21471" y="12464"/>
                                    </a:moveTo>
                                    <a:arcTo wR="10800" hR="10800" stAng="531637" swAng="56090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8491,10800" coordsize="12980,10800" path="l0,21600xee" stroked="t" o:allowincell="t" style="position:absolute;margin-left:364.7pt;margin-top:13.85pt;width:95.5pt;height:19.45pt;flip:x;mso-wrap-style:none;v-text-anchor:middle;rotation:17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07950" simplePos="0" locked="0" layoutInCell="1" allowOverlap="1" relativeHeight="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4625</wp:posOffset>
                      </wp:positionV>
                      <wp:extent cx="1356360" cy="247650"/>
                      <wp:effectExtent l="0" t="2667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417000">
                                <a:off x="0" y="0"/>
                                <a:ext cx="1356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17" h="10800">
                                    <a:moveTo>
                                      <a:pt x="6792" y="771"/>
                                    </a:moveTo>
                                    <a:arcTo wR="10800" hR="10800" stAng="-6707140" swAng="59069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17" h="10800">
                                    <a:moveTo>
                                      <a:pt x="6792" y="771"/>
                                    </a:moveTo>
                                    <a:arcTo wR="10800" hR="10800" stAng="-6707140" swAng="59069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517,10800" path="l0,21600xee" stroked="t" o:allowincell="t" style="position:absolute;margin-left:10.75pt;margin-top:13.7pt;width:106.75pt;height:19.45pt;flip:x;mso-wrap-style:none;v-text-anchor:middle;rotation: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51435</wp:posOffset>
                      </wp:positionV>
                      <wp:extent cx="2295525" cy="276225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ぜ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ぶ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４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1.75pt;mso-wrap-distance-left:9.05pt;mso-wrap-distance-right:9.05pt;mso-wrap-distance-top:0pt;mso-wrap-distance-bottom:0pt;margin-top:4.05pt;mso-position-vertical-relative:text;margin-left:15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４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810</wp:posOffset>
                      </wp:positionV>
                      <wp:extent cx="3185795" cy="2762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t" o:allowincell="t" style="position:absolute;margin-left:10.75pt;margin-top:0.3pt;width:250.8pt;height:21.7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96850</wp:posOffset>
                      </wp:positionV>
                      <wp:extent cx="1158240" cy="244475"/>
                      <wp:effectExtent l="1905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9200">
                                <a:off x="0" y="0"/>
                                <a:ext cx="115812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9" h="8379">
                                    <a:moveTo>
                                      <a:pt x="17613" y="2420"/>
                                    </a:moveTo>
                                    <a:arcTo wR="10800" hR="10800" stAng="-3053170" swAng="18543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9" h="8379">
                                    <a:moveTo>
                                      <a:pt x="17613" y="2420"/>
                                    </a:moveTo>
                                    <a:arcTo wR="10800" hR="10800" stAng="-3053170" swAng="18543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20" coordsize="10149,8379" path="l0,21600xee" stroked="t" o:allowincell="t" style="position:absolute;margin-left:11.05pt;margin-top:15.5pt;width:91.15pt;height:19.2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3810</wp:posOffset>
                      </wp:positionV>
                      <wp:extent cx="2524125" cy="2762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cddc" stroked="t" o:allowincell="t" style="position:absolute;margin-left:261.6pt;margin-top:0.3pt;width:198.7pt;height:21.7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50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6850</wp:posOffset>
                      </wp:positionV>
                      <wp:extent cx="1158240" cy="197485"/>
                      <wp:effectExtent l="254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9200">
                                <a:off x="0" y="0"/>
                                <a:ext cx="11581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9" h="6770">
                                    <a:moveTo>
                                      <a:pt x="19214" y="4029"/>
                                    </a:moveTo>
                                    <a:arcTo wR="10800" hR="10800" stAng="-2329384" swAng="11305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9" h="6770">
                                    <a:moveTo>
                                      <a:pt x="19214" y="4029"/>
                                    </a:moveTo>
                                    <a:arcTo wR="10800" hR="10800" stAng="-2329384" swAng="11305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029" coordsize="10149,6770" path="l0,21600xee" stroked="t" o:allowincell="t" style="position:absolute;margin-left:261.6pt;margin-top:15.5pt;width:91.15pt;height:15.5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51">
                      <wp:simplePos x="0" y="0"/>
                      <wp:positionH relativeFrom="column">
                        <wp:posOffset>4860925</wp:posOffset>
                      </wp:positionH>
                      <wp:positionV relativeFrom="paragraph">
                        <wp:posOffset>94615</wp:posOffset>
                      </wp:positionV>
                      <wp:extent cx="984250" cy="249555"/>
                      <wp:effectExtent l="0" t="0" r="3175" b="539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304000">
                                <a:off x="0" y="0"/>
                                <a:ext cx="98424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8" h="5989">
                                    <a:moveTo>
                                      <a:pt x="19787" y="4810"/>
                                    </a:moveTo>
                                    <a:arcTo wR="10800" hR="10800" stAng="-2021010" swAng="12480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8" h="5989">
                                    <a:moveTo>
                                      <a:pt x="19787" y="4810"/>
                                    </a:moveTo>
                                    <a:arcTo wR="10800" hR="10800" stAng="-2021010" swAng="12480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10" coordsize="10528,5989" path="l0,21600xee" stroked="t" o:allowincell="t" style="position:absolute;margin-left:382.75pt;margin-top:7.45pt;width:77.45pt;height:19.6pt;flip:x;mso-wrap-style:none;v-text-anchor:middle;rotation:17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113665" simplePos="0" locked="0" layoutInCell="1" allowOverlap="1" relativeHeight="41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59690</wp:posOffset>
                      </wp:positionV>
                      <wp:extent cx="984250" cy="1911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514400">
                                <a:off x="0" y="0"/>
                                <a:ext cx="9842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8" h="8323">
                                    <a:moveTo>
                                      <a:pt x="17682" y="2476"/>
                                    </a:moveTo>
                                    <a:arcTo wR="10800" hR="10800" stAng="-3025085" swAng="22520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8" h="8323">
                                    <a:moveTo>
                                      <a:pt x="17682" y="2476"/>
                                    </a:moveTo>
                                    <a:arcTo wR="10800" hR="10800" stAng="-3025085" swAng="22520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76" coordsize="10528,8323" path="l0,21600xee" stroked="t" o:allowincell="t" style="position:absolute;margin-left:183.85pt;margin-top:4.65pt;width:77.45pt;height:15pt;flip:x;mso-wrap-style:none;v-text-anchor:middle;rotation:1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122555</wp:posOffset>
                      </wp:positionV>
                      <wp:extent cx="295275" cy="27178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85pt;margin-top:9.65pt;width:23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3985</wp:posOffset>
                      </wp:positionV>
                      <wp:extent cx="2257425" cy="260350"/>
                      <wp:effectExtent l="0" t="0" r="0" b="0"/>
                      <wp:wrapNone/>
                      <wp:docPr id="5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かった　つみ木　　　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20.5pt;mso-wrap-distance-left:9.05pt;mso-wrap-distance-right:9.05pt;mso-wrap-distance-top:0pt;mso-wrap-distance-bottom:0pt;margin-top:10.55pt;mso-position-vertical-relative:text;margin-left:28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かった　つみ木　　　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33985</wp:posOffset>
                      </wp:positionV>
                      <wp:extent cx="2320290" cy="260350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29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のこりの　つみ木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２５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7pt;height:20.5pt;mso-wrap-distance-left:9.05pt;mso-wrap-distance-right:9.05pt;mso-wrap-distance-top:0pt;mso-wrap-distance-bottom:0pt;margin-top:10.55pt;mso-position-vertical-relative:text;margin-left:4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のこりの　つみ木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２５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上の</w:t>
            </w:r>
            <w:r>
              <w:rPr>
                <w:sz w:val="24"/>
              </w:rPr>
              <w:t>　図の（　　）に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しきを　書いて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234950</wp:posOffset>
                      </wp:positionV>
                      <wp:extent cx="1491615" cy="1276350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8.5pt;mso-position-vertical-relative:text;margin-left:3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8"/>
                                      <w:szCs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92430</wp:posOffset>
                      </wp:positionV>
                      <wp:extent cx="3018155" cy="1270"/>
                      <wp:effectExtent l="635" t="9525" r="63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18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30.9pt;width:237.6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しき：　</w:t>
            </w:r>
            <w:r>
              <w:rPr>
                <w:b/>
                <w:color w:val="FF0000"/>
                <w:sz w:val="48"/>
                <w:szCs w:val="48"/>
              </w:rPr>
              <w:t>４３－２５</w:t>
            </w:r>
          </w:p>
          <w:p>
            <w:pPr>
              <w:pStyle w:val="Normal"/>
              <w:spacing w:lineRule="exact" w:line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407670</wp:posOffset>
                      </wp:positionV>
                      <wp:extent cx="2303780" cy="1270"/>
                      <wp:effectExtent l="635" t="9525" r="63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43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5pt;margin-top:32.1pt;width:181.3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　</w:t>
            </w:r>
            <w:r>
              <w:rPr>
                <w:b/>
                <w:color w:val="FF0000"/>
                <w:sz w:val="48"/>
                <w:szCs w:val="48"/>
              </w:rPr>
              <w:t>１８こ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７２－２９の　答えを　右のように　もとめ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27940</wp:posOffset>
                      </wp:positionV>
                      <wp:extent cx="1491615" cy="1200150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94.5pt;mso-wrap-distance-left:9.05pt;mso-wrap-distance-right:9.05pt;mso-wrap-distance-top:0pt;mso-wrap-distance-bottom:0pt;margin-top:2.2pt;mso-position-vertical-relative:text;margin-left:352.8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答えの　たしかめを　する　たし算の　しきを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書きましょう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　　また、どんな　ひき算の　きまりを　つかったのか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せ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明</w:t>
                  </w:r>
                  <w:r/>
                </w:rubyBase>
              </w:ruby>
            </w:r>
            <w:r>
              <w:rPr>
                <w:sz w:val="24"/>
              </w:rPr>
              <w:t>　しましょう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5715</wp:posOffset>
                      </wp:positionV>
                      <wp:extent cx="2867025" cy="42799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42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t" style="position:absolute;margin-left:238.35pt;margin-top:0.45pt;width:225.7pt;height:33.6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60960</wp:posOffset>
                      </wp:positionV>
                      <wp:extent cx="2731770" cy="296545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770" cy="29654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たしかめを　する　たし算の　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215.1pt;height:23.35pt;mso-wrap-distance-left:9.05pt;mso-wrap-distance-right:9.05pt;mso-wrap-distance-top:0pt;mso-wrap-distance-bottom:0pt;margin-top:4.8pt;mso-position-vertical-relative:text;margin-left:24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たしかめを　する　たし算の　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7505</wp:posOffset>
                      </wp:positionV>
                      <wp:extent cx="2536190" cy="1270"/>
                      <wp:effectExtent l="635" t="9525" r="635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365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28.15pt;width:199.6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48"/>
                <w:szCs w:val="48"/>
              </w:rPr>
              <w:t>４３＋２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0645</wp:posOffset>
                      </wp:positionV>
                      <wp:extent cx="706120" cy="35877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35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16.65pt;margin-top:6.35pt;width:55.55pt;height:28.2pt;mso-wrap-style:none;v-text-anchor:middle">
                      <v:fill o:detectmouseclick="t" type="solid" color2="#042b4b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せつ明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9220</wp:posOffset>
                      </wp:positionV>
                      <wp:extent cx="5863590" cy="124777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3680" cy="124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5pt;margin-top:8.6pt;width:461.65pt;height:9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（例）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44"/>
                <w:szCs w:val="44"/>
              </w:rPr>
              <w:t>ひき算の　答えに　ひく数を　たすと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8575</wp:posOffset>
                      </wp:positionV>
                      <wp:extent cx="5572760" cy="1270"/>
                      <wp:effectExtent l="635" t="9525" r="63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73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2.25pt;width:438.7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63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44"/>
                <w:szCs w:val="44"/>
              </w:rPr>
              <w:t>ひかれる数に　なる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という　ことを　つかった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0170</wp:posOffset>
                      </wp:positionV>
                      <wp:extent cx="2936240" cy="1270"/>
                      <wp:effectExtent l="635" t="9525" r="63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36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7.1pt;width:231.1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4-16T19:23:00Z</cp:lastPrinted>
  <dcterms:modified xsi:type="dcterms:W3CDTF">2020-04-28T04:32:00Z</dcterms:modified>
  <cp:revision>87</cp:revision>
  <dc:subject/>
  <dc:title>小学校5算数　問題　８.小数のわり算</dc:title>
</cp:coreProperties>
</file>