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７３＋２１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６＋５２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４８＋３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６３＋４　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８＋５１　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７０＋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45720</wp:posOffset>
                      </wp:positionV>
                      <wp:extent cx="1092835" cy="914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240" cy="9042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72pt;mso-wrap-distance-left:9.05pt;mso-wrap-distance-right:9.05pt;mso-wrap-distance-top:0pt;mso-wrap-distance-bottom:0pt;margin-top:3.6pt;mso-position-vertical-relative:text;margin-left:26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67945</wp:posOffset>
                      </wp:positionV>
                      <wp:extent cx="1045210" cy="8445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7239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66.5pt;mso-wrap-distance-left:9.05pt;mso-wrap-distance-right:9.05pt;mso-wrap-distance-top:0pt;mso-wrap-distance-bottom:0pt;margin-top:5.35pt;mso-position-vertical-relative:text;margin-left:37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ゆいさんは　５０円の　ドーナツと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３５円の　チョコレー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ます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だい金は　いくらに　なりま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234950</wp:posOffset>
                      </wp:positionV>
                      <wp:extent cx="645795" cy="29210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3pt;mso-wrap-distance-left:9.05pt;mso-wrap-distance-right:9.05pt;mso-wrap-distance-top:3.6pt;mso-wrap-distance-bottom:3.6pt;margin-top:18.5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０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234950</wp:posOffset>
                      </wp:positionV>
                      <wp:extent cx="645795" cy="29210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３５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3pt;mso-wrap-distance-left:9.05pt;mso-wrap-distance-right:9.05pt;mso-wrap-distance-top:3.6pt;mso-wrap-distance-bottom:3.6pt;margin-top:18.5pt;mso-position-vertical-relative:text;margin-left:3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５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0335</wp:posOffset>
                      </wp:positionV>
                      <wp:extent cx="1567815" cy="12763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1.05pt;mso-position-vertical-relative:text;margin-left:3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4335</wp:posOffset>
                      </wp:positionV>
                      <wp:extent cx="28651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5pt;margin-top:31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60375</wp:posOffset>
                      </wp:positionV>
                      <wp:extent cx="22364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36.2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２６＋５７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９＋４８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４９＋３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６８＋１２　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５９＋７　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３＋７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はるきさんは、きのうまでに　本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ペ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8255</wp:posOffset>
                      </wp:positionV>
                      <wp:extent cx="1567815" cy="127635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0.65pt;mso-position-vertical-relative:text;margin-left:30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sz w:val="24"/>
              </w:rPr>
              <w:t>みました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sz w:val="24"/>
                    </w:rPr>
                    <w:t>今日</w:t>
                  </w:r>
                  <w:r/>
                </w:rubyBase>
              </w:ruby>
            </w:r>
            <w:r>
              <w:rPr>
                <w:sz w:val="24"/>
              </w:rPr>
              <w:t>は、１９ページ　読み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ページ　読みました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647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12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□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入れ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3020</wp:posOffset>
                      </wp:positionV>
                      <wp:extent cx="1567815" cy="118745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8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3.5pt;mso-wrap-distance-left:9.05pt;mso-wrap-distance-right:9.05pt;mso-wrap-distance-top:0pt;mso-wrap-distance-bottom:0pt;margin-top:2.6pt;mso-position-vertical-relative:text;margin-left:278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8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23495</wp:posOffset>
                      </wp:positionV>
                      <wp:extent cx="446405" cy="400050"/>
                      <wp:effectExtent l="0" t="0" r="0" b="0"/>
                      <wp:wrapSquare wrapText="bothSides"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31.5pt;mso-wrap-distance-left:9.05pt;mso-wrap-distance-right:9.05pt;mso-wrap-distance-top:3.6pt;mso-wrap-distance-bottom:3.6pt;margin-top:1.85pt;mso-position-vertical-relative:text;margin-left:3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正しい　ひっ算を　つくり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381000</wp:posOffset>
                      </wp:positionV>
                      <wp:extent cx="446405" cy="400050"/>
                      <wp:effectExtent l="0" t="0" r="0" b="0"/>
                      <wp:wrapSquare wrapText="bothSides"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31.5pt;mso-wrap-distance-left:9.05pt;mso-wrap-distance-right:9.05pt;mso-wrap-distance-top:3.6pt;mso-wrap-distance-bottom:3.6pt;margin-top:30pt;mso-position-vertical-relative:text;margin-left:3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っ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ピンクの　リボンが　３６こ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94615</wp:posOffset>
                      </wp:positionV>
                      <wp:extent cx="988060" cy="91059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71.7pt;mso-wrap-distance-left:9.05pt;mso-wrap-distance-right:9.05pt;mso-wrap-distance-top:0pt;mso-wrap-distance-bottom:0pt;margin-top:7.45pt;mso-position-vertical-relative:text;margin-left:28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85090</wp:posOffset>
                      </wp:positionV>
                      <wp:extent cx="988060" cy="91059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4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71.7pt;mso-wrap-distance-left:9.05pt;mso-wrap-distance-right:9.05pt;mso-wrap-distance-top:0pt;mso-wrap-distance-bottom:0pt;margin-top:6.7pt;mso-position-vertical-relative:text;margin-left:37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きいろの　リボンが　４５こ　あります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　　リボンは、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ります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4460</wp:posOffset>
                      </wp:positionV>
                      <wp:extent cx="2124075" cy="26035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ピンクのリボン（　　　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5pt;mso-wrap-distance-left:9.05pt;mso-wrap-distance-right:9.05pt;mso-wrap-distance-top:0pt;mso-wrap-distance-bottom:0pt;margin-top:9.8pt;mso-position-vertical-relative:text;margin-left:2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ピンクのリボン（　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45415</wp:posOffset>
                      </wp:positionV>
                      <wp:extent cx="2124075" cy="26035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きいろのリボン（　　　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5pt;mso-wrap-distance-left:9.05pt;mso-wrap-distance-right:9.05pt;mso-wrap-distance-top:0pt;mso-wrap-distance-bottom:0pt;margin-top:11.45pt;mso-position-vertical-relative:text;margin-left:23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いろのリボン（　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3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130</wp:posOffset>
                      </wp:positionV>
                      <wp:extent cx="219075" cy="207645"/>
                      <wp:effectExtent l="1968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310000">
                                <a:off x="0" y="0"/>
                                <a:ext cx="2192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11.9pt;margin-top:1.85pt;width:17.2pt;height:16.3pt;flip:y;mso-wrap-style:none;v-text-anchor:middle;rotation:17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8575</wp:posOffset>
                      </wp:positionV>
                      <wp:extent cx="333375" cy="185420"/>
                      <wp:effectExtent l="0" t="5080" r="508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580" path="l0,21600xee" stroked="t" o:allowincell="t" style="position:absolute;margin-left:188.1pt;margin-top:2.25pt;width:26.2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4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350</wp:posOffset>
                      </wp:positionV>
                      <wp:extent cx="219075" cy="207645"/>
                      <wp:effectExtent l="1968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310000">
                                <a:off x="0" y="0"/>
                                <a:ext cx="2192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15.8pt;margin-top:0.45pt;width:17.2pt;height:16.3pt;flip:y;mso-wrap-style:none;v-text-anchor:middle;rotation:17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1590" distR="114935" simplePos="0" locked="0" layoutInCell="1" allowOverlap="1" relativeHeight="42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31115</wp:posOffset>
                      </wp:positionV>
                      <wp:extent cx="333375" cy="200660"/>
                      <wp:effectExtent l="0" t="4445" r="508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9" coordsize="10800,10350" path="l0,21600xee" stroked="t" o:allowincell="t" style="position:absolute;margin-left:403.8pt;margin-top:2.45pt;width:26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2585720" cy="2762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10.75pt;margin-top:0.3pt;width:203.55pt;height:21.7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03505" simplePos="0" locked="0" layoutInCell="1" allowOverlap="1" relativeHeight="4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10185</wp:posOffset>
                      </wp:positionV>
                      <wp:extent cx="1525905" cy="314960"/>
                      <wp:effectExtent l="0" t="0" r="0" b="406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5260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371,10800" path="l0,21600xee" stroked="t" o:allowincell="t" style="position:absolute;margin-left:10.7pt;margin-top:16.55pt;width:120.1pt;height:24.7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</wp:posOffset>
                      </wp:positionV>
                      <wp:extent cx="2739390" cy="2762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4.35pt;margin-top:0.3pt;width:215.65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9855" simplePos="0" locked="0" layoutInCell="1" allowOverlap="1" relativeHeight="4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9850</wp:posOffset>
                      </wp:positionV>
                      <wp:extent cx="1203325" cy="247650"/>
                      <wp:effectExtent l="0" t="0" r="0" b="488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203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3,10800" path="l0,21600xee" stroked="t" o:allowincell="t" style="position:absolute;margin-left:335.95pt;margin-top:5.45pt;width:94.7pt;height:19.4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96215</wp:posOffset>
                      </wp:positionV>
                      <wp:extent cx="295275" cy="27178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pt;margin-top:15.4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2700</wp:posOffset>
                      </wp:positionV>
                      <wp:extent cx="2295525" cy="27622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　　　　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75pt;mso-wrap-distance-left:9.05pt;mso-wrap-distance-right:9.05pt;mso-wrap-distance-top:0pt;mso-wrap-distance-bottom:0pt;margin-top:1pt;mso-position-vertical-relative:text;margin-left:13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　　　　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234950</wp:posOffset>
                      </wp:positionV>
                      <wp:extent cx="1491615" cy="127635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8.5pt;mso-position-vertical-relative:text;margin-left:3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12700" r="63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9pt;width:237.6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　　　　　　　　　　　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07670</wp:posOffset>
                      </wp:positionV>
                      <wp:extent cx="2303780" cy="1270"/>
                      <wp:effectExtent l="635" t="12700" r="63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0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32.1pt;width:181.3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計算しなくても、答え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な</w:t>
                  </w:r>
                </w:rt>
                <w:rubyBase>
                  <w:r>
                    <w:rPr>
                      <w:sz w:val="24"/>
                    </w:rPr>
                    <w:t>同</w:t>
                  </w:r>
                  <w:r/>
                </w:rubyBase>
              </w:ruby>
            </w:r>
            <w:r>
              <w:rPr>
                <w:sz w:val="24"/>
              </w:rPr>
              <w:t>じに　なる　こと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わかる　しきを　見つけ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で　むすびましょ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また、答えが　同じに　なる　わけを、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ょう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2100</wp:posOffset>
                      </wp:positionV>
                      <wp:extent cx="908050" cy="272415"/>
                      <wp:effectExtent l="0" t="0" r="0" b="0"/>
                      <wp:wrapSquare wrapText="bothSides"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４５＋１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71.5pt;height:21.45pt;mso-wrap-distance-left:9.05pt;mso-wrap-distance-right:9.05pt;mso-wrap-distance-top:3.6pt;mso-wrap-distance-bottom:3.6pt;margin-top:23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４５＋１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74930</wp:posOffset>
                      </wp:positionV>
                      <wp:extent cx="908050" cy="272415"/>
                      <wp:effectExtent l="0" t="0" r="0" b="0"/>
                      <wp:wrapSquare wrapText="bothSides"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４１＋５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71.5pt;height:21.45pt;mso-wrap-distance-left:9.05pt;mso-wrap-distance-right:9.05pt;mso-wrap-distance-top:3.6pt;mso-wrap-distance-bottom:3.6pt;margin-top:5.9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４１＋５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96520</wp:posOffset>
                      </wp:positionV>
                      <wp:extent cx="332105" cy="304800"/>
                      <wp:effectExtent l="0" t="0" r="0" b="0"/>
                      <wp:wrapSquare wrapText="bothSides"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7.6pt;mso-position-vertical-relative:text;margin-left: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4135</wp:posOffset>
                      </wp:positionV>
                      <wp:extent cx="332105" cy="304800"/>
                      <wp:effectExtent l="0" t="0" r="0" b="0"/>
                      <wp:wrapSquare wrapText="bothSides"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5.05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5400</wp:posOffset>
                      </wp:positionV>
                      <wp:extent cx="908050" cy="272415"/>
                      <wp:effectExtent l="0" t="0" r="0" b="0"/>
                      <wp:wrapSquare wrapText="bothSides"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１７＋４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71.5pt;height:21.45pt;mso-wrap-distance-left:9.05pt;mso-wrap-distance-right:9.05pt;mso-wrap-distance-top:3.6pt;mso-wrap-distance-bottom:3.6pt;margin-top:2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７＋４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48895</wp:posOffset>
                      </wp:positionV>
                      <wp:extent cx="332105" cy="304800"/>
                      <wp:effectExtent l="0" t="0" r="0" b="0"/>
                      <wp:wrapSquare wrapText="bothSides"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3.85pt;mso-position-vertical-relative:text;margin-left: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33350</wp:posOffset>
                      </wp:positionV>
                      <wp:extent cx="908050" cy="272415"/>
                      <wp:effectExtent l="0" t="0" r="0" b="0"/>
                      <wp:wrapSquare wrapText="bothSides"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１５＋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71.5pt;height:21.45pt;mso-wrap-distance-left:9.05pt;mso-wrap-distance-right:9.05pt;mso-wrap-distance-top:3.6pt;mso-wrap-distance-bottom:3.6pt;margin-top:10.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５＋７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20320</wp:posOffset>
                      </wp:positionV>
                      <wp:extent cx="332105" cy="304800"/>
                      <wp:effectExtent l="0" t="0" r="0" b="0"/>
                      <wp:wrapSquare wrapText="bothSides"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1.6pt;mso-position-vertical-relative:text;margin-left: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3025</wp:posOffset>
                      </wp:positionV>
                      <wp:extent cx="5504815" cy="1390015"/>
                      <wp:effectExtent l="0" t="0" r="0" b="0"/>
                      <wp:wrapSquare wrapText="bothSides"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答えが　同じに　なる　わけ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計算しても、答えは　同じに　なるから　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109.45pt;mso-wrap-distance-left:9.05pt;mso-wrap-distance-right:9.05pt;mso-wrap-distance-top:3.6pt;mso-wrap-distance-bottom:3.6pt;margin-top:5.7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答えが　同じに　なる　わけ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計算しても、答えは　同じに　なるから　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07315</wp:posOffset>
                      </wp:positionV>
                      <wp:extent cx="5189855" cy="1270"/>
                      <wp:effectExtent l="635" t="12700" r="63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901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8.45pt;width:408.5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6T19:23:00Z</cp:lastPrinted>
  <dcterms:modified xsi:type="dcterms:W3CDTF">2020-04-16T10:59:00Z</dcterms:modified>
  <cp:revision>74</cp:revision>
  <dc:subject/>
  <dc:title>小学校5算数　問題　８.小数のわり算</dc:title>
</cp:coreProperties>
</file>