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２　　たし算とひき算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27940</wp:posOffset>
                </wp:positionV>
                <wp:extent cx="131826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517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71" r="-3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42.25pt;mso-wrap-distance-left:9.05pt;mso-wrap-distance-right:9.05pt;mso-wrap-distance-top:0pt;mso-wrap-distance-bottom:0pt;margin-top:2.2pt;mso-position-vertical-relative:text;margin-left: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517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71" r="-3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924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たし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52070</wp:posOffset>
                      </wp:positionV>
                      <wp:extent cx="1293495" cy="9137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349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85pt;height:71.95pt;mso-wrap-distance-left:9.05pt;mso-wrap-distance-right:9.05pt;mso-wrap-distance-top:0pt;mso-wrap-distance-bottom:0pt;margin-top:4.1pt;mso-position-vertical-relative:text;margin-left:37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１７＋３＝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２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（２）５８＋２＝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６０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　つぎの　□に　あてはまる　数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問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２７＋５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2700</wp:posOffset>
                      </wp:positionV>
                      <wp:extent cx="3476625" cy="1428750"/>
                      <wp:effectExtent l="706755" t="635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1428840"/>
                              </a:xfrm>
                              <a:prstGeom prst="wedgeRoundRectCallout">
                                <a:avLst>
                                  <a:gd name="adj1" fmla="val -69504"/>
                                  <a:gd name="adj2" fmla="val -457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2.15pt;margin-top:1pt;width:273.7pt;height:112.4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88900</wp:posOffset>
                      </wp:positionV>
                      <wp:extent cx="3476625" cy="13525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７に　　　　　を　たして　３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０と　　　　　で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  <w:t>※すべて　できて　１０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75pt;height:106.5pt;mso-wrap-distance-left:9.05pt;mso-wrap-distance-right:9.05pt;mso-wrap-distance-top:0pt;mso-wrap-distance-bottom:0pt;margin-top:7pt;mso-position-vertical-relative:text;margin-left:19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７に　　　　　を　たして　３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０と　　　　　で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  <w:t>※すべて　できて　１０点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132080</wp:posOffset>
                      </wp:positionV>
                      <wp:extent cx="509905" cy="4597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10.4pt;mso-position-vertical-relative:text;margin-left:25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60960</wp:posOffset>
                      </wp:positionV>
                      <wp:extent cx="1346835" cy="1127125"/>
                      <wp:effectExtent l="6985" t="6985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760" cy="112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3pt;margin-top:4.8pt;width:106pt;height:88.7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60960</wp:posOffset>
                      </wp:positionV>
                      <wp:extent cx="1352550" cy="11271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27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７＋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88.75pt;mso-wrap-distance-left:9.05pt;mso-wrap-distance-right:9.05pt;mso-wrap-distance-top:0pt;mso-wrap-distance-bottom:0pt;margin-top:4.8pt;mso-position-vertical-relative:text;margin-left:4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７＋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60960</wp:posOffset>
                      </wp:positionV>
                      <wp:extent cx="531495" cy="3619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8.5pt;mso-wrap-distance-left:9.05pt;mso-wrap-distance-right:9.05pt;mso-wrap-distance-top:0pt;mso-wrap-distance-bottom:0pt;margin-top:4.8pt;mso-position-vertical-relative:text;margin-left:26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1590</wp:posOffset>
                      </wp:positionV>
                      <wp:extent cx="212090" cy="311785"/>
                      <wp:effectExtent l="4445" t="3175" r="444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2400" cy="31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45pt;margin-top:1.7pt;width:16.6pt;height:24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1590</wp:posOffset>
                      </wp:positionV>
                      <wp:extent cx="193040" cy="311785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3320" cy="31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1.7pt;width:15.15pt;height:24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120015</wp:posOffset>
                      </wp:positionV>
                      <wp:extent cx="509905" cy="45974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9.45pt;mso-position-vertical-relative:text;margin-left:25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120015</wp:posOffset>
                      </wp:positionV>
                      <wp:extent cx="509905" cy="45974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9.45pt;mso-position-vertical-relative:text;margin-left:32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30175</wp:posOffset>
                      </wp:positionV>
                      <wp:extent cx="370840" cy="37084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9.2pt;mso-wrap-distance-left:9.05pt;mso-wrap-distance-right:9.05pt;mso-wrap-distance-top:0pt;mso-wrap-distance-bottom:0pt;margin-top:10.25pt;mso-position-vertical-relative:text;margin-left:4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29540</wp:posOffset>
                      </wp:positionV>
                      <wp:extent cx="370840" cy="37084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9.2pt;mso-wrap-distance-left:9.05pt;mso-wrap-distance-right:9.05pt;mso-wrap-distance-top:0pt;mso-wrap-distance-bottom:0pt;margin-top:10.2pt;mso-position-vertical-relative:text;margin-left:9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60325</wp:posOffset>
                      </wp:positionV>
                      <wp:extent cx="531495" cy="36195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8.5pt;mso-wrap-distance-left:9.05pt;mso-wrap-distance-right:9.05pt;mso-wrap-distance-top:0pt;mso-wrap-distance-bottom:0pt;margin-top:4.75pt;mso-position-vertical-relative:text;margin-left:26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49530</wp:posOffset>
                      </wp:positionV>
                      <wp:extent cx="531495" cy="36195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8.5pt;mso-wrap-distance-left:9.05pt;mso-wrap-distance-right:9.05pt;mso-wrap-distance-top:0pt;mso-wrap-distance-bottom:0pt;margin-top:3.9pt;mso-position-vertical-relative:text;margin-left:328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4765</wp:posOffset>
                      </wp:positionV>
                      <wp:extent cx="531495" cy="36195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8.5pt;mso-wrap-distance-left:9.05pt;mso-wrap-distance-right:9.05pt;mso-wrap-distance-top:0pt;mso-wrap-distance-bottom:0pt;margin-top:1.95pt;mso-position-vertical-relative:text;margin-left:5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3970</wp:posOffset>
                      </wp:positionV>
                      <wp:extent cx="531495" cy="3619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8.5pt;mso-wrap-distance-left:9.05pt;mso-wrap-distance-right:9.05pt;mso-wrap-distance-top:0pt;mso-wrap-distance-bottom:0pt;margin-top:1.1pt;mso-position-vertical-relative:text;margin-left:9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48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すべて　できて　１０点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　つぎの　たし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問）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２９＋３＝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３２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（２）４７＋４＝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５１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３）７４＋９＝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８３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（４）１４＋７０＝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８４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　なぎささんは　きのう　つるを　１７わ　おりました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今日は　また　３０わ　おりました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つるは　あわせて　何わに　なりますか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せつめい　しましょう。　　　　　　　　　　　　　　（５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問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3025</wp:posOffset>
                      </wp:positionV>
                      <wp:extent cx="5853430" cy="218376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3430" cy="218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１０の　かたまりは　　　　　　と　　　　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だから、しきは　　　　　　　　　　　　　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つぎに、　　　　　＋　７　＝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は　　　　　　　に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0.9pt;height:171.95pt;mso-wrap-distance-left:9.05pt;mso-wrap-distance-right:9.05pt;mso-wrap-distance-top:0pt;mso-wrap-distance-bottom:0pt;margin-top:5.75pt;mso-position-vertical-relative:text;margin-left: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１０の　かたまりは　　　　　　と　　　　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だから、しきは　　　　　　　　　　　　　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ぎに、　　　　　＋　７　＝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は　　　　　　　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132080</wp:posOffset>
                      </wp:positionV>
                      <wp:extent cx="509905" cy="45974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10.4pt;mso-position-vertical-relative:text;margin-left:22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136525</wp:posOffset>
                      </wp:positionV>
                      <wp:extent cx="1257300" cy="137541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6805" cy="1356360"/>
                                        <wp:effectExtent l="0" t="0" r="0" b="0"/>
                                        <wp:docPr id="2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9" t="-31" r="-3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6805" cy="135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08.3pt;mso-wrap-distance-left:9.05pt;mso-wrap-distance-right:9.05pt;mso-wrap-distance-top:0pt;mso-wrap-distance-bottom:0pt;margin-top:10.75pt;mso-position-vertical-relative:text;margin-left:356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805" cy="135636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66040</wp:posOffset>
                      </wp:positionV>
                      <wp:extent cx="531495" cy="36195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8.5pt;mso-wrap-distance-left:9.05pt;mso-wrap-distance-right:9.05pt;mso-wrap-distance-top:0pt;mso-wrap-distance-bottom:0pt;margin-top:5.2pt;mso-position-vertical-relative:text;margin-left:15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75565</wp:posOffset>
                      </wp:positionV>
                      <wp:extent cx="531495" cy="36195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8.5pt;mso-wrap-distance-left:9.05pt;mso-wrap-distance-right:9.05pt;mso-wrap-distance-top:0pt;mso-wrap-distance-bottom:0pt;margin-top:5.95pt;mso-position-vertical-relative:text;margin-left:23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91440</wp:posOffset>
                      </wp:positionV>
                      <wp:extent cx="1875790" cy="45974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０＋３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36.2pt;mso-wrap-distance-left:9.05pt;mso-wrap-distance-right:9.05pt;mso-wrap-distance-top:0pt;mso-wrap-distance-bottom:0pt;margin-top:7.2pt;mso-position-vertical-relative:text;margin-left:10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＋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202565</wp:posOffset>
                      </wp:positionV>
                      <wp:extent cx="973455" cy="609600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よく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よんでね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5pt;height:48pt;mso-wrap-distance-left:9.05pt;mso-wrap-distance-right:9.05pt;mso-wrap-distance-top:0pt;mso-wrap-distance-bottom:0pt;margin-top:15.95pt;mso-position-vertical-relative:text;margin-left:37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く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んでね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52040</wp:posOffset>
                      </wp:positionH>
                      <wp:positionV relativeFrom="paragraph">
                        <wp:posOffset>148590</wp:posOffset>
                      </wp:positionV>
                      <wp:extent cx="648970" cy="459740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36.2pt;mso-wrap-distance-left:9.05pt;mso-wrap-distance-right:9.05pt;mso-wrap-distance-top:0pt;mso-wrap-distance-bottom:0pt;margin-top:11.7pt;mso-position-vertical-relative:text;margin-left:18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46685</wp:posOffset>
                      </wp:positionV>
                      <wp:extent cx="648970" cy="45974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36.2pt;mso-wrap-distance-left:9.05pt;mso-wrap-distance-right:9.05pt;mso-wrap-distance-top:0pt;mso-wrap-distance-bottom:0pt;margin-top:11.55pt;mso-position-vertical-relative:text;margin-left:60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35560</wp:posOffset>
                      </wp:positionV>
                      <wp:extent cx="531495" cy="36195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8.5pt;mso-wrap-distance-left:9.05pt;mso-wrap-distance-right:9.05pt;mso-wrap-distance-top:0pt;mso-wrap-distance-bottom:0pt;margin-top:2.8pt;mso-position-vertical-relative:text;margin-left:19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26035</wp:posOffset>
                      </wp:positionV>
                      <wp:extent cx="531495" cy="361950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8.5pt;mso-wrap-distance-left:9.05pt;mso-wrap-distance-right:9.05pt;mso-wrap-distance-top:0pt;mso-wrap-distance-bottom:0pt;margin-top:2.05pt;mso-position-vertical-relative:text;margin-left:6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191135</wp:posOffset>
                      </wp:positionV>
                      <wp:extent cx="737235" cy="262255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７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05pt;height:20.65pt;mso-wrap-distance-left:9.05pt;mso-wrap-distance-right:9.05pt;mso-wrap-distance-top:0pt;mso-wrap-distance-bottom:0pt;margin-top:15.05pt;mso-position-vertical-relative:text;margin-left:7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７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２　　たし算とひき算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745</wp:posOffset>
                </wp:positionH>
                <wp:positionV relativeFrom="paragraph">
                  <wp:posOffset>-635</wp:posOffset>
                </wp:positionV>
                <wp:extent cx="935355" cy="5842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860" cy="56515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46pt;mso-wrap-distance-left:9.05pt;mso-wrap-distance-right:9.05pt;mso-wrap-distance-top:0pt;mso-wrap-distance-bottom:0pt;margin-top:-0.05pt;mso-position-vertical-relative:text;margin-left:1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860" cy="565150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43" r="-3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924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82550</wp:posOffset>
                      </wp:positionV>
                      <wp:extent cx="971550" cy="711200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6.5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１　つぎの　□に　あてはまる　数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問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２３－７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36525</wp:posOffset>
                      </wp:positionV>
                      <wp:extent cx="3893820" cy="1842135"/>
                      <wp:effectExtent l="579755" t="198120" r="6985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3760" cy="1842120"/>
                              </a:xfrm>
                              <a:prstGeom prst="wedgeRoundRectCallout">
                                <a:avLst>
                                  <a:gd name="adj1" fmla="val -64236"/>
                                  <a:gd name="adj2" fmla="val -59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35pt;margin-top:10.75pt;width:306.55pt;height:14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94310</wp:posOffset>
                      </wp:positionV>
                      <wp:extent cx="3476625" cy="1902460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1902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３を　　２０　と　　　　　に　分け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ら　７を　ひいて　１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３　と　３　で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75pt;height:149.8pt;mso-wrap-distance-left:9.05pt;mso-wrap-distance-right:9.05pt;mso-wrap-distance-top:0pt;mso-wrap-distance-bottom:0pt;margin-top:15.3pt;mso-position-vertical-relative:text;margin-left:15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３を　　２０　と　　　　　に　分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ら　７を　ひいて　１３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３　と　３　で　　　　　</w:t>
                            </w:r>
                          </w:p>
                          <w:p>
                            <w:pPr>
                              <w:pStyle w:val="Normal"/>
                              <w:ind w:right="0"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9060</wp:posOffset>
                      </wp:positionV>
                      <wp:extent cx="1346835" cy="1127125"/>
                      <wp:effectExtent l="6985" t="6985" r="635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760" cy="112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4pt;margin-top:7.8pt;width:106pt;height:88.7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60960</wp:posOffset>
                      </wp:positionV>
                      <wp:extent cx="1352550" cy="1127125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27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３－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88.75pt;mso-wrap-distance-left:9.05pt;mso-wrap-distance-right:9.05pt;mso-wrap-distance-top:0pt;mso-wrap-distance-bottom:0pt;margin-top:4.8pt;mso-position-vertical-relative:text;margin-left:4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３－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46355</wp:posOffset>
                      </wp:positionV>
                      <wp:extent cx="509905" cy="459740"/>
                      <wp:effectExtent l="0" t="0" r="0" b="0"/>
                      <wp:wrapNone/>
                      <wp:docPr id="4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3.65pt;mso-position-vertical-relative:text;margin-left:2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32860</wp:posOffset>
                      </wp:positionH>
                      <wp:positionV relativeFrom="paragraph">
                        <wp:posOffset>192405</wp:posOffset>
                      </wp:positionV>
                      <wp:extent cx="493395" cy="333375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6.25pt;mso-wrap-distance-left:9.05pt;mso-wrap-distance-right:9.05pt;mso-wrap-distance-top:0pt;mso-wrap-distance-bottom:0pt;margin-top:15.15pt;mso-position-vertical-relative:text;margin-left:30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92405</wp:posOffset>
                      </wp:positionV>
                      <wp:extent cx="249555" cy="331470"/>
                      <wp:effectExtent l="3810" t="3175" r="381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9840" cy="33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5pt;margin-top:15.15pt;width:19.55pt;height:26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92405</wp:posOffset>
                      </wp:positionV>
                      <wp:extent cx="278765" cy="338455"/>
                      <wp:effectExtent l="3810" t="3175" r="381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000" cy="33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5pt;margin-top:15.15pt;width:21.9pt;height:26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29540</wp:posOffset>
                      </wp:positionV>
                      <wp:extent cx="370840" cy="370840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9.2pt;mso-wrap-distance-left:9.05pt;mso-wrap-distance-right:9.05pt;mso-wrap-distance-top:0pt;mso-wrap-distance-bottom:0pt;margin-top:10.2pt;mso-position-vertical-relative:text;margin-left:2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34620</wp:posOffset>
                      </wp:positionV>
                      <wp:extent cx="361950" cy="361950"/>
                      <wp:effectExtent l="0" t="0" r="0" b="0"/>
                      <wp:wrapNone/>
                      <wp:docPr id="4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8.5pt;mso-wrap-distance-left:9.05pt;mso-wrap-distance-right:9.05pt;mso-wrap-distance-top:0pt;mso-wrap-distance-bottom:0pt;margin-top:10.6pt;mso-position-vertical-relative:text;margin-left:7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12700</wp:posOffset>
                      </wp:positionV>
                      <wp:extent cx="509905" cy="459740"/>
                      <wp:effectExtent l="0" t="0" r="0" b="0"/>
                      <wp:wrapNone/>
                      <wp:docPr id="4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1pt;mso-position-vertical-relative:text;margin-left:17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156210</wp:posOffset>
                      </wp:positionV>
                      <wp:extent cx="493395" cy="333375"/>
                      <wp:effectExtent l="0" t="0" r="0" b="0"/>
                      <wp:wrapNone/>
                      <wp:docPr id="5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6.25pt;mso-wrap-distance-left:9.05pt;mso-wrap-distance-right:9.05pt;mso-wrap-distance-top:0pt;mso-wrap-distance-bottom:0pt;margin-top:12.3pt;mso-position-vertical-relative:text;margin-left:17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3335</wp:posOffset>
                      </wp:positionV>
                      <wp:extent cx="493395" cy="333375"/>
                      <wp:effectExtent l="0" t="0" r="0" b="0"/>
                      <wp:wrapNone/>
                      <wp:docPr id="5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6.25pt;mso-wrap-distance-left:9.05pt;mso-wrap-distance-right:9.05pt;mso-wrap-distance-top:0pt;mso-wrap-distance-bottom:0pt;margin-top:1.05pt;mso-position-vertical-relative:text;margin-left:2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195580</wp:posOffset>
                      </wp:positionV>
                      <wp:extent cx="509905" cy="459740"/>
                      <wp:effectExtent l="0" t="0" r="0" b="0"/>
                      <wp:wrapNone/>
                      <wp:docPr id="5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15.4pt;mso-position-vertical-relative:text;margin-left:29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147955</wp:posOffset>
                      </wp:positionV>
                      <wp:extent cx="493395" cy="333375"/>
                      <wp:effectExtent l="0" t="0" r="0" b="0"/>
                      <wp:wrapNone/>
                      <wp:docPr id="5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6.25pt;mso-wrap-distance-left:9.05pt;mso-wrap-distance-right:9.05pt;mso-wrap-distance-top:0pt;mso-wrap-distance-bottom:0pt;margin-top:11.65pt;mso-position-vertical-relative:text;margin-left:29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　つぎの　ひき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問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２０－３＝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１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（２）４０－６＝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３４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３）３３－８＝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２５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（４）５５－９＝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４６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　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　わたるさんは　えんぴつを　６本　もって　います。</w:t>
            </w:r>
          </w:p>
          <w:p>
            <w:pPr>
              <w:pStyle w:val="Normal"/>
              <w:spacing w:lineRule="auto" w:line="276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みきさんは　えんぴつを　２３本　もって　います。</w:t>
            </w:r>
          </w:p>
          <w:p>
            <w:pPr>
              <w:pStyle w:val="Normal"/>
              <w:spacing w:lineRule="auto" w:line="276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どちらが　何本　おおく　もって　いますか。</w:t>
            </w:r>
          </w:p>
          <w:p>
            <w:pPr>
              <w:pStyle w:val="Normal"/>
              <w:spacing w:lineRule="auto" w:line="276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せつめい　しましょう。　　　　　　　　　　　　　　　　　　　（２０点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2390</wp:posOffset>
                      </wp:positionV>
                      <wp:extent cx="5853430" cy="1986280"/>
                      <wp:effectExtent l="0" t="0" r="0" b="0"/>
                      <wp:wrapNone/>
                      <wp:docPr id="5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3430" cy="1986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おおいほうの　　　　　から　すくないほうの　　　　　をひ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だから、しきは　　　　　　　　　　　　　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は　　　　　　　　さんが　　　　　本　おおい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0.9pt;height:156.4pt;mso-wrap-distance-left:9.05pt;mso-wrap-distance-right:9.05pt;mso-wrap-distance-top:0pt;mso-wrap-distance-bottom:0pt;margin-top:5.7pt;mso-position-vertical-relative:text;margin-left: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おおいほうの　　　　　から　すくないほうの　　　　　をひ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だから、しきは　　　　　　　　　　　　　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は　　　　　　　　さんが　　　　　本　おおい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141605</wp:posOffset>
                      </wp:positionV>
                      <wp:extent cx="509905" cy="459740"/>
                      <wp:effectExtent l="0" t="0" r="0" b="0"/>
                      <wp:wrapNone/>
                      <wp:docPr id="5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11.15pt;mso-position-vertical-relative:text;margin-left:10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141605</wp:posOffset>
                      </wp:positionV>
                      <wp:extent cx="509905" cy="459740"/>
                      <wp:effectExtent l="0" t="0" r="0" b="0"/>
                      <wp:wrapNone/>
                      <wp:docPr id="5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11.15pt;mso-position-vertical-relative:text;margin-left:27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84455</wp:posOffset>
                      </wp:positionV>
                      <wp:extent cx="493395" cy="333375"/>
                      <wp:effectExtent l="0" t="0" r="0" b="0"/>
                      <wp:wrapNone/>
                      <wp:docPr id="5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6.25pt;mso-wrap-distance-left:9.05pt;mso-wrap-distance-right:9.05pt;mso-wrap-distance-top:0pt;mso-wrap-distance-bottom:0pt;margin-top:6.65pt;mso-position-vertical-relative:text;margin-left:10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74930</wp:posOffset>
                      </wp:positionV>
                      <wp:extent cx="493395" cy="333375"/>
                      <wp:effectExtent l="0" t="0" r="0" b="0"/>
                      <wp:wrapNone/>
                      <wp:docPr id="5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6.25pt;mso-wrap-distance-left:9.05pt;mso-wrap-distance-right:9.05pt;mso-wrap-distance-top:0pt;mso-wrap-distance-bottom:0pt;margin-top:5.9pt;mso-position-vertical-relative:text;margin-left:28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91440</wp:posOffset>
                      </wp:positionV>
                      <wp:extent cx="1875790" cy="459740"/>
                      <wp:effectExtent l="0" t="0" r="0" b="0"/>
                      <wp:wrapNone/>
                      <wp:docPr id="5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36.2pt;mso-wrap-distance-left:9.05pt;mso-wrap-distance-right:9.05pt;mso-wrap-distance-top:0pt;mso-wrap-distance-bottom:0pt;margin-top:7.2pt;mso-position-vertical-relative:text;margin-left:10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65980</wp:posOffset>
                      </wp:positionH>
                      <wp:positionV relativeFrom="paragraph">
                        <wp:posOffset>134620</wp:posOffset>
                      </wp:positionV>
                      <wp:extent cx="1186815" cy="973455"/>
                      <wp:effectExtent l="0" t="0" r="0" b="0"/>
                      <wp:wrapNone/>
                      <wp:docPr id="6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815" cy="973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6320" cy="954405"/>
                                        <wp:effectExtent l="0" t="0" r="0" b="0"/>
                                        <wp:docPr id="6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954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45pt;height:76.65pt;mso-wrap-distance-left:9.05pt;mso-wrap-distance-right:9.05pt;mso-wrap-distance-top:0pt;mso-wrap-distance-bottom:0pt;margin-top:10.6pt;mso-position-vertical-relative:text;margin-left:36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954405"/>
                                  <wp:effectExtent l="0" t="0" r="0" b="0"/>
                                  <wp:docPr id="6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30480</wp:posOffset>
                      </wp:positionV>
                      <wp:extent cx="1047750" cy="333375"/>
                      <wp:effectExtent l="0" t="0" r="0" b="0"/>
                      <wp:wrapNone/>
                      <wp:docPr id="6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３－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6.25pt;mso-wrap-distance-left:9.05pt;mso-wrap-distance-right:9.05pt;mso-wrap-distance-top:0pt;mso-wrap-distance-bottom:0pt;margin-top:2.4pt;mso-position-vertical-relative:text;margin-left:14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３－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95580</wp:posOffset>
                      </wp:positionV>
                      <wp:extent cx="927100" cy="459740"/>
                      <wp:effectExtent l="0" t="0" r="0" b="0"/>
                      <wp:wrapNone/>
                      <wp:docPr id="6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pt;height:36.2pt;mso-wrap-distance-left:9.05pt;mso-wrap-distance-right:9.05pt;mso-wrap-distance-top:0pt;mso-wrap-distance-bottom:0pt;margin-top:15.4pt;mso-position-vertical-relative:text;margin-left:7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74925</wp:posOffset>
                      </wp:positionH>
                      <wp:positionV relativeFrom="paragraph">
                        <wp:posOffset>195580</wp:posOffset>
                      </wp:positionV>
                      <wp:extent cx="509905" cy="459740"/>
                      <wp:effectExtent l="0" t="0" r="0" b="0"/>
                      <wp:wrapNone/>
                      <wp:docPr id="6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15.4pt;mso-position-vertical-relative:text;margin-left:20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51435</wp:posOffset>
                      </wp:positionV>
                      <wp:extent cx="493395" cy="333375"/>
                      <wp:effectExtent l="0" t="0" r="0" b="0"/>
                      <wp:wrapNone/>
                      <wp:docPr id="6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6.25pt;mso-wrap-distance-left:9.05pt;mso-wrap-distance-right:9.05pt;mso-wrap-distance-top:0pt;mso-wrap-distance-bottom:0pt;margin-top:4.05pt;mso-position-vertical-relative:text;margin-left:20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74930</wp:posOffset>
                      </wp:positionV>
                      <wp:extent cx="803910" cy="333375"/>
                      <wp:effectExtent l="0" t="0" r="0" b="0"/>
                      <wp:wrapNone/>
                      <wp:docPr id="6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み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6.25pt;mso-wrap-distance-left:9.05pt;mso-wrap-distance-right:9.05pt;mso-wrap-distance-top:0pt;mso-wrap-distance-bottom:0pt;margin-top:5.9pt;mso-position-vertical-relative:text;margin-left:9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み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3" w:charSpace="1842"/>
        </w:sect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04:00Z</dcterms:created>
  <dc:creator>東部</dc:creator>
  <dc:description/>
  <dc:language>en-US</dc:language>
  <cp:lastModifiedBy>埼玉県</cp:lastModifiedBy>
  <cp:lastPrinted>2012-07-20T07:10:00Z</cp:lastPrinted>
  <dcterms:modified xsi:type="dcterms:W3CDTF">2017-03-15T00:06:00Z</dcterms:modified>
  <cp:revision>3</cp:revision>
  <dc:subject/>
  <dc:title>小5算数　問題　４.分数のたし算とひき算</dc:title>
</cp:coreProperties>
</file>