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9.wmf" ContentType="image/x-wmf"/>
  <Override PartName="/word/media/image2.jpeg" ContentType="image/jpeg"/>
  <Override PartName="/word/media/image14.wmf" ContentType="image/x-wmf"/>
  <Override PartName="/word/media/image6.png" ContentType="image/png"/>
  <Override PartName="/word/media/image10.wmf" ContentType="image/x-wmf"/>
  <Override PartName="/word/media/image4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　　ひょう・グラフと時計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　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635</wp:posOffset>
                </wp:positionV>
                <wp:extent cx="843915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44.3pt;mso-wrap-distance-left:9.05pt;mso-wrap-distance-right:9.05pt;mso-wrap-distance-top:0pt;mso-wrap-distance-bottom:0pt;margin-top:-0.05pt;mso-position-vertical-relative:text;margin-left: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9" r="-3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3158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どうぶつが　たくさん　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076065</wp:posOffset>
                      </wp:positionH>
                      <wp:positionV relativeFrom="paragraph">
                        <wp:posOffset>7468235</wp:posOffset>
                      </wp:positionV>
                      <wp:extent cx="1149985" cy="4076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2.1pt;mso-wrap-distance-left:9.05pt;mso-wrap-distance-right:9.05pt;mso-wrap-distance-top:0pt;mso-wrap-distance-bottom:0pt;margin-top:588.05pt;mso-position-vertical-relative:text;margin-left:32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47955</wp:posOffset>
                      </wp:positionV>
                      <wp:extent cx="490855" cy="364490"/>
                      <wp:effectExtent l="0" t="0" r="0" b="0"/>
                      <wp:wrapNone/>
                      <wp:docPr id="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345440"/>
                                        <wp:effectExtent l="0" t="0" r="0" b="0"/>
                                        <wp:docPr id="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05" r="-10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8.7pt;mso-wrap-distance-left:9.05pt;mso-wrap-distance-right:9.05pt;mso-wrap-distance-top:0pt;mso-wrap-distance-bottom:0pt;margin-top:11.65pt;mso-position-vertical-relative:text;margin-left:1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345440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93135</wp:posOffset>
                      </wp:positionH>
                      <wp:positionV relativeFrom="paragraph">
                        <wp:posOffset>147955</wp:posOffset>
                      </wp:positionV>
                      <wp:extent cx="484505" cy="36258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11.65pt;mso-position-vertical-relative:text;margin-left:27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177165</wp:posOffset>
                      </wp:positionV>
                      <wp:extent cx="484505" cy="36258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13.95pt;mso-position-vertical-relative:text;margin-left:20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77165</wp:posOffset>
                      </wp:positionV>
                      <wp:extent cx="487045" cy="33401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13.95pt;mso-position-vertical-relative:text;margin-left:49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213360</wp:posOffset>
                      </wp:positionV>
                      <wp:extent cx="487045" cy="33401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1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16.8pt;mso-position-vertical-relative:text;margin-left:10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147955</wp:posOffset>
                      </wp:positionV>
                      <wp:extent cx="487045" cy="33401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11.65pt;mso-position-vertical-relative:text;margin-left:32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120015</wp:posOffset>
                      </wp:positionV>
                      <wp:extent cx="545465" cy="40767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2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9.45pt;mso-position-vertical-relative:text;margin-left:23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213360</wp:posOffset>
                      </wp:positionV>
                      <wp:extent cx="545465" cy="40767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2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6.8pt;mso-position-vertical-relative:text;margin-left:14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75260</wp:posOffset>
                      </wp:positionV>
                      <wp:extent cx="490855" cy="364490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345440"/>
                                        <wp:effectExtent l="0" t="0" r="0" b="0"/>
                                        <wp:docPr id="3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5" t="-105" r="-10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8.7pt;mso-wrap-distance-left:9.05pt;mso-wrap-distance-right:9.05pt;mso-wrap-distance-top:0pt;mso-wrap-distance-bottom:0pt;margin-top:13.8pt;mso-position-vertical-relative:text;margin-left:35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34544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15570</wp:posOffset>
                      </wp:positionV>
                      <wp:extent cx="490855" cy="36449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345440"/>
                                        <wp:effectExtent l="0" t="0" r="0" b="0"/>
                                        <wp:docPr id="3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05" t="-105" r="-10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8.7pt;mso-wrap-distance-left:9.05pt;mso-wrap-distance-right:9.05pt;mso-wrap-distance-top:0pt;mso-wrap-distance-bottom:0pt;margin-top:9.1pt;mso-position-vertical-relative:text;margin-left:2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34544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212725</wp:posOffset>
                      </wp:positionV>
                      <wp:extent cx="484505" cy="362585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3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16.75pt;mso-position-vertical-relative:text;margin-left:13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99735</wp:posOffset>
                      </wp:positionH>
                      <wp:positionV relativeFrom="paragraph">
                        <wp:posOffset>121285</wp:posOffset>
                      </wp:positionV>
                      <wp:extent cx="484505" cy="362585"/>
                      <wp:effectExtent l="0" t="0" r="0" b="0"/>
                      <wp:wrapNone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4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9.55pt;mso-position-vertical-relative:text;margin-left:43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0655</wp:posOffset>
                      </wp:positionV>
                      <wp:extent cx="545465" cy="407670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4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2.65pt;mso-position-vertical-relative:text;margin-left: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3810</wp:posOffset>
                      </wp:positionV>
                      <wp:extent cx="490855" cy="364490"/>
                      <wp:effectExtent l="0" t="0" r="0" b="0"/>
                      <wp:wrapNone/>
                      <wp:docPr id="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345440"/>
                                        <wp:effectExtent l="0" t="0" r="0" b="0"/>
                                        <wp:docPr id="4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05" t="-105" r="-10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8.7pt;mso-wrap-distance-left:9.05pt;mso-wrap-distance-right:9.05pt;mso-wrap-distance-top:0pt;mso-wrap-distance-bottom:0pt;margin-top:-0.3pt;mso-position-vertical-relative:text;margin-left:8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34544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5715</wp:posOffset>
                      </wp:positionV>
                      <wp:extent cx="484505" cy="362585"/>
                      <wp:effectExtent l="0" t="0" r="0" b="0"/>
                      <wp:wrapNone/>
                      <wp:docPr id="4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49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0.45pt;mso-position-vertical-relative:text;margin-left:3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5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76370</wp:posOffset>
                      </wp:positionH>
                      <wp:positionV relativeFrom="paragraph">
                        <wp:posOffset>5715</wp:posOffset>
                      </wp:positionV>
                      <wp:extent cx="484505" cy="362585"/>
                      <wp:effectExtent l="0" t="0" r="0" b="0"/>
                      <wp:wrapNone/>
                      <wp:docPr id="5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5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0.45pt;mso-position-vertical-relative:text;margin-left:31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13960</wp:posOffset>
                      </wp:positionH>
                      <wp:positionV relativeFrom="paragraph">
                        <wp:posOffset>5715</wp:posOffset>
                      </wp:positionV>
                      <wp:extent cx="487045" cy="334010"/>
                      <wp:effectExtent l="0" t="0" r="0" b="0"/>
                      <wp:wrapNone/>
                      <wp:docPr id="5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5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0.45pt;mso-position-vertical-relative:text;margin-left:39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5715</wp:posOffset>
                      </wp:positionV>
                      <wp:extent cx="487045" cy="334010"/>
                      <wp:effectExtent l="0" t="0" r="0" b="0"/>
                      <wp:wrapNone/>
                      <wp:docPr id="5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5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0.45pt;mso-position-vertical-relative:text;margin-left:18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5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05020</wp:posOffset>
                      </wp:positionH>
                      <wp:positionV relativeFrom="paragraph">
                        <wp:posOffset>172720</wp:posOffset>
                      </wp:positionV>
                      <wp:extent cx="545465" cy="407670"/>
                      <wp:effectExtent l="0" t="0" r="0" b="0"/>
                      <wp:wrapNone/>
                      <wp:docPr id="6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6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3.6pt;mso-position-vertical-relative:text;margin-left:36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6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192780</wp:posOffset>
                      </wp:positionH>
                      <wp:positionV relativeFrom="paragraph">
                        <wp:posOffset>135255</wp:posOffset>
                      </wp:positionV>
                      <wp:extent cx="545465" cy="407670"/>
                      <wp:effectExtent l="0" t="0" r="0" b="0"/>
                      <wp:wrapNone/>
                      <wp:docPr id="6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6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0.65pt;mso-position-vertical-relative:text;margin-left:25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201930</wp:posOffset>
                      </wp:positionV>
                      <wp:extent cx="490855" cy="364490"/>
                      <wp:effectExtent l="0" t="0" r="0" b="0"/>
                      <wp:wrapNone/>
                      <wp:docPr id="6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345440"/>
                                        <wp:effectExtent l="0" t="0" r="0" b="0"/>
                                        <wp:docPr id="67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05" t="-105" r="-10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8.7pt;mso-wrap-distance-left:9.05pt;mso-wrap-distance-right:9.05pt;mso-wrap-distance-top:0pt;mso-wrap-distance-bottom:0pt;margin-top:15.9pt;mso-position-vertical-relative:text;margin-left:18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345440"/>
                                  <wp:effectExtent l="0" t="0" r="0" b="0"/>
                                  <wp:docPr id="6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206375</wp:posOffset>
                      </wp:positionV>
                      <wp:extent cx="487045" cy="334010"/>
                      <wp:effectExtent l="0" t="0" r="0" b="0"/>
                      <wp:wrapNone/>
                      <wp:docPr id="6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70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16.25pt;mso-position-vertical-relative:text;margin-left:8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7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16655</wp:posOffset>
                      </wp:positionH>
                      <wp:positionV relativeFrom="paragraph">
                        <wp:posOffset>182880</wp:posOffset>
                      </wp:positionV>
                      <wp:extent cx="545465" cy="407670"/>
                      <wp:effectExtent l="0" t="0" r="0" b="0"/>
                      <wp:wrapNone/>
                      <wp:docPr id="7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73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4.4pt;mso-position-vertical-relative:text;margin-left:29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7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72085</wp:posOffset>
                      </wp:positionV>
                      <wp:extent cx="545465" cy="407670"/>
                      <wp:effectExtent l="0" t="0" r="0" b="0"/>
                      <wp:wrapNone/>
                      <wp:docPr id="7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76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3.55pt;mso-position-vertical-relative:text;margin-left:4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652770</wp:posOffset>
                      </wp:positionH>
                      <wp:positionV relativeFrom="paragraph">
                        <wp:posOffset>182880</wp:posOffset>
                      </wp:positionV>
                      <wp:extent cx="545465" cy="407670"/>
                      <wp:effectExtent l="0" t="0" r="0" b="0"/>
                      <wp:wrapNone/>
                      <wp:docPr id="7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79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4.4pt;mso-position-vertical-relative:text;margin-left:44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8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76200</wp:posOffset>
                      </wp:positionV>
                      <wp:extent cx="484505" cy="362585"/>
                      <wp:effectExtent l="0" t="0" r="0" b="0"/>
                      <wp:wrapNone/>
                      <wp:docPr id="8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82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6pt;mso-position-vertical-relative:text;margin-left:23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8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60960</wp:posOffset>
                      </wp:positionV>
                      <wp:extent cx="487045" cy="334010"/>
                      <wp:effectExtent l="0" t="0" r="0" b="0"/>
                      <wp:wrapNone/>
                      <wp:docPr id="8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85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4.8pt;mso-position-vertical-relative:text;margin-left:33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13960</wp:posOffset>
                      </wp:positionH>
                      <wp:positionV relativeFrom="paragraph">
                        <wp:posOffset>60960</wp:posOffset>
                      </wp:positionV>
                      <wp:extent cx="487045" cy="334010"/>
                      <wp:effectExtent l="0" t="0" r="0" b="0"/>
                      <wp:wrapNone/>
                      <wp:docPr id="8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88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4.8pt;mso-position-vertical-relative:text;margin-left:39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36195</wp:posOffset>
                      </wp:positionV>
                      <wp:extent cx="545465" cy="407670"/>
                      <wp:effectExtent l="0" t="0" r="0" b="0"/>
                      <wp:wrapNone/>
                      <wp:docPr id="9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91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2.85pt;mso-position-vertical-relative:text;margin-left:14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9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どうぶつの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ず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を　下の　ひょうに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2540</wp:posOffset>
                      </wp:positionV>
                      <wp:extent cx="1276350" cy="410210"/>
                      <wp:effectExtent l="0" t="0" r="0" b="0"/>
                      <wp:wrapNone/>
                      <wp:docPr id="9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どうぶつの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ず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32.3pt;mso-wrap-distance-left:9.05pt;mso-wrap-distance-right:9.05pt;mso-wrap-distance-top:0pt;mso-wrap-distance-bottom:0pt;margin-top:0.2pt;mso-position-vertical-relative:text;margin-left:19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どうぶつ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数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080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540</wp:posOffset>
                      </wp:positionV>
                      <wp:extent cx="5495925" cy="901700"/>
                      <wp:effectExtent l="0" t="0" r="0" b="0"/>
                      <wp:wrapNone/>
                      <wp:docPr id="9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92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4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47"/>
                                    <w:gridCol w:w="1672"/>
                                    <w:gridCol w:w="1672"/>
                                    <w:gridCol w:w="1672"/>
                                    <w:gridCol w:w="1672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どうぶ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ね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り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かえ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1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ぞ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6" w:hRule="atLeast"/>
                                    </w:trPr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892" w:leader="none"/>
                                          </w:tabs>
                                          <w:ind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2"/>
                                                  <w:szCs w:val="24"/>
                                                </w:rPr>
                                                <w:t>かず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  <w:t>数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（ひ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5pt;height:71pt;mso-wrap-distance-left:9.05pt;mso-wrap-distance-right:9.05pt;mso-wrap-distance-top:0pt;mso-wrap-distance-bottom:0pt;margin-top:0.2pt;mso-position-vertical-relative:text;margin-left:2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8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7"/>
                              <w:gridCol w:w="1672"/>
                              <w:gridCol w:w="1672"/>
                              <w:gridCol w:w="1672"/>
                              <w:gridCol w:w="167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どうぶつ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ねこ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りす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かえる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1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ぞ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9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ず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ひき）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096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-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-88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●を　つかって、下の　グラフに　</w:t>
            </w:r>
            <w:r>
              <w:rPr>
                <w:sz w:val="24"/>
              </w:rPr>
              <w:t>（３）いちばん　おおい　どうぶつと</w:t>
            </w:r>
          </w:p>
          <w:p>
            <w:pPr>
              <w:pStyle w:val="Normal"/>
              <w:ind w:right="-9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 　　　いちばん　すくない　どうぶつ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23825</wp:posOffset>
                      </wp:positionV>
                      <wp:extent cx="1276350" cy="410210"/>
                      <wp:effectExtent l="0" t="0" r="0" b="0"/>
                      <wp:wrapNone/>
                      <wp:docPr id="9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どうぶつの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ず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32.3pt;mso-wrap-distance-left:9.05pt;mso-wrap-distance-right:9.05pt;mso-wrap-distance-top:0pt;mso-wrap-distance-bottom:0pt;margin-top:9.75pt;mso-position-vertical-relative:text;margin-left:7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どうぶつ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数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52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ちがいは　何ひき　ですか。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59055</wp:posOffset>
                      </wp:positionV>
                      <wp:extent cx="2743200" cy="4229100"/>
                      <wp:effectExtent l="0" t="0" r="0" b="0"/>
                      <wp:wrapNone/>
                      <wp:docPr id="9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22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0"/>
                                    <w:gridCol w:w="1041"/>
                                    <w:gridCol w:w="1041"/>
                                    <w:gridCol w:w="1041"/>
                                  </w:tblGrid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8" w:hRule="atLeast"/>
                                      <w:cantSplit w:val="true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ね　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り　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かえ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ぞ　う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33pt;mso-wrap-distance-left:9.05pt;mso-wrap-distance-right:9.05pt;mso-wrap-distance-top:0pt;mso-wrap-distance-bottom:0pt;margin-top:4.65pt;mso-position-vertical-relative:text;margin-left:1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4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1041"/>
                              <w:gridCol w:w="1041"/>
                              <w:gridCol w:w="1041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ね　こ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り　す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える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ぞ　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129280</wp:posOffset>
                      </wp:positionH>
                      <wp:positionV relativeFrom="paragraph">
                        <wp:posOffset>114935</wp:posOffset>
                      </wp:positionV>
                      <wp:extent cx="2978785" cy="4179570"/>
                      <wp:effectExtent l="0" t="0" r="0" b="0"/>
                      <wp:wrapNone/>
                      <wp:docPr id="9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785" cy="417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いちばん　おおい　どうぶつ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いちばん　すくない　どうぶつ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ちがいは　　　　　　　　　　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もとめられるので　しき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で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たえは　　　　　　　　　です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4.55pt;height:329.1pt;mso-wrap-distance-left:9.05pt;mso-wrap-distance-right:9.05pt;mso-wrap-distance-top:0pt;mso-wrap-distance-bottom:0pt;margin-top:9.05pt;mso-position-vertical-relative:text;margin-left:246.4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ちばん　おおい　どうぶつ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ちばん　すくない　どうぶつ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ちがいは　　　　　　　　　　で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もとめられるので　しき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で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は　　　　　　　　　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181610</wp:posOffset>
                      </wp:positionV>
                      <wp:extent cx="1996440" cy="407670"/>
                      <wp:effectExtent l="0" t="0" r="0" b="0"/>
                      <wp:wrapNone/>
                      <wp:docPr id="9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644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2pt;height:32.1pt;mso-wrap-distance-left:9.05pt;mso-wrap-distance-right:9.05pt;mso-wrap-distance-top:0pt;mso-wrap-distance-bottom:0pt;margin-top:14.3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62230</wp:posOffset>
                      </wp:positionV>
                      <wp:extent cx="1996440" cy="407670"/>
                      <wp:effectExtent l="0" t="0" r="0" b="0"/>
                      <wp:wrapNone/>
                      <wp:docPr id="9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644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2pt;height:32.1pt;mso-wrap-distance-left:9.05pt;mso-wrap-distance-right:9.05pt;mso-wrap-distance-top:0pt;mso-wrap-distance-bottom:0pt;margin-top:4.9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22860</wp:posOffset>
                      </wp:positionV>
                      <wp:extent cx="411480" cy="442595"/>
                      <wp:effectExtent l="0" t="0" r="0" b="0"/>
                      <wp:wrapNone/>
                      <wp:docPr id="10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34.85pt;mso-wrap-distance-left:9.05pt;mso-wrap-distance-right:9.05pt;mso-wrap-distance-top:0pt;mso-wrap-distance-bottom:0pt;margin-top:1.8pt;mso-position-vertical-relative:text;margin-left:39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133215</wp:posOffset>
                      </wp:positionH>
                      <wp:positionV relativeFrom="paragraph">
                        <wp:posOffset>38100</wp:posOffset>
                      </wp:positionV>
                      <wp:extent cx="1260475" cy="407670"/>
                      <wp:effectExtent l="0" t="0" r="0" b="0"/>
                      <wp:wrapNone/>
                      <wp:docPr id="10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25pt;height:32.1pt;mso-wrap-distance-left:9.05pt;mso-wrap-distance-right:9.05pt;mso-wrap-distance-top:0pt;mso-wrap-distance-bottom:0pt;margin-top:3pt;mso-position-vertical-relative:text;margin-left:325.4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243840</wp:posOffset>
                      </wp:positionV>
                      <wp:extent cx="1996440" cy="407670"/>
                      <wp:effectExtent l="0" t="0" r="0" b="0"/>
                      <wp:wrapNone/>
                      <wp:docPr id="10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644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2pt;height:32.1pt;mso-wrap-distance-left:9.05pt;mso-wrap-distance-right:9.05pt;mso-wrap-distance-top:0pt;mso-wrap-distance-bottom:0pt;margin-top:19.2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　　ひょう・グラフと時計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5110</wp:posOffset>
                </wp:positionH>
                <wp:positionV relativeFrom="paragraph">
                  <wp:posOffset>165735</wp:posOffset>
                </wp:positionV>
                <wp:extent cx="1323975" cy="539115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520065"/>
                                  <wp:effectExtent l="0" t="0" r="0" b="0"/>
                                  <wp:docPr id="10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1" t="-71" r="-3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2.45pt;mso-wrap-distance-left:9.05pt;mso-wrap-distance-right:9.05pt;mso-wrap-distance-top:0pt;mso-wrap-distance-bottom:0pt;margin-top:13.05pt;mso-position-vertical-relative:text;margin-left:1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3480" cy="520065"/>
                            <wp:effectExtent l="0" t="0" r="0" b="0"/>
                            <wp:docPr id="10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1" t="-71" r="-3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3172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□に　あてはまる　数　を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0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86995</wp:posOffset>
                      </wp:positionV>
                      <wp:extent cx="843280" cy="445135"/>
                      <wp:effectExtent l="0" t="0" r="0" b="0"/>
                      <wp:wrapNone/>
                      <wp:docPr id="10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5.05pt;mso-wrap-distance-left:9.05pt;mso-wrap-distance-right:9.05pt;mso-wrap-distance-top:0pt;mso-wrap-distance-bottom:0pt;margin-top:6.85pt;mso-position-vertical-relative:text;margin-left:9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615055</wp:posOffset>
                      </wp:positionH>
                      <wp:positionV relativeFrom="paragraph">
                        <wp:posOffset>77470</wp:posOffset>
                      </wp:positionV>
                      <wp:extent cx="843280" cy="445135"/>
                      <wp:effectExtent l="0" t="0" r="0" b="0"/>
                      <wp:wrapNone/>
                      <wp:docPr id="10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5.05pt;mso-wrap-distance-left:9.05pt;mso-wrap-distance-right:9.05pt;mso-wrap-distance-top:0pt;mso-wrap-distance-bottom:0pt;margin-top:6.1pt;mso-position-vertical-relative:text;margin-left:28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時間＝　　　　　　　分　　（２）１日＝　　　　　　　時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50495</wp:posOffset>
                      </wp:positionV>
                      <wp:extent cx="843280" cy="445135"/>
                      <wp:effectExtent l="0" t="0" r="0" b="0"/>
                      <wp:wrapNone/>
                      <wp:docPr id="10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5.05pt;mso-wrap-distance-left:9.05pt;mso-wrap-distance-right:9.05pt;mso-wrap-distance-top:0pt;mso-wrap-distance-bottom:0pt;margin-top:11.85pt;mso-position-vertical-relative:text;margin-left:9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135890</wp:posOffset>
                      </wp:positionV>
                      <wp:extent cx="843280" cy="445135"/>
                      <wp:effectExtent l="0" t="0" r="0" b="0"/>
                      <wp:wrapNone/>
                      <wp:docPr id="11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5.05pt;mso-wrap-distance-left:9.05pt;mso-wrap-distance-right:9.05pt;mso-wrap-distance-top:0pt;mso-wrap-distance-bottom:0pt;margin-top:10.7pt;mso-position-vertical-relative:text;margin-left:29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午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は　　　　　　　時間　（４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午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は　　　　　　　時間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おきる　時こくと　ねる　時こくを　午前か　午後を　つけて　かきましょう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68275</wp:posOffset>
                      </wp:positionV>
                      <wp:extent cx="1223645" cy="1223645"/>
                      <wp:effectExtent l="8255" t="8255" r="7620" b="762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6pt;margin-top:13.25pt;width:96.35pt;height:96.35pt" coordorigin="1752,265" coordsize="1927,1927">
                      <v:oval id="shape_0" fillcolor="white" stroked="t" o:allowincell="t" style="position:absolute;left:1752;top:265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1845;top:358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2694;top:343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2694;top:1967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3083;top:1861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3360;top:1579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522;top:1145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3065;top:447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3360;top:743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2267;top:1861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1945;top:1579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880;top:1146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2274;top:438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1947;top:743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792,364" to="2800,42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873,369" to="2886,4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970,395" to="2984,4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046,421" to="3057,46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185,514" to="3218,56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256,577" to="3288,6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314,639" to="3356,67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374,708" to="3409,74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59,862" to="3497,88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83,944" to="3535,96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12,1021" to="3562,10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24,1116" to="3577,112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43,1298" to="3586,129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25,1384" to="3572,138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06,1469" to="3545,14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73,1548" to="3511,156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392,1696" to="3427,17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333,1769" to="3366,179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271,1827" to="3309,18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197,1881" to="3235,192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048,1976" to="3067,203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970,2002" to="2979,20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885,2027" to="2892,208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803,2038" to="2805,20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20,349" to="2631,40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31,368" to="2543,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48,395" to="2460,4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359,421" to="2372,46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13,507" to="2244,55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43,572" to="2174,61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75,633" to="2117,67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20,702" to="2056,73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25,862" to="1964,8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88,945" to="1941,96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65,1027" to="1914,10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45,1118" to="1898,112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30,1298" to="1891,129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43,1380" to="1914,138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72,1468" to="1930,14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05,1538" to="1965,156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03,1696" to="2039,172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64,1769" to="2095,179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20,1827" to="2159,18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85,1889" to="2224,193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362,1967" to="2382,203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49,2002" to="2460,20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38,2027" to="2540,208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26,2038" to="2626,20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3018;top:578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3237;top:815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3302;top:1128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2981;top:1718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2333;top:1721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2654;top:1167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615;top:489;width:200;height:126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31;top:1472;width:113;height:137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64;top:1807;width:107;height:122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96;top:1475;width:107;height:129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04;top:1147;width:108;height:130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61;top:820;width:203;height:126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97;top:311;width:1835;height:1833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0;top:578;width:173;height:122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812540</wp:posOffset>
                      </wp:positionH>
                      <wp:positionV relativeFrom="paragraph">
                        <wp:posOffset>138430</wp:posOffset>
                      </wp:positionV>
                      <wp:extent cx="1223645" cy="1223645"/>
                      <wp:effectExtent l="8255" t="8255" r="7620" b="762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2pt;margin-top:10.9pt;width:96.35pt;height:96.35pt" coordorigin="6004,218" coordsize="1927,1927">
                      <v:oval id="shape_0" fillcolor="white" stroked="t" o:allowincell="t" style="position:absolute;left:6004;top:218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6097;top:311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6946;top:297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6946;top:1920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7335;top:1814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7612;top:1532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774;top:1098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7317;top:400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7612;top:696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6519;top:1814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6197;top:1532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6132;top:1099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6526;top:391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6199;top:696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7044,317" to="7052,3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25,322" to="7138,37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22,348" to="7236,38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98,374" to="7309,4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37,467" to="7470,5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08,530" to="7540,5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66,592" to="7608,63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26,661" to="7661,69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11,815" to="7749,8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35,897" to="7787,91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64,975" to="7814,9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76,1069" to="7829,107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95,1251" to="7838,12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77,1337" to="7824,134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58,1423" to="7797,142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25,1501" to="7763,15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44,1649" to="7679,16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85,1722" to="7618,17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23,1780" to="7561,18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49,1834" to="7487,188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00,1929" to="7319,19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22,1955" to="7231,200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37,1980" to="7144,20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55,1991" to="7057,205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72,302" to="6883,36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83,321" to="6795,3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00,348" to="6712,38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11,374" to="6624,41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65,460" to="6496,50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95,526" to="6426,5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27,586" to="6369,62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72,655" to="6308,6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177,815" to="6216,84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140,898" to="6193,9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117,980" to="6166,98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97,1071" to="6150,107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82,1251" to="6143,12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95,1333" to="6166,134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124,1421" to="6182,142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157,1491" to="6217,15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55,1649" to="6291,16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16,1722" to="6347,175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72,1780" to="6411,181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37,1843" to="6476,188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14,1920" to="6634,198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01,1955" to="6712,200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90,1980" to="6792,203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78,1991" to="6878,205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7270;top:531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7489;top:768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7554;top:1081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7233;top:1671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6585;top:1674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6906;top:1120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6867;top:442;width:200;height:126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83;top:1425;width:113;height:137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16;top:1760;width:107;height:122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48;top:1428;width:107;height:129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56;top:1100;width:108;height:130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13;top:773;width:203;height:126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49;top:264;width:1835;height:1833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32;top:531;width:173;height:122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01600</wp:posOffset>
                      </wp:positionV>
                      <wp:extent cx="695325" cy="462915"/>
                      <wp:effectExtent l="5715" t="5715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462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き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時こ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8.7pt;margin-top:8pt;width:54.7pt;height:36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き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時こ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101600</wp:posOffset>
                      </wp:positionV>
                      <wp:extent cx="695325" cy="462915"/>
                      <wp:effectExtent l="5715" t="5715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462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ね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時こ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9.45pt;margin-top:8pt;width:54.7pt;height:36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ね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時こ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157480</wp:posOffset>
                      </wp:positionV>
                      <wp:extent cx="57785" cy="450215"/>
                      <wp:effectExtent l="50165" t="0" r="78105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0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127.2pt;margin-top:12.45pt;width:4.5pt;height:35.4pt;mso-wrap-style:none;v-text-anchor:middle;rotation:20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14935" simplePos="0" locked="0" layoutInCell="1" allowOverlap="1" relativeHeight="73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-32385</wp:posOffset>
                      </wp:positionV>
                      <wp:extent cx="57785" cy="450215"/>
                      <wp:effectExtent l="0" t="71120" r="635" b="4254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12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28.15pt;margin-top:-2.55pt;width:4.5pt;height:35.4pt;mso-wrap-style:none;v-text-anchor:middle;rotation:252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4935" simplePos="0" locked="0" layoutInCell="1" allowOverlap="1" relativeHeight="74">
                      <wp:simplePos x="0" y="0"/>
                      <wp:positionH relativeFrom="column">
                        <wp:posOffset>4390390</wp:posOffset>
                      </wp:positionH>
                      <wp:positionV relativeFrom="paragraph">
                        <wp:posOffset>126365</wp:posOffset>
                      </wp:positionV>
                      <wp:extent cx="62865" cy="580390"/>
                      <wp:effectExtent l="0" t="3175" r="7620" b="63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0000">
                                <a:off x="0" y="0"/>
                                <a:ext cx="63000" cy="5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45.65pt;margin-top:9.9pt;width:4.9pt;height:45.65pt;mso-wrap-style:none;v-text-anchor:middle;rotation:181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78105" distR="95250" simplePos="0" locked="0" layoutInCell="1" allowOverlap="1" relativeHeight="65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-200660</wp:posOffset>
                      </wp:positionV>
                      <wp:extent cx="62865" cy="580390"/>
                      <wp:effectExtent l="0" t="144780" r="0" b="11557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400000">
                                <a:off x="0" y="0"/>
                                <a:ext cx="63000" cy="5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113.55pt;margin-top:-15.8pt;width:4.9pt;height:45.65pt;mso-wrap-style:none;v-text-anchor:middle;rotation:240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57480</wp:posOffset>
                      </wp:positionV>
                      <wp:extent cx="1922145" cy="450850"/>
                      <wp:effectExtent l="6985" t="6350" r="6350" b="698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45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2.45pt;margin-top:12.4pt;width:151.3pt;height:35.4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127635</wp:posOffset>
                      </wp:positionV>
                      <wp:extent cx="1922145" cy="450850"/>
                      <wp:effectExtent l="6985" t="6350" r="6350" b="698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45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35pt;margin-top:10.05pt;width:151.3pt;height:35.4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つぎの　時こくを　かき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51130</wp:posOffset>
                      </wp:positionV>
                      <wp:extent cx="1223645" cy="1223645"/>
                      <wp:effectExtent l="8255" t="8255" r="7620" b="762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pt;margin-top:11.9pt;width:96.35pt;height:96.35pt" coordorigin="960,238" coordsize="1927,1927">
                      <v:oval id="shape_0" fillcolor="white" stroked="t" o:allowincell="t" style="position:absolute;left:960;top:238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1053;top:331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902;top:316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902;top:1940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2291;top:1834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2568;top:1552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730;top:1118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2273;top:420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2568;top:716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1475;top:1834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1153;top:1552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088;top:1119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1482;top:411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1155;top:716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000,337" to="2008,3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81,342" to="2094,39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8,368" to="2192,40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54,394" to="2265,43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393,487" to="2426,53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64,550" to="2496,5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22,612" to="2564,65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82,681" to="2617,7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67,835" to="2705,86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91,917" to="2743,93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20,994" to="2770,10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32,1089" to="2785,109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51,1271" to="2794,127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33,1357" to="2780,136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14,1443" to="2753,14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81,1521" to="2719,15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00,1669" to="2635,16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41,1742" to="2574,177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79,1800" to="2517,18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05,1854" to="2443,19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56,1949" to="2275,20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8,1975" to="2187,202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3,2000" to="2100,205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11,2011" to="2013,20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28,322" to="1839,38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39,341" to="1751,39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56,368" to="1668,40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67,394" to="1580,4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21,480" to="1452,52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51,545" to="1382,58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83,606" to="1325,6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28,675" to="1264,70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33,835" to="1172,86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96,918" to="1149,93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73,1000" to="1122,100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53,1091" to="1106,109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38,1271" to="1099,127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51,1353" to="1122,136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80,1441" to="1138,144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13,1511" to="1173,153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11,1669" to="1247,169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72,1742" to="1303,177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28,1800" to="1367,18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93,1862" to="1432,19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70,1940" to="1590,200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57,1975" to="1668,20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46,2000" to="1748,205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34,2011" to="1834,20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2226;top:551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2445;top:788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2510;top:1101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2189;top:1691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1541;top:1694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862;top:1140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823;top:462;width:200;height:126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39;top:1445;width:113;height:137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72;top:1780;width:107;height:122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04;top:1448;width:107;height:129;mso-wrap-style:none;v-text-anchor:middle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1120;width:108;height:130;mso-wrap-style:none;v-text-anchor:middl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69;top:793;width:203;height:126;mso-wrap-style:none;v-text-anchor:middl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05;top:284;width:1835;height:1833;mso-wrap-style:none;v-text-anchor:middle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88;top:551;width:173;height:122;mso-wrap-style:none;v-text-anchor:middl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57785</wp:posOffset>
                      </wp:positionV>
                      <wp:extent cx="1922145" cy="450850"/>
                      <wp:effectExtent l="6985" t="6350" r="6985" b="698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45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1pt;margin-top:4.55pt;width:151.3pt;height:35.4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①１時間あとの　時こく　　　　</w:t>
            </w:r>
          </w:p>
          <w:p>
            <w:pPr>
              <w:pStyle w:val="Normal"/>
              <w:ind w:right="960" w:firstLine="33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72390" simplePos="0" locked="0" layoutInCell="1" allowOverlap="1" relativeHeight="79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-80010</wp:posOffset>
                      </wp:positionV>
                      <wp:extent cx="62865" cy="580390"/>
                      <wp:effectExtent l="0" t="123825" r="0" b="1524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480000">
                                <a:off x="0" y="0"/>
                                <a:ext cx="63000" cy="5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112.5pt;margin-top:-6.3pt;width:4.9pt;height:45.65pt;mso-wrap-style:none;v-text-anchor:middle;rotation:58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-83185</wp:posOffset>
                      </wp:positionV>
                      <wp:extent cx="57785" cy="450215"/>
                      <wp:effectExtent l="1270" t="3175" r="2540" b="254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75.65pt;margin-top:-6.6pt;width:4.5pt;height:35.4pt;mso-wrap-style:none;v-text-anchor:middle;rotation:27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994785</wp:posOffset>
                      </wp:positionH>
                      <wp:positionV relativeFrom="paragraph">
                        <wp:posOffset>36195</wp:posOffset>
                      </wp:positionV>
                      <wp:extent cx="1922145" cy="450850"/>
                      <wp:effectExtent l="6985" t="6350" r="6350" b="698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45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55pt;margin-top:2.85pt;width:151.3pt;height:35.4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３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まえの　時こく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</w:p>
          <w:p>
            <w:pPr>
              <w:pStyle w:val="Normal"/>
              <w:spacing w:lineRule="atLeast" w:line="0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　ゆきこさんの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から　えきまで　３０分　かかります。</w:t>
            </w:r>
          </w:p>
          <w:p>
            <w:pPr>
              <w:pStyle w:val="Normal"/>
              <w:spacing w:lineRule="atLeast" w:line="0"/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８時５０分に　えきに　つくには、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を　何時何分に　出ると　よいですか。</w:t>
            </w:r>
          </w:p>
          <w:p>
            <w:pPr>
              <w:pStyle w:val="Normal"/>
              <w:spacing w:lineRule="atLeast" w:line="0"/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りゆうも　かんがえましょう。　　　　　　　　　　　　　　　　　　　（２０点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510</wp:posOffset>
                      </wp:positionV>
                      <wp:extent cx="5979795" cy="2322195"/>
                      <wp:effectExtent l="7620" t="7620" r="6985" b="698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9960" cy="232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3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pt;margin-top:1.3pt;width:470.8pt;height:182.8pt;mso-wrap-style:none;v-text-anchor:middle">
                      <v:fill o:detectmouseclick="t" on="false"/>
                      <v:stroke color="black" weight="1332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82550</wp:posOffset>
                      </wp:positionV>
                      <wp:extent cx="1705610" cy="471170"/>
                      <wp:effectExtent l="0" t="0" r="0" b="0"/>
                      <wp:wrapNone/>
                      <wp:docPr id="12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時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3pt;height:37.1pt;mso-wrap-distance-left:9.05pt;mso-wrap-distance-right:9.05pt;mso-wrap-distance-top:0pt;mso-wrap-distance-bottom:0pt;margin-top:6.5pt;mso-position-vertical-relative:text;margin-left:5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時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083175</wp:posOffset>
                      </wp:positionH>
                      <wp:positionV relativeFrom="paragraph">
                        <wp:posOffset>145415</wp:posOffset>
                      </wp:positionV>
                      <wp:extent cx="974090" cy="1059180"/>
                      <wp:effectExtent l="0" t="0" r="0" b="0"/>
                      <wp:wrapNone/>
                      <wp:docPr id="12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090" cy="1059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9305" cy="966470"/>
                                        <wp:effectExtent l="0" t="0" r="0" b="0"/>
                                        <wp:docPr id="129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39" t="-31" r="-3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305" cy="966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7pt;height:83.4pt;mso-wrap-distance-left:9.05pt;mso-wrap-distance-right:9.05pt;mso-wrap-distance-top:0pt;mso-wrap-distance-bottom:0pt;margin-top:11.45pt;mso-position-vertical-relative:text;margin-left:40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305" cy="966470"/>
                                  <wp:effectExtent l="0" t="0" r="0" b="0"/>
                                  <wp:docPr id="13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を　　　　　　　　　　　　　に　出ると　よい。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129" w:hanging="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129" w:hanging="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129" w:firstLine="48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23" w:charSpace="1842"/>
        </w:sectPr>
      </w:pPr>
    </w:p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5.jpeg"/><Relationship Id="rId49" Type="http://schemas.openxmlformats.org/officeDocument/2006/relationships/image" Target="media/image5.jpeg"/><Relationship Id="rId50" Type="http://schemas.openxmlformats.org/officeDocument/2006/relationships/image" Target="media/image5.jpeg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5.jpeg"/><Relationship Id="rId61" Type="http://schemas.openxmlformats.org/officeDocument/2006/relationships/image" Target="media/image5.jpe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7.wmf"/><Relationship Id="rId65" Type="http://schemas.openxmlformats.org/officeDocument/2006/relationships/image" Target="media/image8.wmf"/><Relationship Id="rId66" Type="http://schemas.openxmlformats.org/officeDocument/2006/relationships/image" Target="media/image9.wmf"/><Relationship Id="rId67" Type="http://schemas.openxmlformats.org/officeDocument/2006/relationships/image" Target="media/image10.wmf"/><Relationship Id="rId68" Type="http://schemas.openxmlformats.org/officeDocument/2006/relationships/image" Target="media/image11.wmf"/><Relationship Id="rId69" Type="http://schemas.openxmlformats.org/officeDocument/2006/relationships/image" Target="media/image12.wmf"/><Relationship Id="rId70" Type="http://schemas.openxmlformats.org/officeDocument/2006/relationships/image" Target="media/image13.wmf"/><Relationship Id="rId71" Type="http://schemas.openxmlformats.org/officeDocument/2006/relationships/image" Target="media/image14.wmf"/><Relationship Id="rId72" Type="http://schemas.openxmlformats.org/officeDocument/2006/relationships/image" Target="media/image7.wmf"/><Relationship Id="rId73" Type="http://schemas.openxmlformats.org/officeDocument/2006/relationships/image" Target="media/image8.wmf"/><Relationship Id="rId74" Type="http://schemas.openxmlformats.org/officeDocument/2006/relationships/image" Target="media/image9.wmf"/><Relationship Id="rId75" Type="http://schemas.openxmlformats.org/officeDocument/2006/relationships/image" Target="media/image10.wmf"/><Relationship Id="rId76" Type="http://schemas.openxmlformats.org/officeDocument/2006/relationships/image" Target="media/image11.wmf"/><Relationship Id="rId77" Type="http://schemas.openxmlformats.org/officeDocument/2006/relationships/image" Target="media/image12.wmf"/><Relationship Id="rId78" Type="http://schemas.openxmlformats.org/officeDocument/2006/relationships/image" Target="media/image13.wmf"/><Relationship Id="rId79" Type="http://schemas.openxmlformats.org/officeDocument/2006/relationships/image" Target="media/image14.wmf"/><Relationship Id="rId80" Type="http://schemas.openxmlformats.org/officeDocument/2006/relationships/image" Target="media/image7.wmf"/><Relationship Id="rId81" Type="http://schemas.openxmlformats.org/officeDocument/2006/relationships/image" Target="media/image8.wmf"/><Relationship Id="rId82" Type="http://schemas.openxmlformats.org/officeDocument/2006/relationships/image" Target="media/image9.wmf"/><Relationship Id="rId83" Type="http://schemas.openxmlformats.org/officeDocument/2006/relationships/image" Target="media/image10.wmf"/><Relationship Id="rId84" Type="http://schemas.openxmlformats.org/officeDocument/2006/relationships/image" Target="media/image11.wmf"/><Relationship Id="rId85" Type="http://schemas.openxmlformats.org/officeDocument/2006/relationships/image" Target="media/image12.wmf"/><Relationship Id="rId86" Type="http://schemas.openxmlformats.org/officeDocument/2006/relationships/image" Target="media/image13.wmf"/><Relationship Id="rId87" Type="http://schemas.openxmlformats.org/officeDocument/2006/relationships/image" Target="media/image14.wmf"/><Relationship Id="rId88" Type="http://schemas.openxmlformats.org/officeDocument/2006/relationships/image" Target="media/image7.wmf"/><Relationship Id="rId89" Type="http://schemas.openxmlformats.org/officeDocument/2006/relationships/image" Target="media/image8.wmf"/><Relationship Id="rId90" Type="http://schemas.openxmlformats.org/officeDocument/2006/relationships/image" Target="media/image9.wmf"/><Relationship Id="rId91" Type="http://schemas.openxmlformats.org/officeDocument/2006/relationships/image" Target="media/image10.wmf"/><Relationship Id="rId92" Type="http://schemas.openxmlformats.org/officeDocument/2006/relationships/image" Target="media/image11.wmf"/><Relationship Id="rId93" Type="http://schemas.openxmlformats.org/officeDocument/2006/relationships/image" Target="media/image12.wmf"/><Relationship Id="rId94" Type="http://schemas.openxmlformats.org/officeDocument/2006/relationships/image" Target="media/image13.wmf"/><Relationship Id="rId95" Type="http://schemas.openxmlformats.org/officeDocument/2006/relationships/image" Target="media/image14.wmf"/><Relationship Id="rId96" Type="http://schemas.openxmlformats.org/officeDocument/2006/relationships/image" Target="media/image7.wmf"/><Relationship Id="rId97" Type="http://schemas.openxmlformats.org/officeDocument/2006/relationships/image" Target="media/image8.wmf"/><Relationship Id="rId98" Type="http://schemas.openxmlformats.org/officeDocument/2006/relationships/image" Target="media/image9.wmf"/><Relationship Id="rId99" Type="http://schemas.openxmlformats.org/officeDocument/2006/relationships/image" Target="media/image10.wmf"/><Relationship Id="rId100" Type="http://schemas.openxmlformats.org/officeDocument/2006/relationships/image" Target="media/image11.wmf"/><Relationship Id="rId101" Type="http://schemas.openxmlformats.org/officeDocument/2006/relationships/image" Target="media/image12.wmf"/><Relationship Id="rId102" Type="http://schemas.openxmlformats.org/officeDocument/2006/relationships/image" Target="media/image13.wmf"/><Relationship Id="rId103" Type="http://schemas.openxmlformats.org/officeDocument/2006/relationships/image" Target="media/image14.wmf"/><Relationship Id="rId104" Type="http://schemas.openxmlformats.org/officeDocument/2006/relationships/image" Target="media/image7.wmf"/><Relationship Id="rId105" Type="http://schemas.openxmlformats.org/officeDocument/2006/relationships/image" Target="media/image8.wmf"/><Relationship Id="rId106" Type="http://schemas.openxmlformats.org/officeDocument/2006/relationships/image" Target="media/image9.wmf"/><Relationship Id="rId107" Type="http://schemas.openxmlformats.org/officeDocument/2006/relationships/image" Target="media/image10.wmf"/><Relationship Id="rId108" Type="http://schemas.openxmlformats.org/officeDocument/2006/relationships/image" Target="media/image11.wmf"/><Relationship Id="rId109" Type="http://schemas.openxmlformats.org/officeDocument/2006/relationships/image" Target="media/image12.wmf"/><Relationship Id="rId110" Type="http://schemas.openxmlformats.org/officeDocument/2006/relationships/image" Target="media/image13.wmf"/><Relationship Id="rId111" Type="http://schemas.openxmlformats.org/officeDocument/2006/relationships/image" Target="media/image14.wmf"/><Relationship Id="rId112" Type="http://schemas.openxmlformats.org/officeDocument/2006/relationships/image" Target="media/image15.png"/><Relationship Id="rId113" Type="http://schemas.openxmlformats.org/officeDocument/2006/relationships/image" Target="media/image15.png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01:00Z</dcterms:created>
  <dc:creator>東部</dc:creator>
  <dc:description/>
  <dc:language>en-US</dc:language>
  <cp:lastModifiedBy>埼玉県</cp:lastModifiedBy>
  <cp:lastPrinted>2012-07-20T07:10:00Z</cp:lastPrinted>
  <dcterms:modified xsi:type="dcterms:W3CDTF">2017-03-15T00:03:00Z</dcterms:modified>
  <cp:revision>3</cp:revision>
  <dc:subject/>
  <dc:title>小5算数　問題　４.分数のたし算とひき算</dc:title>
</cp:coreProperties>
</file>