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3.wmf" ContentType="image/x-wmf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9.wmf" ContentType="image/x-wmf"/>
  <Override PartName="/word/media/image2.jpeg" ContentType="image/jpeg"/>
  <Override PartName="/word/media/image14.wmf" ContentType="image/x-wmf"/>
  <Override PartName="/word/media/image6.png" ContentType="image/png"/>
  <Override PartName="/word/media/image10.wmf" ContentType="image/x-wmf"/>
  <Override PartName="/word/media/image4.jpeg" ContentType="image/jpeg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　算数　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　　ひょう・グラフと時計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　　　№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-635</wp:posOffset>
                </wp:positionV>
                <wp:extent cx="843915" cy="562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" cy="543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9" r="-3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44.3pt;mso-wrap-distance-left:9.05pt;mso-wrap-distance-right:9.05pt;mso-wrap-distance-top:0pt;mso-wrap-distance-bottom:0pt;margin-top:-0.05pt;mso-position-vertical-relative:text;margin-left:1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420" cy="543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9" r="-3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tabs>
          <w:tab w:val="clear" w:pos="840"/>
          <w:tab w:val="left" w:pos="9638" w:leader="none"/>
        </w:tabs>
        <w:ind w:right="960" w:firstLine="14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名前（　　　　　　　　　　　　　　　　　）</w:t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13158" w:hRule="atLeast"/>
        </w:trPr>
        <w:tc>
          <w:tcPr>
            <w:tcW w:w="9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どうぶつが　たくさん　い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3969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04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147955</wp:posOffset>
                      </wp:positionV>
                      <wp:extent cx="490855" cy="364490"/>
                      <wp:effectExtent l="0" t="0" r="0" b="0"/>
                      <wp:wrapNone/>
                      <wp:docPr id="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" cy="364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0360" cy="345440"/>
                                        <wp:effectExtent l="0" t="0" r="0" b="0"/>
                                        <wp:docPr id="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5" t="-105" r="-10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0360" cy="345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65pt;height:28.7pt;mso-wrap-distance-left:9.05pt;mso-wrap-distance-right:9.05pt;mso-wrap-distance-top:0pt;mso-wrap-distance-bottom:0pt;margin-top:11.65pt;mso-position-vertical-relative:text;margin-left:1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360" cy="345440"/>
                                  <wp:effectExtent l="0" t="0" r="0" b="0"/>
                                  <wp:docPr id="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5" t="-105" r="-10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34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93135</wp:posOffset>
                      </wp:positionH>
                      <wp:positionV relativeFrom="paragraph">
                        <wp:posOffset>147955</wp:posOffset>
                      </wp:positionV>
                      <wp:extent cx="484505" cy="362585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4010" cy="343535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8" t="-105" r="-108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010" cy="343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5pt;height:28.55pt;mso-wrap-distance-left:9.05pt;mso-wrap-distance-right:9.05pt;mso-wrap-distance-top:0pt;mso-wrap-distance-bottom:0pt;margin-top:11.65pt;mso-position-vertical-relative:text;margin-left:275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010" cy="343535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8" t="-105" r="-10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54605</wp:posOffset>
                      </wp:positionH>
                      <wp:positionV relativeFrom="paragraph">
                        <wp:posOffset>177165</wp:posOffset>
                      </wp:positionV>
                      <wp:extent cx="484505" cy="36258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4010" cy="343535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08" t="-105" r="-108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010" cy="343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5pt;height:28.55pt;mso-wrap-distance-left:9.05pt;mso-wrap-distance-right:9.05pt;mso-wrap-distance-top:0pt;mso-wrap-distance-bottom:0pt;margin-top:13.95pt;mso-position-vertical-relative:text;margin-left:201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010" cy="34353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8" t="-105" r="-10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177165</wp:posOffset>
                      </wp:positionV>
                      <wp:extent cx="487045" cy="33401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6550" cy="314960"/>
                                        <wp:effectExtent l="0" t="0" r="0" b="0"/>
                                        <wp:docPr id="1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08" t="-115" r="-108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6550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35pt;height:26.3pt;mso-wrap-distance-left:9.05pt;mso-wrap-distance-right:9.05pt;mso-wrap-distance-top:0pt;mso-wrap-distance-bottom:0pt;margin-top:13.95pt;mso-position-vertical-relative:text;margin-left:49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550" cy="31496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8" t="-115" r="-108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37945</wp:posOffset>
                      </wp:positionH>
                      <wp:positionV relativeFrom="paragraph">
                        <wp:posOffset>213360</wp:posOffset>
                      </wp:positionV>
                      <wp:extent cx="487045" cy="33401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6550" cy="314960"/>
                                        <wp:effectExtent l="0" t="0" r="0" b="0"/>
                                        <wp:docPr id="1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08" t="-115" r="-108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6550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35pt;height:26.3pt;mso-wrap-distance-left:9.05pt;mso-wrap-distance-right:9.05pt;mso-wrap-distance-top:0pt;mso-wrap-distance-bottom:0pt;margin-top:16.8pt;mso-position-vertical-relative:text;margin-left:105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550" cy="31496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8" t="-115" r="-108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109085</wp:posOffset>
                      </wp:positionH>
                      <wp:positionV relativeFrom="paragraph">
                        <wp:posOffset>147955</wp:posOffset>
                      </wp:positionV>
                      <wp:extent cx="487045" cy="33401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6550" cy="314960"/>
                                        <wp:effectExtent l="0" t="0" r="0" b="0"/>
                                        <wp:docPr id="2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08" t="-115" r="-108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6550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35pt;height:26.3pt;mso-wrap-distance-left:9.05pt;mso-wrap-distance-right:9.05pt;mso-wrap-distance-top:0pt;mso-wrap-distance-bottom:0pt;margin-top:11.65pt;mso-position-vertical-relative:text;margin-left:323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550" cy="31496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8" t="-115" r="-108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037840</wp:posOffset>
                      </wp:positionH>
                      <wp:positionV relativeFrom="paragraph">
                        <wp:posOffset>120015</wp:posOffset>
                      </wp:positionV>
                      <wp:extent cx="545465" cy="407670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4970" cy="388620"/>
                                        <wp:effectExtent l="0" t="0" r="0" b="0"/>
                                        <wp:docPr id="2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92" t="-92" r="-92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4970" cy="388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32.1pt;mso-wrap-distance-left:9.05pt;mso-wrap-distance-right:9.05pt;mso-wrap-distance-top:0pt;mso-wrap-distance-bottom:0pt;margin-top:9.45pt;mso-position-vertical-relative:text;margin-left:239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970" cy="388620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92" t="-92" r="-9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823720</wp:posOffset>
                      </wp:positionH>
                      <wp:positionV relativeFrom="paragraph">
                        <wp:posOffset>213360</wp:posOffset>
                      </wp:positionV>
                      <wp:extent cx="545465" cy="407670"/>
                      <wp:effectExtent l="0" t="0" r="0" b="0"/>
                      <wp:wrapNone/>
                      <wp:docPr id="2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4970" cy="388620"/>
                                        <wp:effectExtent l="0" t="0" r="0" b="0"/>
                                        <wp:docPr id="2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92" t="-92" r="-92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4970" cy="388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32.1pt;mso-wrap-distance-left:9.05pt;mso-wrap-distance-right:9.05pt;mso-wrap-distance-top:0pt;mso-wrap-distance-bottom:0pt;margin-top:16.8pt;mso-position-vertical-relative:text;margin-left:143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970" cy="388620"/>
                                  <wp:effectExtent l="0" t="0" r="0" b="0"/>
                                  <wp:docPr id="2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2" t="-92" r="-9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59605</wp:posOffset>
                      </wp:positionH>
                      <wp:positionV relativeFrom="paragraph">
                        <wp:posOffset>175260</wp:posOffset>
                      </wp:positionV>
                      <wp:extent cx="490855" cy="364490"/>
                      <wp:effectExtent l="0" t="0" r="0" b="0"/>
                      <wp:wrapNone/>
                      <wp:docPr id="2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" cy="364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0360" cy="345440"/>
                                        <wp:effectExtent l="0" t="0" r="0" b="0"/>
                                        <wp:docPr id="3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05" t="-105" r="-10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0360" cy="345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65pt;height:28.7pt;mso-wrap-distance-left:9.05pt;mso-wrap-distance-right:9.05pt;mso-wrap-distance-top:0pt;mso-wrap-distance-bottom:0pt;margin-top:13.8pt;mso-position-vertical-relative:text;margin-left:351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360" cy="345440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5" t="-105" r="-10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34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15570</wp:posOffset>
                      </wp:positionV>
                      <wp:extent cx="490855" cy="364490"/>
                      <wp:effectExtent l="0" t="0" r="0" b="0"/>
                      <wp:wrapNone/>
                      <wp:docPr id="3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" cy="364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0360" cy="345440"/>
                                        <wp:effectExtent l="0" t="0" r="0" b="0"/>
                                        <wp:docPr id="33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05" t="-105" r="-10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0360" cy="345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65pt;height:28.7pt;mso-wrap-distance-left:9.05pt;mso-wrap-distance-right:9.05pt;mso-wrap-distance-top:0pt;mso-wrap-distance-bottom:0pt;margin-top:9.1pt;mso-position-vertical-relative:text;margin-left:2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360" cy="345440"/>
                                  <wp:effectExtent l="0" t="0" r="0" b="0"/>
                                  <wp:docPr id="3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05" t="-105" r="-10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34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212725</wp:posOffset>
                      </wp:positionV>
                      <wp:extent cx="484505" cy="362585"/>
                      <wp:effectExtent l="0" t="0" r="0" b="0"/>
                      <wp:wrapNone/>
                      <wp:docPr id="3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4010" cy="343535"/>
                                        <wp:effectExtent l="0" t="0" r="0" b="0"/>
                                        <wp:docPr id="3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08" t="-105" r="-108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010" cy="343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5pt;height:28.55pt;mso-wrap-distance-left:9.05pt;mso-wrap-distance-right:9.05pt;mso-wrap-distance-top:0pt;mso-wrap-distance-bottom:0pt;margin-top:16.75pt;mso-position-vertical-relative:text;margin-left:137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010" cy="343535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08" t="-105" r="-10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499735</wp:posOffset>
                      </wp:positionH>
                      <wp:positionV relativeFrom="paragraph">
                        <wp:posOffset>121285</wp:posOffset>
                      </wp:positionV>
                      <wp:extent cx="484505" cy="362585"/>
                      <wp:effectExtent l="0" t="0" r="0" b="0"/>
                      <wp:wrapNone/>
                      <wp:docPr id="3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4010" cy="343535"/>
                                        <wp:effectExtent l="0" t="0" r="0" b="0"/>
                                        <wp:docPr id="39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08" t="-105" r="-108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010" cy="343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5pt;height:28.55pt;mso-wrap-distance-left:9.05pt;mso-wrap-distance-right:9.05pt;mso-wrap-distance-top:0pt;mso-wrap-distance-bottom:0pt;margin-top:9.55pt;mso-position-vertical-relative:text;margin-left:433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010" cy="343535"/>
                                  <wp:effectExtent l="0" t="0" r="0" b="0"/>
                                  <wp:docPr id="4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08" t="-105" r="-10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60655</wp:posOffset>
                      </wp:positionV>
                      <wp:extent cx="545465" cy="407670"/>
                      <wp:effectExtent l="0" t="0" r="0" b="0"/>
                      <wp:wrapNone/>
                      <wp:docPr id="4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4970" cy="388620"/>
                                        <wp:effectExtent l="0" t="0" r="0" b="0"/>
                                        <wp:docPr id="42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92" t="-92" r="-92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4970" cy="388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32.1pt;mso-wrap-distance-left:9.05pt;mso-wrap-distance-right:9.05pt;mso-wrap-distance-top:0pt;mso-wrap-distance-bottom:0pt;margin-top:12.65pt;mso-position-vertical-relative:text;margin-left: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970" cy="388620"/>
                                  <wp:effectExtent l="0" t="0" r="0" b="0"/>
                                  <wp:docPr id="4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92" t="-92" r="-9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3810</wp:posOffset>
                      </wp:positionV>
                      <wp:extent cx="490855" cy="364490"/>
                      <wp:effectExtent l="0" t="0" r="0" b="0"/>
                      <wp:wrapNone/>
                      <wp:docPr id="4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" cy="364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0360" cy="345440"/>
                                        <wp:effectExtent l="0" t="0" r="0" b="0"/>
                                        <wp:docPr id="45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05" t="-105" r="-10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0360" cy="345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65pt;height:28.7pt;mso-wrap-distance-left:9.05pt;mso-wrap-distance-right:9.05pt;mso-wrap-distance-top:0pt;mso-wrap-distance-bottom:0pt;margin-top:-0.3pt;mso-position-vertical-relative:text;margin-left:82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360" cy="345440"/>
                                  <wp:effectExtent l="0" t="0" r="0" b="0"/>
                                  <wp:docPr id="4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05" t="-105" r="-10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34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5715</wp:posOffset>
                      </wp:positionV>
                      <wp:extent cx="484505" cy="362585"/>
                      <wp:effectExtent l="0" t="0" r="0" b="0"/>
                      <wp:wrapNone/>
                      <wp:docPr id="4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4010" cy="343535"/>
                                        <wp:effectExtent l="0" t="0" r="0" b="0"/>
                                        <wp:docPr id="48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08" t="-105" r="-108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010" cy="343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5pt;height:28.55pt;mso-wrap-distance-left:9.05pt;mso-wrap-distance-right:9.05pt;mso-wrap-distance-top:0pt;mso-wrap-distance-bottom:0pt;margin-top:0.45pt;mso-position-vertical-relative:text;margin-left:38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010" cy="343535"/>
                                  <wp:effectExtent l="0" t="0" r="0" b="0"/>
                                  <wp:docPr id="4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08" t="-105" r="-10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76370</wp:posOffset>
                      </wp:positionH>
                      <wp:positionV relativeFrom="paragraph">
                        <wp:posOffset>5715</wp:posOffset>
                      </wp:positionV>
                      <wp:extent cx="484505" cy="362585"/>
                      <wp:effectExtent l="0" t="0" r="0" b="0"/>
                      <wp:wrapNone/>
                      <wp:docPr id="5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4010" cy="343535"/>
                                        <wp:effectExtent l="0" t="0" r="0" b="0"/>
                                        <wp:docPr id="51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08" t="-105" r="-108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010" cy="343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5pt;height:28.55pt;mso-wrap-distance-left:9.05pt;mso-wrap-distance-right:9.05pt;mso-wrap-distance-top:0pt;mso-wrap-distance-bottom:0pt;margin-top:0.45pt;mso-position-vertical-relative:text;margin-left:313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010" cy="343535"/>
                                  <wp:effectExtent l="0" t="0" r="0" b="0"/>
                                  <wp:docPr id="5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08" t="-105" r="-10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013960</wp:posOffset>
                      </wp:positionH>
                      <wp:positionV relativeFrom="paragraph">
                        <wp:posOffset>5715</wp:posOffset>
                      </wp:positionV>
                      <wp:extent cx="487045" cy="334010"/>
                      <wp:effectExtent l="0" t="0" r="0" b="0"/>
                      <wp:wrapNone/>
                      <wp:docPr id="5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6550" cy="314960"/>
                                        <wp:effectExtent l="0" t="0" r="0" b="0"/>
                                        <wp:docPr id="54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08" t="-115" r="-108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6550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35pt;height:26.3pt;mso-wrap-distance-left:9.05pt;mso-wrap-distance-right:9.05pt;mso-wrap-distance-top:0pt;mso-wrap-distance-bottom:0pt;margin-top:0.45pt;mso-position-vertical-relative:text;margin-left:394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550" cy="314960"/>
                                  <wp:effectExtent l="0" t="0" r="0" b="0"/>
                                  <wp:docPr id="5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08" t="-115" r="-108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67915</wp:posOffset>
                      </wp:positionH>
                      <wp:positionV relativeFrom="paragraph">
                        <wp:posOffset>5715</wp:posOffset>
                      </wp:positionV>
                      <wp:extent cx="487045" cy="334010"/>
                      <wp:effectExtent l="0" t="0" r="0" b="0"/>
                      <wp:wrapNone/>
                      <wp:docPr id="5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6550" cy="314960"/>
                                        <wp:effectExtent l="0" t="0" r="0" b="0"/>
                                        <wp:docPr id="57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08" t="-115" r="-108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6550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35pt;height:26.3pt;mso-wrap-distance-left:9.05pt;mso-wrap-distance-right:9.05pt;mso-wrap-distance-top:0pt;mso-wrap-distance-bottom:0pt;margin-top:0.45pt;mso-position-vertical-relative:text;margin-left:186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550" cy="314960"/>
                                  <wp:effectExtent l="0" t="0" r="0" b="0"/>
                                  <wp:docPr id="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08" t="-115" r="-108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605020</wp:posOffset>
                      </wp:positionH>
                      <wp:positionV relativeFrom="paragraph">
                        <wp:posOffset>172720</wp:posOffset>
                      </wp:positionV>
                      <wp:extent cx="545465" cy="407670"/>
                      <wp:effectExtent l="0" t="0" r="0" b="0"/>
                      <wp:wrapNone/>
                      <wp:docPr id="5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4970" cy="388620"/>
                                        <wp:effectExtent l="0" t="0" r="0" b="0"/>
                                        <wp:docPr id="60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92" t="-92" r="-92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4970" cy="388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32.1pt;mso-wrap-distance-left:9.05pt;mso-wrap-distance-right:9.05pt;mso-wrap-distance-top:0pt;mso-wrap-distance-bottom:0pt;margin-top:13.6pt;mso-position-vertical-relative:text;margin-left:36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970" cy="388620"/>
                                  <wp:effectExtent l="0" t="0" r="0" b="0"/>
                                  <wp:docPr id="6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92" t="-92" r="-9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192780</wp:posOffset>
                      </wp:positionH>
                      <wp:positionV relativeFrom="paragraph">
                        <wp:posOffset>135255</wp:posOffset>
                      </wp:positionV>
                      <wp:extent cx="545465" cy="407670"/>
                      <wp:effectExtent l="0" t="0" r="0" b="0"/>
                      <wp:wrapNone/>
                      <wp:docPr id="6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4970" cy="388620"/>
                                        <wp:effectExtent l="0" t="0" r="0" b="0"/>
                                        <wp:docPr id="63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92" t="-92" r="-92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4970" cy="388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32.1pt;mso-wrap-distance-left:9.05pt;mso-wrap-distance-right:9.05pt;mso-wrap-distance-top:0pt;mso-wrap-distance-bottom:0pt;margin-top:10.65pt;mso-position-vertical-relative:text;margin-left:251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970" cy="388620"/>
                                  <wp:effectExtent l="0" t="0" r="0" b="0"/>
                                  <wp:docPr id="6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92" t="-92" r="-9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67915</wp:posOffset>
                      </wp:positionH>
                      <wp:positionV relativeFrom="paragraph">
                        <wp:posOffset>201930</wp:posOffset>
                      </wp:positionV>
                      <wp:extent cx="490855" cy="364490"/>
                      <wp:effectExtent l="0" t="0" r="0" b="0"/>
                      <wp:wrapNone/>
                      <wp:docPr id="6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" cy="364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0360" cy="345440"/>
                                        <wp:effectExtent l="0" t="0" r="0" b="0"/>
                                        <wp:docPr id="66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105" t="-105" r="-10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0360" cy="345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65pt;height:28.7pt;mso-wrap-distance-left:9.05pt;mso-wrap-distance-right:9.05pt;mso-wrap-distance-top:0pt;mso-wrap-distance-bottom:0pt;margin-top:15.9pt;mso-position-vertical-relative:text;margin-left:186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360" cy="345440"/>
                                  <wp:effectExtent l="0" t="0" r="0" b="0"/>
                                  <wp:docPr id="6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05" t="-105" r="-10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34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206375</wp:posOffset>
                      </wp:positionV>
                      <wp:extent cx="487045" cy="334010"/>
                      <wp:effectExtent l="0" t="0" r="0" b="0"/>
                      <wp:wrapNone/>
                      <wp:docPr id="6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6550" cy="314960"/>
                                        <wp:effectExtent l="0" t="0" r="0" b="0"/>
                                        <wp:docPr id="69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108" t="-115" r="-108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6550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35pt;height:26.3pt;mso-wrap-distance-left:9.05pt;mso-wrap-distance-right:9.05pt;mso-wrap-distance-top:0pt;mso-wrap-distance-bottom:0pt;margin-top:16.25pt;mso-position-vertical-relative:text;margin-left:88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550" cy="314960"/>
                                  <wp:effectExtent l="0" t="0" r="0" b="0"/>
                                  <wp:docPr id="7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08" t="-115" r="-108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716655</wp:posOffset>
                      </wp:positionH>
                      <wp:positionV relativeFrom="paragraph">
                        <wp:posOffset>182880</wp:posOffset>
                      </wp:positionV>
                      <wp:extent cx="545465" cy="407670"/>
                      <wp:effectExtent l="0" t="0" r="0" b="0"/>
                      <wp:wrapNone/>
                      <wp:docPr id="7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4970" cy="388620"/>
                                        <wp:effectExtent l="0" t="0" r="0" b="0"/>
                                        <wp:docPr id="72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92" t="-92" r="-92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4970" cy="388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32.1pt;mso-wrap-distance-left:9.05pt;mso-wrap-distance-right:9.05pt;mso-wrap-distance-top:0pt;mso-wrap-distance-bottom:0pt;margin-top:14.4pt;mso-position-vertical-relative:text;margin-left:292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970" cy="388620"/>
                                  <wp:effectExtent l="0" t="0" r="0" b="0"/>
                                  <wp:docPr id="7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92" t="-92" r="-9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172085</wp:posOffset>
                      </wp:positionV>
                      <wp:extent cx="545465" cy="407670"/>
                      <wp:effectExtent l="0" t="0" r="0" b="0"/>
                      <wp:wrapNone/>
                      <wp:docPr id="7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4970" cy="388620"/>
                                        <wp:effectExtent l="0" t="0" r="0" b="0"/>
                                        <wp:docPr id="75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92" t="-92" r="-92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4970" cy="388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32.1pt;mso-wrap-distance-left:9.05pt;mso-wrap-distance-right:9.05pt;mso-wrap-distance-top:0pt;mso-wrap-distance-bottom:0pt;margin-top:13.55pt;mso-position-vertical-relative:text;margin-left:43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970" cy="388620"/>
                                  <wp:effectExtent l="0" t="0" r="0" b="0"/>
                                  <wp:docPr id="7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92" t="-92" r="-9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652770</wp:posOffset>
                      </wp:positionH>
                      <wp:positionV relativeFrom="paragraph">
                        <wp:posOffset>182880</wp:posOffset>
                      </wp:positionV>
                      <wp:extent cx="545465" cy="407670"/>
                      <wp:effectExtent l="0" t="0" r="0" b="0"/>
                      <wp:wrapNone/>
                      <wp:docPr id="7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4970" cy="388620"/>
                                        <wp:effectExtent l="0" t="0" r="0" b="0"/>
                                        <wp:docPr id="78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92" t="-92" r="-92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4970" cy="388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32.1pt;mso-wrap-distance-left:9.05pt;mso-wrap-distance-right:9.05pt;mso-wrap-distance-top:0pt;mso-wrap-distance-bottom:0pt;margin-top:14.4pt;mso-position-vertical-relative:text;margin-left:44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970" cy="388620"/>
                                  <wp:effectExtent l="0" t="0" r="0" b="0"/>
                                  <wp:docPr id="7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92" t="-92" r="-9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58465</wp:posOffset>
                      </wp:positionH>
                      <wp:positionV relativeFrom="paragraph">
                        <wp:posOffset>76200</wp:posOffset>
                      </wp:positionV>
                      <wp:extent cx="484505" cy="362585"/>
                      <wp:effectExtent l="0" t="0" r="0" b="0"/>
                      <wp:wrapNone/>
                      <wp:docPr id="8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4010" cy="343535"/>
                                        <wp:effectExtent l="0" t="0" r="0" b="0"/>
                                        <wp:docPr id="81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108" t="-105" r="-108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010" cy="343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5pt;height:28.55pt;mso-wrap-distance-left:9.05pt;mso-wrap-distance-right:9.05pt;mso-wrap-distance-top:0pt;mso-wrap-distance-bottom:0pt;margin-top:6pt;mso-position-vertical-relative:text;margin-left:232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010" cy="343535"/>
                                  <wp:effectExtent l="0" t="0" r="0" b="0"/>
                                  <wp:docPr id="8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08" t="-105" r="-10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248150</wp:posOffset>
                      </wp:positionH>
                      <wp:positionV relativeFrom="paragraph">
                        <wp:posOffset>60960</wp:posOffset>
                      </wp:positionV>
                      <wp:extent cx="487045" cy="334010"/>
                      <wp:effectExtent l="0" t="0" r="0" b="0"/>
                      <wp:wrapNone/>
                      <wp:docPr id="8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6550" cy="314960"/>
                                        <wp:effectExtent l="0" t="0" r="0" b="0"/>
                                        <wp:docPr id="84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108" t="-115" r="-108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6550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35pt;height:26.3pt;mso-wrap-distance-left:9.05pt;mso-wrap-distance-right:9.05pt;mso-wrap-distance-top:0pt;mso-wrap-distance-bottom:0pt;margin-top:4.8pt;mso-position-vertical-relative:text;margin-left:334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550" cy="314960"/>
                                  <wp:effectExtent l="0" t="0" r="0" b="0"/>
                                  <wp:docPr id="8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08" t="-115" r="-108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013960</wp:posOffset>
                      </wp:positionH>
                      <wp:positionV relativeFrom="paragraph">
                        <wp:posOffset>60960</wp:posOffset>
                      </wp:positionV>
                      <wp:extent cx="487045" cy="334010"/>
                      <wp:effectExtent l="0" t="0" r="0" b="0"/>
                      <wp:wrapNone/>
                      <wp:docPr id="8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6550" cy="314960"/>
                                        <wp:effectExtent l="0" t="0" r="0" b="0"/>
                                        <wp:docPr id="87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108" t="-115" r="-108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6550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35pt;height:26.3pt;mso-wrap-distance-left:9.05pt;mso-wrap-distance-right:9.05pt;mso-wrap-distance-top:0pt;mso-wrap-distance-bottom:0pt;margin-top:4.8pt;mso-position-vertical-relative:text;margin-left:394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550" cy="314960"/>
                                  <wp:effectExtent l="0" t="0" r="0" b="0"/>
                                  <wp:docPr id="8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08" t="-115" r="-108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823720</wp:posOffset>
                      </wp:positionH>
                      <wp:positionV relativeFrom="paragraph">
                        <wp:posOffset>36195</wp:posOffset>
                      </wp:positionV>
                      <wp:extent cx="545465" cy="407670"/>
                      <wp:effectExtent l="0" t="0" r="0" b="0"/>
                      <wp:wrapNone/>
                      <wp:docPr id="8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4970" cy="388620"/>
                                        <wp:effectExtent l="0" t="0" r="0" b="0"/>
                                        <wp:docPr id="90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92" t="-92" r="-92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4970" cy="388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32.1pt;mso-wrap-distance-left:9.05pt;mso-wrap-distance-right:9.05pt;mso-wrap-distance-top:0pt;mso-wrap-distance-bottom:0pt;margin-top:2.85pt;mso-position-vertical-relative:text;margin-left:143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970" cy="388620"/>
                                  <wp:effectExtent l="0" t="0" r="0" b="0"/>
                                  <wp:docPr id="9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92" t="-92" r="-9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どうぶつの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ず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を　下の　ひょうに　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459355</wp:posOffset>
                      </wp:positionH>
                      <wp:positionV relativeFrom="paragraph">
                        <wp:posOffset>2540</wp:posOffset>
                      </wp:positionV>
                      <wp:extent cx="1276350" cy="410210"/>
                      <wp:effectExtent l="0" t="0" r="0" b="0"/>
                      <wp:wrapNone/>
                      <wp:docPr id="9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10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どうぶつの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かず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4"/>
                                          </w:rPr>
                                          <w:t>数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5pt;height:32.3pt;mso-wrap-distance-left:9.05pt;mso-wrap-distance-right:9.05pt;mso-wrap-distance-top:0pt;mso-wrap-distance-bottom:0pt;margin-top:0.2pt;mso-position-vertical-relative:text;margin-left:193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どうぶつの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数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4080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2540</wp:posOffset>
                      </wp:positionV>
                      <wp:extent cx="5495925" cy="901700"/>
                      <wp:effectExtent l="0" t="0" r="0" b="0"/>
                      <wp:wrapNone/>
                      <wp:docPr id="9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925" cy="90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43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47"/>
                                    <w:gridCol w:w="1672"/>
                                    <w:gridCol w:w="1672"/>
                                    <w:gridCol w:w="1672"/>
                                    <w:gridCol w:w="1672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どうぶ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ね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り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かえ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6" w:right="1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ぞ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6" w:hRule="atLeast"/>
                                    </w:trPr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892" w:leader="none"/>
                                          </w:tabs>
                                          <w:ind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2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12"/>
                                                  <w:szCs w:val="24"/>
                                                </w:rPr>
                                                <w:t>かず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24"/>
                                                </w:rPr>
                                                <w:t>数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（ひき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w w:val="150"/>
                                            <w:sz w:val="24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w w:val="150"/>
                                            <w:sz w:val="24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w w:val="150"/>
                                            <w:sz w:val="24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w w:val="150"/>
                                            <w:sz w:val="24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.75pt;height:71pt;mso-wrap-distance-left:9.05pt;mso-wrap-distance-right:9.05pt;mso-wrap-distance-top:0pt;mso-wrap-distance-bottom:0pt;margin-top:0.2pt;mso-position-vertical-relative:text;margin-left:27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8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7"/>
                              <w:gridCol w:w="1672"/>
                              <w:gridCol w:w="1672"/>
                              <w:gridCol w:w="1672"/>
                              <w:gridCol w:w="167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どうぶつ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ねこ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りす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かえる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1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ぞ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92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かず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数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ひき）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w w:val="150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w w:val="150"/>
                                      <w:sz w:val="24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w w:val="150"/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w w:val="150"/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096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right="-8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-88" w:hanging="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●を　つかって、下の　グラフに　</w:t>
            </w:r>
            <w:r>
              <w:rPr>
                <w:sz w:val="24"/>
              </w:rPr>
              <w:t>（３）いちばん　おおい　どうぶつと</w:t>
            </w:r>
          </w:p>
          <w:p>
            <w:pPr>
              <w:pStyle w:val="Normal"/>
              <w:ind w:right="-90"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 　　　いちばん　すくない　どうぶつ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123825</wp:posOffset>
                      </wp:positionV>
                      <wp:extent cx="1276350" cy="410210"/>
                      <wp:effectExtent l="0" t="0" r="0" b="0"/>
                      <wp:wrapNone/>
                      <wp:docPr id="9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10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どうぶつの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かず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4"/>
                                          </w:rPr>
                                          <w:t>数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5pt;height:32.3pt;mso-wrap-distance-left:9.05pt;mso-wrap-distance-right:9.05pt;mso-wrap-distance-top:0pt;mso-wrap-distance-bottom:0pt;margin-top:9.75pt;mso-position-vertical-relative:text;margin-left:7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どうぶつの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数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firstLine="52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ちがいは　何ひき　ですか。（２０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59055</wp:posOffset>
                      </wp:positionV>
                      <wp:extent cx="2743200" cy="4229100"/>
                      <wp:effectExtent l="0" t="0" r="0" b="0"/>
                      <wp:wrapNone/>
                      <wp:docPr id="9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22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16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0"/>
                                    <w:gridCol w:w="1041"/>
                                    <w:gridCol w:w="1041"/>
                                    <w:gridCol w:w="1041"/>
                                  </w:tblGrid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7" w:hRule="atLeast"/>
                                    </w:trPr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7" w:hRule="atLeast"/>
                                    </w:trPr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7" w:hRule="atLeast"/>
                                    </w:trPr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7" w:hRule="atLeast"/>
                                    </w:trPr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4" w:hRule="atLeast"/>
                                    </w:trPr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8" w:hRule="atLeast"/>
                                      <w:cantSplit w:val="true"/>
                                    </w:trPr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ね　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り　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かえ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ぞ　う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33pt;mso-wrap-distance-left:9.05pt;mso-wrap-distance-right:9.05pt;mso-wrap-distance-top:0pt;mso-wrap-distance-bottom:0pt;margin-top:4.65pt;mso-position-vertical-relative:text;margin-left:1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41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0"/>
                              <w:gridCol w:w="1041"/>
                              <w:gridCol w:w="1041"/>
                              <w:gridCol w:w="1041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8" w:hRule="atLeast"/>
                                <w:cantSplit w:val="true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ね　こ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り　す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える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ぞ　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129280</wp:posOffset>
                      </wp:positionH>
                      <wp:positionV relativeFrom="paragraph">
                        <wp:posOffset>114935</wp:posOffset>
                      </wp:positionV>
                      <wp:extent cx="2978785" cy="4179570"/>
                      <wp:effectExtent l="0" t="0" r="0" b="0"/>
                      <wp:wrapNone/>
                      <wp:docPr id="9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8785" cy="4179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いちばん　おおい　どうぶつ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いちばん　すくない　どうぶつ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ちがいは　　　　　　　　　　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もとめられるので　しき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で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こたえは　　　　　　　　　です。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34.55pt;height:329.1pt;mso-wrap-distance-left:9.05pt;mso-wrap-distance-right:9.05pt;mso-wrap-distance-top:0pt;mso-wrap-distance-bottom:0pt;margin-top:9.05pt;mso-position-vertical-relative:text;margin-left:246.4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いちばん　おおい　どうぶつ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いちばん　すくない　どうぶつ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ちがいは　　　　　　　　　　で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もとめられるので　しき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で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たえは　　　　　　　　　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409315</wp:posOffset>
                      </wp:positionH>
                      <wp:positionV relativeFrom="paragraph">
                        <wp:posOffset>181610</wp:posOffset>
                      </wp:positionV>
                      <wp:extent cx="1996440" cy="407670"/>
                      <wp:effectExtent l="0" t="0" r="0" b="0"/>
                      <wp:wrapNone/>
                      <wp:docPr id="9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6440" cy="407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り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2pt;height:32.1pt;mso-wrap-distance-left:9.05pt;mso-wrap-distance-right:9.05pt;mso-wrap-distance-top:0pt;mso-wrap-distance-bottom:0pt;margin-top:14.3pt;mso-position-vertical-relative:text;margin-left:268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り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409315</wp:posOffset>
                      </wp:positionH>
                      <wp:positionV relativeFrom="paragraph">
                        <wp:posOffset>62230</wp:posOffset>
                      </wp:positionV>
                      <wp:extent cx="1996440" cy="407670"/>
                      <wp:effectExtent l="0" t="0" r="0" b="0"/>
                      <wp:wrapNone/>
                      <wp:docPr id="9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6440" cy="407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ね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2pt;height:32.1pt;mso-wrap-distance-left:9.05pt;mso-wrap-distance-right:9.05pt;mso-wrap-distance-top:0pt;mso-wrap-distance-bottom:0pt;margin-top:4.9pt;mso-position-vertical-relative:text;margin-left:268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ね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5019675</wp:posOffset>
                      </wp:positionH>
                      <wp:positionV relativeFrom="paragraph">
                        <wp:posOffset>22860</wp:posOffset>
                      </wp:positionV>
                      <wp:extent cx="411480" cy="442595"/>
                      <wp:effectExtent l="0" t="0" r="0" b="0"/>
                      <wp:wrapNone/>
                      <wp:docPr id="9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" cy="442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4pt;height:34.85pt;mso-wrap-distance-left:9.05pt;mso-wrap-distance-right:9.05pt;mso-wrap-distance-top:0pt;mso-wrap-distance-bottom:0pt;margin-top:1.8pt;mso-position-vertical-relative:text;margin-left:395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133215</wp:posOffset>
                      </wp:positionH>
                      <wp:positionV relativeFrom="paragraph">
                        <wp:posOffset>38100</wp:posOffset>
                      </wp:positionV>
                      <wp:extent cx="1260475" cy="407670"/>
                      <wp:effectExtent l="0" t="0" r="0" b="0"/>
                      <wp:wrapNone/>
                      <wp:docPr id="10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0475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3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ひ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25pt;height:32.1pt;mso-wrap-distance-left:9.05pt;mso-wrap-distance-right:9.05pt;mso-wrap-distance-top:0pt;mso-wrap-distance-bottom:0pt;margin-top:3pt;mso-position-vertical-relative:text;margin-left:325.4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23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ひ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076065</wp:posOffset>
                      </wp:positionH>
                      <wp:positionV relativeFrom="paragraph">
                        <wp:posOffset>699770</wp:posOffset>
                      </wp:positionV>
                      <wp:extent cx="1149985" cy="407670"/>
                      <wp:effectExtent l="0" t="0" r="0" b="0"/>
                      <wp:wrapNone/>
                      <wp:docPr id="10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407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４ひ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5pt;height:32.1pt;mso-wrap-distance-left:9.05pt;mso-wrap-distance-right:9.05pt;mso-wrap-distance-top:0pt;mso-wrap-distance-bottom:0pt;margin-top:55.1pt;mso-position-vertical-relative:text;margin-left:320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４ひ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409315</wp:posOffset>
                      </wp:positionH>
                      <wp:positionV relativeFrom="paragraph">
                        <wp:posOffset>243840</wp:posOffset>
                      </wp:positionV>
                      <wp:extent cx="1996440" cy="407670"/>
                      <wp:effectExtent l="0" t="0" r="0" b="0"/>
                      <wp:wrapNone/>
                      <wp:docPr id="10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6440" cy="407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９－５＝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2pt;height:32.1pt;mso-wrap-distance-left:9.05pt;mso-wrap-distance-right:9.05pt;mso-wrap-distance-top:0pt;mso-wrap-distance-bottom:0pt;margin-top:19.2pt;mso-position-vertical-relative:text;margin-left:268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９－５＝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　算数　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　　ひょう・グラフと時計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２</w:t>
      </w:r>
    </w:p>
    <w:p>
      <w:pPr>
        <w:pStyle w:val="Normal"/>
        <w:ind w:right="2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8130</wp:posOffset>
                </wp:positionH>
                <wp:positionV relativeFrom="paragraph">
                  <wp:posOffset>27940</wp:posOffset>
                </wp:positionV>
                <wp:extent cx="1323975" cy="539115"/>
                <wp:effectExtent l="0" t="0" r="0" b="0"/>
                <wp:wrapNone/>
                <wp:docPr id="10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3480" cy="520065"/>
                                  <wp:effectExtent l="0" t="0" r="0" b="0"/>
                                  <wp:docPr id="10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31" t="-71" r="-31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3480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42.45pt;mso-wrap-distance-left:9.05pt;mso-wrap-distance-right:9.05pt;mso-wrap-distance-top:0pt;mso-wrap-distance-bottom:0pt;margin-top:2.2pt;mso-position-vertical-relative:text;margin-left:2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3480" cy="520065"/>
                            <wp:effectExtent l="0" t="0" r="0" b="0"/>
                            <wp:docPr id="10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31" t="-71" r="-31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3480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　　　）</w:t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13172" w:hRule="atLeast"/>
        </w:trPr>
        <w:tc>
          <w:tcPr>
            <w:tcW w:w="9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つぎの　□に　あてはまる　数　を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13969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106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04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165225</wp:posOffset>
                      </wp:positionH>
                      <wp:positionV relativeFrom="paragraph">
                        <wp:posOffset>86995</wp:posOffset>
                      </wp:positionV>
                      <wp:extent cx="843280" cy="445135"/>
                      <wp:effectExtent l="0" t="0" r="0" b="0"/>
                      <wp:wrapNone/>
                      <wp:docPr id="107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445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35.05pt;mso-wrap-distance-left:9.05pt;mso-wrap-distance-right:9.05pt;mso-wrap-distance-top:0pt;mso-wrap-distance-bottom:0pt;margin-top:6.85pt;mso-position-vertical-relative:text;margin-left:9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615055</wp:posOffset>
                      </wp:positionH>
                      <wp:positionV relativeFrom="paragraph">
                        <wp:posOffset>77470</wp:posOffset>
                      </wp:positionV>
                      <wp:extent cx="843280" cy="445135"/>
                      <wp:effectExtent l="0" t="0" r="0" b="0"/>
                      <wp:wrapNone/>
                      <wp:docPr id="108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445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35.05pt;mso-wrap-distance-left:9.05pt;mso-wrap-distance-right:9.05pt;mso-wrap-distance-top:0pt;mso-wrap-distance-bottom:0pt;margin-top:6.1pt;mso-position-vertical-relative:text;margin-left:284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95580</wp:posOffset>
                      </wp:positionV>
                      <wp:extent cx="834390" cy="314325"/>
                      <wp:effectExtent l="0" t="0" r="0" b="0"/>
                      <wp:wrapNone/>
                      <wp:docPr id="10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439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６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7pt;height:24.75pt;mso-wrap-distance-left:9.05pt;mso-wrap-distance-right:9.05pt;mso-wrap-distance-top:0pt;mso-wrap-distance-bottom:0pt;margin-top:15.4pt;mso-position-vertical-relative:text;margin-left:105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６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796665</wp:posOffset>
                      </wp:positionH>
                      <wp:positionV relativeFrom="paragraph">
                        <wp:posOffset>186055</wp:posOffset>
                      </wp:positionV>
                      <wp:extent cx="834390" cy="314325"/>
                      <wp:effectExtent l="0" t="0" r="0" b="0"/>
                      <wp:wrapNone/>
                      <wp:docPr id="110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439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２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7pt;height:24.75pt;mso-wrap-distance-left:9.05pt;mso-wrap-distance-right:9.05pt;mso-wrap-distance-top:0pt;mso-wrap-distance-bottom:0pt;margin-top:14.65pt;mso-position-vertical-relative:text;margin-left:298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２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１時間＝　　　　　　　分　　（２）１日＝　　　　　　　時間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150495</wp:posOffset>
                      </wp:positionV>
                      <wp:extent cx="843280" cy="445135"/>
                      <wp:effectExtent l="0" t="0" r="0" b="0"/>
                      <wp:wrapNone/>
                      <wp:docPr id="111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445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35.05pt;mso-wrap-distance-left:9.05pt;mso-wrap-distance-right:9.05pt;mso-wrap-distance-top:0pt;mso-wrap-distance-bottom:0pt;margin-top:11.85pt;mso-position-vertical-relative:text;margin-left:90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706495</wp:posOffset>
                      </wp:positionH>
                      <wp:positionV relativeFrom="paragraph">
                        <wp:posOffset>135890</wp:posOffset>
                      </wp:positionV>
                      <wp:extent cx="843280" cy="445135"/>
                      <wp:effectExtent l="0" t="0" r="0" b="0"/>
                      <wp:wrapNone/>
                      <wp:docPr id="112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445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35.05pt;mso-wrap-distance-left:9.05pt;mso-wrap-distance-right:9.05pt;mso-wrap-distance-top:0pt;mso-wrap-distance-bottom:0pt;margin-top:10.7pt;mso-position-vertical-relative:text;margin-left:291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３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ぜ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午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は　　　　　　　時間　（４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午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は　　　　　　　時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66675</wp:posOffset>
                      </wp:positionV>
                      <wp:extent cx="834390" cy="314325"/>
                      <wp:effectExtent l="0" t="0" r="0" b="0"/>
                      <wp:wrapNone/>
                      <wp:docPr id="113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439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7pt;height:24.75pt;mso-wrap-distance-left:9.05pt;mso-wrap-distance-right:9.05pt;mso-wrap-distance-top:0pt;mso-wrap-distance-bottom:0pt;margin-top:5.25pt;mso-position-vertical-relative:text;margin-left:106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884295</wp:posOffset>
                      </wp:positionH>
                      <wp:positionV relativeFrom="paragraph">
                        <wp:posOffset>47625</wp:posOffset>
                      </wp:positionV>
                      <wp:extent cx="834390" cy="314325"/>
                      <wp:effectExtent l="0" t="0" r="0" b="0"/>
                      <wp:wrapNone/>
                      <wp:docPr id="114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439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7pt;height:24.75pt;mso-wrap-distance-left:9.05pt;mso-wrap-distance-right:9.05pt;mso-wrap-distance-top:0pt;mso-wrap-distance-bottom:0pt;margin-top:3.75pt;mso-position-vertical-relative:text;margin-left:305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おきる　時こくと　ねる　時こくを　午前か　午後を　つけて　かきましょう。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168275</wp:posOffset>
                      </wp:positionV>
                      <wp:extent cx="1223645" cy="1223645"/>
                      <wp:effectExtent l="8255" t="8255" r="7620" b="762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223640"/>
                                <a:chOff x="0" y="0"/>
                                <a:chExt cx="1223640" cy="122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3640" cy="122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9040"/>
                                  <a:ext cx="1104120" cy="110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4968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108072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1013400"/>
                                  <a:ext cx="550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123920" y="55836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115560"/>
                                  <a:ext cx="615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303480"/>
                                  <a:ext cx="846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013400"/>
                                  <a:ext cx="558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81000" y="55872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09800"/>
                                  <a:ext cx="608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03480"/>
                                  <a:ext cx="83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240" y="63000"/>
                                  <a:ext cx="57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720" y="65880"/>
                                  <a:ext cx="900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3280" y="82440"/>
                                  <a:ext cx="936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1520" y="99000"/>
                                  <a:ext cx="756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0080" y="158040"/>
                                  <a:ext cx="216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5080" y="198000"/>
                                  <a:ext cx="2088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237600"/>
                                  <a:ext cx="273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281160"/>
                                  <a:ext cx="23040" cy="21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3960" y="379080"/>
                                  <a:ext cx="248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9080" y="431280"/>
                                  <a:ext cx="3348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440" y="480240"/>
                                  <a:ext cx="324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5360" y="540360"/>
                                  <a:ext cx="3420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655920"/>
                                  <a:ext cx="2808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720" y="710640"/>
                                  <a:ext cx="3060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765000"/>
                                  <a:ext cx="2556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814680"/>
                                  <a:ext cx="2484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80" y="908640"/>
                                  <a:ext cx="230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95508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991800"/>
                                  <a:ext cx="2484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1026000"/>
                                  <a:ext cx="24840" cy="30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086480"/>
                                  <a:ext cx="12600" cy="34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1103040"/>
                                  <a:ext cx="648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1118880"/>
                                  <a:ext cx="50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125720"/>
                                  <a:ext cx="180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53280"/>
                                  <a:ext cx="75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65520"/>
                                  <a:ext cx="828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82440"/>
                                  <a:ext cx="828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99000"/>
                                  <a:ext cx="90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5372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95120"/>
                                  <a:ext cx="201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33640"/>
                                  <a:ext cx="27360" cy="24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77560"/>
                                  <a:ext cx="23400" cy="208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379080"/>
                                  <a:ext cx="2556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431640"/>
                                  <a:ext cx="3420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483840"/>
                                  <a:ext cx="3168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41800"/>
                                  <a:ext cx="342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655920"/>
                                  <a:ext cx="392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708120"/>
                                  <a:ext cx="4572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763920"/>
                                  <a:ext cx="3744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808200"/>
                                  <a:ext cx="38880" cy="15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908640"/>
                                  <a:ext cx="2340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955080"/>
                                  <a:ext cx="2016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640" y="991800"/>
                                  <a:ext cx="255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040" y="1031400"/>
                                  <a:ext cx="255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7360" y="1080720"/>
                                  <a:ext cx="13320" cy="40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440" y="1103040"/>
                                  <a:ext cx="75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8960" y="1118880"/>
                                  <a:ext cx="180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5120" y="11257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198720"/>
                                  <a:ext cx="291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349200"/>
                                  <a:ext cx="716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547920"/>
                                  <a:ext cx="954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922680"/>
                                  <a:ext cx="788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924480"/>
                                  <a:ext cx="67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572760"/>
                                  <a:ext cx="774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547920" y="142200"/>
                                  <a:ext cx="1278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939240" y="766440"/>
                                  <a:ext cx="72360" cy="8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579240" y="979200"/>
                                  <a:ext cx="6876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67"/>
                                <a:stretch/>
                              </pic:blipFill>
                              <pic:spPr>
                                <a:xfrm>
                                  <a:off x="218520" y="768240"/>
                                  <a:ext cx="6876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68"/>
                                <a:stretch/>
                              </pic:blipFill>
                              <pic:spPr>
                                <a:xfrm>
                                  <a:off x="160200" y="560160"/>
                                  <a:ext cx="69120" cy="8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69"/>
                                <a:stretch/>
                              </pic:blipFill>
                              <pic:spPr>
                                <a:xfrm>
                                  <a:off x="196200" y="352440"/>
                                  <a:ext cx="1296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28440" y="29160"/>
                                  <a:ext cx="1166040" cy="116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71"/>
                                <a:stretch/>
                              </pic:blipFill>
                              <pic:spPr>
                                <a:xfrm>
                                  <a:off x="335160" y="198720"/>
                                  <a:ext cx="11052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95pt;margin-top:13.25pt;width:96.35pt;height:96.35pt" coordorigin="1039,265" coordsize="1927,1927">
                      <v:oval id="shape_0" fillcolor="white" stroked="t" o:allowincell="t" style="position:absolute;left:1039;top:265;width:1926;height:1926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1132;top:358;width:1738;height:1739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1981;top:343;width:33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981;top:1967;width:33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2370;top:1861;width:8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2647;top:1579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2809;top:1145;width:33;height:130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2352;top:447;width:9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2647;top:743;width:132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1554;top:1861;width:87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1232;top:1579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1167;top:1146;width:33;height:12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1561;top:438;width:95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1234;top:743;width:130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2079,364" to="2087,42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60,369" to="2173,41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57,395" to="2271,43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333,421" to="2344,46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472,514" to="2505,56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543,577" to="2575,61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601,639" to="2643,67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661,708" to="2696,74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746,862" to="2784,88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770,944" to="2822,96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799,1021" to="2849,102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811,1116" to="2864,112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830,1298" to="2873,129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812,1384" to="2859,138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793,1469" to="2832,147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760,1548" to="2798,156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679,1696" to="2714,172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620,1769" to="2653,179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558,1827" to="2596,186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484,1881" to="2522,192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335,1976" to="2354,203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57,2002" to="2266,205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72,2027" to="2179,208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90,2038" to="2092,209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07,349" to="1918,40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18,368" to="1830,41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35,395" to="1747,43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46,421" to="1659,46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500,507" to="1531,55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430,572" to="1461,61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62,633" to="1404,67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07,702" to="1343,73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12,862" to="1251,88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75,945" to="1228,96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52,1027" to="1201,103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32,1118" to="1185,112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17,1298" to="1178,129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30,1380" to="1201,138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59,1468" to="1217,147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92,1538" to="1252,156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90,1696" to="1326,172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51,1769" to="1382,179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407,1827" to="1446,186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472,1889" to="1511,193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49,1967" to="1669,203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36,2002" to="1747,205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25,2027" to="1827,208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13,2038" to="1913,209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2305;top:578;width:45;height:1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2524;top:815;width:112;height:1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2589;top:1128;width:149;height:1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2268;top:1718;width:123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1620;top:1721;width:105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941;top:1167;width:121;height:1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902;top:489;width:200;height:126;mso-wrap-style:none;v-text-anchor:middle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18;top:1472;width:113;height:137;mso-wrap-style:none;v-text-anchor:middle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51;top:1807;width:107;height:122;mso-wrap-style:none;v-text-anchor:middle" type="_x0000_t75">
                        <v:imagedata r:id="rId7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83;top:1475;width:107;height:129;mso-wrap-style:none;v-text-anchor:middle" type="_x0000_t75">
                        <v:imagedata r:id="rId7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91;top:1147;width:108;height:130;mso-wrap-style:none;v-text-anchor:middle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48;top:820;width:203;height:126;mso-wrap-style:none;v-text-anchor:middle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84;top:311;width:1835;height:1833;mso-wrap-style:none;v-text-anchor:middle" type="_x0000_t75">
                        <v:imagedata r:id="rId7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67;top:578;width:173;height:122;mso-wrap-style:none;v-text-anchor:middle" type="_x0000_t75">
                        <v:imagedata r:id="rId7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552825</wp:posOffset>
                      </wp:positionH>
                      <wp:positionV relativeFrom="paragraph">
                        <wp:posOffset>193675</wp:posOffset>
                      </wp:positionV>
                      <wp:extent cx="1223645" cy="1223645"/>
                      <wp:effectExtent l="8255" t="8255" r="7620" b="762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223640"/>
                                <a:chOff x="0" y="0"/>
                                <a:chExt cx="1223640" cy="122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3640" cy="122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9040"/>
                                  <a:ext cx="1104120" cy="110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4968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108072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1013400"/>
                                  <a:ext cx="550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123920" y="55836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115560"/>
                                  <a:ext cx="615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303480"/>
                                  <a:ext cx="846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013400"/>
                                  <a:ext cx="558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81000" y="55872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09800"/>
                                  <a:ext cx="608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03480"/>
                                  <a:ext cx="83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240" y="63000"/>
                                  <a:ext cx="57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720" y="65880"/>
                                  <a:ext cx="900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3280" y="82440"/>
                                  <a:ext cx="936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1520" y="99000"/>
                                  <a:ext cx="756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0080" y="158040"/>
                                  <a:ext cx="216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5080" y="198000"/>
                                  <a:ext cx="2088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237600"/>
                                  <a:ext cx="273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281160"/>
                                  <a:ext cx="23040" cy="21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3960" y="379080"/>
                                  <a:ext cx="248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9080" y="431280"/>
                                  <a:ext cx="3348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440" y="480240"/>
                                  <a:ext cx="324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5360" y="540360"/>
                                  <a:ext cx="3420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655920"/>
                                  <a:ext cx="2808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720" y="710640"/>
                                  <a:ext cx="3060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765000"/>
                                  <a:ext cx="2556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814680"/>
                                  <a:ext cx="2484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80" y="908640"/>
                                  <a:ext cx="230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95508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991800"/>
                                  <a:ext cx="2484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1026000"/>
                                  <a:ext cx="24840" cy="30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086480"/>
                                  <a:ext cx="12600" cy="34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1103040"/>
                                  <a:ext cx="648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1118880"/>
                                  <a:ext cx="50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125720"/>
                                  <a:ext cx="180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53280"/>
                                  <a:ext cx="75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65520"/>
                                  <a:ext cx="828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82440"/>
                                  <a:ext cx="828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99000"/>
                                  <a:ext cx="90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5372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95120"/>
                                  <a:ext cx="201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33640"/>
                                  <a:ext cx="27360" cy="24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77560"/>
                                  <a:ext cx="23400" cy="208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379080"/>
                                  <a:ext cx="2556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431640"/>
                                  <a:ext cx="3420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483840"/>
                                  <a:ext cx="3168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41800"/>
                                  <a:ext cx="342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655920"/>
                                  <a:ext cx="392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708120"/>
                                  <a:ext cx="4572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763920"/>
                                  <a:ext cx="3744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808200"/>
                                  <a:ext cx="38880" cy="15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908640"/>
                                  <a:ext cx="2340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955080"/>
                                  <a:ext cx="2016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640" y="991800"/>
                                  <a:ext cx="255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040" y="1031400"/>
                                  <a:ext cx="255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7360" y="1080720"/>
                                  <a:ext cx="13320" cy="40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440" y="1103040"/>
                                  <a:ext cx="75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8960" y="1118880"/>
                                  <a:ext cx="180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5120" y="11257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198720"/>
                                  <a:ext cx="291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349200"/>
                                  <a:ext cx="716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547920"/>
                                  <a:ext cx="954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922680"/>
                                  <a:ext cx="788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924480"/>
                                  <a:ext cx="67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572760"/>
                                  <a:ext cx="774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>
                                  <a:off x="547920" y="142200"/>
                                  <a:ext cx="1278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81"/>
                                <a:stretch/>
                              </pic:blipFill>
                              <pic:spPr>
                                <a:xfrm>
                                  <a:off x="939240" y="766440"/>
                                  <a:ext cx="72360" cy="8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82"/>
                                <a:stretch/>
                              </pic:blipFill>
                              <pic:spPr>
                                <a:xfrm>
                                  <a:off x="579240" y="979200"/>
                                  <a:ext cx="6876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83"/>
                                <a:stretch/>
                              </pic:blipFill>
                              <pic:spPr>
                                <a:xfrm>
                                  <a:off x="218520" y="768240"/>
                                  <a:ext cx="6876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84"/>
                                <a:stretch/>
                              </pic:blipFill>
                              <pic:spPr>
                                <a:xfrm>
                                  <a:off x="160200" y="560160"/>
                                  <a:ext cx="69120" cy="8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85"/>
                                <a:stretch/>
                              </pic:blipFill>
                              <pic:spPr>
                                <a:xfrm>
                                  <a:off x="196200" y="352440"/>
                                  <a:ext cx="1296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86"/>
                                <a:stretch/>
                              </pic:blipFill>
                              <pic:spPr>
                                <a:xfrm>
                                  <a:off x="28440" y="29160"/>
                                  <a:ext cx="1166040" cy="116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87"/>
                                <a:stretch/>
                              </pic:blipFill>
                              <pic:spPr>
                                <a:xfrm>
                                  <a:off x="335160" y="198720"/>
                                  <a:ext cx="11052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9.75pt;margin-top:15.25pt;width:96.35pt;height:96.35pt" coordorigin="5595,305" coordsize="1927,1927">
                      <v:oval id="shape_0" fillcolor="white" stroked="t" o:allowincell="t" style="position:absolute;left:5595;top:305;width:1926;height:1926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5688;top:398;width:1738;height:1739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6537;top:383;width:33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6537;top:2007;width:33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6926;top:1901;width:8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7203;top:1619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7365;top:1185;width:33;height:130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6908;top:487;width:9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7203;top:783;width:132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6110;top:1901;width:87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5788;top:1619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5723;top:1186;width:33;height:12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6117;top:478;width:95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5790;top:783;width:130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6635,404" to="6643,46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716,409" to="6729,45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813,435" to="6827,47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889,461" to="6900,50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28,554" to="7061,60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99,617" to="7131,65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57,679" to="7199,71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17,748" to="7252,78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02,902" to="7340,92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26,984" to="7378,100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55,1061" to="7405,106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67,1156" to="7420,116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86,1338" to="7429,133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68,1424" to="7415,142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49,1510" to="7388,151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16,1588" to="7354,160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35,1736" to="7270,176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76,1809" to="7209,183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14,1867" to="7152,190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40,1921" to="7078,196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891,2016" to="6910,207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813,2042" to="6822,209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728,2067" to="6735,212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646,2078" to="6648,213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463,389" to="6474,44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374,408" to="6386,45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291,435" to="6303,4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202,461" to="6215,50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056,547" to="6087,59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986,612" to="6017,65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918,673" to="5960,71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863,742" to="5899,77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768,902" to="5807,92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731,985" to="5784,100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708,1067" to="5757,10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688,1158" to="5741,116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673,1338" to="5734,133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686,1420" to="5757,142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715,1508" to="5773,151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748,1578" to="5808,160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846,1736" to="5882,176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907,1809" to="5938,183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963,1867" to="6002,190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028,1929" to="6067,197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205,2007" to="6225,207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292,2042" to="6303,209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381,2067" to="6383,212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469,2078" to="6469,213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6861;top:618;width:45;height:1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7080;top:855;width:112;height:1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7145;top:1168;width:149;height:1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6824;top:1758;width:123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6176;top:1761;width:105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6497;top:1207;width:121;height:1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6458;top:529;width:200;height:126;mso-wrap-style:none;v-text-anchor:middle" type="_x0000_t75">
                        <v:imagedata r:id="rId8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074;top:1512;width:113;height:137;mso-wrap-style:none;v-text-anchor:middle" type="_x0000_t75">
                        <v:imagedata r:id="rId8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507;top:1847;width:107;height:122;mso-wrap-style:none;v-text-anchor:middle" type="_x0000_t75">
                        <v:imagedata r:id="rId9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939;top:1515;width:107;height:129;mso-wrap-style:none;v-text-anchor:middle" type="_x0000_t75">
                        <v:imagedata r:id="rId9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847;top:1187;width:108;height:130;mso-wrap-style:none;v-text-anchor:middle" type="_x0000_t75">
                        <v:imagedata r:id="rId9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904;top:860;width:203;height:126;mso-wrap-style:none;v-text-anchor:middle" type="_x0000_t75">
                        <v:imagedata r:id="rId9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640;top:351;width:1835;height:1833;mso-wrap-style:none;v-text-anchor:middle" type="_x0000_t75">
                        <v:imagedata r:id="rId9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123;top:618;width:173;height:122;mso-wrap-style:none;v-text-anchor:middle" type="_x0000_t75">
                        <v:imagedata r:id="rId9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2065</wp:posOffset>
                      </wp:positionV>
                      <wp:extent cx="695325" cy="462915"/>
                      <wp:effectExtent l="5715" t="5715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4629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おき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時こく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3.2pt;margin-top:0.95pt;width:54.7pt;height:36.4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き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時こ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01600</wp:posOffset>
                      </wp:positionV>
                      <wp:extent cx="695325" cy="462915"/>
                      <wp:effectExtent l="5715" t="5715" r="508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4629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ね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時こく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5pt;margin-top:8pt;width:54.7pt;height:36.4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ね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時こ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149225</wp:posOffset>
                      </wp:positionV>
                      <wp:extent cx="57785" cy="450215"/>
                      <wp:effectExtent l="50165" t="0" r="78105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000000">
                                <a:off x="0" y="0"/>
                                <a:ext cx="57960" cy="45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92pt;margin-top:11.8pt;width:4.5pt;height:35.4pt;mso-wrap-style:none;v-text-anchor:middle;rotation:200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030" distR="114935" simplePos="0" locked="0" layoutInCell="1" allowOverlap="1" relativeHeight="75">
                      <wp:simplePos x="0" y="0"/>
                      <wp:positionH relativeFrom="column">
                        <wp:posOffset>4135120</wp:posOffset>
                      </wp:positionH>
                      <wp:positionV relativeFrom="paragraph">
                        <wp:posOffset>158115</wp:posOffset>
                      </wp:positionV>
                      <wp:extent cx="62865" cy="580390"/>
                      <wp:effectExtent l="0" t="3175" r="7620" b="63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60000">
                                <a:off x="0" y="0"/>
                                <a:ext cx="63000" cy="58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325.55pt;margin-top:12.4pt;width:4.9pt;height:45.65pt;mso-wrap-style:none;v-text-anchor:middle;rotation:181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78105" distR="95250" simplePos="0" locked="0" layoutInCell="1" allowOverlap="1" relativeHeight="66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-198755</wp:posOffset>
                      </wp:positionV>
                      <wp:extent cx="62865" cy="580390"/>
                      <wp:effectExtent l="0" t="144780" r="0" b="11557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4400000">
                                <a:off x="0" y="0"/>
                                <a:ext cx="63000" cy="58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79.25pt;margin-top:-15.65pt;width:4.9pt;height:45.65pt;mso-wrap-style:none;v-text-anchor:middle;rotation:240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5410" distR="114935" simplePos="0" locked="0" layoutInCell="1" allowOverlap="1" relativeHeight="74">
                      <wp:simplePos x="0" y="0"/>
                      <wp:positionH relativeFrom="column">
                        <wp:posOffset>3944620</wp:posOffset>
                      </wp:positionH>
                      <wp:positionV relativeFrom="paragraph">
                        <wp:posOffset>-182880</wp:posOffset>
                      </wp:positionV>
                      <wp:extent cx="57785" cy="450215"/>
                      <wp:effectExtent l="0" t="71120" r="635" b="4254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120000">
                                <a:off x="0" y="0"/>
                                <a:ext cx="57960" cy="45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310.55pt;margin-top:-14.4pt;width:4.5pt;height:35.4pt;mso-wrap-style:none;v-text-anchor:middle;rotation:252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37160</wp:posOffset>
                      </wp:positionV>
                      <wp:extent cx="1922145" cy="450850"/>
                      <wp:effectExtent l="7620" t="6350" r="6350" b="698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040" cy="450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.7pt;margin-top:10.8pt;width:151.3pt;height:35.45pt;mso-wrap-style:none;v-text-anchor:middle" type="_x0000_t1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202305</wp:posOffset>
                      </wp:positionH>
                      <wp:positionV relativeFrom="paragraph">
                        <wp:posOffset>137160</wp:posOffset>
                      </wp:positionV>
                      <wp:extent cx="1922145" cy="450850"/>
                      <wp:effectExtent l="6985" t="6350" r="6350" b="698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040" cy="450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2.15pt;margin-top:10.8pt;width:151.3pt;height:35.45pt;mso-wrap-style:none;v-text-anchor:middle" type="_x0000_t1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609975</wp:posOffset>
                      </wp:positionH>
                      <wp:positionV relativeFrom="paragraph">
                        <wp:posOffset>57150</wp:posOffset>
                      </wp:positionV>
                      <wp:extent cx="1520825" cy="314325"/>
                      <wp:effectExtent l="0" t="0" r="0" b="0"/>
                      <wp:wrapNone/>
                      <wp:docPr id="125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082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午後８時３０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75pt;height:24.75pt;mso-wrap-distance-left:9.05pt;mso-wrap-distance-right:9.05pt;mso-wrap-distance-top:0pt;mso-wrap-distance-bottom:0pt;margin-top:4.5pt;mso-position-vertical-relative:text;margin-left:284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午後８時３０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57150</wp:posOffset>
                      </wp:positionV>
                      <wp:extent cx="1520825" cy="314325"/>
                      <wp:effectExtent l="0" t="0" r="0" b="0"/>
                      <wp:wrapNone/>
                      <wp:docPr id="126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082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午前６時４０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75pt;height:24.75pt;mso-wrap-distance-left:9.05pt;mso-wrap-distance-right:9.05pt;mso-wrap-distance-top:0pt;mso-wrap-distance-bottom:0pt;margin-top:4.5pt;mso-position-vertical-relative:text;margin-left:53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午前６時４０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つぎの　時こくを　かきましょう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51130</wp:posOffset>
                      </wp:positionV>
                      <wp:extent cx="1223645" cy="1223645"/>
                      <wp:effectExtent l="8255" t="8255" r="7620" b="762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223640"/>
                                <a:chOff x="0" y="0"/>
                                <a:chExt cx="1223640" cy="122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3640" cy="122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9040"/>
                                  <a:ext cx="1104120" cy="110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4968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108072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1013400"/>
                                  <a:ext cx="550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123920" y="55836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115560"/>
                                  <a:ext cx="615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303480"/>
                                  <a:ext cx="846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013400"/>
                                  <a:ext cx="558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81000" y="55872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09800"/>
                                  <a:ext cx="608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03480"/>
                                  <a:ext cx="83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240" y="63000"/>
                                  <a:ext cx="57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720" y="65880"/>
                                  <a:ext cx="900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3280" y="82440"/>
                                  <a:ext cx="936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1520" y="99000"/>
                                  <a:ext cx="756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0080" y="158040"/>
                                  <a:ext cx="216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5080" y="198000"/>
                                  <a:ext cx="2088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237600"/>
                                  <a:ext cx="273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281160"/>
                                  <a:ext cx="23040" cy="21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3960" y="379080"/>
                                  <a:ext cx="248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9080" y="431280"/>
                                  <a:ext cx="3348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440" y="480240"/>
                                  <a:ext cx="324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5360" y="540360"/>
                                  <a:ext cx="3420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655920"/>
                                  <a:ext cx="2808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720" y="710640"/>
                                  <a:ext cx="3060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765000"/>
                                  <a:ext cx="2556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814680"/>
                                  <a:ext cx="2484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80" y="908640"/>
                                  <a:ext cx="230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95508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991800"/>
                                  <a:ext cx="2484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1026000"/>
                                  <a:ext cx="24840" cy="30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086480"/>
                                  <a:ext cx="12600" cy="34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1103040"/>
                                  <a:ext cx="648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1118880"/>
                                  <a:ext cx="50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125720"/>
                                  <a:ext cx="180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53280"/>
                                  <a:ext cx="75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65520"/>
                                  <a:ext cx="828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82440"/>
                                  <a:ext cx="828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99000"/>
                                  <a:ext cx="90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5372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95120"/>
                                  <a:ext cx="201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33640"/>
                                  <a:ext cx="27360" cy="24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77560"/>
                                  <a:ext cx="23400" cy="208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379080"/>
                                  <a:ext cx="2556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431640"/>
                                  <a:ext cx="3420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483840"/>
                                  <a:ext cx="3168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41800"/>
                                  <a:ext cx="342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655920"/>
                                  <a:ext cx="392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708120"/>
                                  <a:ext cx="4572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763920"/>
                                  <a:ext cx="3744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808200"/>
                                  <a:ext cx="38880" cy="15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908640"/>
                                  <a:ext cx="2340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955080"/>
                                  <a:ext cx="2016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640" y="991800"/>
                                  <a:ext cx="255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040" y="1031400"/>
                                  <a:ext cx="255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7360" y="1080720"/>
                                  <a:ext cx="13320" cy="40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440" y="1103040"/>
                                  <a:ext cx="75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8960" y="1118880"/>
                                  <a:ext cx="180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5120" y="11257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198720"/>
                                  <a:ext cx="291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349200"/>
                                  <a:ext cx="716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547920"/>
                                  <a:ext cx="954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922680"/>
                                  <a:ext cx="788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924480"/>
                                  <a:ext cx="67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572760"/>
                                  <a:ext cx="774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96"/>
                                <a:stretch/>
                              </pic:blipFill>
                              <pic:spPr>
                                <a:xfrm>
                                  <a:off x="547920" y="142200"/>
                                  <a:ext cx="1278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97"/>
                                <a:stretch/>
                              </pic:blipFill>
                              <pic:spPr>
                                <a:xfrm>
                                  <a:off x="939240" y="766440"/>
                                  <a:ext cx="72360" cy="8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98"/>
                                <a:stretch/>
                              </pic:blipFill>
                              <pic:spPr>
                                <a:xfrm>
                                  <a:off x="579240" y="979200"/>
                                  <a:ext cx="6876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99"/>
                                <a:stretch/>
                              </pic:blipFill>
                              <pic:spPr>
                                <a:xfrm>
                                  <a:off x="218520" y="768240"/>
                                  <a:ext cx="6876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100"/>
                                <a:stretch/>
                              </pic:blipFill>
                              <pic:spPr>
                                <a:xfrm>
                                  <a:off x="160200" y="560160"/>
                                  <a:ext cx="69120" cy="8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101"/>
                                <a:stretch/>
                              </pic:blipFill>
                              <pic:spPr>
                                <a:xfrm>
                                  <a:off x="196200" y="352440"/>
                                  <a:ext cx="1296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102"/>
                                <a:stretch/>
                              </pic:blipFill>
                              <pic:spPr>
                                <a:xfrm>
                                  <a:off x="28440" y="29160"/>
                                  <a:ext cx="1166040" cy="116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103"/>
                                <a:stretch/>
                              </pic:blipFill>
                              <pic:spPr>
                                <a:xfrm>
                                  <a:off x="335160" y="198720"/>
                                  <a:ext cx="11052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pt;margin-top:11.9pt;width:96.35pt;height:96.35pt" coordorigin="960,238" coordsize="1927,1927">
                      <v:oval id="shape_0" fillcolor="white" stroked="t" o:allowincell="t" style="position:absolute;left:960;top:238;width:1926;height:1926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1053;top:331;width:1738;height:1739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1902;top:316;width:33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902;top:1940;width:33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2291;top:1834;width:8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2568;top:1552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2730;top:1118;width:33;height:130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2273;top:420;width:9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2568;top:716;width:132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1475;top:1834;width:87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1153;top:1552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1088;top:1119;width:33;height:12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1482;top:411;width:95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1155;top:716;width:130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2000,337" to="2008,39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81,342" to="2094,39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78,368" to="2192,40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54,394" to="2265,43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393,487" to="2426,53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464,550" to="2496,59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522,612" to="2564,65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582,681" to="2617,71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667,835" to="2705,86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691,917" to="2743,93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720,994" to="2770,100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732,1089" to="2785,109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751,1271" to="2794,127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733,1357" to="2780,136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714,1443" to="2753,144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681,1521" to="2719,153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600,1669" to="2635,169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541,1742" to="2574,177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479,1800" to="2517,183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405,1854" to="2443,190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56,1949" to="2275,200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78,1975" to="2187,202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93,2000" to="2100,205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11,2011" to="2013,207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28,322" to="1839,38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39,341" to="1751,39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56,368" to="1668,40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567,394" to="1580,43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421,480" to="1452,52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51,545" to="1382,58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83,606" to="1325,64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28,675" to="1264,70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33,835" to="1172,86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96,918" to="1149,93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73,1000" to="1122,100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53,1091" to="1106,109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38,1271" to="1099,127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51,1353" to="1122,136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80,1441" to="1138,144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13,1511" to="1173,153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11,1669" to="1247,169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72,1742" to="1303,177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28,1800" to="1367,183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93,1862" to="1432,190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570,1940" to="1590,200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57,1975" to="1668,202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46,2000" to="1748,205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34,2011" to="1834,207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2226;top:551;width:45;height:1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2445;top:788;width:112;height:1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2510;top:1101;width:149;height:1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2189;top:1691;width:123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1541;top:1694;width:105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862;top:1140;width:121;height:1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1823;top:462;width:200;height:126;mso-wrap-style:none;v-text-anchor:middle" type="_x0000_t75">
                        <v:imagedata r:id="rId10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439;top:1445;width:113;height:137;mso-wrap-style:none;v-text-anchor:middle" type="_x0000_t75">
                        <v:imagedata r:id="rId10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72;top:1780;width:107;height:122;mso-wrap-style:none;v-text-anchor:middle" type="_x0000_t75">
                        <v:imagedata r:id="rId10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04;top:1448;width:107;height:129;mso-wrap-style:none;v-text-anchor:middle" type="_x0000_t75">
                        <v:imagedata r:id="rId10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12;top:1120;width:108;height:130;mso-wrap-style:none;v-text-anchor:middle" type="_x0000_t75">
                        <v:imagedata r:id="rId10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69;top:793;width:203;height:126;mso-wrap-style:none;v-text-anchor:middle" type="_x0000_t75">
                        <v:imagedata r:id="rId10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05;top:284;width:1835;height:1833;mso-wrap-style:none;v-text-anchor:middle" type="_x0000_t75">
                        <v:imagedata r:id="rId1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88;top:551;width:173;height:122;mso-wrap-style:none;v-text-anchor:middle" type="_x0000_t75">
                        <v:imagedata r:id="rId1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989070</wp:posOffset>
                      </wp:positionH>
                      <wp:positionV relativeFrom="paragraph">
                        <wp:posOffset>57785</wp:posOffset>
                      </wp:positionV>
                      <wp:extent cx="1922145" cy="450850"/>
                      <wp:effectExtent l="6985" t="6350" r="6985" b="698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040" cy="450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4.1pt;margin-top:4.55pt;width:151.3pt;height:35.45pt;mso-wrap-style:none;v-text-anchor:middle" type="_x0000_t1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443095</wp:posOffset>
                      </wp:positionH>
                      <wp:positionV relativeFrom="paragraph">
                        <wp:posOffset>177165</wp:posOffset>
                      </wp:positionV>
                      <wp:extent cx="1520825" cy="314325"/>
                      <wp:effectExtent l="0" t="0" r="0" b="0"/>
                      <wp:wrapNone/>
                      <wp:docPr id="129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082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０時１０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75pt;height:24.75pt;mso-wrap-distance-left:9.05pt;mso-wrap-distance-right:9.05pt;mso-wrap-distance-top:0pt;mso-wrap-distance-bottom:0pt;margin-top:13.95pt;mso-position-vertical-relative:text;margin-left:349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０時１０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①１時間あとの　時こく　　　　</w:t>
            </w:r>
          </w:p>
          <w:p>
            <w:pPr>
              <w:pStyle w:val="Normal"/>
              <w:ind w:right="960" w:firstLine="336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72390" simplePos="0" locked="0" layoutInCell="1" allowOverlap="1" relativeHeight="80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-80010</wp:posOffset>
                      </wp:positionV>
                      <wp:extent cx="62865" cy="580390"/>
                      <wp:effectExtent l="0" t="123825" r="0" b="15240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480000">
                                <a:off x="0" y="0"/>
                                <a:ext cx="63000" cy="58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112.5pt;margin-top:-6.3pt;width:4.9pt;height:45.65pt;mso-wrap-style:none;v-text-anchor:middle;rotation:58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firstLine="3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-83185</wp:posOffset>
                      </wp:positionV>
                      <wp:extent cx="57785" cy="450215"/>
                      <wp:effectExtent l="1270" t="3175" r="2540" b="254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57960" cy="45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75.65pt;margin-top:-6.6pt;width:4.5pt;height:35.4pt;mso-wrap-style:none;v-text-anchor:middle;rotation:270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994785</wp:posOffset>
                      </wp:positionH>
                      <wp:positionV relativeFrom="paragraph">
                        <wp:posOffset>36195</wp:posOffset>
                      </wp:positionV>
                      <wp:extent cx="1922145" cy="450850"/>
                      <wp:effectExtent l="6985" t="6350" r="6350" b="698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040" cy="450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4.55pt;margin-top:2.85pt;width:151.3pt;height:35.45pt;mso-wrap-style:none;v-text-anchor:middle" type="_x0000_t1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３０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まえの　時こく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517390</wp:posOffset>
                      </wp:positionH>
                      <wp:positionV relativeFrom="paragraph">
                        <wp:posOffset>140970</wp:posOffset>
                      </wp:positionV>
                      <wp:extent cx="1520825" cy="314325"/>
                      <wp:effectExtent l="0" t="0" r="0" b="0"/>
                      <wp:wrapNone/>
                      <wp:docPr id="133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082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８時４０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75pt;height:24.75pt;mso-wrap-distance-left:9.05pt;mso-wrap-distance-right:9.05pt;mso-wrap-distance-top:0pt;mso-wrap-distance-bottom:0pt;margin-top:11.1pt;mso-position-vertical-relative:text;margin-left:355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８時４０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</w:t>
            </w:r>
          </w:p>
          <w:p>
            <w:pPr>
              <w:pStyle w:val="Normal"/>
              <w:spacing w:lineRule="atLeast" w:line="0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４　ゆきこさんの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家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から　えきまで　３０分　かかります。</w:t>
            </w:r>
          </w:p>
          <w:p>
            <w:pPr>
              <w:pStyle w:val="Normal"/>
              <w:spacing w:lineRule="atLeast" w:line="0"/>
              <w:ind w:right="-9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８時５０分に　えきに　つくには、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家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を　何時何分に　出ると　よいですか。</w:t>
            </w:r>
          </w:p>
          <w:p>
            <w:pPr>
              <w:pStyle w:val="Normal"/>
              <w:spacing w:lineRule="atLeast" w:line="0"/>
              <w:ind w:right="-9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りゆうも　かんがえましょう。　　　　　　　　　　　　　　　　　　　（２０点）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6510</wp:posOffset>
                      </wp:positionV>
                      <wp:extent cx="5979795" cy="2322195"/>
                      <wp:effectExtent l="7620" t="7620" r="6985" b="698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9960" cy="2322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3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6pt;margin-top:1.3pt;width:470.8pt;height:182.8pt;mso-wrap-style:none;v-text-anchor:middle">
                      <v:fill o:detectmouseclick="t" on="false"/>
                      <v:stroke color="black" weight="1332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82550</wp:posOffset>
                      </wp:positionV>
                      <wp:extent cx="1705610" cy="471170"/>
                      <wp:effectExtent l="0" t="0" r="0" b="0"/>
                      <wp:wrapNone/>
                      <wp:docPr id="135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5610" cy="471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時　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3pt;height:37.1pt;mso-wrap-distance-left:9.05pt;mso-wrap-distance-right:9.05pt;mso-wrap-distance-top:0pt;mso-wrap-distance-bottom:0pt;margin-top:6.5pt;mso-position-vertical-relative:text;margin-left:59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時　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083175</wp:posOffset>
                      </wp:positionH>
                      <wp:positionV relativeFrom="paragraph">
                        <wp:posOffset>145415</wp:posOffset>
                      </wp:positionV>
                      <wp:extent cx="974090" cy="1059180"/>
                      <wp:effectExtent l="0" t="0" r="0" b="0"/>
                      <wp:wrapNone/>
                      <wp:docPr id="136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4090" cy="1059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89305" cy="966470"/>
                                        <wp:effectExtent l="0" t="0" r="0" b="0"/>
                                        <wp:docPr id="137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7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2"/>
                                                <a:srcRect l="-39" t="-31" r="-39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9305" cy="966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7pt;height:83.4pt;mso-wrap-distance-left:9.05pt;mso-wrap-distance-right:9.05pt;mso-wrap-distance-top:0pt;mso-wrap-distance-bottom:0pt;margin-top:11.45pt;mso-position-vertical-relative:text;margin-left:40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9305" cy="966470"/>
                                  <wp:effectExtent l="0" t="0" r="0" b="0"/>
                                  <wp:docPr id="13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39" t="-31" r="-3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966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center" w:pos="4353" w:leader="none"/>
              </w:tabs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家を　　　　　　　　　　　　　に　出ると　よい。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926465</wp:posOffset>
                      </wp:positionH>
                      <wp:positionV relativeFrom="paragraph">
                        <wp:posOffset>82550</wp:posOffset>
                      </wp:positionV>
                      <wp:extent cx="609600" cy="314325"/>
                      <wp:effectExtent l="0" t="0" r="0" b="0"/>
                      <wp:wrapNone/>
                      <wp:docPr id="139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4.75pt;mso-wrap-distance-left:9.05pt;mso-wrap-distance-right:9.05pt;mso-wrap-distance-top:0pt;mso-wrap-distance-bottom:0pt;margin-top:6.5pt;mso-position-vertical-relative:text;margin-left:72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569085</wp:posOffset>
                      </wp:positionH>
                      <wp:positionV relativeFrom="paragraph">
                        <wp:posOffset>82550</wp:posOffset>
                      </wp:positionV>
                      <wp:extent cx="609600" cy="314325"/>
                      <wp:effectExtent l="0" t="0" r="0" b="0"/>
                      <wp:wrapNone/>
                      <wp:docPr id="140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２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4.75pt;mso-wrap-distance-left:9.05pt;mso-wrap-distance-right:9.05pt;mso-wrap-distance-top:0pt;mso-wrap-distance-bottom:0pt;margin-top:6.5pt;mso-position-vertical-relative:text;margin-left:123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２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center" w:pos="4353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353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353" w:leader="none"/>
              </w:tabs>
              <w:ind w:right="960" w:hanging="0"/>
              <w:rPr>
                <w:rFonts w:ascii="ＭＳ 明朝;MS Mincho" w:hAnsi="ＭＳ 明朝;MS Mincho" w:cs="ＭＳ 明朝;MS Mincho"/>
                <w:b/>
                <w:b/>
                <w:w w:val="150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w w:val="150"/>
                <w:sz w:val="24"/>
                <w:u w:val="dotted"/>
              </w:rPr>
              <w:t>８時５０分の　３０分　まえに　家を　</w:t>
            </w:r>
          </w:p>
          <w:p>
            <w:pPr>
              <w:pStyle w:val="Normal"/>
              <w:tabs>
                <w:tab w:val="clear" w:pos="840"/>
                <w:tab w:val="center" w:pos="4353" w:leader="none"/>
              </w:tabs>
              <w:ind w:right="960" w:hanging="0"/>
              <w:rPr>
                <w:rFonts w:ascii="ＭＳ 明朝;MS Mincho" w:hAnsi="ＭＳ 明朝;MS Mincho" w:cs="ＭＳ 明朝;MS Mincho"/>
                <w:b/>
                <w:b/>
                <w:w w:val="150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b/>
                <w:w w:val="150"/>
                <w:sz w:val="24"/>
                <w:u w:val="dotted"/>
              </w:rPr>
            </w:r>
          </w:p>
          <w:p>
            <w:pPr>
              <w:pStyle w:val="Normal"/>
              <w:tabs>
                <w:tab w:val="clear" w:pos="840"/>
                <w:tab w:val="center" w:pos="4353" w:leader="none"/>
              </w:tabs>
              <w:ind w:right="960" w:firstLine="726"/>
              <w:rPr>
                <w:rFonts w:ascii="ＭＳ 明朝;MS Mincho" w:hAnsi="ＭＳ 明朝;MS Mincho" w:cs="ＭＳ 明朝;MS Mincho"/>
                <w:b/>
                <w:b/>
                <w:w w:val="150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b/>
                <w:w w:val="150"/>
                <w:sz w:val="24"/>
                <w:u w:val="dotted"/>
              </w:rPr>
              <w:t>出ればよいので　家を　８時２０分に　</w:t>
            </w:r>
          </w:p>
          <w:p>
            <w:pPr>
              <w:pStyle w:val="Normal"/>
              <w:tabs>
                <w:tab w:val="clear" w:pos="840"/>
                <w:tab w:val="center" w:pos="4353" w:leader="none"/>
              </w:tabs>
              <w:ind w:right="960" w:firstLine="726"/>
              <w:rPr>
                <w:rFonts w:ascii="ＭＳ 明朝;MS Mincho" w:hAnsi="ＭＳ 明朝;MS Mincho" w:cs="ＭＳ 明朝;MS Mincho"/>
                <w:b/>
                <w:b/>
                <w:w w:val="150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b/>
                <w:w w:val="150"/>
                <w:sz w:val="24"/>
                <w:u w:val="dotted"/>
              </w:rPr>
            </w:r>
          </w:p>
          <w:p>
            <w:pPr>
              <w:pStyle w:val="Normal"/>
              <w:tabs>
                <w:tab w:val="clear" w:pos="840"/>
                <w:tab w:val="center" w:pos="4353" w:leader="none"/>
              </w:tabs>
              <w:ind w:right="960" w:firstLine="726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b/>
                <w:w w:val="150"/>
                <w:sz w:val="24"/>
                <w:u w:val="dotted"/>
              </w:rPr>
              <w:t>出ればよいと　おもいます。　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</w:t>
            </w:r>
          </w:p>
          <w:p>
            <w:pPr>
              <w:pStyle w:val="Normal"/>
              <w:tabs>
                <w:tab w:val="clear" w:pos="840"/>
                <w:tab w:val="center" w:pos="4353" w:leader="none"/>
              </w:tabs>
              <w:ind w:right="129" w:hanging="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  <w:p>
            <w:pPr>
              <w:pStyle w:val="Normal"/>
              <w:tabs>
                <w:tab w:val="clear" w:pos="840"/>
                <w:tab w:val="center" w:pos="4353" w:leader="none"/>
              </w:tabs>
              <w:ind w:right="129" w:firstLine="48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　　　　　　　　　　　　　　　　　　　　　　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23" w:charSpace="1842"/>
        </w:sectPr>
      </w:pP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4.jpeg"/><Relationship Id="rId37" Type="http://schemas.openxmlformats.org/officeDocument/2006/relationships/image" Target="media/image4.jpeg"/><Relationship Id="rId38" Type="http://schemas.openxmlformats.org/officeDocument/2006/relationships/image" Target="media/image4.jpeg"/><Relationship Id="rId39" Type="http://schemas.openxmlformats.org/officeDocument/2006/relationships/image" Target="media/image4.jpeg"/><Relationship Id="rId40" Type="http://schemas.openxmlformats.org/officeDocument/2006/relationships/image" Target="media/image5.jpeg"/><Relationship Id="rId41" Type="http://schemas.openxmlformats.org/officeDocument/2006/relationships/image" Target="media/image5.jpeg"/><Relationship Id="rId42" Type="http://schemas.openxmlformats.org/officeDocument/2006/relationships/image" Target="media/image5.jpeg"/><Relationship Id="rId43" Type="http://schemas.openxmlformats.org/officeDocument/2006/relationships/image" Target="media/image5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4.jpeg"/><Relationship Id="rId47" Type="http://schemas.openxmlformats.org/officeDocument/2006/relationships/image" Target="media/image4.jpeg"/><Relationship Id="rId48" Type="http://schemas.openxmlformats.org/officeDocument/2006/relationships/image" Target="media/image5.jpeg"/><Relationship Id="rId49" Type="http://schemas.openxmlformats.org/officeDocument/2006/relationships/image" Target="media/image5.jpeg"/><Relationship Id="rId50" Type="http://schemas.openxmlformats.org/officeDocument/2006/relationships/image" Target="media/image5.jpeg"/><Relationship Id="rId51" Type="http://schemas.openxmlformats.org/officeDocument/2006/relationships/image" Target="media/image5.jpeg"/><Relationship Id="rId52" Type="http://schemas.openxmlformats.org/officeDocument/2006/relationships/image" Target="media/image5.jpeg"/><Relationship Id="rId53" Type="http://schemas.openxmlformats.org/officeDocument/2006/relationships/image" Target="media/image5.jpeg"/><Relationship Id="rId54" Type="http://schemas.openxmlformats.org/officeDocument/2006/relationships/image" Target="media/image3.jpeg"/><Relationship Id="rId55" Type="http://schemas.openxmlformats.org/officeDocument/2006/relationships/image" Target="media/image3.jpeg"/><Relationship Id="rId56" Type="http://schemas.openxmlformats.org/officeDocument/2006/relationships/image" Target="media/image4.jpeg"/><Relationship Id="rId57" Type="http://schemas.openxmlformats.org/officeDocument/2006/relationships/image" Target="media/image4.jpeg"/><Relationship Id="rId58" Type="http://schemas.openxmlformats.org/officeDocument/2006/relationships/image" Target="media/image4.jpeg"/><Relationship Id="rId59" Type="http://schemas.openxmlformats.org/officeDocument/2006/relationships/image" Target="media/image4.jpeg"/><Relationship Id="rId60" Type="http://schemas.openxmlformats.org/officeDocument/2006/relationships/image" Target="media/image5.jpeg"/><Relationship Id="rId61" Type="http://schemas.openxmlformats.org/officeDocument/2006/relationships/image" Target="media/image5.jpe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7.wmf"/><Relationship Id="rId65" Type="http://schemas.openxmlformats.org/officeDocument/2006/relationships/image" Target="media/image8.wmf"/><Relationship Id="rId66" Type="http://schemas.openxmlformats.org/officeDocument/2006/relationships/image" Target="media/image9.wmf"/><Relationship Id="rId67" Type="http://schemas.openxmlformats.org/officeDocument/2006/relationships/image" Target="media/image10.wmf"/><Relationship Id="rId68" Type="http://schemas.openxmlformats.org/officeDocument/2006/relationships/image" Target="media/image11.wmf"/><Relationship Id="rId69" Type="http://schemas.openxmlformats.org/officeDocument/2006/relationships/image" Target="media/image12.wmf"/><Relationship Id="rId70" Type="http://schemas.openxmlformats.org/officeDocument/2006/relationships/image" Target="media/image13.wmf"/><Relationship Id="rId71" Type="http://schemas.openxmlformats.org/officeDocument/2006/relationships/image" Target="media/image14.wmf"/><Relationship Id="rId72" Type="http://schemas.openxmlformats.org/officeDocument/2006/relationships/image" Target="media/image7.wmf"/><Relationship Id="rId73" Type="http://schemas.openxmlformats.org/officeDocument/2006/relationships/image" Target="media/image8.wmf"/><Relationship Id="rId74" Type="http://schemas.openxmlformats.org/officeDocument/2006/relationships/image" Target="media/image9.wmf"/><Relationship Id="rId75" Type="http://schemas.openxmlformats.org/officeDocument/2006/relationships/image" Target="media/image10.wmf"/><Relationship Id="rId76" Type="http://schemas.openxmlformats.org/officeDocument/2006/relationships/image" Target="media/image11.wmf"/><Relationship Id="rId77" Type="http://schemas.openxmlformats.org/officeDocument/2006/relationships/image" Target="media/image12.wmf"/><Relationship Id="rId78" Type="http://schemas.openxmlformats.org/officeDocument/2006/relationships/image" Target="media/image13.wmf"/><Relationship Id="rId79" Type="http://schemas.openxmlformats.org/officeDocument/2006/relationships/image" Target="media/image14.wmf"/><Relationship Id="rId80" Type="http://schemas.openxmlformats.org/officeDocument/2006/relationships/image" Target="media/image7.wmf"/><Relationship Id="rId81" Type="http://schemas.openxmlformats.org/officeDocument/2006/relationships/image" Target="media/image8.wmf"/><Relationship Id="rId82" Type="http://schemas.openxmlformats.org/officeDocument/2006/relationships/image" Target="media/image9.wmf"/><Relationship Id="rId83" Type="http://schemas.openxmlformats.org/officeDocument/2006/relationships/image" Target="media/image10.wmf"/><Relationship Id="rId84" Type="http://schemas.openxmlformats.org/officeDocument/2006/relationships/image" Target="media/image11.wmf"/><Relationship Id="rId85" Type="http://schemas.openxmlformats.org/officeDocument/2006/relationships/image" Target="media/image12.wmf"/><Relationship Id="rId86" Type="http://schemas.openxmlformats.org/officeDocument/2006/relationships/image" Target="media/image13.wmf"/><Relationship Id="rId87" Type="http://schemas.openxmlformats.org/officeDocument/2006/relationships/image" Target="media/image14.wmf"/><Relationship Id="rId88" Type="http://schemas.openxmlformats.org/officeDocument/2006/relationships/image" Target="media/image7.wmf"/><Relationship Id="rId89" Type="http://schemas.openxmlformats.org/officeDocument/2006/relationships/image" Target="media/image8.wmf"/><Relationship Id="rId90" Type="http://schemas.openxmlformats.org/officeDocument/2006/relationships/image" Target="media/image9.wmf"/><Relationship Id="rId91" Type="http://schemas.openxmlformats.org/officeDocument/2006/relationships/image" Target="media/image10.wmf"/><Relationship Id="rId92" Type="http://schemas.openxmlformats.org/officeDocument/2006/relationships/image" Target="media/image11.wmf"/><Relationship Id="rId93" Type="http://schemas.openxmlformats.org/officeDocument/2006/relationships/image" Target="media/image12.wmf"/><Relationship Id="rId94" Type="http://schemas.openxmlformats.org/officeDocument/2006/relationships/image" Target="media/image13.wmf"/><Relationship Id="rId95" Type="http://schemas.openxmlformats.org/officeDocument/2006/relationships/image" Target="media/image14.wmf"/><Relationship Id="rId96" Type="http://schemas.openxmlformats.org/officeDocument/2006/relationships/image" Target="media/image7.wmf"/><Relationship Id="rId97" Type="http://schemas.openxmlformats.org/officeDocument/2006/relationships/image" Target="media/image8.wmf"/><Relationship Id="rId98" Type="http://schemas.openxmlformats.org/officeDocument/2006/relationships/image" Target="media/image9.wmf"/><Relationship Id="rId99" Type="http://schemas.openxmlformats.org/officeDocument/2006/relationships/image" Target="media/image10.wmf"/><Relationship Id="rId100" Type="http://schemas.openxmlformats.org/officeDocument/2006/relationships/image" Target="media/image11.wmf"/><Relationship Id="rId101" Type="http://schemas.openxmlformats.org/officeDocument/2006/relationships/image" Target="media/image12.wmf"/><Relationship Id="rId102" Type="http://schemas.openxmlformats.org/officeDocument/2006/relationships/image" Target="media/image13.wmf"/><Relationship Id="rId103" Type="http://schemas.openxmlformats.org/officeDocument/2006/relationships/image" Target="media/image14.wmf"/><Relationship Id="rId104" Type="http://schemas.openxmlformats.org/officeDocument/2006/relationships/image" Target="media/image7.wmf"/><Relationship Id="rId105" Type="http://schemas.openxmlformats.org/officeDocument/2006/relationships/image" Target="media/image8.wmf"/><Relationship Id="rId106" Type="http://schemas.openxmlformats.org/officeDocument/2006/relationships/image" Target="media/image9.wmf"/><Relationship Id="rId107" Type="http://schemas.openxmlformats.org/officeDocument/2006/relationships/image" Target="media/image10.wmf"/><Relationship Id="rId108" Type="http://schemas.openxmlformats.org/officeDocument/2006/relationships/image" Target="media/image11.wmf"/><Relationship Id="rId109" Type="http://schemas.openxmlformats.org/officeDocument/2006/relationships/image" Target="media/image12.wmf"/><Relationship Id="rId110" Type="http://schemas.openxmlformats.org/officeDocument/2006/relationships/image" Target="media/image13.wmf"/><Relationship Id="rId111" Type="http://schemas.openxmlformats.org/officeDocument/2006/relationships/image" Target="media/image14.wmf"/><Relationship Id="rId112" Type="http://schemas.openxmlformats.org/officeDocument/2006/relationships/image" Target="media/image15.png"/><Relationship Id="rId113" Type="http://schemas.openxmlformats.org/officeDocument/2006/relationships/image" Target="media/image15.png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02:00Z</dcterms:created>
  <dc:creator>東部</dc:creator>
  <dc:description/>
  <dc:language>en-US</dc:language>
  <cp:lastModifiedBy>埼玉県</cp:lastModifiedBy>
  <cp:lastPrinted>2012-07-20T07:10:00Z</cp:lastPrinted>
  <dcterms:modified xsi:type="dcterms:W3CDTF">2017-03-15T00:03:00Z</dcterms:modified>
  <cp:revision>3</cp:revision>
  <dc:subject/>
  <dc:title>小5算数　問題　４.分数のたし算とひき算</dc:title>
</cp:coreProperties>
</file>