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正方形の　紙を，半分に　おって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29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1.25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6040</wp:posOffset>
                      </wp:positionV>
                      <wp:extent cx="1703705" cy="518160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42.55pt;mso-wrap-distance-left:9.05pt;mso-wrap-distance-right:9.05pt;mso-wrap-distance-top:0pt;mso-wrap-distance-bottom:0pt;margin-top:5.2pt;mso-position-vertical-relative:text;margin-left:213.3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6040</wp:posOffset>
                      </wp:positionV>
                      <wp:extent cx="863600" cy="518160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42.55pt;mso-wrap-distance-left:9.05pt;mso-wrap-distance-right:9.05pt;mso-wrap-distance-top:0pt;mso-wrap-distance-bottom:0pt;margin-top:5.2pt;mso-position-vertical-relative:text;margin-left:395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40</wp:posOffset>
                      </wp:positionV>
                      <wp:extent cx="720090" cy="720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.4pt;margin-top:0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07645" cy="247650"/>
                      <wp:effectExtent l="20955" t="13970" r="342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102.25pt;margin-top:3.9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12700" t="5715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e5b8b7" stroked="t" o:allowincell="t" style="position:absolute;margin-left:135.6pt;margin-top:14.95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5080" t="12065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29pt;margin-top:14.95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207645" cy="247650"/>
                      <wp:effectExtent l="635" t="20955" r="13335" b="34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3pt;margin-top:-0.5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9215</wp:posOffset>
                      </wp:positionV>
                      <wp:extent cx="1703705" cy="518160"/>
                      <wp:effectExtent l="0" t="0" r="22225" b="2222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42.55pt;mso-wrap-distance-left:9.05pt;mso-wrap-distance-right:9.05pt;mso-wrap-distance-top:0pt;mso-wrap-distance-bottom:0pt;margin-top:5.45pt;mso-position-vertical-relative:text;margin-left:213.3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9215</wp:posOffset>
                      </wp:positionV>
                      <wp:extent cx="863600" cy="518160"/>
                      <wp:effectExtent l="0" t="0" r="22225" b="22225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42.55pt;mso-wrap-distance-left:9.05pt;mso-wrap-distance-right:9.05pt;mso-wrap-distance-top:0pt;mso-wrap-distance-bottom:0pt;margin-top:5.45pt;mso-position-vertical-relative:text;margin-left:395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-10160</wp:posOffset>
                      </wp:positionV>
                      <wp:extent cx="1406525" cy="711200"/>
                      <wp:effectExtent l="0" t="0" r="22225" b="22225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え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えま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7.75pt;mso-wrap-distance-left:9.05pt;mso-wrap-distance-right:9.05pt;mso-wrap-distance-top:0pt;mso-wrap-distance-bottom:0pt;margin-top:-0.8pt;mso-position-vertical-relative:text;margin-left:353.1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え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切った　２つの　紙は　同じ　大きさで　ある　といえ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5890</wp:posOffset>
                      </wp:positionV>
                      <wp:extent cx="5067300" cy="1066800"/>
                      <wp:effectExtent l="5080" t="5080" r="571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66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２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b8cce4" stroked="t" o:allowincell="t" style="position:absolute;margin-left:16.4pt;margin-top:10.7pt;width:398.95pt;height:8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２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54610</wp:posOffset>
                  </wp:positionV>
                  <wp:extent cx="852805" cy="739140"/>
                  <wp:effectExtent l="0" t="0" r="0" b="0"/>
                  <wp:wrapNone/>
                  <wp:docPr id="1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85090</wp:posOffset>
                      </wp:positionV>
                      <wp:extent cx="866775" cy="57848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6.7pt;width:68.2pt;height:45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5565</wp:posOffset>
                      </wp:positionV>
                      <wp:extent cx="1547495" cy="575310"/>
                      <wp:effectExtent l="0" t="0" r="22225" b="22225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２分の１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7.05pt;mso-wrap-distance-left:9.05pt;mso-wrap-distance-right:9.05pt;mso-wrap-distance-top:0pt;mso-wrap-distance-bottom:0pt;margin-top:5.95pt;mso-position-vertical-relative:text;margin-left:86.2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２分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142240</wp:posOffset>
                      </wp:positionV>
                      <wp:extent cx="285750" cy="4572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2pt;mso-position-vertical-relative:text;margin-left:29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64465</wp:posOffset>
                      </wp:positionV>
                      <wp:extent cx="1625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5.2pt;margin-top:12.9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39065</wp:posOffset>
                      </wp:positionV>
                      <wp:extent cx="285750" cy="4572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2240</wp:posOffset>
                      </wp:positionV>
                      <wp:extent cx="1625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7pt;margin-top:11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　紙を，おって　切りました。もとの大きさの　　　になっている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のを　えらびましょう。（３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165</wp:posOffset>
                      </wp:positionV>
                      <wp:extent cx="720090" cy="7200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4.15pt;margin-top:13.95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20015</wp:posOffset>
                  </wp:positionV>
                  <wp:extent cx="1143000" cy="838200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35</wp:posOffset>
                      </wp:positionV>
                      <wp:extent cx="1343025" cy="790575"/>
                      <wp:effectExtent l="5715" t="5715" r="5080" b="1943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790560"/>
                              </a:xfrm>
                              <a:prstGeom prst="wedgeRoundRectCallout">
                                <a:avLst>
                                  <a:gd name="adj1" fmla="val -14962"/>
                                  <a:gd name="adj2" fmla="val 73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れは、もとの　大きさ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3.85pt;margin-top:-0.05pt;width:105.7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、もとの　大きさ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50165</wp:posOffset>
                      </wp:positionV>
                      <wp:extent cx="285750" cy="4572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3.95pt;mso-position-vertical-relative:text;margin-left:41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53340</wp:posOffset>
                      </wp:positionV>
                      <wp:extent cx="1625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pt;margin-top:4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6520</wp:posOffset>
                      </wp:positionV>
                      <wp:extent cx="1200150" cy="1038225"/>
                      <wp:effectExtent l="5080" t="5715" r="1587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7.6pt;width:94.4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96520</wp:posOffset>
                      </wp:positionV>
                      <wp:extent cx="1191260" cy="1038225"/>
                      <wp:effectExtent l="5080" t="5715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7.6pt;width:93.7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6520</wp:posOffset>
                      </wp:positionV>
                      <wp:extent cx="1245870" cy="1038225"/>
                      <wp:effectExtent l="5080" t="5715" r="1587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7.6pt;width:98.0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96520</wp:posOffset>
                      </wp:positionV>
                      <wp:extent cx="1332865" cy="1038225"/>
                      <wp:effectExtent l="5715" t="5715" r="1651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pt;margin-top:7.6pt;width:104.9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73.95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33985</wp:posOffset>
                      </wp:positionV>
                      <wp:extent cx="360045" cy="720090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0.55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2870</wp:posOffset>
                      </wp:positionV>
                      <wp:extent cx="720090" cy="720090"/>
                      <wp:effectExtent l="5080" t="12065" r="1270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8.1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5720</wp:posOffset>
                      </wp:positionV>
                      <wp:extent cx="720090" cy="720090"/>
                      <wp:effectExtent l="12700" t="5715" r="508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3.6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33.3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7.8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2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67640</wp:posOffset>
                      </wp:positionV>
                      <wp:extent cx="360045" cy="720090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3.2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59690</wp:posOffset>
                      </wp:positionV>
                      <wp:extent cx="2345690" cy="518160"/>
                      <wp:effectExtent l="0" t="0" r="22225" b="22225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9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5pt;height:42.55pt;mso-wrap-distance-left:9.05pt;mso-wrap-distance-right:9.05pt;mso-wrap-distance-top:0pt;mso-wrap-distance-bottom:0pt;margin-top:4.7pt;mso-position-vertical-relative:text;margin-left:273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3350</wp:posOffset>
                      </wp:positionV>
                      <wp:extent cx="285750" cy="45720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5pt;mso-position-vertical-relative:text;margin-left:1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9065</wp:posOffset>
                      </wp:positionV>
                      <wp:extent cx="16256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10.9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もとの　大きさの　　　にな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26515</wp:posOffset>
                      </wp:positionV>
                      <wp:extent cx="2797810" cy="521335"/>
                      <wp:effectExtent l="5080" t="5715" r="27305" b="266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9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04.45pt;width:220.2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もの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93395" cy="629920"/>
            <wp:effectExtent l="0" t="0" r="0" b="0"/>
            <wp:wrapNone/>
            <wp:docPr id="4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方形の　紙を　おって，下のように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78.35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12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46.3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74295</wp:posOffset>
                      </wp:positionV>
                      <wp:extent cx="1539875" cy="394970"/>
                      <wp:effectExtent l="0" t="0" r="22225" b="22225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5.8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20015</wp:posOffset>
                      </wp:positionV>
                      <wp:extent cx="1539875" cy="394970"/>
                      <wp:effectExtent l="0" t="0" r="22225" b="22225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9.4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4625</wp:posOffset>
                      </wp:positionV>
                      <wp:extent cx="207645" cy="247650"/>
                      <wp:effectExtent l="20955" t="13970" r="3429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19.8pt;margin-top:13.75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440180" cy="72009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9.9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635</wp:posOffset>
                      </wp:positionV>
                      <wp:extent cx="720090" cy="3600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0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6365</wp:posOffset>
                      </wp:positionV>
                      <wp:extent cx="720090" cy="36004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9.9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16840</wp:posOffset>
                      </wp:positionV>
                      <wp:extent cx="1539875" cy="394970"/>
                      <wp:effectExtent l="0" t="0" r="22225" b="22225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9.2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7160</wp:posOffset>
                      </wp:positionV>
                      <wp:extent cx="170815" cy="333375"/>
                      <wp:effectExtent l="5715" t="1905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5.9pt;margin-top:10.8pt;width:13.4pt;height:26.2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67640</wp:posOffset>
                      </wp:positionV>
                      <wp:extent cx="1539875" cy="394970"/>
                      <wp:effectExtent l="0" t="0" r="22225" b="22225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3.2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4140</wp:posOffset>
                      </wp:positionV>
                      <wp:extent cx="207645" cy="247650"/>
                      <wp:effectExtent l="635" t="20955" r="13335" b="342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1.4pt;margin-top:8.2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4460</wp:posOffset>
                      </wp:positionV>
                      <wp:extent cx="1432560" cy="770255"/>
                      <wp:effectExtent l="5080" t="5715" r="173990" b="1435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770400"/>
                              </a:xfrm>
                              <a:prstGeom prst="wedgeRoundRectCallout">
                                <a:avLst>
                                  <a:gd name="adj1" fmla="val -3856"/>
                                  <a:gd name="adj2" fmla="val 67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ろいろな　分け方が　あるん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9.8pt;width:112.75pt;height:6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分け方が　あるん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96215</wp:posOffset>
                      </wp:positionV>
                      <wp:extent cx="1440180" cy="1797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4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86690</wp:posOffset>
                      </wp:positionV>
                      <wp:extent cx="1539875" cy="394970"/>
                      <wp:effectExtent l="0" t="0" r="22225" b="22225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4.7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2565</wp:posOffset>
                      </wp:positionV>
                      <wp:extent cx="1440180" cy="17970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9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9550</wp:posOffset>
                      </wp:positionV>
                      <wp:extent cx="1440180" cy="17970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08915</wp:posOffset>
                      </wp:positionV>
                      <wp:extent cx="1539875" cy="394970"/>
                      <wp:effectExtent l="0" t="0" r="22225" b="22225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6.4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11125</wp:posOffset>
                  </wp:positionV>
                  <wp:extent cx="862965" cy="690245"/>
                  <wp:effectExtent l="0" t="0" r="0" b="0"/>
                  <wp:wrapNone/>
                  <wp:docPr id="69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1455</wp:posOffset>
                      </wp:positionV>
                      <wp:extent cx="1440180" cy="17970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6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65</wp:posOffset>
                      </wp:positionV>
                      <wp:extent cx="5067300" cy="1200150"/>
                      <wp:effectExtent l="5080" t="5080" r="571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200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４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5.9pt;margin-top:1.95pt;width:398.95pt;height:9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４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18440</wp:posOffset>
                      </wp:positionV>
                      <wp:extent cx="969645" cy="581025"/>
                      <wp:effectExtent l="5715" t="5715" r="26670" b="266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7.2pt;width:76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08915</wp:posOffset>
                      </wp:positionV>
                      <wp:extent cx="1547495" cy="518160"/>
                      <wp:effectExtent l="0" t="0" r="22225" b="22225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分の１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2.55pt;mso-wrap-distance-left:9.05pt;mso-wrap-distance-right:9.05pt;mso-wrap-distance-top:0pt;mso-wrap-distance-bottom:0pt;margin-top:16.45pt;mso-position-vertical-relative:text;margin-left:83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分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7150</wp:posOffset>
                      </wp:positionV>
                      <wp:extent cx="285750" cy="457200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4.5pt;mso-position-vertical-relative:text;margin-left:28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127000</wp:posOffset>
                  </wp:positionV>
                  <wp:extent cx="650240" cy="907415"/>
                  <wp:effectExtent l="0" t="0" r="0" b="0"/>
                  <wp:wrapNone/>
                  <wp:docPr id="7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53340</wp:posOffset>
                      </wp:positionV>
                      <wp:extent cx="18161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pt;margin-top:4.2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65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85090</wp:posOffset>
                      </wp:positionV>
                      <wp:extent cx="1299210" cy="810895"/>
                      <wp:effectExtent l="226695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810720"/>
                              </a:xfrm>
                              <a:prstGeom prst="wedgeRoundRectCallout">
                                <a:avLst>
                                  <a:gd name="adj1" fmla="val -66472"/>
                                  <a:gd name="adj2" fmla="val -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に　分けた　１つ分の　こと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3pt;margin-top:6.7pt;width:102.25pt;height:6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つに　分けた　１つ分の　こと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7640</wp:posOffset>
                      </wp:positionV>
                      <wp:extent cx="360045" cy="36004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65pt;margin-top:13.2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3810" t="3810" r="2540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8pt;margin-top:6.7pt;width:28.3pt;height:28.3pt;mso-wrap-style:none;v-text-anchor:middle">
                      <v:fill o:detectmouseclick="t" type="solid" color2="blu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6.7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509270" cy="1270"/>
                      <wp:effectExtent l="635" t="8255" r="63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6.7pt;width:40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14605</wp:posOffset>
                  </wp:positionV>
                  <wp:extent cx="767715" cy="735965"/>
                  <wp:effectExtent l="0" t="0" r="0" b="0"/>
                  <wp:wrapNone/>
                  <wp:docPr id="8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は　　　　　　の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505460" cy="459740"/>
                      <wp:effectExtent l="0" t="0" r="22225" b="22225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37.95pt;mso-wrap-distance-left:9.05pt;mso-wrap-distance-right:9.05pt;mso-wrap-distance-top:0pt;mso-wrap-distance-bottom:0pt;margin-top:9pt;mso-position-vertical-relative:text;margin-left:162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2.8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1.15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1.9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4770</wp:posOffset>
                      </wp:positionV>
                      <wp:extent cx="543560" cy="547370"/>
                      <wp:effectExtent l="0" t="0" r="22225" b="22225"/>
                      <wp:wrapNone/>
                      <wp:docPr id="8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1314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5pt;height:44.85pt;mso-wrap-distance-left:9.05pt;mso-wrap-distance-right:9.05pt;mso-wrap-distance-top:0pt;mso-wrap-distance-bottom:0pt;margin-top:5.1pt;mso-position-vertical-relative:text;margin-left:72.9pt;mso-position-horizontal-relative:text">
                      <v:shadow on="t" color="#808080" offset="1.75pt,1.75pt"/>
                      <v:textbox inset="0.08125in,0.14375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2.8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1.15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05410</wp:posOffset>
                      </wp:positionV>
                      <wp:extent cx="1609725" cy="522605"/>
                      <wp:effectExtent l="152400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22720"/>
                              </a:xfrm>
                              <a:prstGeom prst="wedgeRoundRectCallout">
                                <a:avLst>
                                  <a:gd name="adj1" fmla="val -58518"/>
                                  <a:gd name="adj2" fmla="val -45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との　大きさに　もど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8.3pt;width:126.7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の　大きさに　もど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を　　　　　つあつめると　　　　　 にな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1273810" cy="620395"/>
            <wp:effectExtent l="0" t="0" r="0" b="0"/>
            <wp:wrapNone/>
            <wp:docPr id="9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709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同じ　長さに　なるように，テープをおって　つぎのように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9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った　１つ分の　長さは，もとの　長さの　何分の一と　いえば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いでしょうか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319905" cy="36004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2.95pt;width:340.1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01.6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4605</wp:posOffset>
                      </wp:positionV>
                      <wp:extent cx="866775" cy="577850"/>
                      <wp:effectExtent l="5715" t="5080" r="26670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1.15pt;width:68.2pt;height:4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74930</wp:posOffset>
                      </wp:positionV>
                      <wp:extent cx="285750" cy="457200"/>
                      <wp:effectExtent l="0" t="0" r="0" b="0"/>
                      <wp:wrapNone/>
                      <wp:docPr id="9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5.9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97790</wp:posOffset>
                      </wp:positionV>
                      <wp:extent cx="181610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7.7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8.3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46990</wp:posOffset>
                      </wp:positionV>
                      <wp:extent cx="866775" cy="572135"/>
                      <wp:effectExtent l="5715" t="5715" r="26670" b="266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3.7pt;width:68.2pt;height: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0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07315</wp:posOffset>
                      </wp:positionV>
                      <wp:extent cx="181610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8.4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6.6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5090</wp:posOffset>
                      </wp:positionV>
                      <wp:extent cx="866775" cy="571500"/>
                      <wp:effectExtent l="5715" t="5080" r="26670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7pt;width:68.2pt;height:4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9225</wp:posOffset>
                      </wp:positionV>
                      <wp:extent cx="285750" cy="457200"/>
                      <wp:effectExtent l="0" t="0" r="0" b="0"/>
                      <wp:wrapNone/>
                      <wp:docPr id="11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75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54940</wp:posOffset>
                      </wp:positionV>
                      <wp:extent cx="181610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12.2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4.9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62.9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1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3.6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7320</wp:posOffset>
                      </wp:positionV>
                      <wp:extent cx="285750" cy="457200"/>
                      <wp:effectExtent l="0" t="0" r="0" b="0"/>
                      <wp:wrapNone/>
                      <wp:docPr id="12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6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35890</wp:posOffset>
                      </wp:positionV>
                      <wp:extent cx="18161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5pt;margin-top:10.7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3.5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3.6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1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866775" cy="521335"/>
                      <wp:effectExtent l="5715" t="5715" r="26670" b="266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6685</wp:posOffset>
                      </wp:positionV>
                      <wp:extent cx="285750" cy="457200"/>
                      <wp:effectExtent l="0" t="0" r="0" b="0"/>
                      <wp:wrapNone/>
                      <wp:docPr id="1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55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45415</wp:posOffset>
                      </wp:positionV>
                      <wp:extent cx="181610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11.45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9.3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9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1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29.2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5250</wp:posOffset>
                      </wp:positionV>
                      <wp:extent cx="866775" cy="521335"/>
                      <wp:effectExtent l="5715" t="5715" r="26670" b="266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10490</wp:posOffset>
                      </wp:positionV>
                      <wp:extent cx="285750" cy="457200"/>
                      <wp:effectExtent l="0" t="0" r="0" b="0"/>
                      <wp:wrapNone/>
                      <wp:docPr id="1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7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16840</wp:posOffset>
                      </wp:positionV>
                      <wp:extent cx="181610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5pt;margin-top:9.2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16840</wp:posOffset>
                      </wp:positionV>
                      <wp:extent cx="285750" cy="457200"/>
                      <wp:effectExtent l="0" t="0" r="0" b="0"/>
                      <wp:wrapNone/>
                      <wp:docPr id="1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9.2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正方形　長方形の　紙に　線をひいて　　　に　分け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81940</wp:posOffset>
                      </wp:positionV>
                      <wp:extent cx="539750" cy="5397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22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正方形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56515</wp:posOffset>
                      </wp:positionV>
                      <wp:extent cx="539750" cy="5397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7.6pt;margin-top:4.45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56515</wp:posOffset>
                      </wp:positionV>
                      <wp:extent cx="1080135" cy="539750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7.05pt;margin-top:4.45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6515</wp:posOffset>
                      </wp:positionV>
                      <wp:extent cx="539750" cy="539750"/>
                      <wp:effectExtent l="5080" t="12065" r="1270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36.3pt;margin-top:4.45pt;width:42.45pt;height:42.4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55245</wp:posOffset>
                      </wp:positionV>
                      <wp:extent cx="539750" cy="542290"/>
                      <wp:effectExtent l="12065" t="12700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9640" cy="542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87.5pt;margin-top:4.35pt;width:42.45pt;height:42.65pt;mso-wrap-style:none;v-text-anchor:middle;rotation:27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6515</wp:posOffset>
                      </wp:positionV>
                      <wp:extent cx="1080135" cy="539750"/>
                      <wp:effectExtent l="5715" t="5080" r="444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4.45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6515</wp:posOffset>
                      </wp:positionV>
                      <wp:extent cx="1080770" cy="540385"/>
                      <wp:effectExtent l="2540" t="4445" r="254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pt;margin-top:4.45pt;width:85.05pt;height: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6515</wp:posOffset>
                      </wp:positionV>
                      <wp:extent cx="1080770" cy="540385"/>
                      <wp:effectExtent l="2540" t="4445" r="254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05pt;margin-top:4.45pt;width:85.05pt;height:4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3040</wp:posOffset>
                      </wp:positionV>
                      <wp:extent cx="539750" cy="5397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15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3040</wp:posOffset>
                      </wp:positionV>
                      <wp:extent cx="539750" cy="5397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7.6pt;margin-top:15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3040</wp:posOffset>
                      </wp:positionV>
                      <wp:extent cx="539750" cy="26987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15.2pt;width:42.45pt;height:21.2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3040</wp:posOffset>
                      </wp:positionV>
                      <wp:extent cx="269875" cy="5397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08.85pt;margin-top:15.2pt;width:21.2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890</wp:posOffset>
                      </wp:positionV>
                      <wp:extent cx="1080135" cy="539750"/>
                      <wp:effectExtent l="5715" t="5080" r="444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5pt;margin-top:0.7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8890</wp:posOffset>
                      </wp:positionV>
                      <wp:extent cx="1080135" cy="539750"/>
                      <wp:effectExtent l="5715" t="5080" r="444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0.7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8890</wp:posOffset>
                      </wp:positionV>
                      <wp:extent cx="1080135" cy="26987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pt;margin-top:0.7pt;width:85pt;height:21.2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8890</wp:posOffset>
                      </wp:positionV>
                      <wp:extent cx="539750" cy="5397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0.7pt;width:42.4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下の　正方形の　紙に　線をひいて　　　ずつに　分けましょう。また、分けた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4140</wp:posOffset>
                      </wp:positionV>
                      <wp:extent cx="285750" cy="457200"/>
                      <wp:effectExtent l="0" t="0" r="0" b="0"/>
                      <wp:wrapNone/>
                      <wp:docPr id="1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2pt;mso-position-vertical-relative:text;margin-left: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32715</wp:posOffset>
                      </wp:positionV>
                      <wp:extent cx="232410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0.45pt;width:1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　色を　ぬり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6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65735</wp:posOffset>
                      </wp:positionV>
                      <wp:extent cx="780415" cy="777875"/>
                      <wp:effectExtent l="169545" t="173355" r="0" b="17272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780480" cy="777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41.25pt;margin-top:13.05pt;width:61.4pt;height:61.2pt;mso-wrap-style:none;v-text-anchor:middle;rotation:45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3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2.1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9.45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770" cy="1080770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2pt;width:85.05pt;height: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770" cy="1080770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2pt;width:85.05pt;height:8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5240</wp:posOffset>
                      </wp:positionV>
                      <wp:extent cx="269875" cy="108013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3.2pt;margin-top:1.2pt;width:21.2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5240</wp:posOffset>
                      </wp:positionV>
                      <wp:extent cx="269875" cy="108013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45.75pt;margin-top:1.2pt;width:21.2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5240</wp:posOffset>
                      </wp:positionV>
                      <wp:extent cx="539750" cy="53975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79.45pt;margin-top:1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9690</wp:posOffset>
                      </wp:positionV>
                      <wp:extent cx="1080135" cy="26987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3pt;margin-top:4.7pt;width:8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〈れい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04775</wp:posOffset>
                      </wp:positionV>
                      <wp:extent cx="539750" cy="5397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2.1pt;margin-top:8.25pt;width:42.45pt;height:4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49225</wp:posOffset>
                      </wp:positionV>
                      <wp:extent cx="1079500" cy="269875"/>
                      <wp:effectExtent l="5080" t="5715" r="508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83.35pt;margin-top:11.75pt;width:84.95pt;height:21.2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" w:linePitch="355" w:charSpace="1842"/>
        </w:sectPr>
      </w:pPr>
    </w:p>
    <w:p>
      <w:pPr>
        <w:pStyle w:val="Normal"/>
        <w:ind w:right="-14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東部</dc:creator>
  <dc:description/>
  <dc:language>en-US</dc:language>
  <cp:lastModifiedBy>埼玉県</cp:lastModifiedBy>
  <cp:lastPrinted>2012-07-20T07:10:00Z</cp:lastPrinted>
  <dcterms:modified xsi:type="dcterms:W3CDTF">2017-05-11T07:57:00Z</dcterms:modified>
  <cp:revision>2</cp:revision>
  <dc:subject/>
  <dc:title>小5算数　問題　４.分数のたし算とひき算</dc:title>
</cp:coreProperties>
</file>