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5565</wp:posOffset>
                      </wp:positionV>
                      <wp:extent cx="1706880" cy="52133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5.95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5565</wp:posOffset>
                      </wp:positionV>
                      <wp:extent cx="866775" cy="52133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5.9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8740</wp:posOffset>
                      </wp:positionV>
                      <wp:extent cx="1706880" cy="52133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05pt;margin-top:6.2pt;width:134.3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78740</wp:posOffset>
                      </wp:positionV>
                      <wp:extent cx="866775" cy="52133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6.2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76200</wp:posOffset>
                      </wp:positionV>
                      <wp:extent cx="1409700" cy="52133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6pt;width:110.9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4615</wp:posOffset>
                      </wp:positionV>
                      <wp:extent cx="1550670" cy="521335"/>
                      <wp:effectExtent l="5080" t="5715" r="27305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7.45pt;width:122.0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69215</wp:posOffset>
                      </wp:positionV>
                      <wp:extent cx="2348865" cy="521335"/>
                      <wp:effectExtent l="5715" t="5715" r="26670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5.45pt;width:184.9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4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83820</wp:posOffset>
                      </wp:positionV>
                      <wp:extent cx="1543050" cy="398145"/>
                      <wp:effectExtent l="5080" t="5715" r="27305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6.6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08585</wp:posOffset>
                      </wp:positionV>
                      <wp:extent cx="1543050" cy="398145"/>
                      <wp:effectExtent l="5080" t="5715" r="27305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8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35890</wp:posOffset>
                      </wp:positionV>
                      <wp:extent cx="1543050" cy="398145"/>
                      <wp:effectExtent l="5080" t="5715" r="27305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0.7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7165</wp:posOffset>
                      </wp:positionV>
                      <wp:extent cx="1543050" cy="398145"/>
                      <wp:effectExtent l="5080" t="5715" r="27305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3.9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96215</wp:posOffset>
                      </wp:positionV>
                      <wp:extent cx="1543050" cy="398145"/>
                      <wp:effectExtent l="5080" t="5715" r="27305" b="266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5.4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28575</wp:posOffset>
                  </wp:positionV>
                  <wp:extent cx="862965" cy="690245"/>
                  <wp:effectExtent l="0" t="0" r="0" b="0"/>
                  <wp:wrapNone/>
                  <wp:docPr id="60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-6985</wp:posOffset>
                      </wp:positionV>
                      <wp:extent cx="1543050" cy="398145"/>
                      <wp:effectExtent l="5080" t="5715" r="27305" b="266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-0.55pt;width:121.45pt;height:31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18440</wp:posOffset>
                      </wp:positionV>
                      <wp:extent cx="1503045" cy="521335"/>
                      <wp:effectExtent l="5715" t="5715" r="26670" b="266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7.2pt;width:118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21335"/>
                      <wp:effectExtent l="5715" t="5715" r="26670" b="266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6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3825</wp:posOffset>
                      </wp:positionV>
                      <wp:extent cx="558165" cy="472440"/>
                      <wp:effectExtent l="5715" t="5080" r="26670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9.75pt;width:43.9pt;height:3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58800" cy="1270"/>
                      <wp:effectExtent l="635" t="8255" r="63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4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4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92075</wp:posOffset>
                  </wp:positionV>
                  <wp:extent cx="767715" cy="735965"/>
                  <wp:effectExtent l="0" t="0" r="0" b="0"/>
                  <wp:wrapNone/>
                  <wp:docPr id="7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  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3820</wp:posOffset>
                      </wp:positionV>
                      <wp:extent cx="539115" cy="531495"/>
                      <wp:effectExtent l="5715" t="5715" r="26670" b="266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6.6pt;width:42.4pt;height:41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94.1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2.4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 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8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8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8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71120</wp:posOffset>
                      </wp:positionV>
                      <wp:extent cx="866775" cy="521335"/>
                      <wp:effectExtent l="5715" t="5715" r="26670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5.6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7790</wp:posOffset>
                      </wp:positionV>
                      <wp:extent cx="866775" cy="521335"/>
                      <wp:effectExtent l="5715" t="5715" r="26670" b="266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21335"/>
                      <wp:effectExtent l="5715" t="5715" r="26670" b="266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ずつ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81940</wp:posOffset>
                      </wp:positionV>
                      <wp:extent cx="720090" cy="72009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15pt;margin-top:22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440180" cy="72009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4.4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91440</wp:posOffset>
                      </wp:positionV>
                      <wp:extent cx="285750" cy="457200"/>
                      <wp:effectExtent l="0" t="0" r="0" b="0"/>
                      <wp:wrapNone/>
                      <wp:docPr id="1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2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0.45pt;width:1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また、分けた　　　に　色を　ぬり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97790</wp:posOffset>
                      </wp:positionV>
                      <wp:extent cx="1080135" cy="108013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8pt;margin-top:7.7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91440</wp:posOffset>
                  </wp:positionV>
                  <wp:extent cx="617220" cy="861060"/>
                  <wp:effectExtent l="0" t="0" r="0" b="0"/>
                  <wp:wrapNone/>
                  <wp:docPr id="12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3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5T00:50:00Z</dcterms:modified>
  <cp:revision>25</cp:revision>
  <dc:subject/>
  <dc:title>小5算数　問題　４.分数のたし算とひき算</dc:title>
</cp:coreProperties>
</file>