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５　　はこの　形　　　　　　　　　　　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No.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</w:p>
    <w:p>
      <w:pPr>
        <w:pStyle w:val="Normal"/>
        <w:ind w:right="240" w:hanging="0"/>
        <w:jc w:val="right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160905</wp:posOffset>
            </wp:positionH>
            <wp:positionV relativeFrom="paragraph">
              <wp:posOffset>3175</wp:posOffset>
            </wp:positionV>
            <wp:extent cx="470535" cy="553720"/>
            <wp:effectExtent l="0" t="0" r="0" b="0"/>
            <wp:wrapNone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右の　図の　ような　はこがあります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7050</wp:posOffset>
                      </wp:positionH>
                      <wp:positionV relativeFrom="paragraph">
                        <wp:posOffset>154305</wp:posOffset>
                      </wp:positionV>
                      <wp:extent cx="492125" cy="402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75pt;height:31.7pt;mso-wrap-distance-left:9.05pt;mso-wrap-distance-right:9.05pt;mso-wrap-distance-top:0pt;mso-wrap-distance-bottom:0pt;margin-top:12.15pt;mso-position-vertical-relative:text;margin-left:34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0280" cy="7099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pt;height:55.9pt;mso-wrap-distance-left:9.05pt;mso-wrap-distance-right:9.05pt;mso-wrap-distance-top:0pt;mso-wrap-distance-bottom:0pt;margin-top:4.1pt;mso-position-vertical-relative:text;margin-left:410.4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2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186055</wp:posOffset>
                      </wp:positionV>
                      <wp:extent cx="540385" cy="2343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339.15pt;margin-top:14.65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、、の　名まえを　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24605</wp:posOffset>
                      </wp:positionH>
                      <wp:positionV relativeFrom="paragraph">
                        <wp:posOffset>272415</wp:posOffset>
                      </wp:positionV>
                      <wp:extent cx="774065" cy="7289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0" cy="72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1.15pt;margin-top:21.45pt;width:60.9pt;height:57.35pt;mso-wrap-style:none;v-text-anchor:middle">
                      <v:imagedata r:id="rId4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4605</wp:posOffset>
                      </wp:positionH>
                      <wp:positionV relativeFrom="paragraph">
                        <wp:posOffset>39370</wp:posOffset>
                      </wp:positionV>
                      <wp:extent cx="1000125" cy="962025"/>
                      <wp:effectExtent l="12700" t="12700" r="1143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961920"/>
                              </a:xfrm>
                              <a:prstGeom prst="cube">
                                <a:avLst>
                                  <a:gd name="adj" fmla="val 2501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301.15pt;margin-top:3.1pt;width:78.7pt;height:75.7pt;mso-wrap-style:none;v-text-anchor:middle" type="_x0000_t16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39370</wp:posOffset>
                      </wp:positionV>
                      <wp:extent cx="1538605" cy="4889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8640" cy="48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5pt;margin-top:3.1pt;width:121.1pt;height:38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39370</wp:posOffset>
                      </wp:positionV>
                      <wp:extent cx="1538605" cy="4889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8640" cy="48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7pt;margin-top:3.1pt;width:121.1pt;height:38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98670</wp:posOffset>
                      </wp:positionH>
                      <wp:positionV relativeFrom="paragraph">
                        <wp:posOffset>250190</wp:posOffset>
                      </wp:positionV>
                      <wp:extent cx="505460" cy="334010"/>
                      <wp:effectExtent l="0" t="2857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505800" cy="334440"/>
                              </a:xfrm>
                              <a:prstGeom prst="curvedConnector5">
                                <a:avLst>
                                  <a:gd name="adj1" fmla="val 49857"/>
                                  <a:gd name="adj2" fmla="val 50000"/>
                                  <a:gd name="adj3" fmla="val 49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1pt;margin-top:19.7pt;width:39.7pt;height:26.25pt;flip:x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149860</wp:posOffset>
                      </wp:positionV>
                      <wp:extent cx="228600" cy="27051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3.85pt;margin-top:11.8pt;width:17.95pt;height:2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74870</wp:posOffset>
                      </wp:positionH>
                      <wp:positionV relativeFrom="paragraph">
                        <wp:posOffset>230505</wp:posOffset>
                      </wp:positionV>
                      <wp:extent cx="429260" cy="57150"/>
                      <wp:effectExtent l="0" t="3619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429480" cy="57600"/>
                              </a:xfrm>
                              <a:prstGeom prst="curvedConnector5">
                                <a:avLst>
                                  <a:gd name="adj1" fmla="val 49832"/>
                                  <a:gd name="adj2" fmla="val 49685"/>
                                  <a:gd name="adj3" fmla="val 4983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1pt;margin-top:18.15pt;width:33.7pt;height:4.45pt;flip:x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30480</wp:posOffset>
                      </wp:positionV>
                      <wp:extent cx="1538605" cy="4806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864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5pt;margin-top:2.4pt;width:121.1pt;height:37.8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727450</wp:posOffset>
                      </wp:positionH>
                      <wp:positionV relativeFrom="paragraph">
                        <wp:posOffset>148590</wp:posOffset>
                      </wp:positionV>
                      <wp:extent cx="233045" cy="27178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718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93.5pt;margin-top:11.7pt;width:18.3pt;height:21.35pt;mso-wrap-style:none;v-text-anchor:middle" type="_x0000_t120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64430</wp:posOffset>
                      </wp:positionH>
                      <wp:positionV relativeFrom="paragraph">
                        <wp:posOffset>139700</wp:posOffset>
                      </wp:positionV>
                      <wp:extent cx="410210" cy="2921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3pt;height:23pt;mso-wrap-distance-left:9.05pt;mso-wrap-distance-right:9.05pt;mso-wrap-distance-top:0pt;mso-wrap-distance-bottom:0pt;margin-top:11pt;mso-position-vertical-relative:text;margin-left:39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24605</wp:posOffset>
                      </wp:positionH>
                      <wp:positionV relativeFrom="paragraph">
                        <wp:posOffset>10160</wp:posOffset>
                      </wp:positionV>
                      <wp:extent cx="422275" cy="114300"/>
                      <wp:effectExtent l="0" t="33655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422640" cy="114840"/>
                              </a:xfrm>
                              <a:prstGeom prst="curvedConnector5">
                                <a:avLst>
                                  <a:gd name="adj1" fmla="val 49957"/>
                                  <a:gd name="adj2" fmla="val 50000"/>
                                  <a:gd name="adj3" fmla="val 499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15pt;margin-top:0.8pt;width:33.15pt;height:8.95pt;flip:x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635</wp:posOffset>
                      </wp:positionV>
                      <wp:extent cx="417195" cy="29210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85pt;height:23pt;mso-wrap-distance-left:9.05pt;mso-wrap-distance-right:9.05pt;mso-wrap-distance-top:0pt;mso-wrap-distance-bottom:0pt;margin-top:0.05pt;mso-position-vertical-relative:text;margin-left:32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下のような　はこの　形に　ついて　答え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ind w:left="3587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510</wp:posOffset>
                      </wp:positionV>
                      <wp:extent cx="3081655" cy="33337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165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1)</w:t>
                                  </w:r>
                                  <w:r>
                                    <w:rPr>
                                      <w:sz w:val="24"/>
                                    </w:rPr>
                                    <w:t>　ちょう点　は　いくつあります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65pt;height:26.25pt;mso-wrap-distance-left:9.05pt;mso-wrap-distance-right:9.05pt;mso-wrap-distance-top:0pt;mso-wrap-distance-bottom:0pt;margin-top:1.3pt;mso-position-vertical-relative:text;margin-left:23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1)</w:t>
                            </w:r>
                            <w:r>
                              <w:rPr>
                                <w:sz w:val="24"/>
                              </w:rPr>
                              <w:t>　ちょう点　は　いくつ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962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152400</wp:posOffset>
                      </wp:positionV>
                      <wp:extent cx="892175" cy="3048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85pt;margin-top:12pt;width:70.2pt;height:23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21285</wp:posOffset>
                      </wp:positionV>
                      <wp:extent cx="57150" cy="6223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7.85pt;margin-top:9.55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121285</wp:posOffset>
                      </wp:positionV>
                      <wp:extent cx="57150" cy="6223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2.35pt;margin-top:9.55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751195</wp:posOffset>
                      </wp:positionH>
                      <wp:positionV relativeFrom="paragraph">
                        <wp:posOffset>152400</wp:posOffset>
                      </wp:positionV>
                      <wp:extent cx="323850" cy="30480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つ　へん　は　いくつあります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4pt;mso-wrap-distance-left:9.05pt;mso-wrap-distance-right:9.05pt;mso-wrap-distance-top:0pt;mso-wrap-distance-bottom:0pt;margin-top:12pt;mso-position-vertical-relative:text;margin-left:45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つ　へん　は　いくつ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962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587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20320</wp:posOffset>
                      </wp:positionV>
                      <wp:extent cx="1000125" cy="962025"/>
                      <wp:effectExtent l="12700" t="12700" r="11430" b="120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961920"/>
                              </a:xfrm>
                              <a:prstGeom prst="cube">
                                <a:avLst>
                                  <a:gd name="adj" fmla="val 2501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0.1pt;margin-top:1.6pt;width:78.7pt;height:75.7pt;mso-wrap-style:none;v-text-anchor:middle" type="_x0000_t16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2555</wp:posOffset>
                      </wp:positionV>
                      <wp:extent cx="3030220" cy="26987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022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2)</w:t>
                                  </w:r>
                                  <w:r>
                                    <w:rPr>
                                      <w:sz w:val="24"/>
                                    </w:rPr>
                                    <w:t>　めん　は　いくつあります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6pt;height:21.25pt;mso-wrap-distance-left:9.05pt;mso-wrap-distance-right:9.05pt;mso-wrap-distance-top:0pt;mso-wrap-distance-bottom:0pt;margin-top:9.65pt;mso-position-vertical-relative:text;margin-left:23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2)</w:t>
                            </w:r>
                            <w:r>
                              <w:rPr>
                                <w:sz w:val="24"/>
                              </w:rPr>
                              <w:t>　めん　は　いくつ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962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93980</wp:posOffset>
                      </wp:positionV>
                      <wp:extent cx="57150" cy="6223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7.85pt;margin-top:7.4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93980</wp:posOffset>
                      </wp:positionV>
                      <wp:extent cx="57150" cy="6223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2.35pt;margin-top:7.4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962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1590</wp:posOffset>
                      </wp:positionV>
                      <wp:extent cx="845185" cy="565150"/>
                      <wp:effectExtent l="635" t="646430" r="64579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528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1.7pt;width:66.5pt;height:4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-3175</wp:posOffset>
                      </wp:positionV>
                      <wp:extent cx="892175" cy="3048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85pt;margin-top:-0.25pt;width:70.2pt;height:23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-3175</wp:posOffset>
                      </wp:positionV>
                      <wp:extent cx="57150" cy="6223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1.9pt;margin-top:-0.25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3175</wp:posOffset>
                      </wp:positionV>
                      <wp:extent cx="57150" cy="6223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85pt;margin-top:-0.25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802630</wp:posOffset>
                      </wp:positionH>
                      <wp:positionV relativeFrom="paragraph">
                        <wp:posOffset>-3175</wp:posOffset>
                      </wp:positionV>
                      <wp:extent cx="323850" cy="30480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つ　へん　は　いくつあります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4pt;mso-wrap-distance-left:9.05pt;mso-wrap-distance-right:9.05pt;mso-wrap-distance-top:0pt;mso-wrap-distance-bottom:0pt;margin-top:-0.25pt;mso-position-vertical-relative:text;margin-left:45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つ　へん　は　いくつ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587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90500</wp:posOffset>
                      </wp:positionV>
                      <wp:extent cx="3030220" cy="30480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022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3)</w:t>
                                  </w:r>
                                  <w:r>
                                    <w:rPr>
                                      <w:sz w:val="24"/>
                                    </w:rPr>
                                    <w:t>　へん　は　いくつあります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6pt;height:24pt;mso-wrap-distance-left:9.05pt;mso-wrap-distance-right:9.05pt;mso-wrap-distance-top:0pt;mso-wrap-distance-bottom:0pt;margin-top:15pt;mso-position-vertical-relative:text;margin-left:23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3)</w:t>
                            </w:r>
                            <w:r>
                              <w:rPr>
                                <w:sz w:val="24"/>
                              </w:rPr>
                              <w:t>　へん　は　いくつ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64465</wp:posOffset>
                      </wp:positionV>
                      <wp:extent cx="57150" cy="6223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85pt;margin-top:12.95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64465</wp:posOffset>
                      </wp:positionV>
                      <wp:extent cx="57150" cy="6223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1.9pt;margin-top:12.95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99695</wp:posOffset>
                      </wp:positionV>
                      <wp:extent cx="892175" cy="30480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6pt;margin-top:7.85pt;width:70.2pt;height:23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あつがみで　右のような　はこを　つくり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どの　かたちのあつがみが　何まい　いるでしょう。（４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11760</wp:posOffset>
                      </wp:positionV>
                      <wp:extent cx="1097280" cy="110553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10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45pt;margin-top:8.8pt;width:86.35pt;height:8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111760</wp:posOffset>
                      </wp:positionV>
                      <wp:extent cx="190500" cy="323850"/>
                      <wp:effectExtent l="5080" t="5080" r="63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10.45pt;margin-top:8.8pt;width:14.95pt;height:25.4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87630</wp:posOffset>
                      </wp:positionV>
                      <wp:extent cx="647700" cy="60007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0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pt;margin-top:6.9pt;width:50.95pt;height:4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86995</wp:posOffset>
                      </wp:positionV>
                      <wp:extent cx="609600" cy="74295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74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5pt;margin-top:6.85pt;width:47.95pt;height:5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86995</wp:posOffset>
                      </wp:positionV>
                      <wp:extent cx="90805" cy="200025"/>
                      <wp:effectExtent l="5080" t="5715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9.1pt;margin-top:6.85pt;width:7.1pt;height:15.7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86995</wp:posOffset>
                      </wp:positionV>
                      <wp:extent cx="152400" cy="266700"/>
                      <wp:effectExtent l="5080" t="5080" r="63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24.35pt;margin-top:6.85pt;width:11.95pt;height:20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553085</wp:posOffset>
                      </wp:positionV>
                      <wp:extent cx="152400" cy="276225"/>
                      <wp:effectExtent l="5080" t="635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24.35pt;margin-top:43.55pt;width:11.95pt;height:21.7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76530</wp:posOffset>
                      </wp:positionV>
                      <wp:extent cx="600710" cy="389255"/>
                      <wp:effectExtent l="0" t="0" r="0" b="0"/>
                      <wp:wrapNone/>
                      <wp:docPr id="4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389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30.65pt;mso-wrap-distance-left:9.05pt;mso-wrap-distance-right:9.05pt;mso-wrap-distance-top:0pt;mso-wrap-distance-bottom:0pt;margin-top:13.9pt;mso-position-vertical-relative:text;margin-left:2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288290</wp:posOffset>
                      </wp:positionV>
                      <wp:extent cx="600710" cy="389255"/>
                      <wp:effectExtent l="0" t="0" r="0" b="0"/>
                      <wp:wrapNone/>
                      <wp:docPr id="4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389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30.65pt;mso-wrap-distance-left:9.05pt;mso-wrap-distance-right:9.05pt;mso-wrap-distance-top:0pt;mso-wrap-distance-bottom:0pt;margin-top:22.7pt;mso-position-vertical-relative:text;margin-left:1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37465</wp:posOffset>
                      </wp:positionV>
                      <wp:extent cx="600710" cy="240665"/>
                      <wp:effectExtent l="0" t="0" r="0" b="0"/>
                      <wp:wrapNone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2.95pt;mso-position-vertical-relative:text;margin-left: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115570</wp:posOffset>
                      </wp:positionV>
                      <wp:extent cx="600710" cy="240665"/>
                      <wp:effectExtent l="0" t="0" r="0" b="0"/>
                      <wp:wrapNone/>
                      <wp:docPr id="4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9.1pt;mso-position-vertical-relative:text;margin-left:10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115570</wp:posOffset>
                      </wp:positionV>
                      <wp:extent cx="600710" cy="325120"/>
                      <wp:effectExtent l="0" t="0" r="0" b="0"/>
                      <wp:wrapNone/>
                      <wp:docPr id="4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25.6pt;mso-wrap-distance-left:9.05pt;mso-wrap-distance-right:9.05pt;mso-wrap-distance-top:0pt;mso-wrap-distance-bottom:0pt;margin-top:9.1pt;mso-position-vertical-relative:text;margin-left:19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987675</wp:posOffset>
                      </wp:positionH>
                      <wp:positionV relativeFrom="paragraph">
                        <wp:posOffset>89535</wp:posOffset>
                      </wp:positionV>
                      <wp:extent cx="696595" cy="472440"/>
                      <wp:effectExtent l="0" t="0" r="0" b="0"/>
                      <wp:wrapNone/>
                      <wp:docPr id="4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85pt;height:37.2pt;mso-wrap-distance-left:9.05pt;mso-wrap-distance-right:9.05pt;mso-wrap-distance-top:0pt;mso-wrap-distance-bottom:0pt;margin-top:7.05pt;mso-position-vertical-relative:text;margin-left:23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5400</wp:posOffset>
                      </wp:positionV>
                      <wp:extent cx="90805" cy="266700"/>
                      <wp:effectExtent l="5080" t="0" r="127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9.05pt;margin-top:2pt;width:7.1pt;height:20.9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17145</wp:posOffset>
                      </wp:positionV>
                      <wp:extent cx="190500" cy="409575"/>
                      <wp:effectExtent l="5080" t="635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0440" cy="40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10.45pt;margin-top:1.35pt;width:14.95pt;height:32.2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6035" distR="114935" simplePos="0" locked="0" layoutInCell="1" allowOverlap="1" relativeHeight="45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93980</wp:posOffset>
                      </wp:positionV>
                      <wp:extent cx="328295" cy="91440"/>
                      <wp:effectExtent l="0" t="1270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83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377">
                                    <a:moveTo>
                                      <a:pt x="13791" y="422"/>
                                    </a:moveTo>
                                    <a:arcTo wR="10800" hR="10800" stAng="-4435399" swAng="44353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377">
                                    <a:moveTo>
                                      <a:pt x="13791" y="422"/>
                                    </a:moveTo>
                                    <a:arcTo wR="10800" hR="10800" stAng="-4435399" swAng="443539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22" coordsize="10800,10377" path="l0,21600xee" stroked="t" o:allowincell="t" style="position:absolute;margin-left:62.55pt;margin-top:7.4pt;width:25.8pt;height:7.1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46990" simplePos="0" locked="0" layoutInCell="1" allowOverlap="1" relativeHeight="50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93980</wp:posOffset>
                      </wp:positionV>
                      <wp:extent cx="213995" cy="90170"/>
                      <wp:effectExtent l="5715" t="635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38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216">
                                    <a:moveTo>
                                      <a:pt x="14303" y="584"/>
                                    </a:moveTo>
                                    <a:arcTo wR="10800" hR="10800" stAng="-4264545" swAng="42645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216">
                                    <a:moveTo>
                                      <a:pt x="14303" y="584"/>
                                    </a:moveTo>
                                    <a:arcTo wR="10800" hR="10800" stAng="-4264545" swAng="426454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83" coordsize="10800,10216" path="l0,21600xee" stroked="t" o:allowincell="t" style="position:absolute;margin-left:37.35pt;margin-top:7.4pt;width:16.8pt;height:7.0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08585</wp:posOffset>
                      </wp:positionV>
                      <wp:extent cx="600710" cy="240665"/>
                      <wp:effectExtent l="0" t="0" r="0" b="0"/>
                      <wp:wrapNone/>
                      <wp:docPr id="5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8.55pt;mso-position-vertical-relative:text;margin-left:4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46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27305</wp:posOffset>
                      </wp:positionV>
                      <wp:extent cx="352425" cy="112395"/>
                      <wp:effectExtent l="0" t="127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244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829">
                                    <a:moveTo>
                                      <a:pt x="15275" y="971"/>
                                    </a:moveTo>
                                    <a:arcTo wR="10800" hR="10800" stAng="-3931217" swAng="39312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829">
                                    <a:moveTo>
                                      <a:pt x="15275" y="971"/>
                                    </a:moveTo>
                                    <a:arcTo wR="10800" hR="10800" stAng="-3931217" swAng="39312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970" coordsize="10800,9829" path="l0,21600xee" stroked="t" o:allowincell="t" style="position:absolute;margin-left:156.85pt;margin-top:2.15pt;width:27.7pt;height:8.8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7145" simplePos="0" locked="0" layoutInCell="1" allowOverlap="1" relativeHeight="51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27305</wp:posOffset>
                      </wp:positionV>
                      <wp:extent cx="234315" cy="112395"/>
                      <wp:effectExtent l="5715" t="635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43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778">
                                    <a:moveTo>
                                      <a:pt x="15385" y="1022"/>
                                    </a:moveTo>
                                    <a:arcTo wR="10800" hR="10800" stAng="-3892736" swAng="38927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778">
                                    <a:moveTo>
                                      <a:pt x="15385" y="1022"/>
                                    </a:moveTo>
                                    <a:arcTo wR="10800" hR="10800" stAng="-3892736" swAng="38927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21" coordsize="10800,9778" path="l0,21600xee" stroked="t" o:allowincell="t" style="position:absolute;margin-left:136.3pt;margin-top:2.15pt;width:18.4pt;height:8.8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48895</wp:posOffset>
                      </wp:positionV>
                      <wp:extent cx="461645" cy="240665"/>
                      <wp:effectExtent l="0" t="0" r="0" b="0"/>
                      <wp:wrapNone/>
                      <wp:docPr id="5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64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5pt;height:18.95pt;mso-wrap-distance-left:9.05pt;mso-wrap-distance-right:9.05pt;mso-wrap-distance-top:0pt;mso-wrap-distance-bottom:0pt;margin-top:3.85pt;mso-position-vertical-relative:text;margin-left:14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68580</wp:posOffset>
                      </wp:positionV>
                      <wp:extent cx="987425" cy="742950"/>
                      <wp:effectExtent l="635" t="646430" r="64579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4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35pt;margin-top:5.4pt;width:77.7pt;height:5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68580</wp:posOffset>
                      </wp:positionV>
                      <wp:extent cx="141605" cy="333375"/>
                      <wp:effectExtent l="5715" t="5715" r="63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148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92" h="10800">
                                    <a:moveTo>
                                      <a:pt x="10800" y="0"/>
                                    </a:moveTo>
                                    <a:arcTo wR="10800" hR="10800" stAng="-5400000" swAng="49139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92" h="10800">
                                    <a:moveTo>
                                      <a:pt x="10800" y="0"/>
                                    </a:moveTo>
                                    <a:arcTo wR="10800" hR="10800" stAng="-5400000" swAng="49139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692,10800" path="l0,21600xee" stroked="t" o:allowincell="t" style="position:absolute;margin-left:323.2pt;margin-top:5.4pt;width:11.1pt;height:26.2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810895</wp:posOffset>
                      </wp:positionV>
                      <wp:extent cx="285750" cy="171450"/>
                      <wp:effectExtent l="5080" t="5080" r="50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70">
                                    <a:moveTo>
                                      <a:pt x="0" y="0"/>
                                    </a:moveTo>
                                    <a:cubicBezTo>
                                      <a:pt x="30" y="90"/>
                                      <a:pt x="60" y="180"/>
                                      <a:pt x="135" y="225"/>
                                    </a:cubicBezTo>
                                    <a:cubicBezTo>
                                      <a:pt x="210" y="270"/>
                                      <a:pt x="398" y="265"/>
                                      <a:pt x="4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0,270" path="m0,0c30,90,60,180,135,225c210,270,398,265,450,270e" stroked="t" o:allowincell="t" style="position:absolute;margin-left:334.35pt;margin-top:63.85pt;width:22.45pt;height:13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33670</wp:posOffset>
                      </wp:positionH>
                      <wp:positionV relativeFrom="paragraph">
                        <wp:posOffset>572135</wp:posOffset>
                      </wp:positionV>
                      <wp:extent cx="403225" cy="238125"/>
                      <wp:effectExtent l="1270" t="1270" r="44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12.1pt;margin-top:45.05pt;width:31.7pt;height:18.7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810895</wp:posOffset>
                      </wp:positionV>
                      <wp:extent cx="349250" cy="171450"/>
                      <wp:effectExtent l="0" t="127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9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84.6pt;margin-top:63.85pt;width:27.45pt;height:13.4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41670</wp:posOffset>
                      </wp:positionH>
                      <wp:positionV relativeFrom="paragraph">
                        <wp:posOffset>163195</wp:posOffset>
                      </wp:positionV>
                      <wp:extent cx="123825" cy="238125"/>
                      <wp:effectExtent l="635" t="635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52.1pt;margin-top:12.85pt;width:9.7pt;height:18.7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47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0795</wp:posOffset>
                      </wp:positionV>
                      <wp:extent cx="447675" cy="145415"/>
                      <wp:effectExtent l="0" t="127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78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293">
                                    <a:moveTo>
                                      <a:pt x="14070" y="507"/>
                                    </a:moveTo>
                                    <a:arcTo wR="10800" hR="10800" stAng="-4342544" swAng="43425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293">
                                    <a:moveTo>
                                      <a:pt x="14070" y="507"/>
                                    </a:moveTo>
                                    <a:arcTo wR="10800" hR="10800" stAng="-4342544" swAng="43425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06" coordsize="10800,10293" path="l0,21600xee" stroked="t" o:allowincell="t" style="position:absolute;margin-left:276.6pt;margin-top:0.85pt;width:35.2pt;height:11.4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45435</wp:posOffset>
                      </wp:positionH>
                      <wp:positionV relativeFrom="paragraph">
                        <wp:posOffset>11430</wp:posOffset>
                      </wp:positionV>
                      <wp:extent cx="285750" cy="152400"/>
                      <wp:effectExtent l="5080" t="127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584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24.05pt;margin-top:0.9pt;width:22.45pt;height:11.9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92075</wp:posOffset>
                      </wp:positionV>
                      <wp:extent cx="600710" cy="240665"/>
                      <wp:effectExtent l="0" t="0" r="0" b="0"/>
                      <wp:wrapNone/>
                      <wp:docPr id="6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7.25pt;mso-position-vertical-relative:text;margin-left:24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05910</wp:posOffset>
                      </wp:positionH>
                      <wp:positionV relativeFrom="paragraph">
                        <wp:posOffset>317500</wp:posOffset>
                      </wp:positionV>
                      <wp:extent cx="140970" cy="295275"/>
                      <wp:effectExtent l="5080" t="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112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57" h="10800">
                                    <a:moveTo>
                                      <a:pt x="10800" y="0"/>
                                    </a:moveTo>
                                    <a:arcTo wR="10800" hR="10800" stAng="-5400000" swAng="484050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57" h="10800">
                                    <a:moveTo>
                                      <a:pt x="10800" y="0"/>
                                    </a:moveTo>
                                    <a:arcTo wR="10800" hR="10800" stAng="-5400000" swAng="484050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657,10800" path="l0,21600xee" stroked="t" o:allowincell="t" style="position:absolute;margin-left:323.3pt;margin-top:25pt;width:11.05pt;height:23.2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18745</wp:posOffset>
                      </wp:positionV>
                      <wp:extent cx="1069340" cy="55245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25pt;margin-top:9.35pt;width:84.15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34620</wp:posOffset>
                      </wp:positionV>
                      <wp:extent cx="1151890" cy="695325"/>
                      <wp:effectExtent l="5080" t="5715" r="508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6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6pt;margin-top:10.6pt;width:90.65pt;height:5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18745</wp:posOffset>
                      </wp:positionV>
                      <wp:extent cx="149860" cy="200025"/>
                      <wp:effectExtent l="5080" t="5715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976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4.45pt;margin-top:9.35pt;width:11.75pt;height:15.7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441960</wp:posOffset>
                      </wp:positionV>
                      <wp:extent cx="149860" cy="228600"/>
                      <wp:effectExtent l="5080" t="635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976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4.45pt;margin-top:34.8pt;width:11.75pt;height:17.9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118745</wp:posOffset>
                      </wp:positionV>
                      <wp:extent cx="90805" cy="266700"/>
                      <wp:effectExtent l="5080" t="5080" r="127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1.45pt;margin-top:9.35pt;width:7.1pt;height:20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585470</wp:posOffset>
                      </wp:positionV>
                      <wp:extent cx="90805" cy="228600"/>
                      <wp:effectExtent l="5080" t="635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7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1.4pt;margin-top:46.1pt;width:7.1pt;height:17.9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48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671195</wp:posOffset>
                      </wp:positionV>
                      <wp:extent cx="676910" cy="159385"/>
                      <wp:effectExtent l="0" t="1270" r="571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68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026">
                                    <a:moveTo>
                                      <a:pt x="16730" y="1774"/>
                                    </a:moveTo>
                                    <a:arcTo wR="10800" hR="10800" stAng="-3401759" swAng="34017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026">
                                    <a:moveTo>
                                      <a:pt x="16730" y="1774"/>
                                    </a:moveTo>
                                    <a:arcTo wR="10800" hR="10800" stAng="-3401759" swAng="340175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773" coordsize="10800,9026" path="l0,21600xee" stroked="t" o:allowincell="t" style="position:absolute;margin-left:67.15pt;margin-top:52.85pt;width:53.25pt;height:12.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813435</wp:posOffset>
                      </wp:positionV>
                      <wp:extent cx="429895" cy="123825"/>
                      <wp:effectExtent l="635" t="1270" r="444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98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25.45pt;margin-top:64.05pt;width:33.8pt;height:9.7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2065" simplePos="0" locked="0" layoutInCell="1" allowOverlap="1" relativeHeight="53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669925</wp:posOffset>
                      </wp:positionV>
                      <wp:extent cx="354965" cy="182245"/>
                      <wp:effectExtent l="10160" t="0" r="0" b="127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21430200">
                                <a:off x="0" y="0"/>
                                <a:ext cx="35496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287">
                                    <a:moveTo>
                                      <a:pt x="14087" y="512"/>
                                    </a:moveTo>
                                    <a:arcTo wR="10800" hR="10800" stAng="-4336945" swAng="43369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287">
                                    <a:moveTo>
                                      <a:pt x="14087" y="512"/>
                                    </a:moveTo>
                                    <a:arcTo wR="10800" hR="10800" stAng="-4336945" swAng="433694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12" coordsize="10800,10287" path="l0,21600xee" stroked="t" o:allowincell="t" style="position:absolute;margin-left:36.15pt;margin-top:52.7pt;width:27.9pt;height:14.3pt;flip:xy;mso-wrap-style:none;v-text-anchor:middle;rotation:35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813435</wp:posOffset>
                      </wp:positionV>
                      <wp:extent cx="358775" cy="123825"/>
                      <wp:effectExtent l="5080" t="127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89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8.55pt;margin-top:64.05pt;width:28.2pt;height:9.7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273175</wp:posOffset>
                      </wp:positionV>
                      <wp:extent cx="5561965" cy="100012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25pt;margin-top:100.25pt;width:437.9pt;height:7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788160</wp:posOffset>
                      </wp:positionV>
                      <wp:extent cx="5562600" cy="1270"/>
                      <wp:effectExtent l="8255" t="8255" r="8255" b="825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62720" cy="180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8pt;margin-top:140.8pt;width:437.95pt;height:0.1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39210</wp:posOffset>
                      </wp:positionH>
                      <wp:positionV relativeFrom="paragraph">
                        <wp:posOffset>134620</wp:posOffset>
                      </wp:positionV>
                      <wp:extent cx="600710" cy="240665"/>
                      <wp:effectExtent l="0" t="0" r="0" b="0"/>
                      <wp:wrapNone/>
                      <wp:docPr id="7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10.6pt;mso-position-vertical-relative:text;margin-left:30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641985</wp:posOffset>
                      </wp:positionV>
                      <wp:extent cx="600710" cy="240665"/>
                      <wp:effectExtent l="0" t="0" r="0" b="0"/>
                      <wp:wrapNone/>
                      <wp:docPr id="7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50.55pt;mso-position-vertical-relative:text;margin-left:34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78475</wp:posOffset>
                      </wp:positionH>
                      <wp:positionV relativeFrom="paragraph">
                        <wp:posOffset>195580</wp:posOffset>
                      </wp:positionV>
                      <wp:extent cx="600710" cy="240665"/>
                      <wp:effectExtent l="0" t="0" r="0" b="0"/>
                      <wp:wrapNone/>
                      <wp:docPr id="8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15.4pt;mso-position-vertical-relative:text;margin-left:43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0350</wp:posOffset>
                      </wp:positionV>
                      <wp:extent cx="600710" cy="240665"/>
                      <wp:effectExtent l="0" t="0" r="0" b="0"/>
                      <wp:wrapNone/>
                      <wp:docPr id="8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20.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344805</wp:posOffset>
                      </wp:positionV>
                      <wp:extent cx="600710" cy="240665"/>
                      <wp:effectExtent l="0" t="0" r="0" b="0"/>
                      <wp:wrapNone/>
                      <wp:docPr id="8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27.15pt;mso-position-vertical-relative:text;margin-left:14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814070</wp:posOffset>
                      </wp:positionV>
                      <wp:extent cx="600710" cy="240665"/>
                      <wp:effectExtent l="0" t="0" r="0" b="0"/>
                      <wp:wrapNone/>
                      <wp:docPr id="8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64.1pt;mso-position-vertical-relative:text;margin-left:19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727075</wp:posOffset>
                      </wp:positionV>
                      <wp:extent cx="600710" cy="240665"/>
                      <wp:effectExtent l="0" t="0" r="0" b="0"/>
                      <wp:wrapNone/>
                      <wp:docPr id="8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57.25pt;mso-position-vertical-relative:text;margin-left:5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95580</wp:posOffset>
                      </wp:positionV>
                      <wp:extent cx="748665" cy="446405"/>
                      <wp:effectExtent l="0" t="0" r="0" b="0"/>
                      <wp:wrapNone/>
                      <wp:docPr id="8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" cy="446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95pt;height:35.15pt;mso-wrap-distance-left:9.05pt;mso-wrap-distance-right:9.05pt;mso-wrap-distance-top:0pt;mso-wrap-distance-bottom:0pt;margin-top:15.4pt;mso-position-vertical-relative:text;margin-left:4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307975</wp:posOffset>
                      </wp:positionV>
                      <wp:extent cx="600710" cy="389255"/>
                      <wp:effectExtent l="0" t="0" r="0" b="0"/>
                      <wp:wrapNone/>
                      <wp:docPr id="8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389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30.65pt;mso-wrap-distance-left:9.05pt;mso-wrap-distance-right:9.05pt;mso-wrap-distance-top:0pt;mso-wrap-distance-bottom:0pt;margin-top:24.25pt;mso-position-vertical-relative:text;margin-left:20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92325</wp:posOffset>
                </wp:positionH>
                <wp:positionV relativeFrom="paragraph">
                  <wp:posOffset>175260</wp:posOffset>
                </wp:positionV>
                <wp:extent cx="654685" cy="58864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58860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75pt;margin-top:13.8pt;width:51.5pt;height:46.3pt;mso-wrap-style:none;v-text-anchor:middle">
                <v:imagedata r:id="rId6" o:detectmouseclick="t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５　　はこの　形　　　　　　　　　　　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No.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　</w: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114300</wp:posOffset>
                      </wp:positionV>
                      <wp:extent cx="90805" cy="90805"/>
                      <wp:effectExtent l="5715" t="5715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7.55pt;margin-top:9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114300</wp:posOffset>
                      </wp:positionV>
                      <wp:extent cx="90805" cy="90805"/>
                      <wp:effectExtent l="5715" t="5715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89.1pt;margin-top:9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57480</wp:posOffset>
                      </wp:positionV>
                      <wp:extent cx="190500" cy="90805"/>
                      <wp:effectExtent l="4445" t="5715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85" h="10800">
                                    <a:moveTo>
                                      <a:pt x="10800" y="0"/>
                                    </a:moveTo>
                                    <a:arcTo wR="10800" hR="10800" stAng="-5400000" swAng="43346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85" h="10800">
                                    <a:moveTo>
                                      <a:pt x="10800" y="0"/>
                                    </a:moveTo>
                                    <a:arcTo wR="10800" hR="10800" stAng="-5400000" swAng="43346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285,10800" path="l0,21600xee" stroked="t" o:allowincell="t" style="position:absolute;margin-left:314.85pt;margin-top:12.4pt;width:14.95pt;height:7.1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189095</wp:posOffset>
                      </wp:positionH>
                      <wp:positionV relativeFrom="paragraph">
                        <wp:posOffset>157480</wp:posOffset>
                      </wp:positionV>
                      <wp:extent cx="807720" cy="71882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718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85pt;margin-top:12.4pt;width:63.55pt;height:56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715385</wp:posOffset>
                      </wp:positionH>
                      <wp:positionV relativeFrom="paragraph">
                        <wp:posOffset>157480</wp:posOffset>
                      </wp:positionV>
                      <wp:extent cx="1281430" cy="515620"/>
                      <wp:effectExtent l="11430" t="5080" r="1206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0" cy="515520"/>
                              </a:xfrm>
                              <a:prstGeom prst="parallelogram">
                                <a:avLst>
                                  <a:gd name="adj" fmla="val 944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92.55pt;margin-top:12.4pt;width:100.85pt;height:40.55pt;mso-wrap-style:none;v-text-anchor:middle" type="_x0000_t7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ひごと　ねん土玉で　右のような　はこの　形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0280" cy="709930"/>
                      <wp:effectExtent l="0" t="0" r="0" b="0"/>
                      <wp:wrapNone/>
                      <wp:docPr id="9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pt;height:55.9pt;mso-wrap-distance-left:9.05pt;mso-wrap-distance-right:9.05pt;mso-wrap-distance-top:0pt;mso-wrap-distance-bottom:0pt;margin-top:4.1pt;mso-position-vertical-relative:text;margin-left:410.4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つくります。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703955</wp:posOffset>
                      </wp:positionH>
                      <wp:positionV relativeFrom="paragraph">
                        <wp:posOffset>80010</wp:posOffset>
                      </wp:positionV>
                      <wp:extent cx="807720" cy="71882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718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65pt;margin-top:6.3pt;width:63.55pt;height:56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5715" t="5715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0.85pt;margin-top:3.7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5715" t="5715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8.1pt;margin-top:3.7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80010</wp:posOffset>
                      </wp:positionV>
                      <wp:extent cx="90805" cy="161925"/>
                      <wp:effectExtent l="5080" t="5715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84.5pt;margin-top:6.3pt;width:7.1pt;height:12.7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995" distR="64135" simplePos="0" locked="0" layoutInCell="1" allowOverlap="1" relativeHeight="106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-58420</wp:posOffset>
                      </wp:positionV>
                      <wp:extent cx="145415" cy="106045"/>
                      <wp:effectExtent l="0" t="3937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9069800">
                                <a:off x="0" y="0"/>
                                <a:ext cx="1454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85.85pt;margin-top:-4.65pt;width:11.4pt;height:8.3pt;flip:x;mso-wrap-style:none;v-text-anchor:middle;rotation:4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（１）　ねん土玉は　いくつ　つかい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528060</wp:posOffset>
                      </wp:positionH>
                      <wp:positionV relativeFrom="paragraph">
                        <wp:posOffset>-387985</wp:posOffset>
                      </wp:positionV>
                      <wp:extent cx="573405" cy="250825"/>
                      <wp:effectExtent l="0" t="0" r="0" b="0"/>
                      <wp:wrapSquare wrapText="bothSides"/>
                      <wp:docPr id="9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８</w:t>
                                  </w:r>
                                  <w:r>
                                    <w:rPr>
                                      <w:szCs w:val="21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19.75pt;mso-wrap-distance-left:9.05pt;mso-wrap-distance-right:9.05pt;mso-wrap-distance-top:0pt;mso-wrap-distance-bottom:0pt;margin-top:-30.55pt;mso-position-vertical-relative:text;margin-left:27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８</w:t>
                            </w:r>
                            <w:r>
                              <w:rPr>
                                <w:szCs w:val="21"/>
                              </w:rPr>
                              <w:t>c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715385</wp:posOffset>
                      </wp:positionH>
                      <wp:positionV relativeFrom="paragraph">
                        <wp:posOffset>85725</wp:posOffset>
                      </wp:positionV>
                      <wp:extent cx="1281430" cy="515620"/>
                      <wp:effectExtent l="11430" t="5080" r="1206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0" cy="515520"/>
                              </a:xfrm>
                              <a:prstGeom prst="parallelogram">
                                <a:avLst>
                                  <a:gd name="adj" fmla="val 944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55pt;margin-top:6.75pt;width:100.85pt;height:40.55pt;mso-wrap-style:none;v-text-anchor:middle" type="_x0000_t7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5715" t="5715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89.1pt;margin-top:3.1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5715" t="5715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7.55pt;margin-top:3.1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40005</wp:posOffset>
                      </wp:positionV>
                      <wp:extent cx="990600" cy="45974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85pt;margin-top:3.15pt;width:77.95pt;height:36.1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97155</wp:posOffset>
                      </wp:positionV>
                      <wp:extent cx="600710" cy="240665"/>
                      <wp:effectExtent l="0" t="0" r="0" b="0"/>
                      <wp:wrapNone/>
                      <wp:docPr id="10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</w:t>
                                  </w:r>
                                  <w:r>
                                    <w:rPr>
                                      <w:szCs w:val="21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7.65pt;mso-position-vertical-relative:text;margin-left:25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</w:t>
                            </w:r>
                            <w:r>
                              <w:rPr>
                                <w:szCs w:val="21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869055</wp:posOffset>
                      </wp:positionH>
                      <wp:positionV relativeFrom="paragraph">
                        <wp:posOffset>139700</wp:posOffset>
                      </wp:positionV>
                      <wp:extent cx="515620" cy="274320"/>
                      <wp:effectExtent l="0" t="0" r="0" b="0"/>
                      <wp:wrapNone/>
                      <wp:docPr id="10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pt;height:21.6pt;mso-wrap-distance-left:9.05pt;mso-wrap-distance-right:9.05pt;mso-wrap-distance-top:0pt;mso-wrap-distance-bottom:0pt;margin-top:11pt;mso-position-vertical-relative:text;margin-left:30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155575</wp:posOffset>
                      </wp:positionV>
                      <wp:extent cx="90805" cy="90805"/>
                      <wp:effectExtent l="5715" t="5715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8.1pt;margin-top:12.2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155575</wp:posOffset>
                      </wp:positionV>
                      <wp:extent cx="90805" cy="90805"/>
                      <wp:effectExtent l="5715" t="5715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0.85pt;margin-top:12.2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19050</wp:posOffset>
                      </wp:positionV>
                      <wp:extent cx="128905" cy="186690"/>
                      <wp:effectExtent l="5080" t="127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888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82.35pt;margin-top:1.5pt;width:10.1pt;height:14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328160</wp:posOffset>
                      </wp:positionH>
                      <wp:positionV relativeFrom="paragraph">
                        <wp:posOffset>114935</wp:posOffset>
                      </wp:positionV>
                      <wp:extent cx="183515" cy="90805"/>
                      <wp:effectExtent l="635" t="5715" r="4445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40.8pt;margin-top:9.05pt;width:14.4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108">
                      <wp:simplePos x="0" y="0"/>
                      <wp:positionH relativeFrom="column">
                        <wp:posOffset>3714115</wp:posOffset>
                      </wp:positionH>
                      <wp:positionV relativeFrom="paragraph">
                        <wp:posOffset>101600</wp:posOffset>
                      </wp:positionV>
                      <wp:extent cx="201295" cy="90805"/>
                      <wp:effectExtent l="0" t="12700" r="0" b="1143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216600">
                                <a:off x="0" y="0"/>
                                <a:ext cx="201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514" h="10800">
                                    <a:moveTo>
                                      <a:pt x="7085" y="659"/>
                                    </a:moveTo>
                                    <a:arcTo wR="10800" hR="10800" stAng="-6607126" swAng="66071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514" h="10800">
                                    <a:moveTo>
                                      <a:pt x="7085" y="659"/>
                                    </a:moveTo>
                                    <a:arcTo wR="10800" hR="10800" stAng="-6607126" swAng="66071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4514,10800" path="l0,21600xee" stroked="t" o:allowincell="t" style="position:absolute;margin-left:292.4pt;margin-top:8pt;width:15.8pt;height:7.1pt;flip:x;mso-wrap-style:none;v-text-anchor:middle;rotation: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２）　つぎの　長さの　ひごは　なん本　</w: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りますか。</w:t>
            </w:r>
          </w:p>
          <w:p>
            <w:pPr>
              <w:pStyle w:val="Normal"/>
              <w:snapToGrid w:val="false"/>
              <w:ind w:right="960"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ｃｍ　　　　　　　５ｃｍ　　　　　　　８ｃｍ</w: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3810</wp:posOffset>
                      </wp:positionV>
                      <wp:extent cx="1395730" cy="628015"/>
                      <wp:effectExtent l="5080" t="5715" r="5080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572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pt;margin-top:0.3pt;width:109.85pt;height:49.4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3810</wp:posOffset>
                      </wp:positionV>
                      <wp:extent cx="1395730" cy="628015"/>
                      <wp:effectExtent l="5080" t="5715" r="5080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572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95pt;margin-top:0.3pt;width:109.85pt;height:49.4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905885</wp:posOffset>
                      </wp:positionH>
                      <wp:positionV relativeFrom="paragraph">
                        <wp:posOffset>3810</wp:posOffset>
                      </wp:positionV>
                      <wp:extent cx="1395730" cy="628015"/>
                      <wp:effectExtent l="5080" t="5715" r="5080" b="444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572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55pt;margin-top:0.3pt;width:109.85pt;height:49.4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　）　（　　　　　）　（　　　　　）</w: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30" distR="0" simplePos="0" locked="0" layoutInCell="1" allowOverlap="1" relativeHeight="138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-3810</wp:posOffset>
                      </wp:positionV>
                      <wp:extent cx="1956435" cy="1496060"/>
                      <wp:effectExtent l="0" t="0" r="0" b="127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6600" cy="1496160"/>
                                <a:chOff x="0" y="0"/>
                                <a:chExt cx="1956600" cy="149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94640" y="256680"/>
                                  <a:ext cx="1176480" cy="123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171440" cy="673560"/>
                                  </a:xfrm>
                                  <a:prstGeom prst="parallelogram">
                                    <a:avLst>
                                      <a:gd name="adj" fmla="val 70026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0"/>
                                    <a:ext cx="700560" cy="55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3560"/>
                                    <a:ext cx="700560" cy="55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6920"/>
                                    <a:ext cx="1171440" cy="673560"/>
                                  </a:xfrm>
                                  <a:prstGeom prst="parallelogram">
                                    <a:avLst>
                                      <a:gd name="adj" fmla="val 70026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56600" cy="1496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78200"/>
                                    <a:ext cx="8406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３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5760" y="375120"/>
                                    <a:ext cx="6980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６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5640" y="0"/>
                                    <a:ext cx="8406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４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90120" y="177120"/>
                                    <a:ext cx="9324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6600">
                                    <a:off x="975600" y="168480"/>
                                    <a:ext cx="1022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514" h="10800">
                                        <a:moveTo>
                                          <a:pt x="7085" y="659"/>
                                        </a:moveTo>
                                        <a:arcTo wR="10800" hR="10800" stAng="-6607126" swAng="660712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514" h="10800">
                                        <a:moveTo>
                                          <a:pt x="7085" y="659"/>
                                        </a:moveTo>
                                        <a:arcTo wR="10800" hR="10800" stAng="-6607126" swAng="660712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788400">
                                    <a:off x="693000" y="248760"/>
                                    <a:ext cx="23292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271600">
                                    <a:off x="359640" y="748440"/>
                                    <a:ext cx="23292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360" y="937440"/>
                                    <a:ext cx="13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02200">
                                    <a:off x="379800" y="1357920"/>
                                    <a:ext cx="13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8pt;margin-top:-0.3pt;width:154.05pt;height:117.85pt" coordorigin="5696,-6" coordsize="3081,2357">
                      <v:group id="shape_0" style="position:absolute;left:6475;top:398;width:1853;height:1938">
                        <v:shape id="shape_0" fillcolor="white" stroked="t" o:allowincell="t" style="position:absolute;left:6483;top:398;width:1844;height:1060;mso-wrap-style:none;v-text-anchor:middle" type="_x0000_t7">
                          <v:fill o:detectmouseclick="t" type="solid" color2="black" opacity="0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7225;top:398;width:1102;height:876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475;top:1459;width:1102;height:876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6475;top:1275;width:1844;height:1060;mso-wrap-style:none;v-text-anchor:middle" type="_x0000_t7">
                          <v:fill o:detectmouseclick="t" type="solid" color2="black" opacity="0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696;top:-6;width:3081;height:235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5696;top:1692;width:1323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３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130;top:585;width:1098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６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453;top:-6;width:1323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４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rect id="shape_0" coordsize="10800,10800" path="l0,21600xee" stroked="t" o:allowincell="t" style="position:absolute;left:8200;top:273;width:146;height:14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4514,10800" path="l0,21600xee" stroked="t" o:allowincell="t" style="position:absolute;left:7232;top:259;width:160;height:124;flip:x;mso-wrap-style:none;v-text-anchor:middle;rotation: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3198,10800" path="l0,21600xee" stroked="t" o:allowincell="t" style="position:absolute;left:6787;top:385;width:366;height:224;flip:x;mso-wrap-style:none;v-text-anchor:middle;rotation:34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3198,10800" path="l0,21600xee" stroked="t" o:allowincell="t" style="position:absolute;left:6263;top:1173;width:366;height:225;flip:x;mso-wrap-style:none;v-text-anchor:middle;rotation:72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6292;top:1470;width:209;height:218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6294;top:2133;width:209;height:218;flip:x;mso-wrap-style:none;v-text-anchor:middle;rotation:92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ひごと　ねん土玉で　右のような　はこの　形を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つくります。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１）　下の図では　ねん土玉は　あと　なんこ　</w:t>
            </w:r>
          </w:p>
          <w:p>
            <w:pPr>
              <w:pStyle w:val="Normal"/>
              <w:snapToGrid w:val="false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いるでしょうか。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24130</wp:posOffset>
                      </wp:positionV>
                      <wp:extent cx="1395730" cy="56515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572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45pt;margin-top:1.9pt;width:109.85pt;height:44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（　　　　　）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" distR="0" simplePos="0" locked="0" layoutInCell="1" allowOverlap="1" relativeHeight="139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59690</wp:posOffset>
                      </wp:positionV>
                      <wp:extent cx="1956435" cy="1497965"/>
                      <wp:effectExtent l="0" t="0" r="0" b="63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6600" cy="1497960"/>
                                <a:chOff x="0" y="0"/>
                                <a:chExt cx="1956600" cy="149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56600" cy="1496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78200"/>
                                    <a:ext cx="8406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３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5760" y="375120"/>
                                    <a:ext cx="6980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６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5640" y="0"/>
                                    <a:ext cx="8406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４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90120" y="177120"/>
                                    <a:ext cx="9324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6600">
                                    <a:off x="975600" y="168480"/>
                                    <a:ext cx="1022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514" h="10800">
                                        <a:moveTo>
                                          <a:pt x="7085" y="659"/>
                                        </a:moveTo>
                                        <a:arcTo wR="10800" hR="10800" stAng="-6607126" swAng="660712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514" h="10800">
                                        <a:moveTo>
                                          <a:pt x="7085" y="659"/>
                                        </a:moveTo>
                                        <a:arcTo wR="10800" hR="10800" stAng="-6607126" swAng="660712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788400">
                                    <a:off x="693000" y="248760"/>
                                    <a:ext cx="23292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271600">
                                    <a:off x="359640" y="748440"/>
                                    <a:ext cx="23292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360" y="937440"/>
                                    <a:ext cx="13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02200">
                                    <a:off x="379800" y="1357920"/>
                                    <a:ext cx="13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800" y="273600"/>
                                  <a:ext cx="1238760" cy="122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8760" cy="72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93360" y="6339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39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040" y="54288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920" y="54288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0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92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880" y="15480"/>
                                    <a:ext cx="1177200" cy="120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760" y="0"/>
                                      <a:ext cx="1171440" cy="67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71440" cy="673560"/>
                                      </a:xfrm>
                                      <a:prstGeom prst="parallelogram">
                                        <a:avLst>
                                          <a:gd name="adj" fmla="val 70026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240" y="0"/>
                                        <a:ext cx="700560" cy="55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>
                                      <a:off x="0" y="651240"/>
                                      <a:ext cx="6480" cy="558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0.95pt;margin-top:4.7pt;width:154.05pt;height:117.95pt" coordorigin="6219,94" coordsize="3081,2359">
                      <v:group id="shape_0" style="position:absolute;left:6219;top:94;width:3081;height:2357">
                        <v:shape id="shape_0" fillcolor="white" stroked="f" o:allowincell="t" style="position:absolute;left:6219;top:1792;width:1323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３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653;top:685;width:1098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６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976;top:94;width:1323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４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rect id="shape_0" coordsize="10800,10800" path="l0,21600xee" stroked="t" o:allowincell="t" style="position:absolute;left:8723;top:373;width:146;height:14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4514,10800" path="l0,21600xee" stroked="t" o:allowincell="t" style="position:absolute;left:7755;top:359;width:160;height:124;flip:x;mso-wrap-style:none;v-text-anchor:middle;rotation: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3198,10800" path="l0,21600xee" stroked="t" o:allowincell="t" style="position:absolute;left:7310;top:485;width:366;height:224;flip:x;mso-wrap-style:none;v-text-anchor:middle;rotation:34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3198,10800" path="l0,21600xee" stroked="t" o:allowincell="t" style="position:absolute;left:6786;top:1273;width:366;height:225;flip:x;mso-wrap-style:none;v-text-anchor:middle;rotation:72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6815;top:1570;width:209;height:218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6817;top:2233;width:209;height:218;flip:x;mso-wrap-style:none;v-text-anchor:middle;rotation:92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973;top:525;width:1951;height:1928">
                        <v:group id="shape_0" style="position:absolute;left:6973;top:525;width:1951;height:1141">
                          <v:oval id="shape_0" fillcolor="black" stroked="t" o:allowincell="t" style="position:absolute;left:8065;top:1523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6973;top:1523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8781;top:1380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694;top:1380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8781;top:525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694;top:525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006;top:549;width:1855;height:1903">
                          <v:group id="shape_0" style="position:absolute;left:7015;top:549;width:1845;height:1061">
                            <v:shape id="shape_0" fillcolor="white" stroked="t" o:allowincell="t" style="position:absolute;left:7015;top:549;width:1844;height:1060;mso-wrap-style:none;v-text-anchor:middle" type="_x0000_t7">
                              <v:fill o:detectmouseclick="t" type="solid" color2="black" opacity="0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757;top:549;width:1102;height:876;mso-wrap-style:none;v-text-anchor:middle">
                              <v:fill o:detectmouseclick="t" type="solid" color2="black" opacity="0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stroked="t" o:allowincell="t" style="position:absolute;left:7006;top:1575;width:8;height:8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snapToGrid w:val="false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（２）　下の図では　なんｃｍの　ひごが、あと　なん本　</w: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るでしょうか。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52070</wp:posOffset>
                      </wp:positionV>
                      <wp:extent cx="715645" cy="368935"/>
                      <wp:effectExtent l="5715" t="5715" r="4445" b="444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4.1pt;width:56.3pt;height:29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３ｃｍの　ひごが　あと　　　　　本</w: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76200</wp:posOffset>
                      </wp:positionV>
                      <wp:extent cx="715645" cy="368935"/>
                      <wp:effectExtent l="5715" t="5715" r="4445" b="444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6pt;width:56.3pt;height:29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４ｃｍの　ひごが　あと　　　　　本</w: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99695</wp:posOffset>
                      </wp:positionV>
                      <wp:extent cx="715645" cy="368935"/>
                      <wp:effectExtent l="5715" t="5715" r="4445" b="444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7.85pt;width:56.3pt;height:29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６ｃｍの　ひごが　あと　　　　　本</w: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33350</wp:posOffset>
                      </wp:positionV>
                      <wp:extent cx="5876925" cy="485775"/>
                      <wp:effectExtent l="0" t="0" r="0" b="0"/>
                      <wp:wrapNone/>
                      <wp:docPr id="12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69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のかみを　組み立てたら　はこの形には　なりませんでした。そのわけを　かきましょう。　　　　　　　　　　　　　　　　　　　　　　　　　　（２０点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.75pt;height:38.25pt;mso-wrap-distance-left:9.05pt;mso-wrap-distance-right:9.05pt;mso-wrap-distance-top:0pt;mso-wrap-distance-bottom:0pt;margin-top:10.5pt;mso-position-vertical-relative:text;margin-left:1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のかみを　組み立てたら　はこの形には　なりませんでした。そのわけを　かきましょう。　　　　　　　　　　　　　　　　　　　　　　　　　　（２０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680720</wp:posOffset>
                      </wp:positionV>
                      <wp:extent cx="942975" cy="1028700"/>
                      <wp:effectExtent l="6985" t="5080" r="6350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10288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35pt;margin-top:53.6pt;width:74.2pt;height:80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</w:p>
          <w:p>
            <w:pPr>
              <w:pStyle w:val="Normal"/>
              <w:tabs>
                <w:tab w:val="clear" w:pos="840"/>
                <w:tab w:val="left" w:pos="151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6035</wp:posOffset>
                      </wp:positionV>
                      <wp:extent cx="3845560" cy="1952625"/>
                      <wp:effectExtent l="5080" t="5715" r="5080" b="444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5520" cy="195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2.05pt;width:302.75pt;height:153.7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4295</wp:posOffset>
                      </wp:positionV>
                      <wp:extent cx="642620" cy="333375"/>
                      <wp:effectExtent l="0" t="0" r="0" b="0"/>
                      <wp:wrapNone/>
                      <wp:docPr id="12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わ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pt;height:26.25pt;mso-wrap-distance-left:9.05pt;mso-wrap-distance-right:9.05pt;mso-wrap-distance-top:0pt;mso-wrap-distance-bottom:0pt;margin-top:5.85pt;mso-position-vertical-relative:text;margin-left: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101465</wp:posOffset>
                      </wp:positionH>
                      <wp:positionV relativeFrom="paragraph">
                        <wp:posOffset>652145</wp:posOffset>
                      </wp:positionV>
                      <wp:extent cx="650240" cy="564515"/>
                      <wp:effectExtent l="14605" t="15240" r="14605" b="1397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95pt;margin-top:51.35pt;width:51.15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749800</wp:posOffset>
                      </wp:positionH>
                      <wp:positionV relativeFrom="paragraph">
                        <wp:posOffset>1216660</wp:posOffset>
                      </wp:positionV>
                      <wp:extent cx="650240" cy="564515"/>
                      <wp:effectExtent l="14605" t="15240" r="14605" b="1397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pt;margin-top:95.8pt;width:51.15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102735</wp:posOffset>
                      </wp:positionH>
                      <wp:positionV relativeFrom="paragraph">
                        <wp:posOffset>74930</wp:posOffset>
                      </wp:positionV>
                      <wp:extent cx="650240" cy="564515"/>
                      <wp:effectExtent l="14605" t="15240" r="14605" b="1397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05pt;margin-top:5.9pt;width:51.15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1216660</wp:posOffset>
                      </wp:positionV>
                      <wp:extent cx="650240" cy="564515"/>
                      <wp:effectExtent l="14605" t="15240" r="14605" b="1397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8pt;margin-top:95.8pt;width:51.15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393690</wp:posOffset>
                      </wp:positionH>
                      <wp:positionV relativeFrom="paragraph">
                        <wp:posOffset>1216660</wp:posOffset>
                      </wp:positionV>
                      <wp:extent cx="650240" cy="564515"/>
                      <wp:effectExtent l="14605" t="15240" r="14605" b="1397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7pt;margin-top:95.8pt;width:51.15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393690</wp:posOffset>
                      </wp:positionH>
                      <wp:positionV relativeFrom="paragraph">
                        <wp:posOffset>652145</wp:posOffset>
                      </wp:positionV>
                      <wp:extent cx="650240" cy="564515"/>
                      <wp:effectExtent l="14605" t="15240" r="14605" b="1397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7pt;margin-top:51.35pt;width:51.15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208780</wp:posOffset>
                      </wp:positionH>
                      <wp:positionV relativeFrom="paragraph">
                        <wp:posOffset>134620</wp:posOffset>
                      </wp:positionV>
                      <wp:extent cx="438785" cy="370205"/>
                      <wp:effectExtent l="0" t="0" r="0" b="0"/>
                      <wp:wrapNone/>
                      <wp:docPr id="13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29.15pt;mso-wrap-distance-left:9.05pt;mso-wrap-distance-right:9.05pt;mso-wrap-distance-top:0pt;mso-wrap-distance-bottom:0pt;margin-top:10.6pt;mso-position-vertical-relative:text;margin-left:33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751205</wp:posOffset>
                      </wp:positionV>
                      <wp:extent cx="438785" cy="370205"/>
                      <wp:effectExtent l="0" t="0" r="0" b="0"/>
                      <wp:wrapNone/>
                      <wp:docPr id="13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29.15pt;mso-wrap-distance-left:9.05pt;mso-wrap-distance-right:9.05pt;mso-wrap-distance-top:0pt;mso-wrap-distance-bottom:0pt;margin-top:59.15pt;mso-position-vertical-relative:text;margin-left:33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287145</wp:posOffset>
                      </wp:positionV>
                      <wp:extent cx="438785" cy="370205"/>
                      <wp:effectExtent l="0" t="0" r="0" b="0"/>
                      <wp:wrapNone/>
                      <wp:docPr id="13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29.15pt;mso-wrap-distance-left:9.05pt;mso-wrap-distance-right:9.05pt;mso-wrap-distance-top:0pt;mso-wrap-distance-bottom:0pt;margin-top:101.35pt;mso-position-vertical-relative:text;margin-left:33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853940</wp:posOffset>
                      </wp:positionH>
                      <wp:positionV relativeFrom="paragraph">
                        <wp:posOffset>1287145</wp:posOffset>
                      </wp:positionV>
                      <wp:extent cx="438785" cy="370205"/>
                      <wp:effectExtent l="0" t="0" r="0" b="0"/>
                      <wp:wrapNone/>
                      <wp:docPr id="13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29.15pt;mso-wrap-distance-left:9.05pt;mso-wrap-distance-right:9.05pt;mso-wrap-distance-top:0pt;mso-wrap-distance-bottom:0pt;margin-top:101.35pt;mso-position-vertical-relative:text;margin-left:38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5498465</wp:posOffset>
                      </wp:positionH>
                      <wp:positionV relativeFrom="paragraph">
                        <wp:posOffset>1287145</wp:posOffset>
                      </wp:positionV>
                      <wp:extent cx="438785" cy="370205"/>
                      <wp:effectExtent l="0" t="0" r="0" b="0"/>
                      <wp:wrapNone/>
                      <wp:docPr id="13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29.15pt;mso-wrap-distance-left:9.05pt;mso-wrap-distance-right:9.05pt;mso-wrap-distance-top:0pt;mso-wrap-distance-bottom:0pt;margin-top:101.35pt;mso-position-vertical-relative:text;margin-left:43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498465</wp:posOffset>
                      </wp:positionH>
                      <wp:positionV relativeFrom="paragraph">
                        <wp:posOffset>751205</wp:posOffset>
                      </wp:positionV>
                      <wp:extent cx="438785" cy="370205"/>
                      <wp:effectExtent l="0" t="0" r="0" b="0"/>
                      <wp:wrapNone/>
                      <wp:docPr id="1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29.15pt;mso-wrap-distance-left:9.05pt;mso-wrap-distance-right:9.05pt;mso-wrap-distance-top:0pt;mso-wrap-distance-bottom:0pt;margin-top:59.15pt;mso-position-vertical-relative:text;margin-left:43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26365</wp:posOffset>
                      </wp:positionV>
                      <wp:extent cx="3816350" cy="1270"/>
                      <wp:effectExtent l="635" t="8255" r="635" b="825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67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9.95pt;width:300.5pt;height:0.1pt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7625</wp:posOffset>
                      </wp:positionV>
                      <wp:extent cx="3816350" cy="1270"/>
                      <wp:effectExtent l="635" t="8255" r="635" b="825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67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3.75pt;width:300.5pt;height:0.1pt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7795</wp:posOffset>
                      </wp:positionV>
                      <wp:extent cx="3816350" cy="1270"/>
                      <wp:effectExtent l="635" t="8255" r="635" b="825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67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10.85pt;width:300.5pt;height:0.05pt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4" w:charSpace="4294964223"/>
        </w:sectPr>
      </w:pP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425" w:footer="0" w:bottom="567"/>
      <w:pgNumType w:fmt="decimal"/>
      <w:formProt w:val="false"/>
      <w:textDirection w:val="lrTb"/>
      <w:docGrid w:type="line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49:00Z</dcterms:created>
  <dc:creator>東部</dc:creator>
  <dc:description/>
  <dc:language>en-US</dc:language>
  <cp:lastModifiedBy>埼玉県</cp:lastModifiedBy>
  <cp:lastPrinted>2012-07-20T07:10:00Z</cp:lastPrinted>
  <dcterms:modified xsi:type="dcterms:W3CDTF">2017-03-15T00:50:00Z</dcterms:modified>
  <cp:revision>3</cp:revision>
  <dc:subject/>
  <dc:title>小5算数　問題　４.分数のたし算とひき算</dc:title>
</cp:coreProperties>
</file>