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76835</wp:posOffset>
            </wp:positionV>
            <wp:extent cx="1504950" cy="565150"/>
            <wp:effectExtent l="0" t="0" r="0" b="0"/>
            <wp:wrapNone/>
            <wp:docPr id="2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2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780415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-0.05pt;mso-position-vertical-relative:text;margin-left:4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4924425" cy="14541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54040"/>
                          <a:chOff x="0" y="0"/>
                          <a:chExt cx="492444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804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1200" y="102564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1592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744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268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800" y="1025640"/>
                            <a:ext cx="402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24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5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70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20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7pt;width:387.75pt;height:114.5pt" coordorigin="126,194" coordsize="7755,2290">
                <v:group id="shape_0" style="position:absolute;left:126;top:194;width:3810;height:672">
                  <v:group id="shape_0" style="position:absolute;left:1711;top:194;width:634;height:672">
                    <v:oval id="shape_0" fillcolor="#bfbfbf" stroked="t" o:allowincell="f" style="position:absolute;left:1711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824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16;top:194;width:634;height:672">
                    <v:oval id="shape_0" fillcolor="#bfbfbf" stroked="t" o:allowincell="f" style="position:absolute;left:91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2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6;top:194;width:634;height:672">
                    <v:oval id="shape_0" fillcolor="#bfbfbf" stroked="t" o:allowincell="f" style="position:absolute;left:25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02;top:194;width:634;height:672">
                    <v:oval id="shape_0" fillcolor="#bfbfbf" stroked="t" o:allowincell="f" style="position:absolute;left:3302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15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6;top:194;width:634;height:672">
                    <v:oval id="shape_0" fillcolor="#bfbfbf" stroked="t" o:allowincell="f" style="position:absolute;left:1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60;top:194;width:3809;height:672">
                  <v:group id="shape_0" style="position:absolute;left:5645;top:194;width:634;height:672">
                    <v:oval id="shape_0" fillcolor="#bfbfbf" stroked="t" o:allowincell="f" style="position:absolute;left:5645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58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50;top:194;width:634;height:672">
                    <v:oval id="shape_0" fillcolor="#bfbfbf" stroked="t" o:allowincell="f" style="position:absolute;left:485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6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60;top:194;width:634;height:672">
                    <v:oval id="shape_0" fillcolor="#bfbfbf" stroked="t" o:allowincell="f" style="position:absolute;left:64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36;top:194;width:634;height:672">
                    <v:oval id="shape_0" fillcolor="#bfbfbf" stroked="t" o:allowincell="f" style="position:absolute;left:723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4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60;top:194;width:634;height:672">
                    <v:oval id="shape_0" fillcolor="#bfbfbf" stroked="t" o:allowincell="f" style="position:absolute;left:40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31;top:1809;width:634;height:672">
                  <v:oval id="shape_0" fillcolor="#bfbfbf" stroked="t" o:allowincell="f" style="position:absolute;left:931;top:1809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1044;top:1987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1;top:1794;width:634;height:672">
                  <v:oval id="shape_0" fillcolor="#bfbfbf" stroked="t" o:allowincell="f" style="position:absolute;left:141;top:1794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254;top:1972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44;top:1797;width:632;height:672">
                  <v:oval id="shape_0" fillcolor="#fabf8f" stroked="t" o:allowincell="f" style="position:absolute;left:1744;top:1797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1857;top:1975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38;top:1809;width:633;height:672">
                  <v:oval id="shape_0" fillcolor="#fabf8f" stroked="t" o:allowincell="f" style="position:absolute;left:2538;top:1809;width:632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2651;top:1987;width:394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02;top:1812;width:632;height:672">
                  <v:oval id="shape_0" fillcolor="#fabf8f" stroked="t" o:allowincell="f" style="position:absolute;left:3302;top:1812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3415;top:1990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73;top:1794;width:632;height:672">
                  <v:oval id="shape_0" fillcolor="#f2f2f2" stroked="t" o:allowincell="f" style="position:absolute;left:4073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4231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901;top:1797;width:632;height:672">
                  <v:oval id="shape_0" fillcolor="#f2f2f2" stroked="t" o:allowincell="f" style="position:absolute;left:4901;top:1797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059;top:1930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18;top:1794;width:632;height:672">
                  <v:oval id="shape_0" fillcolor="#f2f2f2" stroked="t" o:allowincell="f" style="position:absolute;left:5718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876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36;top:1812;width:632;height:672">
                  <v:oval id="shape_0" fillcolor="#f2f2f2" stroked="t" o:allowincell="f" style="position:absolute;left:6536;top:1812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6694;top:1945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7;top:989;width:3810;height:672">
                  <v:group id="shape_0" style="position:absolute;left:1722;top:989;width:634;height:672">
                    <v:oval id="shape_0" fillcolor="#bfbfbf" stroked="t" o:allowincell="f" style="position:absolute;left:1722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35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27;top:989;width:634;height:672">
                    <v:oval id="shape_0" fillcolor="#bfbfbf" stroked="t" o:allowincell="f" style="position:absolute;left:92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4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37;top:989;width:634;height:672">
                    <v:oval id="shape_0" fillcolor="#bfbfbf" stroked="t" o:allowincell="f" style="position:absolute;left:25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13;top:989;width:634;height:672">
                    <v:oval id="shape_0" fillcolor="#bfbfbf" stroked="t" o:allowincell="f" style="position:absolute;left:3313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26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37;top:989;width:634;height:672">
                    <v:oval id="shape_0" fillcolor="#bfbfbf" stroked="t" o:allowincell="f" style="position:absolute;left:1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71;top:989;width:3810;height:672">
                  <v:group id="shape_0" style="position:absolute;left:5656;top:989;width:634;height:672">
                    <v:oval id="shape_0" fillcolor="#bfbfbf" stroked="t" o:allowincell="f" style="position:absolute;left:5656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69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989;width:634;height:672">
                    <v:oval id="shape_0" fillcolor="#bfbfbf" stroked="t" o:allowincell="f" style="position:absolute;left:486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7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71;top:989;width:634;height:672">
                    <v:oval id="shape_0" fillcolor="#bfbfbf" stroked="t" o:allowincell="f" style="position:absolute;left:64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47;top:989;width:634;height:672">
                    <v:oval id="shape_0" fillcolor="#bfbfbf" stroked="t" o:allowincell="f" style="position:absolute;left:724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6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71;top:989;width:634;height:672">
                    <v:oval id="shape_0" fillcolor="#bfbfbf" stroked="t" o:allowincell="f" style="position:absolute;left:40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86360</wp:posOffset>
                </wp:positionV>
                <wp:extent cx="600075" cy="487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6.8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１０００が（　　　　）こ、１００が（　　　　）こ、１０が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１が（　　　　）こ、あわせて（　　　　　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（１）千八百二十六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（２）五千百七　　　（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11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77165</wp:posOffset>
                </wp:positionV>
                <wp:extent cx="258127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95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校２年生　　　算数　　　単元名　　１４　　１００００までの数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320</wp:posOffset>
            </wp:positionH>
            <wp:positionV relativeFrom="paragraph">
              <wp:posOffset>-16510</wp:posOffset>
            </wp:positionV>
            <wp:extent cx="967105" cy="690245"/>
            <wp:effectExtent l="0" t="0" r="0" b="0"/>
            <wp:wrapNone/>
            <wp:docPr id="15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15050" cy="8315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481.45pt;height:6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118110</wp:posOffset>
                </wp:positionV>
                <wp:extent cx="121920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9.3pt;width:9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１）１０００を７こ、１００を４こ、１を２こ　あわせた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70485</wp:posOffset>
                </wp:positionV>
                <wp:extent cx="1219200" cy="3143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5.55pt;width:9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１０００を１こ、１０を５こ、１を８こ　あわせた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213360</wp:posOffset>
                </wp:positionV>
                <wp:extent cx="9144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6.8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146685</wp:posOffset>
                </wp:positionV>
                <wp:extent cx="9144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5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165735</wp:posOffset>
                </wp:positionV>
                <wp:extent cx="84772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05pt;width:6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0.5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260</wp:posOffset>
            </wp:positionH>
            <wp:positionV relativeFrom="paragraph">
              <wp:posOffset>51435</wp:posOffset>
            </wp:positionV>
            <wp:extent cx="1476375" cy="516890"/>
            <wp:effectExtent l="0" t="0" r="0" b="0"/>
            <wp:wrapNone/>
            <wp:docPr id="44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6191250" cy="8229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05pt;width:487.4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2390</wp:posOffset>
                </wp:positionH>
                <wp:positionV relativeFrom="paragraph">
                  <wp:posOffset>142240</wp:posOffset>
                </wp:positionV>
                <wp:extent cx="932815" cy="7232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6.95pt;mso-wrap-distance-left:9.05pt;mso-wrap-distance-right:9.05pt;mso-wrap-distance-top:0pt;mso-wrap-distance-bottom:0pt;margin-top:11.2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　　　　　　（２）４００＋９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　　　　　（４）９００－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1335</wp:posOffset>
                </wp:positionH>
                <wp:positionV relativeFrom="paragraph">
                  <wp:posOffset>222885</wp:posOffset>
                </wp:positionV>
                <wp:extent cx="914400" cy="238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.55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2685</wp:posOffset>
                </wp:positionH>
                <wp:positionV relativeFrom="paragraph">
                  <wp:posOffset>216535</wp:posOffset>
                </wp:positionV>
                <wp:extent cx="762000" cy="2381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7.05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2685</wp:posOffset>
                </wp:positionH>
                <wp:positionV relativeFrom="paragraph">
                  <wp:posOffset>200660</wp:posOffset>
                </wp:positionV>
                <wp:extent cx="762000" cy="2381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.8pt;width:59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4910</wp:posOffset>
            </wp:positionH>
            <wp:positionV relativeFrom="paragraph">
              <wp:posOffset>127635</wp:posOffset>
            </wp:positionV>
            <wp:extent cx="1014730" cy="1116965"/>
            <wp:effectExtent l="0" t="0" r="0" b="0"/>
            <wp:wrapNone/>
            <wp:docPr id="50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1019175" cy="2762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6.0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1019175" cy="2762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3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4223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ｺﾞｼｯｸ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8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8:00Z</dcterms:modified>
  <cp:revision>3</cp:revision>
  <dc:subject/>
  <dc:title>小5算数　問題　４.分数のたし算とひき算</dc:title>
</cp:coreProperties>
</file>