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まゆみ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み</w:t>
                  </w:r>
                </w:rt>
                <w:rubyBase>
                  <w:r>
                    <w:rPr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あるか　つぎの　ように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た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517525</wp:posOffset>
                  </wp:positionV>
                  <wp:extent cx="374650" cy="36893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56565</wp:posOffset>
                      </wp:positionV>
                      <wp:extent cx="1011555" cy="2133600"/>
                      <wp:effectExtent l="7620" t="635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2133720"/>
                              </a:xfrm>
                              <a:custGeom>
                                <a:avLst/>
                                <a:gdLst>
                                  <a:gd name="textAreaLeft" fmla="*/ 27720 w 573480"/>
                                  <a:gd name="textAreaRight" fmla="*/ 545760 w 573480"/>
                                  <a:gd name="textAreaTop" fmla="*/ 27720 h 1209600"/>
                                  <a:gd name="textAreaBottom" fmla="*/ 118188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5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944"/>
                                    </a:lnTo>
                                    <a:arcTo wR="3600" hR="3600" stAng="10800000" swAng="-5400000"/>
                                    <a:lnTo>
                                      <a:pt x="18000" y="455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4pt;margin-top:35.95pt;width:79.6pt;height:167.95pt;mso-wrap-style:none;v-text-anchor:middle">
                      <v:fill o:detectmouseclick="t" type="solid" color2="black" opacity="0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917575</wp:posOffset>
                  </wp:positionV>
                  <wp:extent cx="374650" cy="36893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527050</wp:posOffset>
                  </wp:positionV>
                  <wp:extent cx="374650" cy="368935"/>
                  <wp:effectExtent l="0" t="0" r="0" b="0"/>
                  <wp:wrapNone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325880</wp:posOffset>
                  </wp:positionV>
                  <wp:extent cx="374650" cy="3689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735455</wp:posOffset>
                  </wp:positionV>
                  <wp:extent cx="374650" cy="3689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64080</wp:posOffset>
                  </wp:positionV>
                  <wp:extent cx="374650" cy="36893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913765</wp:posOffset>
                  </wp:positionV>
                  <wp:extent cx="374650" cy="36893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325880</wp:posOffset>
                  </wp:positionV>
                  <wp:extent cx="374650" cy="36893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735455</wp:posOffset>
                  </wp:positionV>
                  <wp:extent cx="374650" cy="36893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2154555</wp:posOffset>
                  </wp:positionV>
                  <wp:extent cx="374650" cy="36893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536575</wp:posOffset>
                  </wp:positionV>
                  <wp:extent cx="374650" cy="368935"/>
                  <wp:effectExtent l="0" t="0" r="0" b="0"/>
                  <wp:wrapNone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927100</wp:posOffset>
                  </wp:positionV>
                  <wp:extent cx="374650" cy="368935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325880</wp:posOffset>
                  </wp:positionV>
                  <wp:extent cx="374650" cy="36893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1736725</wp:posOffset>
                  </wp:positionV>
                  <wp:extent cx="374650" cy="36893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2146300</wp:posOffset>
                  </wp:positionV>
                  <wp:extent cx="374650" cy="36893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529590</wp:posOffset>
                  </wp:positionV>
                  <wp:extent cx="374650" cy="368935"/>
                  <wp:effectExtent l="0" t="0" r="0" b="0"/>
                  <wp:wrapNone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937895</wp:posOffset>
                  </wp:positionV>
                  <wp:extent cx="374650" cy="368935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1336675</wp:posOffset>
                  </wp:positionV>
                  <wp:extent cx="374650" cy="36893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1746250</wp:posOffset>
                  </wp:positionV>
                  <wp:extent cx="374650" cy="36893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237105</wp:posOffset>
                  </wp:positionH>
                  <wp:positionV relativeFrom="paragraph">
                    <wp:posOffset>2154555</wp:posOffset>
                  </wp:positionV>
                  <wp:extent cx="374650" cy="36893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328035</wp:posOffset>
                  </wp:positionH>
                  <wp:positionV relativeFrom="paragraph">
                    <wp:posOffset>536575</wp:posOffset>
                  </wp:positionV>
                  <wp:extent cx="374650" cy="368935"/>
                  <wp:effectExtent l="0" t="0" r="0" b="0"/>
                  <wp:wrapNone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937895</wp:posOffset>
                  </wp:positionV>
                  <wp:extent cx="374650" cy="36893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336675</wp:posOffset>
                  </wp:positionV>
                  <wp:extent cx="374650" cy="36893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736725</wp:posOffset>
                  </wp:positionV>
                  <wp:extent cx="374650" cy="36893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539115</wp:posOffset>
                  </wp:positionV>
                  <wp:extent cx="348615" cy="344170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942340</wp:posOffset>
                  </wp:positionV>
                  <wp:extent cx="348615" cy="34417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1335405</wp:posOffset>
                  </wp:positionV>
                  <wp:extent cx="348615" cy="34417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536575</wp:posOffset>
                  </wp:positionV>
                  <wp:extent cx="312420" cy="3175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927100</wp:posOffset>
                  </wp:positionV>
                  <wp:extent cx="312420" cy="3175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1324610</wp:posOffset>
                  </wp:positionV>
                  <wp:extent cx="312420" cy="31750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1717675</wp:posOffset>
                  </wp:positionV>
                  <wp:extent cx="312420" cy="31750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2127250</wp:posOffset>
                  </wp:positionV>
                  <wp:extent cx="312420" cy="31750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47040</wp:posOffset>
                      </wp:positionV>
                      <wp:extent cx="1075055" cy="2133600"/>
                      <wp:effectExtent l="6985" t="6350" r="635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2133720"/>
                              </a:xfrm>
                              <a:custGeom>
                                <a:avLst/>
                                <a:gdLst>
                                  <a:gd name="textAreaLeft" fmla="*/ 29520 w 609480"/>
                                  <a:gd name="textAreaRight" fmla="*/ 579960 w 609480"/>
                                  <a:gd name="textAreaTop" fmla="*/ 29520 h 1209600"/>
                                  <a:gd name="textAreaBottom" fmla="*/ 118008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256"/>
                                    </a:lnTo>
                                    <a:arcTo wR="3600" hR="3600" stAng="10800000" swAng="-5400000"/>
                                    <a:lnTo>
                                      <a:pt x="18000" y="4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5pt;margin-top:35.2pt;width:84.6pt;height:167.95pt;mso-wrap-style:none;v-text-anchor:middle">
                      <v:fill o:detectmouseclick="t" type="solid" color2="black" opacity="0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0170</wp:posOffset>
                      </wp:positionV>
                      <wp:extent cx="5788025" cy="2247265"/>
                      <wp:effectExtent l="0" t="0" r="0" b="0"/>
                      <wp:wrapSquare wrapText="bothSides"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025" cy="224726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455.75pt;height:176.95pt;mso-wrap-distance-left:9.05pt;mso-wrap-distance-right:9.05pt;mso-wrap-distance-top:3.6pt;mso-wrap-distance-bottom:3.6pt;margin-top:7.1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508885</wp:posOffset>
                      </wp:positionV>
                      <wp:extent cx="4803775" cy="234823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234823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まゆみさんの　せつ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の　まとまりが　ぜんぶで　　　　　　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の　まとまりが　１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な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０の　まとまりは　　　　　こ　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０が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、１００が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、１０が３こ、１が５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り紙の　数は　ぜんぶ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まい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78.25pt;height:184.9pt;mso-wrap-distance-left:9.05pt;mso-wrap-distance-right:9.05pt;mso-wrap-distance-top:0pt;mso-wrap-distance-bottom:0pt;margin-top:197.55pt;mso-position-vertical-relative:text;margin-left:8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まゆみさんの　せつ明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の　まとまりが　ぜんぶで　　　　　　こ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の　まとまりが　１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で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に　なるの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の　まとまりは　　　　　こ　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が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、１００が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、１０が３こ、１が５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り紙の　数は　ぜんぶ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まい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29210</wp:posOffset>
                      </wp:positionV>
                      <wp:extent cx="626745" cy="37528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5pt;height:29.55pt;mso-wrap-distance-left:9.05pt;mso-wrap-distance-right:9.05pt;mso-wrap-distance-top:0pt;mso-wrap-distance-bottom:0pt;margin-top:2.3pt;mso-position-vertical-relative:text;margin-left:2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9050</wp:posOffset>
                      </wp:positionV>
                      <wp:extent cx="638175" cy="58928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4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.5pt;mso-position-vertical-relative:text;margin-left: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27940</wp:posOffset>
                      </wp:positionV>
                      <wp:extent cx="1022350" cy="375285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29.55pt;mso-wrap-distance-left:9.05pt;mso-wrap-distance-right:9.05pt;mso-wrap-distance-top:0pt;mso-wrap-distance-bottom:0pt;margin-top:2.2pt;mso-position-vertical-relative:text;margin-left:2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6685</wp:posOffset>
                      </wp:positionV>
                      <wp:extent cx="623570" cy="23749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ゆ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1.55pt;mso-position-vertical-relative:text;margin-left:2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ゆ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70180</wp:posOffset>
                      </wp:positionV>
                      <wp:extent cx="499110" cy="37528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9.55pt;mso-wrap-distance-left:9.05pt;mso-wrap-distance-right:9.05pt;mso-wrap-distance-top:0pt;mso-wrap-distance-bottom:0pt;margin-top:13.4pt;mso-position-vertical-relative:text;margin-left:24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0335</wp:posOffset>
                      </wp:positionV>
                      <wp:extent cx="431165" cy="37528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9.55pt;mso-wrap-distance-left:9.05pt;mso-wrap-distance-right:9.05pt;mso-wrap-distance-top:0pt;mso-wrap-distance-bottom:0pt;margin-top:11.05pt;mso-position-vertical-relative:text;margin-left:15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40335</wp:posOffset>
                      </wp:positionV>
                      <wp:extent cx="431165" cy="37528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9.55pt;mso-wrap-distance-left:9.05pt;mso-wrap-distance-right:9.05pt;mso-wrap-distance-top:0pt;mso-wrap-distance-bottom:0pt;margin-top:11.05pt;mso-position-vertical-relative:text;margin-left:27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30175</wp:posOffset>
                      </wp:positionV>
                      <wp:extent cx="1099185" cy="37528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29.55pt;mso-wrap-distance-left:9.05pt;mso-wrap-distance-right:9.05pt;mso-wrap-distance-top:0pt;mso-wrap-distance-bottom:0pt;margin-top:10.25pt;mso-position-vertical-relative:text;margin-left:29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三千七百八十一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で　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46050</wp:posOffset>
                      </wp:positionV>
                      <wp:extent cx="1666240" cy="47625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7.5pt;mso-wrap-distance-left:9.05pt;mso-wrap-distance-right:9.05pt;mso-wrap-distance-top:0pt;mso-wrap-distance-bottom:0pt;margin-top:11.5pt;mso-position-vertical-relative:text;margin-left:31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０００を　４こ、１００を　９こ、１０を　６こ、１を　２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410845</wp:posOffset>
                      </wp:positionV>
                      <wp:extent cx="1666240" cy="47625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7.5pt;mso-wrap-distance-left:9.05pt;mso-wrap-distance-right:9.05pt;mso-wrap-distance-top:0pt;mso-wrap-distance-bottom:0pt;margin-top:32.3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あわせた　数を　書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５７８０の　千のくらいの　数字は　いくつ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295275</wp:posOffset>
                      </wp:positionV>
                      <wp:extent cx="832485" cy="47625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5pt;height:37.5pt;mso-wrap-distance-left:9.05pt;mso-wrap-distance-right:9.05pt;mso-wrap-distance-top:0pt;mso-wrap-distance-bottom:0pt;margin-top:23.25pt;mso-position-vertical-relative:text;margin-left:34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カードを　ならべて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あらわしました。</w:t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れぞれの　くら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56870</wp:posOffset>
                      </wp:positionV>
                      <wp:extent cx="1256665" cy="856615"/>
                      <wp:effectExtent l="0" t="0" r="0" b="0"/>
                      <wp:wrapSquare wrapText="bothSides"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856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67.45pt;mso-wrap-distance-left:9.05pt;mso-wrap-distance-right:9.05pt;mso-wrap-distance-top:3.6pt;mso-wrap-distance-bottom:3.6pt;margin-top:28.1pt;mso-position-vertical-relative:text;margin-left:3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52070</wp:posOffset>
                      </wp:positionV>
                      <wp:extent cx="1369695" cy="856615"/>
                      <wp:effectExtent l="0" t="0" r="0" b="0"/>
                      <wp:wrapSquare wrapText="bothSides"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85661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07.85pt;height:67.45pt;mso-wrap-distance-left:9.05pt;mso-wrap-distance-right:9.05pt;mso-wrap-distance-top:3.6pt;mso-wrap-distance-bottom:3.6pt;margin-top:4.1pt;mso-position-vertical-relative:text;margin-left:1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52070</wp:posOffset>
                      </wp:positionV>
                      <wp:extent cx="1365885" cy="856615"/>
                      <wp:effectExtent l="0" t="0" r="0" b="0"/>
                      <wp:wrapSquare wrapText="bothSides"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856615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107.55pt;height:67.45pt;mso-wrap-distance-left:9.05pt;mso-wrap-distance-right:9.05pt;mso-wrap-distance-top:3.6pt;mso-wrap-distance-bottom:3.6pt;margin-top:4.1pt;mso-position-vertical-relative:text;margin-left:2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52070</wp:posOffset>
                      </wp:positionV>
                      <wp:extent cx="1445895" cy="856615"/>
                      <wp:effectExtent l="0" t="0" r="0" b="0"/>
                      <wp:wrapSquare wrapText="bothSides"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85661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113.85pt;height:67.45pt;mso-wrap-distance-left:9.05pt;mso-wrap-distance-right:9.05pt;mso-wrap-distance-top:3.6pt;mso-wrap-distance-bottom:3.6pt;margin-top:4.1pt;mso-position-vertical-relative:text;margin-left:3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42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39700</wp:posOffset>
                      </wp:positionV>
                      <wp:extent cx="460375" cy="208915"/>
                      <wp:effectExtent l="0" t="0" r="0" b="0"/>
                      <wp:wrapSquare wrapText="bothSides"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.45pt;mso-wrap-distance-left:9.05pt;mso-wrap-distance-right:9.05pt;mso-wrap-distance-top:3.6pt;mso-wrap-distance-bottom:3.6pt;margin-top:11pt;mso-position-vertical-relative:text;margin-left: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77165</wp:posOffset>
                      </wp:positionV>
                      <wp:extent cx="460375" cy="208915"/>
                      <wp:effectExtent l="0" t="0" r="0" b="0"/>
                      <wp:wrapSquare wrapText="bothSides"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.45pt;mso-wrap-distance-left:9.05pt;mso-wrap-distance-right:9.05pt;mso-wrap-distance-top:3.6pt;mso-wrap-distance-bottom:3.6pt;margin-top:13.95pt;mso-position-vertical-relative:text;margin-left: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1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540</wp:posOffset>
                      </wp:positionV>
                      <wp:extent cx="460375" cy="208915"/>
                      <wp:effectExtent l="0" t="0" r="0" b="0"/>
                      <wp:wrapSquare wrapText="bothSides"/>
                      <wp:docPr id="7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.45pt;mso-wrap-distance-left:9.05pt;mso-wrap-distance-right:9.05pt;mso-wrap-distance-top:3.6pt;mso-wrap-distance-bottom:3.6pt;margin-top:0.2pt;mso-position-vertical-relative:text;margin-left: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05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27"/>
              <w:gridCol w:w="2126"/>
              <w:gridCol w:w="2268"/>
            </w:tblGrid>
            <w:tr>
              <w:trPr>
                <w:trHeight w:val="52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千のくらい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百のくら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十のくら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一のくらい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文を　しきに　あらわしましょう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７０００と　５０を　あわせた　数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０５０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7945</wp:posOffset>
                      </wp:positionV>
                      <wp:extent cx="1304925" cy="485775"/>
                      <wp:effectExtent l="0" t="0" r="0" b="0"/>
                      <wp:wrapNone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38.25pt;mso-wrap-distance-left:9.05pt;mso-wrap-distance-right:9.05pt;mso-wrap-distance-top:0pt;mso-wrap-distance-bottom:0pt;margin-top:5.35pt;mso-position-vertical-relative:text;margin-left:5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58420</wp:posOffset>
                      </wp:positionV>
                      <wp:extent cx="856615" cy="485775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38.25pt;mso-wrap-distance-left:9.05pt;mso-wrap-distance-right:9.05pt;mso-wrap-distance-top:0pt;mso-wrap-distance-bottom:0pt;margin-top:4.6pt;mso-position-vertical-relative:text;margin-left:18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　　　　　　　　　　＋　　　　　＝７０５０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２）４０２８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０００と　２０と　８を　あわせた　数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43180</wp:posOffset>
                      </wp:positionV>
                      <wp:extent cx="1481455" cy="485775"/>
                      <wp:effectExtent l="0" t="0" r="0" b="0"/>
                      <wp:wrapNone/>
                      <wp:docPr id="7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38.25pt;mso-wrap-distance-left:9.05pt;mso-wrap-distance-right:9.05pt;mso-wrap-distance-top:0pt;mso-wrap-distance-bottom:0pt;margin-top:3.4pt;mso-position-vertical-relative:text;margin-left:13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3655</wp:posOffset>
                      </wp:positionV>
                      <wp:extent cx="800100" cy="485775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8.25pt;mso-wrap-distance-left:9.05pt;mso-wrap-distance-right:9.05pt;mso-wrap-distance-top:0pt;mso-wrap-distance-bottom:0pt;margin-top:2.65pt;mso-position-vertical-relative:text;margin-left:27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24130</wp:posOffset>
                      </wp:positionV>
                      <wp:extent cx="623570" cy="48577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8.25pt;mso-wrap-distance-left:9.05pt;mso-wrap-distance-right:9.05pt;mso-wrap-distance-top:0pt;mso-wrap-distance-bottom:0pt;margin-top:1.9pt;mso-position-vertical-relative:text;margin-left:36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４０２８＝　　　　　　　　＋　　　　＋　</w:t>
            </w:r>
          </w:p>
          <w:p>
            <w:pPr>
              <w:pStyle w:val="Normal"/>
              <w:spacing w:lineRule="exact" w:line="240"/>
              <w:ind w:left="240" w:hanging="240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２５０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つめた　数か　つぎの　よう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　はい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22885</wp:posOffset>
                      </wp:positionV>
                      <wp:extent cx="305435" cy="279400"/>
                      <wp:effectExtent l="6985" t="7620" r="6985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000" cy="27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1pt;margin-top:17.55pt;width:24.05pt;height:21.9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00965</wp:posOffset>
                      </wp:positionV>
                      <wp:extent cx="299085" cy="190500"/>
                      <wp:effectExtent l="5715" t="11430" r="7620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76.8pt;margin-top:7.95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84785</wp:posOffset>
                      </wp:positionV>
                      <wp:extent cx="343535" cy="317500"/>
                      <wp:effectExtent l="6985" t="7620" r="6985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17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14.55pt;width:27pt;height:2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</w:t>
            </w:r>
            <w:r>
              <w:rPr>
                <w:b/>
                <w:sz w:val="28"/>
                <w:szCs w:val="28"/>
              </w:rPr>
              <w:t>２０００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００が２０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203835</wp:posOffset>
                      </wp:positionV>
                      <wp:extent cx="661670" cy="485775"/>
                      <wp:effectExtent l="0" t="0" r="0" b="0"/>
                      <wp:wrapNone/>
                      <wp:docPr id="8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38.25pt;mso-wrap-distance-left:9.05pt;mso-wrap-distance-right:9.05pt;mso-wrap-distance-top:0pt;mso-wrap-distance-bottom:0pt;margin-top:16.05pt;mso-position-vertical-relative:text;margin-left:40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87325</wp:posOffset>
                      </wp:positionV>
                      <wp:extent cx="286385" cy="283845"/>
                      <wp:effectExtent l="6985" t="6985" r="698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14.75pt;width:22.55pt;height:22.3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96850</wp:posOffset>
                      </wp:positionV>
                      <wp:extent cx="377190" cy="293370"/>
                      <wp:effectExtent l="6350" t="7620" r="635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7280" cy="29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1pt;margin-top:15.5pt;width:29.65pt;height:23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２５００　</w:t>
            </w:r>
            <w:r>
              <w:rPr>
                <w:b/>
                <w:sz w:val="28"/>
                <w:szCs w:val="28"/>
              </w:rPr>
              <w:t>　　　　　　　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b/>
                <w:sz w:val="28"/>
                <w:szCs w:val="28"/>
              </w:rPr>
              <w:t>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０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が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　　　こ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0010</wp:posOffset>
                      </wp:positionV>
                      <wp:extent cx="299085" cy="190500"/>
                      <wp:effectExtent l="5715" t="11430" r="7620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6.8pt;margin-top:6.3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b/>
                <w:sz w:val="28"/>
                <w:szCs w:val="28"/>
              </w:rPr>
              <w:t>５００　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００</w:t>
            </w:r>
            <w:r>
              <w:rPr>
                <w:b/>
                <w:sz w:val="28"/>
                <w:szCs w:val="28"/>
              </w:rPr>
              <w:t>が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５こ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つぎの　もんだいに　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307975</wp:posOffset>
                      </wp:positionV>
                      <wp:extent cx="1500505" cy="485775"/>
                      <wp:effectExtent l="0" t="0" r="0" b="0"/>
                      <wp:wrapNone/>
                      <wp:docPr id="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38.25pt;mso-wrap-distance-left:9.05pt;mso-wrap-distance-right:9.05pt;mso-wrap-distance-top:0pt;mso-wrap-distance-bottom:0pt;margin-top:24.25pt;mso-position-vertical-relative:text;margin-left:3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００を　２８こ　あつめた　数は　いくつ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９６０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を　何こ　あつめた　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67310</wp:posOffset>
                      </wp:positionV>
                      <wp:extent cx="1501140" cy="485775"/>
                      <wp:effectExtent l="0" t="0" r="0" b="0"/>
                      <wp:wrapNone/>
                      <wp:docPr id="8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38.25pt;mso-wrap-distance-left:9.05pt;mso-wrap-distance-right:9.05pt;mso-wrap-distance-top:0pt;mso-wrap-distance-bottom:0pt;margin-top:5.3pt;mso-position-vertical-relative:text;margin-left:35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9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を　見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58775" cy="238125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8.75pt;mso-wrap-distance-left:9.05pt;mso-wrap-distance-right:9.05pt;mso-wrap-distance-top:0pt;mso-wrap-distance-bottom:0pt;margin-top:4.9pt;mso-position-vertical-relative:text;margin-left: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72390</wp:posOffset>
                      </wp:positionV>
                      <wp:extent cx="529590" cy="238125"/>
                      <wp:effectExtent l="0" t="0" r="0" b="0"/>
                      <wp:wrapNone/>
                      <wp:docPr id="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18.75pt;mso-wrap-distance-left:9.05pt;mso-wrap-distance-right:9.05pt;mso-wrap-distance-top:0pt;mso-wrap-distance-bottom:0pt;margin-top:5.7pt;mso-position-vertical-relative:text;margin-left:5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72390</wp:posOffset>
                      </wp:positionV>
                      <wp:extent cx="513080" cy="238125"/>
                      <wp:effectExtent l="0" t="0" r="0" b="0"/>
                      <wp:wrapNone/>
                      <wp:docPr id="9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8.75pt;mso-wrap-distance-left:9.05pt;mso-wrap-distance-right:9.05pt;mso-wrap-distance-top:0pt;mso-wrap-distance-bottom:0pt;margin-top:5.7pt;mso-position-vertical-relative:text;margin-left:1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72390</wp:posOffset>
                      </wp:positionV>
                      <wp:extent cx="548640" cy="238125"/>
                      <wp:effectExtent l="0" t="0" r="0" b="0"/>
                      <wp:wrapNone/>
                      <wp:docPr id="9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75pt;mso-wrap-distance-left:9.05pt;mso-wrap-distance-right:9.05pt;mso-wrap-distance-top:0pt;mso-wrap-distance-bottom:0pt;margin-top:5.7pt;mso-position-vertical-relative:text;margin-left:17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62230</wp:posOffset>
                      </wp:positionV>
                      <wp:extent cx="527050" cy="238125"/>
                      <wp:effectExtent l="0" t="0" r="0" b="0"/>
                      <wp:wrapNone/>
                      <wp:docPr id="9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8.75pt;mso-wrap-distance-left:9.05pt;mso-wrap-distance-right:9.05pt;mso-wrap-distance-top:0pt;mso-wrap-distance-bottom:0pt;margin-top:4.9pt;mso-position-vertical-relative:text;margin-left:23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72390</wp:posOffset>
                      </wp:positionV>
                      <wp:extent cx="510540" cy="238125"/>
                      <wp:effectExtent l="0" t="0" r="0" b="0"/>
                      <wp:wrapNone/>
                      <wp:docPr id="9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8.75pt;mso-wrap-distance-left:9.05pt;mso-wrap-distance-right:9.05pt;mso-wrap-distance-top:0pt;mso-wrap-distance-bottom:0pt;margin-top:5.7pt;mso-position-vertical-relative:text;margin-left:29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72390</wp:posOffset>
                      </wp:positionV>
                      <wp:extent cx="508000" cy="238125"/>
                      <wp:effectExtent l="0" t="0" r="0" b="0"/>
                      <wp:wrapNone/>
                      <wp:docPr id="9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8.75pt;mso-wrap-distance-left:9.05pt;mso-wrap-distance-right:9.05pt;mso-wrap-distance-top:0pt;mso-wrap-distance-bottom:0pt;margin-top:5.7pt;mso-position-vertical-relative:text;margin-left:36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81915</wp:posOffset>
                      </wp:positionV>
                      <wp:extent cx="548640" cy="238125"/>
                      <wp:effectExtent l="0" t="0" r="0" b="0"/>
                      <wp:wrapNone/>
                      <wp:docPr id="10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75pt;mso-wrap-distance-left:9.05pt;mso-wrap-distance-right:9.05pt;mso-wrap-distance-top:0pt;mso-wrap-distance-bottom:0pt;margin-top:6.45pt;mso-position-vertical-relative:text;margin-left:4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.4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67005</wp:posOffset>
                      </wp:positionV>
                      <wp:extent cx="1270" cy="12446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05pt;margin-top:13.1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0170</wp:posOffset>
                      </wp:positionV>
                      <wp:extent cx="1270" cy="19113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7.1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56845</wp:posOffset>
                      </wp:positionV>
                      <wp:extent cx="1270" cy="12446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12.3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9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8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5702300" cy="1270"/>
                      <wp:effectExtent l="635" t="12700" r="63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35pt;width:44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5890</wp:posOffset>
                      </wp:positionV>
                      <wp:extent cx="319405" cy="227330"/>
                      <wp:effectExtent l="9525" t="8890" r="952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58.55pt;margin-top:10.6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09.2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319405" cy="227330"/>
                      <wp:effectExtent l="9525" t="8890" r="952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87pt;margin-top:10.6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0</wp:posOffset>
                      </wp:positionV>
                      <wp:extent cx="923290" cy="371475"/>
                      <wp:effectExtent l="0" t="0" r="0" b="0"/>
                      <wp:wrapNone/>
                      <wp:docPr id="1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25pt;mso-wrap-distance-left:9.05pt;mso-wrap-distance-right:9.05pt;mso-wrap-distance-top:0pt;mso-wrap-distance-bottom:0pt;margin-top:2.5pt;mso-position-vertical-relative:text;margin-left: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31750</wp:posOffset>
                      </wp:positionV>
                      <wp:extent cx="1065530" cy="371475"/>
                      <wp:effectExtent l="0" t="0" r="0" b="0"/>
                      <wp:wrapNone/>
                      <wp:docPr id="18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9.25pt;mso-wrap-distance-left:9.05pt;mso-wrap-distance-right:9.05pt;mso-wrap-distance-top:0pt;mso-wrap-distance-bottom:0pt;margin-top:2.5pt;mso-position-vertical-relative:text;margin-left:1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2225</wp:posOffset>
                      </wp:positionV>
                      <wp:extent cx="1019175" cy="371475"/>
                      <wp:effectExtent l="0" t="0" r="0" b="0"/>
                      <wp:wrapNone/>
                      <wp:docPr id="18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9.25pt;mso-wrap-distance-left:9.05pt;mso-wrap-distance-right:9.05pt;mso-wrap-distance-top:0pt;mso-wrap-distance-bottom:0pt;margin-top:1.7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9850</wp:posOffset>
                      </wp:positionV>
                      <wp:extent cx="323850" cy="333375"/>
                      <wp:effectExtent l="0" t="0" r="0" b="0"/>
                      <wp:wrapNone/>
                      <wp:docPr id="18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25pt;mso-wrap-distance-left:9.05pt;mso-wrap-distance-right:9.05pt;mso-wrap-distance-top:0pt;mso-wrap-distance-bottom:0pt;margin-top:5.5pt;mso-position-vertical-relative:text;margin-left: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0800</wp:posOffset>
                      </wp:positionV>
                      <wp:extent cx="375920" cy="333375"/>
                      <wp:effectExtent l="0" t="0" r="0" b="0"/>
                      <wp:wrapNone/>
                      <wp:docPr id="1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6.25pt;mso-wrap-distance-left:9.05pt;mso-wrap-distance-right:9.05pt;mso-wrap-distance-top:0pt;mso-wrap-distance-bottom:0pt;margin-top:4pt;mso-position-vertical-relative:text;margin-left:15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361950" cy="333375"/>
                      <wp:effectExtent l="0" t="0" r="0" b="0"/>
                      <wp:wrapNone/>
                      <wp:docPr id="1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１めもりの　大きさは　いくつ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48895</wp:posOffset>
                      </wp:positionV>
                      <wp:extent cx="1047750" cy="485775"/>
                      <wp:effectExtent l="0" t="0" r="0" b="0"/>
                      <wp:wrapNone/>
                      <wp:docPr id="1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8.25pt;mso-wrap-distance-left:9.05pt;mso-wrap-distance-right:9.05pt;mso-wrap-distance-top:0pt;mso-wrap-distance-bottom:0pt;margin-top:3.85pt;mso-position-vertical-relative:text;margin-left:3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２）上の　数の線の　、、の　□に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あてはま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数を　書き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1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8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8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9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29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1755</wp:posOffset>
                      </wp:positionV>
                      <wp:extent cx="1270" cy="191135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5.6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9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6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0805</wp:posOffset>
                      </wp:positionV>
                      <wp:extent cx="514350" cy="257175"/>
                      <wp:effectExtent l="0" t="0" r="0" b="0"/>
                      <wp:wrapNone/>
                      <wp:docPr id="20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7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15pt;mso-position-vertical-relative:text;margin-left:23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100330</wp:posOffset>
                      </wp:positionV>
                      <wp:extent cx="645160" cy="257175"/>
                      <wp:effectExtent l="0" t="0" r="0" b="0"/>
                      <wp:wrapNone/>
                      <wp:docPr id="20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0.25pt;mso-wrap-distance-left:9.05pt;mso-wrap-distance-right:9.05pt;mso-wrap-distance-top:0pt;mso-wrap-distance-bottom:0pt;margin-top:7.9pt;mso-position-vertical-relative:text;margin-left:40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あてはまる　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　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　書き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５０００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４９９０</w:t>
            </w:r>
            <w:r>
              <w:rPr>
                <w:sz w:val="24"/>
              </w:rPr>
              <w:t>　　　（２）</w:t>
            </w:r>
            <w:r>
              <w:rPr>
                <w:b/>
                <w:sz w:val="32"/>
                <w:szCs w:val="32"/>
              </w:rPr>
              <w:t>９８７９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９９１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7305</wp:posOffset>
                      </wp:positionV>
                      <wp:extent cx="452120" cy="389255"/>
                      <wp:effectExtent l="0" t="0" r="0" b="0"/>
                      <wp:wrapNone/>
                      <wp:docPr id="2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2.15pt;mso-position-vertical-relative:text;margin-left:1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11430</wp:posOffset>
                      </wp:positionV>
                      <wp:extent cx="452120" cy="389255"/>
                      <wp:effectExtent l="0" t="0" r="0" b="0"/>
                      <wp:wrapNone/>
                      <wp:docPr id="2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0.9pt;mso-position-vertical-relative:text;margin-left:34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１００００は、１００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つめた　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01295</wp:posOffset>
                      </wp:positionV>
                      <wp:extent cx="1476375" cy="485775"/>
                      <wp:effectExtent l="0" t="0" r="0" b="0"/>
                      <wp:wrapNone/>
                      <wp:docPr id="21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38.25pt;mso-wrap-distance-left:9.05pt;mso-wrap-distance-right:9.05pt;mso-wrap-distance-top:0pt;mso-wrap-distance-bottom:0pt;margin-top:15.8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９９００は、あと　いくつで　１００００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313055</wp:posOffset>
                      </wp:positionV>
                      <wp:extent cx="1242695" cy="485775"/>
                      <wp:effectExtent l="0" t="0" r="0" b="0"/>
                      <wp:wrapNone/>
                      <wp:docPr id="21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38.25pt;mso-wrap-distance-left:9.05pt;mso-wrap-distance-right:9.05pt;mso-wrap-distance-top:0pt;mso-wrap-distance-bottom:0pt;margin-top:24.65pt;mso-position-vertical-relative:text;margin-left:3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　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し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６００＋８００　　　（２）９００－４００　　　（３）１０００－３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103505</wp:posOffset>
                      </wp:positionV>
                      <wp:extent cx="1223645" cy="409575"/>
                      <wp:effectExtent l="0" t="0" r="0" b="0"/>
                      <wp:wrapNone/>
                      <wp:docPr id="22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5pt;height:32.25pt;mso-wrap-distance-left:9.05pt;mso-wrap-distance-right:9.05pt;mso-wrap-distance-top:0pt;mso-wrap-distance-bottom:0pt;margin-top:8.15pt;mso-position-vertical-relative:text;margin-left:36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13030</wp:posOffset>
                      </wp:positionV>
                      <wp:extent cx="1156970" cy="409575"/>
                      <wp:effectExtent l="0" t="0" r="0" b="0"/>
                      <wp:wrapNone/>
                      <wp:docPr id="22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32.25pt;mso-wrap-distance-left:9.05pt;mso-wrap-distance-right:9.05pt;mso-wrap-distance-top:0pt;mso-wrap-distance-bottom:0pt;margin-top:8.9pt;mso-position-vertical-relative:text;margin-left:19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3505</wp:posOffset>
                      </wp:positionV>
                      <wp:extent cx="1195070" cy="409575"/>
                      <wp:effectExtent l="0" t="0" r="0" b="0"/>
                      <wp:wrapNone/>
                      <wp:docPr id="22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2.25pt;mso-wrap-distance-left:9.05pt;mso-wrap-distance-right:9.05pt;mso-wrap-distance-top:0pt;mso-wrap-distance-bottom:0pt;margin-top:8.15pt;mso-position-vertical-relative:text;margin-left:4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４けた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かれた　カードが　２まい　あり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しかし、の　カードに　書かれた　数の　百のくらいの　数が　見えませ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の　カードに　書かれた　数と、の　カードに　書かれた　数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どちらが　大きいか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42875</wp:posOffset>
                      </wp:positionV>
                      <wp:extent cx="342900" cy="407670"/>
                      <wp:effectExtent l="11430" t="19685" r="15240" b="2667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7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91.6pt;margin-top:11.25pt;width:26.95pt;height:32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23825</wp:posOffset>
                      </wp:positionV>
                      <wp:extent cx="1303020" cy="447675"/>
                      <wp:effectExtent l="0" t="0" r="0" b="0"/>
                      <wp:wrapNone/>
                      <wp:docPr id="22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476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６０４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02.6pt;height:35.25pt;mso-wrap-distance-left:9.05pt;mso-wrap-distance-right:9.05pt;mso-wrap-distance-top:0pt;mso-wrap-distance-bottom:0pt;margin-top:9.75pt;mso-position-vertical-relative:text;margin-left:10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０４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23825</wp:posOffset>
                      </wp:positionV>
                      <wp:extent cx="1303020" cy="447675"/>
                      <wp:effectExtent l="0" t="0" r="0" b="0"/>
                      <wp:wrapNone/>
                      <wp:docPr id="22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476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６　５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02.6pt;height:35.25pt;mso-wrap-distance-left:9.05pt;mso-wrap-distance-right:9.05pt;mso-wrap-distance-top:0pt;mso-wrap-distance-bottom:0pt;margin-top:9.75pt;mso-position-vertical-relative:text;margin-left:26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　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5943600" cy="1587500"/>
                      <wp:effectExtent l="0" t="0" r="0" b="0"/>
                      <wp:wrapNone/>
                      <wp:docPr id="22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の　カードに　書かれた　数の　ほうが　大きいで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りゆうは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1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25pt;mso-wrap-distance-left:9.05pt;mso-wrap-distance-right:9.05pt;mso-wrap-distance-top:0pt;mso-wrap-distance-bottom:0pt;margin-top:9.7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の　カードに　書かれた　数の　ほうが　大きい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りゆうは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４７００が　どんな　数か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ろいろな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かた</w:t>
                  </w:r>
                </w:rt>
                <w:rubyBase>
                  <w:r>
                    <w:rPr>
                      <w:sz w:val="24"/>
                    </w:rPr>
                    <w:t>見方</w:t>
                  </w:r>
                  <w:r/>
                </w:rubyBase>
              </w:ruby>
            </w:r>
            <w:r>
              <w:rPr>
                <w:sz w:val="24"/>
              </w:rPr>
              <w:t>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414020</wp:posOffset>
                      </wp:positionV>
                      <wp:extent cx="1941195" cy="1095375"/>
                      <wp:effectExtent l="0" t="0" r="0" b="0"/>
                      <wp:wrapNone/>
                      <wp:docPr id="23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09537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りく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０００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さい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52.85pt;height:86.25pt;mso-wrap-distance-left:9.05pt;mso-wrap-distance-right:9.05pt;mso-wrap-distance-top:0pt;mso-wrap-distance-bottom:0pt;margin-top:32.6pt;mso-position-vertical-relative:text;margin-left:3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りく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０よ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さい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りくさんの　考えと　えみさんの　考え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に　あてはまる　数を　書きましょう。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6035</wp:posOffset>
                      </wp:positionV>
                      <wp:extent cx="842645" cy="309880"/>
                      <wp:effectExtent l="0" t="0" r="0" b="0"/>
                      <wp:wrapNone/>
                      <wp:docPr id="23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4.4pt;mso-wrap-distance-left:9.05pt;mso-wrap-distance-right:9.05pt;mso-wrap-distance-top:0pt;mso-wrap-distance-bottom:0pt;margin-top:2.05pt;mso-position-vertical-relative:text;margin-left:4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おりさんの　考えを　しきに　あらわすと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240</wp:posOffset>
                      </wp:positionV>
                      <wp:extent cx="3179445" cy="391795"/>
                      <wp:effectExtent l="0" t="0" r="0" b="0"/>
                      <wp:wrapNone/>
                      <wp:docPr id="23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４７００＝４０００＋７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35pt;height:30.85pt;mso-wrap-distance-left:9.05pt;mso-wrap-distance-right:9.05pt;mso-wrap-distance-top:0pt;mso-wrap-distance-bottom:0pt;margin-top:1.2pt;mso-position-vertical-relative:text;margin-left:39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７００＝４０００＋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53975</wp:posOffset>
                      </wp:positionV>
                      <wp:extent cx="1941195" cy="1095375"/>
                      <wp:effectExtent l="0" t="0" r="0" b="0"/>
                      <wp:wrapNone/>
                      <wp:docPr id="23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095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えみ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を　　　　　　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つめた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52.85pt;height:86.25pt;mso-wrap-distance-left:9.05pt;mso-wrap-distance-right:9.05pt;mso-wrap-distance-top:0pt;mso-wrap-distance-bottom:0pt;margin-top:4.25pt;mso-position-vertical-relative:text;margin-left:3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えみ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を　　　　　　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つめた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となり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おりさんの　考えを　せつ明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30480</wp:posOffset>
                      </wp:positionV>
                      <wp:extent cx="680085" cy="309880"/>
                      <wp:effectExtent l="0" t="0" r="0" b="0"/>
                      <wp:wrapNone/>
                      <wp:docPr id="23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5pt;height:24.4pt;mso-wrap-distance-left:9.05pt;mso-wrap-distance-right:9.05pt;mso-wrap-distance-top:0pt;mso-wrap-distance-bottom:0pt;margin-top:2.4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8100</wp:posOffset>
                      </wp:positionV>
                      <wp:extent cx="3815715" cy="925195"/>
                      <wp:effectExtent l="0" t="0" r="0" b="0"/>
                      <wp:wrapNone/>
                      <wp:docPr id="23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715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しおりさんの　考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45pt;height:72.85pt;mso-wrap-distance-left:9.05pt;mso-wrap-distance-right:9.05pt;mso-wrap-distance-top:0pt;mso-wrap-distance-bottom:0pt;margin-top:3pt;mso-position-vertical-relative:text;margin-left:18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おりさんの　考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7-28T10:01:00Z</cp:lastPrinted>
  <dcterms:modified xsi:type="dcterms:W3CDTF">2021-07-28T01:13:00Z</dcterms:modified>
  <cp:revision>184</cp:revision>
  <dc:subject/>
  <dc:title>小学校5算数　問題　８.小数のわり算</dc:title>
</cp:coreProperties>
</file>