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ｃｍを　こえる　長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065</wp:posOffset>
            </wp:positionH>
            <wp:positionV relativeFrom="paragraph">
              <wp:posOffset>31750</wp:posOffset>
            </wp:positionV>
            <wp:extent cx="481965" cy="72326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テープの　長さは　何ｍ何ｃｍ　ですか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9685</wp:posOffset>
                      </wp:positionV>
                      <wp:extent cx="1000125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9.75pt;mso-wrap-distance-left:9.05pt;mso-wrap-distance-right:9.05pt;mso-wrap-distance-top:0pt;mso-wrap-distance-bottom:0pt;margin-top:1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0025</wp:posOffset>
                      </wp:positionV>
                      <wp:extent cx="3772535" cy="2482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15.75pt;width:297pt;height:19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137795</wp:posOffset>
                      </wp:positionV>
                      <wp:extent cx="2000885" cy="462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１ｍ　１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5pt;height:36.4pt;mso-wrap-distance-left:9.05pt;mso-wrap-distance-right:9.05pt;mso-wrap-distance-top:0pt;mso-wrap-distance-bottom:0pt;margin-top:10.85pt;mso-position-vertical-relative:text;margin-left:32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１ｍ　１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26035</wp:posOffset>
                      </wp:positionV>
                      <wp:extent cx="1190625" cy="346710"/>
                      <wp:effectExtent l="5080" t="381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08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36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28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5pt;margin-top:2.05pt;width:93.75pt;height:27.3pt" coordorigin="5443,41" coordsize="1875,546">
                      <v:rect id="shape_0" fillcolor="#d8d8d8" stroked="t" o:allowincell="t" style="position:absolute;left:5443;top:43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43;top:194;width:1874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97;top:41;width:512;height:337">
                        <v:group id="shape_0" style="position:absolute;left:5497;top:41;width:214;height:153">
                          <v:shape id="shape_0" stroked="t" o:allowincell="t" style="position:absolute;left:549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5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0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5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0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67;top:41;width:213;height:153">
                          <v:shape id="shape_0" stroked="t" o:allowincell="t" style="position:absolute;left:576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21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7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2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7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94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80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53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35;top:41;width:512;height:337">
                        <v:group id="shape_0" style="position:absolute;left:6035;top:41;width:214;height:153">
                          <v:shape id="shape_0" stroked="t" o:allowincell="t" style="position:absolute;left:603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89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4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9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4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305;top:41;width:214;height:153">
                          <v:shape id="shape_0" stroked="t" o:allowincell="t" style="position:absolute;left:630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59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1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1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32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18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91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70;top:41;width:511;height:337">
                        <v:group id="shape_0" style="position:absolute;left:6570;top:41;width:214;height:153">
                          <v:shape id="shape_0" stroked="t" o:allowincell="t" style="position:absolute;left:6570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2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76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2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8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40;top:41;width:214;height:153">
                          <v:shape id="shape_0" stroked="t" o:allowincell="t" style="position:absolute;left:6840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9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46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9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5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67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53;top:181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26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13665</wp:posOffset>
                      </wp:positionV>
                      <wp:extent cx="17780" cy="273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7.75pt;margin-top:8.95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4300</wp:posOffset>
                      </wp:positionV>
                      <wp:extent cx="17780" cy="273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.15pt;margin-top:9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3439795" cy="338455"/>
                      <wp:effectExtent l="5080" t="317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-36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-36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-36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-36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44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80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12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55pt;width:270.85pt;height:26.65pt" coordorigin="27,51" coordsize="5417,533">
                      <v:group id="shape_0" style="position:absolute;left:27;top:51;width:5417;height:533">
                        <v:rect id="shape_0" fillcolor="white" stroked="t" o:allowincell="t" style="position:absolute;left:27;top:54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7;top:200;width:54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3;top:57;width:514;height:328">
                          <v:group id="shape_0" style="position:absolute;left:2793;top:57;width:216;height:150">
                            <v:shape id="shape_0" stroked="t" o:allowincell="t" style="position:absolute;left:2793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7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00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1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6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5;top:57;width:214;height:150">
                            <v:shape id="shape_0" stroked="t" o:allowincell="t" style="position:absolute;left:3065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9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72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3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8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92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9;top:19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52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4;top:57;width:514;height:328">
                          <v:group id="shape_0" style="position:absolute;left:3334;top:57;width:215;height:150">
                            <v:shape id="shape_0" stroked="t" o:allowincell="t" style="position:absolute;left:3334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8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41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92;top:6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7;top:57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6;top:57;width:216;height:150">
                            <v:shape id="shape_0" stroked="t" o:allowincell="t" style="position:absolute;left:3606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60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3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4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9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3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20;top:19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3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3;top:51;width:514;height:328">
                          <v:group id="shape_0" style="position:absolute;left:3873;top:51;width:216;height:150">
                            <v:shape id="shape_0" stroked="t" o:allowincell="t" style="position:absolute;left:3873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7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80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3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6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5;top:51;width:214;height:150">
                            <v:shape id="shape_0" stroked="t" o:allowincell="t" style="position:absolute;left:4145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9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52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8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72;top:175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9;top:188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32;top:295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11;top:52;width:514;height:328">
                          <v:group id="shape_0" style="position:absolute;left:4411;top:52;width:216;height:150">
                            <v:shape id="shape_0" stroked="t" o:allowincell="t" style="position:absolute;left:4411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8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9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4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3;top:52;width:214;height:150">
                            <v:shape id="shape_0" stroked="t" o:allowincell="t" style="position:absolute;left:468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7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90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41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6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9;top:176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7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70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6;top:53;width:215;height:150">
                          <v:shape id="shape_0" stroked="t" o:allowincell="t" style="position:absolute;left:4956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10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4;top:5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9;top:53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8;top:53;width:216;height:150">
                          <v:shape id="shape_0" stroked="t" o:allowincell="t" style="position:absolute;left:5228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5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7;top:5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42;top:53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2;top:52;width:514;height:328">
                          <v:group id="shape_0" style="position:absolute;left:82;top:52;width:216;height:150">
                            <v:shape id="shape_0" stroked="t" o:allowincell="t" style="position:absolute;left:8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4;top:52;width:215;height:150">
                            <v:shape id="shape_0" stroked="t" o:allowincell="t" style="position:absolute;left:35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8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4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3;top:52;width:514;height:328">
                          <v:group id="shape_0" style="position:absolute;left:623;top:52;width:215;height:150">
                            <v:shape id="shape_0" stroked="t" o:allowincell="t" style="position:absolute;left:623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7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30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6;top:52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5;top:52;width:216;height:150">
                            <v:shape id="shape_0" stroked="t" o:allowincell="t" style="position:absolute;left:89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9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02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8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22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9;top:189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82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62;top:52;width:514;height:328">
                          <v:group id="shape_0" style="position:absolute;left:1162;top:52;width:216;height:150">
                            <v:shape id="shape_0" stroked="t" o:allowincell="t" style="position:absolute;left:116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2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4;top:52;width:215;height:150">
                            <v:shape id="shape_0" stroked="t" o:allowincell="t" style="position:absolute;left:143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6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2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9;top:53;width:514;height:327">
                          <v:group id="shape_0" style="position:absolute;left:1699;top:53;width:215;height:149">
                            <v:shape id="shape_0" stroked="t" o:allowincell="t" style="position:absolute;left:1699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6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7;top:56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12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71;top:53;width:216;height:149">
                            <v:shape id="shape_0" stroked="t" o:allowincell="t" style="position:absolute;left:197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5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8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9;top:56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4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8;top:17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5;top:190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8;top:29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4;top:55;width:216;height:150">
                          <v:shape id="shape_0" stroked="t" o:allowincell="t" style="position:absolute;left:224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9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3;top:58;width:1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8;top:55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7;top:55;width:216;height:150">
                          <v:shape id="shape_0" stroked="t" o:allowincell="t" style="position:absolute;left:2517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5;top:58;width:2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0;top:55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30;top:191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71;top:387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3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8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3.7pt;margin-top:15.3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3950335" cy="2444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1.5pt;width:311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263525</wp:posOffset>
                      </wp:positionV>
                      <wp:extent cx="1190625" cy="346710"/>
                      <wp:effectExtent l="5080" t="381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12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20.75pt;width:93.75pt;height:27.3pt" coordorigin="5428,415" coordsize="1875,546">
                      <v:rect id="shape_0" fillcolor="#d8d8d8" stroked="t" o:allowincell="t" style="position:absolute;left:5428;top:417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28;top:568;width:1875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82;top:415;width:512;height:337">
                        <v:group id="shape_0" style="position:absolute;left:5482;top:415;width:214;height:154">
                          <v:shape id="shape_0" stroked="t" o:allowincell="t" style="position:absolute;left:548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8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3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9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52;top:415;width:213;height:154">
                          <v:shape id="shape_0" stroked="t" o:allowincell="t" style="position:absolute;left:575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6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5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0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6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79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65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38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20;top:415;width:512;height:337">
                        <v:group id="shape_0" style="position:absolute;left:6020;top:415;width:214;height:154">
                          <v:shape id="shape_0" stroked="t" o:allowincell="t" style="position:absolute;left:602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74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2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7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3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290;top:415;width:214;height:154">
                          <v:shape id="shape_0" stroked="t" o:allowincell="t" style="position:absolute;left:629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44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9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4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0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17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03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76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55;top:415;width:510;height:337">
                        <v:group id="shape_0" style="position:absolute;left:6555;top:415;width:214;height:154">
                          <v:shape id="shape_0" stroked="t" o:allowincell="t" style="position:absolute;left:6555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0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61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1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6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25;top:415;width:214;height:154">
                          <v:shape id="shape_0" stroked="t" o:allowincell="t" style="position:absolute;left:6825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7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31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8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3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52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38;top:555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11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57480</wp:posOffset>
                      </wp:positionV>
                      <wp:extent cx="2005330" cy="4622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１ｍ　１５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36.4pt;mso-wrap-distance-left:9.05pt;mso-wrap-distance-right:9.05pt;mso-wrap-distance-top:0pt;mso-wrap-distance-bottom:0pt;margin-top:12.4pt;mso-position-vertical-relative:text;margin-left:3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１ｍ　１５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5245</wp:posOffset>
                      </wp:positionV>
                      <wp:extent cx="3439795" cy="338455"/>
                      <wp:effectExtent l="5080" t="317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16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608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216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36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480" y="88920"/>
                                    <a:ext cx="144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4400" y="8712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82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35pt;width:270.85pt;height:26.6pt" coordorigin="12,87" coordsize="5417,532">
                      <v:group id="shape_0" style="position:absolute;left:12;top:87;width:5417;height:532">
                        <v:rect id="shape_0" fillcolor="white" stroked="t" o:allowincell="t" style="position:absolute;left:12;top:90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2;top:236;width:54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78;top:93;width:514;height:328">
                          <v:group id="shape_0" style="position:absolute;left:2778;top:93;width:215;height:150">
                            <v:shape id="shape_0" stroked="t" o:allowincell="t" style="position:absolute;left:2778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32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85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36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91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50;top:93;width:214;height:150">
                            <v:shape id="shape_0" stroked="t" o:allowincell="t" style="position:absolute;left:3050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04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57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08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63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77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64;top:230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37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19;top:93;width:514;height:328">
                          <v:group id="shape_0" style="position:absolute;left:3319;top:93;width:215;height:150">
                            <v:shape id="shape_0" stroked="t" o:allowincell="t" style="position:absolute;left:3319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73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26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77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32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91;top:93;width:215;height:150">
                            <v:shape id="shape_0" stroked="t" o:allowincell="t" style="position:absolute;left:3591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45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98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49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04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18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05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78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58;top:87;width:514;height:327">
                          <v:group id="shape_0" style="position:absolute;left:3858;top:87;width:215;height:149">
                            <v:shape id="shape_0" stroked="t" o:allowincell="t" style="position:absolute;left:3858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12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65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1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71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30;top:87;width:214;height:149">
                            <v:shape id="shape_0" stroked="t" o:allowincell="t" style="position:absolute;left:4130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84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37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8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43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57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44;top:22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17;top:33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396;top:88;width:514;height:327">
                          <v:group id="shape_0" style="position:absolute;left:4396;top:88;width:215;height:149">
                            <v:shape id="shape_0" stroked="t" o:allowincell="t" style="position:absolute;left:439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5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0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54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09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68;top:88;width:214;height:149">
                            <v:shape id="shape_0" stroked="t" o:allowincell="t" style="position:absolute;left:466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2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75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2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81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594;top:211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82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55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41;top:89;width:215;height:151">
                          <v:shape id="shape_0" stroked="t" o:allowincell="t" style="position:absolute;left:4941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995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48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99;top:92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54;top:89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13;top:89;width:216;height:151">
                          <v:shape id="shape_0" stroked="t" o:allowincell="t" style="position:absolute;left:5213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68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20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72;top:92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27;top:89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7;top:88;width:514;height:327">
                          <v:group id="shape_0" style="position:absolute;left:67;top:88;width:215;height:149">
                            <v:shape id="shape_0" stroked="t" o:allowincell="t" style="position:absolute;left:6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25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0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39;top:88;width:215;height:149">
                            <v:shape id="shape_0" stroked="t" o:allowincell="t" style="position:absolute;left:339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3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97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52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66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53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26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08;top:88;width:514;height:327">
                          <v:group id="shape_0" style="position:absolute;left:608;top:88;width:215;height:149">
                            <v:shape id="shape_0" stroked="t" o:allowincell="t" style="position:absolute;left:608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2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1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66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21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80;top:88;width:215;height:149">
                            <v:shape id="shape_0" stroked="t" o:allowincell="t" style="position:absolute;left:88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34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87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93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07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094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67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47;top:88;width:514;height:327">
                          <v:group id="shape_0" style="position:absolute;left:1147;top:88;width:215;height:149">
                            <v:shape id="shape_0" stroked="t" o:allowincell="t" style="position:absolute;left:114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0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5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05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0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19;top:88;width:215;height:149">
                            <v:shape id="shape_0" stroked="t" o:allowincell="t" style="position:absolute;left:1419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73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2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77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32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46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33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06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84;top:89;width:514;height:328">
                          <v:group id="shape_0" style="position:absolute;left:1684;top:89;width:215;height:150">
                            <v:shape id="shape_0" stroked="t" o:allowincell="t" style="position:absolute;left:1684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91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42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7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56;top:89;width:215;height:150">
                            <v:shape id="shape_0" stroked="t" o:allowincell="t" style="position:absolute;left:1956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10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63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14;top:92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69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83;top:213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70;top:226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43;top:333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29;top:91;width:216;height:150">
                          <v:shape id="shape_0" stroked="t" o:allowincell="t" style="position:absolute;left:2229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84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36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88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3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02;top:91;width:215;height:150">
                          <v:shape id="shape_0" stroked="t" o:allowincell="t" style="position:absolute;left:2502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56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09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60;top:94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5;top:91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15;top:227;width:1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56;top:423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5137;top:22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2428;top:217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2.2pt;margin-top:0.15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同じ　長さを　みつけて　せんで　むすびましょう。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3815</wp:posOffset>
                      </wp:positionV>
                      <wp:extent cx="1280160" cy="5143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3.4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4925</wp:posOffset>
                  </wp:positionV>
                  <wp:extent cx="453390" cy="570865"/>
                  <wp:effectExtent l="0" t="0" r="0" b="0"/>
                  <wp:wrapNone/>
                  <wp:docPr id="1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3340</wp:posOffset>
                      </wp:positionV>
                      <wp:extent cx="1280160" cy="514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4.2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34925</wp:posOffset>
                  </wp:positionV>
                  <wp:extent cx="271145" cy="550545"/>
                  <wp:effectExtent l="0" t="0" r="0" b="0"/>
                  <wp:wrapNone/>
                  <wp:docPr id="1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65" r="-1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8260</wp:posOffset>
                      </wp:positionV>
                      <wp:extent cx="10223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7pt;margin-top:3.8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1915</wp:posOffset>
                      </wp:positionV>
                      <wp:extent cx="1240790" cy="763270"/>
                      <wp:effectExtent l="6985" t="11430" r="698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1280" cy="763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5pt;margin-top:6.45pt;width:97.7pt;height:6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81915</wp:posOffset>
                      </wp:positionV>
                      <wp:extent cx="1254760" cy="2120265"/>
                      <wp:effectExtent l="11430" t="6985" r="1143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4960" cy="2120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6.45pt;width:98.75pt;height:166.8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2070</wp:posOffset>
                      </wp:positionV>
                      <wp:extent cx="10223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pt;margin-top:4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11760</wp:posOffset>
                      </wp:positionV>
                      <wp:extent cx="1280160" cy="5143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3pt;margin-top:8.8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83185</wp:posOffset>
                  </wp:positionV>
                  <wp:extent cx="487680" cy="541020"/>
                  <wp:effectExtent l="0" t="0" r="0" b="0"/>
                  <wp:wrapNone/>
                  <wp:docPr id="2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21285</wp:posOffset>
                      </wp:positionV>
                      <wp:extent cx="1280160" cy="5143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9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232400</wp:posOffset>
                  </wp:positionH>
                  <wp:positionV relativeFrom="paragraph">
                    <wp:posOffset>111760</wp:posOffset>
                  </wp:positionV>
                  <wp:extent cx="478790" cy="552450"/>
                  <wp:effectExtent l="0" t="0" r="0" b="0"/>
                  <wp:wrapNone/>
                  <wp:docPr id="2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32715</wp:posOffset>
                      </wp:positionV>
                      <wp:extent cx="10223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10.4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56845</wp:posOffset>
                      </wp:positionV>
                      <wp:extent cx="1223645" cy="1426845"/>
                      <wp:effectExtent l="10160" t="8890" r="1016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00" cy="1427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12.35pt;width:96.35pt;height:112.3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7320</wp:posOffset>
                      </wp:positionV>
                      <wp:extent cx="10223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5pt;margin-top:11.6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76530</wp:posOffset>
                  </wp:positionV>
                  <wp:extent cx="432435" cy="566420"/>
                  <wp:effectExtent l="0" t="0" r="0" b="0"/>
                  <wp:wrapNone/>
                  <wp:docPr id="3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64" r="-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65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200025</wp:posOffset>
                  </wp:positionV>
                  <wp:extent cx="719455" cy="533400"/>
                  <wp:effectExtent l="0" t="0" r="0" b="0"/>
                  <wp:wrapNone/>
                  <wp:docPr id="3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202565</wp:posOffset>
                      </wp:positionV>
                      <wp:extent cx="10223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15pt;margin-top:15.9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35</wp:posOffset>
                      </wp:positionV>
                      <wp:extent cx="10223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3pt;margin-top:0.0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26035</wp:posOffset>
                      </wp:positionV>
                      <wp:extent cx="1250315" cy="2037715"/>
                      <wp:effectExtent l="11430" t="6985" r="1143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0640" cy="2038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2.05pt;width:98.45pt;height:160.4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26035</wp:posOffset>
                      </wp:positionV>
                      <wp:extent cx="1229360" cy="1348105"/>
                      <wp:effectExtent l="9525" t="8890" r="9525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9760" cy="1348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2.05pt;width:96.8pt;height:106.1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195</wp:posOffset>
                      </wp:positionV>
                      <wp:extent cx="1280160" cy="5143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2.8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7620</wp:posOffset>
                  </wp:positionV>
                  <wp:extent cx="415925" cy="518160"/>
                  <wp:effectExtent l="0" t="0" r="0" b="0"/>
                  <wp:wrapNone/>
                  <wp:docPr id="4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42545</wp:posOffset>
                      </wp:positionV>
                      <wp:extent cx="1280160" cy="5143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3.3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270500</wp:posOffset>
                  </wp:positionH>
                  <wp:positionV relativeFrom="paragraph">
                    <wp:posOffset>17145</wp:posOffset>
                  </wp:positionV>
                  <wp:extent cx="419735" cy="586740"/>
                  <wp:effectExtent l="0" t="0" r="0" b="0"/>
                  <wp:wrapNone/>
                  <wp:docPr id="4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3.7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0005</wp:posOffset>
                      </wp:positionV>
                      <wp:extent cx="10223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25pt;margin-top:3.1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0485</wp:posOffset>
                      </wp:positionV>
                      <wp:extent cx="1280160" cy="5143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5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40005</wp:posOffset>
                  </wp:positionV>
                  <wp:extent cx="414655" cy="544830"/>
                  <wp:effectExtent l="0" t="0" r="0" b="0"/>
                  <wp:wrapNone/>
                  <wp:docPr id="4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08585</wp:posOffset>
                      </wp:positionV>
                      <wp:extent cx="1280160" cy="5143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9pt;margin-top:8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70485</wp:posOffset>
                  </wp:positionV>
                  <wp:extent cx="433070" cy="552450"/>
                  <wp:effectExtent l="0" t="0" r="0" b="0"/>
                  <wp:wrapNone/>
                  <wp:docPr id="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4770</wp:posOffset>
                      </wp:positionV>
                      <wp:extent cx="102235" cy="9080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5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3345</wp:posOffset>
                      </wp:positionV>
                      <wp:extent cx="102235" cy="908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9pt;margin-top:7.3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46050</wp:posOffset>
                      </wp:positionV>
                      <wp:extent cx="1223010" cy="628015"/>
                      <wp:effectExtent l="6350" t="11430" r="6350" b="114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3640" cy="628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2pt;margin-top:11.5pt;width:96.3pt;height:49.3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7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4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97155</wp:posOffset>
                  </wp:positionV>
                  <wp:extent cx="452120" cy="532130"/>
                  <wp:effectExtent l="0" t="0" r="0" b="0"/>
                  <wp:wrapNone/>
                  <wp:docPr id="5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1905</wp:posOffset>
                  </wp:positionV>
                  <wp:extent cx="365760" cy="627380"/>
                  <wp:effectExtent l="0" t="0" r="0" b="0"/>
                  <wp:wrapNone/>
                  <wp:docPr id="5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57" r="-10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10490</wp:posOffset>
                      </wp:positionV>
                      <wp:extent cx="102235" cy="9080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8.7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9695</wp:posOffset>
                      </wp:positionV>
                      <wp:extent cx="102235" cy="9080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5pt;margin-top:7.8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こくばんの　よこの　長さを　はかるには　どの　ものさしを　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191135</wp:posOffset>
                      </wp:positionV>
                      <wp:extent cx="3230245" cy="1056640"/>
                      <wp:effectExtent l="19685" t="19050" r="302895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0280" cy="105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32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はかる回数が少なく、かんたんに、はかることができ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95pt;margin-top:15.05pt;width:254.3pt;height:8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わけ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はかる回数が少なく、かんたんに、はかることができ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つかえば　よいでしょうか。ア、イから　１つ　えらんで　○をつけ、その　わけも　かきましょう。　（２０点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255</wp:posOffset>
                      </wp:positionV>
                      <wp:extent cx="2767330" cy="7137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732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0.65pt;width:217.85pt;height:5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　</w:t>
            </w:r>
            <w:r>
              <w:rPr>
                <w:rFonts w:cs="Century" w:eastAsia="Century"/>
                <w:b/>
                <w:w w:val="66"/>
                <w:sz w:val="32"/>
              </w:rPr>
              <w:t xml:space="preserve"> </w:t>
            </w:r>
            <w:r>
              <w:rPr>
                <w:b/>
                <w:w w:val="66"/>
                <w:sz w:val="32"/>
              </w:rPr>
              <w:t>ア　３０ｃｍの　ものさしを　つかう。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6670</wp:posOffset>
                      </wp:positionV>
                      <wp:extent cx="229235" cy="2952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pt;margin-top:2.1pt;width:18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イ　１ｍの　ものさしを　つかう。</w:t>
            </w:r>
          </w:p>
          <w:p>
            <w:pPr>
              <w:pStyle w:val="Normal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ｃｍを　こえる　長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□に　あてはまる　数や　長さの　たんいを　かき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620</wp:posOffset>
                      </wp:positionV>
                      <wp:extent cx="1209675" cy="711200"/>
                      <wp:effectExtent l="0" t="0" r="0" b="0"/>
                      <wp:wrapNone/>
                      <wp:docPr id="6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6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390525</wp:posOffset>
                      </wp:positionV>
                      <wp:extent cx="1377950" cy="466725"/>
                      <wp:effectExtent l="5080" t="5715" r="5715" b="1022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466560"/>
                              </a:xfrm>
                              <a:prstGeom prst="wedgeRoundRectCallout">
                                <a:avLst>
                                  <a:gd name="adj1" fmla="val 41291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は１００ｃ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8.1pt;margin-top:30.75pt;width:108.45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は１００ｃ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79400</wp:posOffset>
                      </wp:positionV>
                      <wp:extent cx="960120" cy="466725"/>
                      <wp:effectExtent l="0" t="0" r="0" b="0"/>
                      <wp:wrapNone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22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08295</wp:posOffset>
                  </wp:positionH>
                  <wp:positionV relativeFrom="paragraph">
                    <wp:posOffset>220345</wp:posOffset>
                  </wp:positionV>
                  <wp:extent cx="681355" cy="949960"/>
                  <wp:effectExtent l="0" t="0" r="0" b="0"/>
                  <wp:wrapNone/>
                  <wp:docPr id="6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（１）２ｍ　　　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2235</wp:posOffset>
                      </wp:positionV>
                      <wp:extent cx="960120" cy="466725"/>
                      <wp:effectExtent l="0" t="0" r="0" b="0"/>
                      <wp:wrapNone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０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0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０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２）１ｍ８ｃｍ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9855</wp:posOffset>
                      </wp:positionV>
                      <wp:extent cx="960120" cy="466725"/>
                      <wp:effectExtent l="0" t="0" r="0" b="0"/>
                      <wp:wrapNone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6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93675</wp:posOffset>
                      </wp:positionV>
                      <wp:extent cx="866775" cy="856615"/>
                      <wp:effectExtent l="5715" t="20320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6440"/>
                              </a:xfrm>
                              <a:prstGeom prst="wedgeRoundRectCallout">
                                <a:avLst>
                                  <a:gd name="adj1" fmla="val 21574"/>
                                  <a:gd name="adj2" fmla="val -72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んい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ｍｍ、ｃｍ、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べんきょうし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2.1pt;margin-top:15.25pt;width:68.2pt;height:67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ん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ｍ、ｃｍ、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べんきょうし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（３）３００ｃｍ　＝　　　　　　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6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2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7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４）１０３ｃｍ　＝　　　　　　ｍ　　　　　ｃｍ</w:t>
            </w:r>
          </w:p>
          <w:p>
            <w:pPr>
              <w:pStyle w:val="Normal"/>
              <w:spacing w:lineRule="exact" w:line="680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５）つくえの　たての　長さ　　・・・</w:t>
            </w:r>
            <w:r>
              <w:rPr>
                <w:sz w:val="64"/>
                <w:szCs w:val="64"/>
              </w:rPr>
              <w:t>４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６）算数の　本の　あつさ　　　・・・</w:t>
            </w:r>
            <w:r>
              <w:rPr>
                <w:sz w:val="64"/>
                <w:szCs w:val="64"/>
              </w:rPr>
              <w:t>　６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ｍ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７）きょうしつの　たての　長さ・・・</w:t>
            </w:r>
            <w:r>
              <w:rPr>
                <w:sz w:val="64"/>
                <w:szCs w:val="64"/>
              </w:rPr>
              <w:t>　８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ｍ</w:t>
            </w:r>
            <w:r>
              <w:rPr>
                <w:sz w:val="32"/>
                <w:szCs w:val="32"/>
                <w:bdr w:val="single" w:sz="4" w:space="0" w:color="000000"/>
              </w:rPr>
              <w:t>　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８）はがきの　よこの　長さ　　・・・</w:t>
            </w:r>
            <w:r>
              <w:rPr>
                <w:sz w:val="64"/>
                <w:szCs w:val="64"/>
              </w:rPr>
              <w:t>１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黒ばんの　たての長さと　よこの長さを　はかり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どちらが　どれだけ　長いでしょうか。　　　　　　　（式１０点，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1952625" cy="276860"/>
                      <wp:effectExtent l="5715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36">
                                    <a:moveTo>
                                      <a:pt x="0" y="436"/>
                                    </a:moveTo>
                                    <a:cubicBezTo>
                                      <a:pt x="472" y="218"/>
                                      <a:pt x="945" y="0"/>
                                      <a:pt x="1457" y="0"/>
                                    </a:cubicBezTo>
                                    <a:cubicBezTo>
                                      <a:pt x="1969" y="0"/>
                                      <a:pt x="2805" y="363"/>
                                      <a:pt x="3075" y="4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5,436" path="m0,436c472,218,945,0,1457,0c1969,0,2805,363,3075,436e" stroked="t" o:allowincell="t" style="position:absolute;margin-left:59.85pt;margin-top:7.45pt;width:153.7pt;height:21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1595</wp:posOffset>
                      </wp:positionV>
                      <wp:extent cx="1291590" cy="227965"/>
                      <wp:effectExtent l="0" t="0" r="0" b="0"/>
                      <wp:wrapNone/>
                      <wp:docPr id="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１ｍ７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7pt;height:17.95pt;mso-wrap-distance-left:9.05pt;mso-wrap-distance-right:9.05pt;mso-wrap-distance-top:0pt;mso-wrap-distance-bottom:0pt;margin-top:4.85pt;mso-position-vertical-relative:text;margin-left:8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１ｍ７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42240</wp:posOffset>
                  </wp:positionV>
                  <wp:extent cx="2057400" cy="1165225"/>
                  <wp:effectExtent l="0" t="0" r="0" b="0"/>
                  <wp:wrapNone/>
                  <wp:docPr id="7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61290</wp:posOffset>
                      </wp:positionV>
                      <wp:extent cx="228600" cy="1028065"/>
                      <wp:effectExtent l="5080" t="5715" r="571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19">
                                    <a:moveTo>
                                      <a:pt x="360" y="0"/>
                                    </a:moveTo>
                                    <a:cubicBezTo>
                                      <a:pt x="180" y="239"/>
                                      <a:pt x="0" y="479"/>
                                      <a:pt x="0" y="749"/>
                                    </a:cubicBezTo>
                                    <a:cubicBezTo>
                                      <a:pt x="0" y="1019"/>
                                      <a:pt x="180" y="1319"/>
                                      <a:pt x="360" y="1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19" path="m360,0c180,239,0,479,0,749c0,1019,180,1319,360,1619e" stroked="t" o:allowincell="t" style="position:absolute;margin-left:41.85pt;margin-top:12.7pt;width:17.95pt;height:8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</w:rPr>
              <w:t>し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45720</wp:posOffset>
                      </wp:positionV>
                      <wp:extent cx="3190240" cy="922655"/>
                      <wp:effectExtent l="0" t="0" r="0" b="0"/>
                      <wp:wrapNone/>
                      <wp:docPr id="7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１ｍ７０ｃｍ＝１７０ｃ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１７０－８０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72.65pt;mso-wrap-distance-left:9.05pt;mso-wrap-distance-right:9.05pt;mso-wrap-distance-top:0pt;mso-wrap-distance-bottom:0pt;margin-top:3.6pt;mso-position-vertical-relative:text;margin-left:230.9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ｍ７０ｃｍ＝１７０ｃ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７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90170</wp:posOffset>
                      </wp:positionV>
                      <wp:extent cx="895350" cy="330835"/>
                      <wp:effectExtent l="0" t="0" r="0" b="0"/>
                      <wp:wrapNone/>
                      <wp:docPr id="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6.05pt;mso-wrap-distance-left:9.05pt;mso-wrap-distance-right:9.05pt;mso-wrap-distance-top:0pt;mso-wrap-distance-bottom:0pt;margin-top:7.1pt;mso-position-vertical-relative:text;margin-left:-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0485</wp:posOffset>
                      </wp:positionV>
                      <wp:extent cx="4758690" cy="589915"/>
                      <wp:effectExtent l="0" t="0" r="0" b="0"/>
                      <wp:wrapNone/>
                      <wp:docPr id="7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黒ばんのよこの長さのほうが、９０ｃｍ長い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7pt;height:46.45pt;mso-wrap-distance-left:9.05pt;mso-wrap-distance-right:9.05pt;mso-wrap-distance-top:0pt;mso-wrap-distance-bottom:0pt;margin-top:5.55pt;mso-position-vertical-relative:text;margin-left:107.4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黒ばんのよこの長さのほうが、９０ｃｍ長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429496422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6:00Z</dcterms:created>
  <dc:creator>東部</dc:creator>
  <dc:description/>
  <dc:language>en-US</dc:language>
  <cp:lastModifiedBy>埼玉県</cp:lastModifiedBy>
  <cp:lastPrinted>2012-07-20T07:10:00Z</cp:lastPrinted>
  <dcterms:modified xsi:type="dcterms:W3CDTF">2017-03-15T00:47:00Z</dcterms:modified>
  <cp:revision>3</cp:revision>
  <dc:subject/>
  <dc:title>小5算数　問題　４.分数のたし算とひき算</dc:title>
</cp:coreProperties>
</file>