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80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5041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1.2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5041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908050</wp:posOffset>
                      </wp:positionV>
                      <wp:extent cx="1188085" cy="790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71.5pt;mso-position-vertical-relative:text;margin-left:39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　　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　　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しきと　こたえ・かんがえかた　それぞれ１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358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1.8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2075</wp:posOffset>
                      </wp:positionV>
                      <wp:extent cx="4013200" cy="24358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191.8pt;mso-wrap-distance-left:9.05pt;mso-wrap-distance-right:9.05pt;mso-wrap-distance-top:0pt;mso-wrap-distance-bottom:0pt;margin-top:7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4521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666750"/>
                                  <wp:effectExtent l="0" t="0" r="0" b="0"/>
                                  <wp:docPr id="21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4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666750"/>
                            <wp:effectExtent l="0" t="0" r="0" b="0"/>
                            <wp:docPr id="22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4310</wp:posOffset>
                      </wp:positionV>
                      <wp:extent cx="1236345" cy="81915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800100"/>
                                        <wp:effectExtent l="0" t="0" r="0" b="0"/>
                                        <wp:docPr id="26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64.5pt;mso-wrap-distance-left:9.05pt;mso-wrap-distance-right:9.05pt;mso-wrap-distance-top:0pt;mso-wrap-distance-bottom:0pt;margin-top:15.3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800100"/>
                                  <wp:effectExtent l="0" t="0" r="0" b="0"/>
                                  <wp:docPr id="2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　　　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5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5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5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5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6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6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6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63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6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65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6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6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6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6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7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7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7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73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3662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3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0.6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5113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19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3470" cy="6661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647065"/>
                                  <wp:effectExtent l="0" t="0" r="0" b="0"/>
                                  <wp:docPr id="37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2.45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647065"/>
                            <wp:effectExtent l="0" t="0" r="0" b="0"/>
                            <wp:docPr id="38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710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　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12520" cy="104775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028700"/>
                                        <wp:effectExtent l="0" t="0" r="0" b="0"/>
                                        <wp:docPr id="42" name="図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図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2.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28700"/>
                                  <wp:effectExtent l="0" t="0" r="0" b="0"/>
                                  <wp:docPr id="43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8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8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8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8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8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9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9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9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9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9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10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10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10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10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10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11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1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1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1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11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12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12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12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12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12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1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13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13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13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13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13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96520</wp:posOffset>
                      </wp:positionV>
                      <wp:extent cx="2364105" cy="962660"/>
                      <wp:effectExtent l="344805" t="5080" r="23241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0.7pt;margin-top:7.6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1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1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明　しましょう。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つくり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3355</wp:posOffset>
            </wp:positionH>
            <wp:positionV relativeFrom="paragraph">
              <wp:posOffset>-219710</wp:posOffset>
            </wp:positionV>
            <wp:extent cx="485775" cy="391795"/>
            <wp:effectExtent l="0" t="0" r="0" b="0"/>
            <wp:wrapTight wrapText="bothSides">
              <wp:wrapPolygon edited="0">
                <wp:start x="-423" y="0"/>
                <wp:lineTo x="-423" y="21059"/>
                <wp:lineTo x="21600" y="21059"/>
                <wp:lineTo x="21600" y="0"/>
                <wp:lineTo x="-423" y="0"/>
              </wp:wrapPolygon>
            </wp:wrapTight>
            <wp:docPr id="64" name="図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10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66" name="図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5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３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74" name="図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61975"/>
                      <wp:effectExtent l="0" t="0" r="0" b="0"/>
                      <wp:wrapNone/>
                      <wp:docPr id="7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44.25pt;mso-wrap-distance-left:9.05pt;mso-wrap-distance-right:9.05pt;mso-wrap-distance-top:0pt;mso-wrap-distance-bottom:0pt;margin-top:14.0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14985</wp:posOffset>
                      </wp:positionV>
                      <wp:extent cx="5687060" cy="969645"/>
                      <wp:effectExtent l="5080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6920" cy="969480"/>
                                <a:chOff x="0" y="0"/>
                                <a:chExt cx="5686920" cy="96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8656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88160"/>
                                  <a:ext cx="5687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0.55pt;width:447.8pt;height:76.35pt" coordorigin="426,811" coordsize="8956,1527">
                      <v:rect id="shape_0" fillcolor="white" stroked="t" o:allowincell="t" style="position:absolute;left:427;top:811;width:8954;height:1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6;top:1580;width:8956;height:1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96010</wp:posOffset>
                      </wp:positionV>
                      <wp:extent cx="5522595" cy="327025"/>
                      <wp:effectExtent l="0" t="0" r="0" b="0"/>
                      <wp:wrapNone/>
                      <wp:docPr id="8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85pt;height:25.75pt;mso-wrap-distance-left:9.05pt;mso-wrap-distance-right:9.05pt;mso-wrap-distance-top:0pt;mso-wrap-distance-bottom:0pt;margin-top:86.3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91185</wp:posOffset>
                      </wp:positionV>
                      <wp:extent cx="5488940" cy="323850"/>
                      <wp:effectExtent l="0" t="0" r="0" b="0"/>
                      <wp:wrapNone/>
                      <wp:docPr id="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6.55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　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39700</wp:posOffset>
            </wp:positionH>
            <wp:positionV relativeFrom="paragraph">
              <wp:posOffset>-219710</wp:posOffset>
            </wp:positionV>
            <wp:extent cx="750570" cy="452120"/>
            <wp:effectExtent l="0" t="0" r="0" b="0"/>
            <wp:wrapSquare wrapText="bothSides"/>
            <wp:docPr id="83" name="図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10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12395</wp:posOffset>
                      </wp:positionV>
                      <wp:extent cx="970280" cy="709930"/>
                      <wp:effectExtent l="0" t="0" r="0" b="0"/>
                      <wp:wrapNone/>
                      <wp:docPr id="8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点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8.85pt;mso-position-vertical-relative:text;margin-left:406.6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点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数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818380</wp:posOffset>
                  </wp:positionH>
                  <wp:positionV relativeFrom="paragraph">
                    <wp:posOffset>118110</wp:posOffset>
                  </wp:positionV>
                  <wp:extent cx="826770" cy="918845"/>
                  <wp:effectExtent l="0" t="0" r="0" b="0"/>
                  <wp:wrapNone/>
                  <wp:docPr id="88" name="図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図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4191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41910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93345</wp:posOffset>
                      </wp:positionV>
                      <wp:extent cx="619125" cy="43815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15pt;margin-top:7.35pt;width:48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09220</wp:posOffset>
                      </wp:positionV>
                      <wp:extent cx="619125" cy="43815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5pt;margin-top:8.6pt;width:48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＋　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344170</wp:posOffset>
                      </wp:positionV>
                      <wp:extent cx="878840" cy="52387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pt;margin-top:27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数を　かきましょう。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95" name="図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9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9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91770</wp:posOffset>
                      </wp:positionV>
                      <wp:extent cx="878840" cy="52387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4pt;margin-top:15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10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41910</wp:posOffset>
                      </wp:positionV>
                      <wp:extent cx="667385" cy="384175"/>
                      <wp:effectExtent l="0" t="0" r="0" b="0"/>
                      <wp:wrapNone/>
                      <wp:docPr id="10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0.25pt;mso-wrap-distance-left:9.05pt;mso-wrap-distance-right:9.05pt;mso-wrap-distance-top:0pt;mso-wrap-distance-bottom:0pt;margin-top:3.3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せつ明　しましょう。</w:t>
            </w:r>
          </w:p>
          <w:p>
            <w:pPr>
              <w:pStyle w:val="Normal"/>
              <w:ind w:left="840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7160</wp:posOffset>
                      </wp:positionV>
                      <wp:extent cx="5686425" cy="96964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10.8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98170</wp:posOffset>
                      </wp:positionV>
                      <wp:extent cx="5687060" cy="1270"/>
                      <wp:effectExtent l="635" t="6350" r="63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7.1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九九のきまり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104" name="図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8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0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5735</wp:posOffset>
                      </wp:positionV>
                      <wp:extent cx="1217295" cy="815975"/>
                      <wp:effectExtent l="0" t="0" r="0" b="0"/>
                      <wp:wrapNone/>
                      <wp:docPr id="10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64.25pt;mso-wrap-distance-left:9.05pt;mso-wrap-distance-right:9.05pt;mso-wrap-distance-top:0pt;mso-wrap-distance-bottom:0pt;margin-top:13.05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65735</wp:posOffset>
                      </wp:positionV>
                      <wp:extent cx="1217295" cy="815975"/>
                      <wp:effectExtent l="0" t="0" r="0" b="0"/>
                      <wp:wrapNone/>
                      <wp:docPr id="10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64.25pt;mso-wrap-distance-left:9.05pt;mso-wrap-distance-right:9.05pt;mso-wrap-distance-top:0pt;mso-wrap-distance-bottom:0pt;margin-top:13.0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104640</wp:posOffset>
                  </wp:positionH>
                  <wp:positionV relativeFrom="paragraph">
                    <wp:posOffset>33655</wp:posOffset>
                  </wp:positionV>
                  <wp:extent cx="1248410" cy="861695"/>
                  <wp:effectExtent l="0" t="0" r="0" b="0"/>
                  <wp:wrapNone/>
                  <wp:docPr id="110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1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1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11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11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1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1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117" name="図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図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1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1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80340</wp:posOffset>
                      </wp:positionV>
                      <wp:extent cx="3288665" cy="515620"/>
                      <wp:effectExtent l="0" t="0" r="0" b="0"/>
                      <wp:wrapNone/>
                      <wp:docPr id="12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0.6pt;mso-wrap-distance-left:9.05pt;mso-wrap-distance-right:9.05pt;mso-wrap-distance-top:0pt;mso-wrap-distance-bottom:0pt;margin-top:14.2pt;mso-position-vertical-relative:text;margin-left:2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2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91440</wp:posOffset>
                      </wp:positionV>
                      <wp:extent cx="2482850" cy="52641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7.2pt;width:195.45pt;height:4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5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6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7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8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3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1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2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5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6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7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9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0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1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2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3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4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5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6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57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1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1765</wp:posOffset>
                      </wp:positionV>
                      <wp:extent cx="1343025" cy="438150"/>
                      <wp:effectExtent l="5715" t="5080" r="444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11.95pt;width:105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8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1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明　しま</w: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8280</wp:posOffset>
                      </wp:positionV>
                      <wp:extent cx="5895975" cy="96964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6.4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70560</wp:posOffset>
                      </wp:positionV>
                      <wp:extent cx="5951855" cy="1270"/>
                      <wp:effectExtent l="635" t="6350" r="635" b="63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52.8pt;width:468.6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（２０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9923" w:leader="none"/>
        </w:tabs>
        <w:snapToGrid w:val="false"/>
        <w:ind w:left="5520" w:right="-171" w:hanging="5520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小学校２年生　算数　単元名　　　　１２　九九をつくろう　　　　　　　　　Ｎｏ．７</w:t>
      </w:r>
    </w:p>
    <w:p>
      <w:pPr>
        <w:pStyle w:val="Normal"/>
        <w:tabs>
          <w:tab w:val="clear" w:pos="840"/>
          <w:tab w:val="left" w:pos="9923" w:leader="none"/>
        </w:tabs>
        <w:snapToGrid w:val="false"/>
        <w:ind w:left="4830" w:right="-171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　　　）年（　　　）組（　　　）ばん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/>
          <w:sz w:val="24"/>
          <w:lang w:val="en-US" w:eastAsia="en-US"/>
        </w:rPr>
        <w:drawing>
          <wp:inline distT="0" distB="0" distL="0" distR="0">
            <wp:extent cx="375285" cy="304800"/>
            <wp:effectExtent l="0" t="0" r="0" b="0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118" r="-97" b="-1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5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/>
          <w:sz w:val="24"/>
        </w:rPr>
        <w:t>　　　　　　　　　　　　　　　　名前（　　　　　　　　　　　　　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4003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240" w:right="-171" w:hanging="24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ばいの　長さ　について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20320</wp:posOffset>
                      </wp:positionV>
                      <wp:extent cx="1095375" cy="771525"/>
                      <wp:effectExtent l="0" t="0" r="0" b="0"/>
                      <wp:wrapNone/>
                      <wp:docPr id="1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60.75pt;mso-wrap-distance-left:9.05pt;mso-wrap-distance-right:9.05pt;mso-wrap-distance-top:0pt;mso-wrap-distance-bottom:0pt;margin-top:1.6pt;mso-position-vertical-relative:text;margin-left:3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720" w:right="-171" w:hanging="72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１）　つぎの　ア、イ、ウ、エの　テープを　（　）の中の　ばいの　　　　　　　　　　　　　　　長さに　それぞれ　色を　ぬりましょう。　（１０点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5405</wp:posOffset>
                      </wp:positionV>
                      <wp:extent cx="1304925" cy="209550"/>
                      <wp:effectExtent l="5715" t="5080" r="444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6.3pt;margin-top:5.15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ア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２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9.85pt;width:10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9.85pt;width:10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7000</wp:posOffset>
                      </wp:positionV>
                      <wp:extent cx="1304925" cy="209550"/>
                      <wp:effectExtent l="5715" t="5080" r="444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0pt;width:102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145</wp:posOffset>
                      </wp:positionV>
                      <wp:extent cx="1209675" cy="209550"/>
                      <wp:effectExtent l="5715" t="5080" r="444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.3pt;margin-top:1.3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イ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３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3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55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6.8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05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4290</wp:posOffset>
                      </wp:positionV>
                      <wp:extent cx="1019175" cy="209550"/>
                      <wp:effectExtent l="5715" t="5080" r="444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6.3pt;margin-top:2.7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ウ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４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3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55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6.8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05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7.3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5720</wp:posOffset>
                      </wp:positionV>
                      <wp:extent cx="647700" cy="2095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3pt;margin-top:3.6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エ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６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4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1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20015</wp:posOffset>
                      </wp:positionV>
                      <wp:extent cx="647700" cy="20955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3pt;margin-top:9.45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9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3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２）　イのテープの　長さが　６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３）　ウのテープの　長さが　４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４）　エのテープの　長さが　３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ｃｍ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ゆきさんの　いえの　たかさは　７ｍです。学校の　こうしゃの　高さは　ゆきさんの　いえの　高さの　５ばいです。学校の　こうしゃの　高さは　何ｍですか。</w:t>
            </w:r>
          </w:p>
          <w:p>
            <w:pPr>
              <w:pStyle w:val="Normal"/>
              <w:ind w:firstLine="6240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　ｍ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オのテープの　２ばいの　長さの　テープは　カとキの　どちらですか。また、のこったテープが　２ばいではない　わけを　書きましょう。（答え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点，わけ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0970</wp:posOffset>
                      </wp:positionV>
                      <wp:extent cx="1270" cy="1026160"/>
                      <wp:effectExtent l="5080" t="635" r="508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1.1pt;width:0.1pt;height:8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05pt;margin-top:-1.45pt;width:0.1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-1.45pt;width:0.05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620</wp:posOffset>
                      </wp:positionV>
                      <wp:extent cx="971550" cy="209550"/>
                      <wp:effectExtent l="9525" t="9525" r="9525" b="952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25.05pt;margin-top:0.6pt;width:76.45pt;height:16.45pt;mso-wrap-style:none;v-text-anchor:middle">
                      <v:fill o:detectmouseclick="t" type="solid" color2="#00990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オ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　　　　　のテープ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のこったテープが　２ばいでない　わ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1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264160</wp:posOffset>
                      </wp:positionV>
                      <wp:extent cx="3587750" cy="849630"/>
                      <wp:effectExtent l="0" t="0" r="0" b="0"/>
                      <wp:wrapSquare wrapText="bothSides"/>
                      <wp:docPr id="19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0"/>
                                  </w:tblGrid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5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5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5pt;height:66.9pt;mso-wrap-distance-left:7.1pt;mso-wrap-distance-right:7.1pt;mso-wrap-distance-top:0pt;mso-wrap-distance-bottom:0pt;margin-top:20.8pt;mso-position-vertical-relative:text;margin-left:19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4770</wp:posOffset>
                      </wp:positionV>
                      <wp:extent cx="1704975" cy="209550"/>
                      <wp:effectExtent l="10160" t="9525" r="8890" b="952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43.8pt;margin-top:5.1pt;width:134.2pt;height:16.45pt;mso-wrap-style:none;v-text-anchor:middle">
                      <v:fill o:detectmouseclick="t" type="solid" color2="#492217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8920</wp:posOffset>
                      </wp:positionV>
                      <wp:extent cx="1270" cy="203835"/>
                      <wp:effectExtent l="5080" t="635" r="508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7pt;width:0.1pt;height:1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9370</wp:posOffset>
                      </wp:positionV>
                      <wp:extent cx="1943100" cy="209550"/>
                      <wp:effectExtent l="9525" t="9525" r="9525" b="952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25.05pt;margin-top:3.1pt;width:152.95pt;height:16.45pt;mso-wrap-style:none;v-text-anchor:middle">
                      <v:fill o:detectmouseclick="t" type="solid" color2="#05407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キ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397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9.png"/><Relationship Id="rId145" Type="http://schemas.openxmlformats.org/officeDocument/2006/relationships/image" Target="media/image10.wmf"/><Relationship Id="rId146" Type="http://schemas.openxmlformats.org/officeDocument/2006/relationships/image" Target="media/image11.jpeg"/><Relationship Id="rId147" Type="http://schemas.openxmlformats.org/officeDocument/2006/relationships/image" Target="media/image12.jpe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18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8.png"/><Relationship Id="rId157" Type="http://schemas.openxmlformats.org/officeDocument/2006/relationships/image" Target="media/image18.png"/><Relationship Id="rId158" Type="http://schemas.openxmlformats.org/officeDocument/2006/relationships/image" Target="media/image18.png"/><Relationship Id="rId159" Type="http://schemas.openxmlformats.org/officeDocument/2006/relationships/image" Target="media/image18.png"/><Relationship Id="rId160" Type="http://schemas.openxmlformats.org/officeDocument/2006/relationships/image" Target="media/image18.png"/><Relationship Id="rId161" Type="http://schemas.openxmlformats.org/officeDocument/2006/relationships/image" Target="media/image18.png"/><Relationship Id="rId162" Type="http://schemas.openxmlformats.org/officeDocument/2006/relationships/image" Target="media/image18.png"/><Relationship Id="rId163" Type="http://schemas.openxmlformats.org/officeDocument/2006/relationships/image" Target="media/image18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8.png"/><Relationship Id="rId169" Type="http://schemas.openxmlformats.org/officeDocument/2006/relationships/image" Target="media/image18.png"/><Relationship Id="rId170" Type="http://schemas.openxmlformats.org/officeDocument/2006/relationships/image" Target="media/image18.png"/><Relationship Id="rId171" Type="http://schemas.openxmlformats.org/officeDocument/2006/relationships/image" Target="media/image18.png"/><Relationship Id="rId172" Type="http://schemas.openxmlformats.org/officeDocument/2006/relationships/image" Target="media/image18.png"/><Relationship Id="rId173" Type="http://schemas.openxmlformats.org/officeDocument/2006/relationships/image" Target="media/image18.png"/><Relationship Id="rId174" Type="http://schemas.openxmlformats.org/officeDocument/2006/relationships/image" Target="media/image18.png"/><Relationship Id="rId175" Type="http://schemas.openxmlformats.org/officeDocument/2006/relationships/image" Target="media/image18.png"/><Relationship Id="rId176" Type="http://schemas.openxmlformats.org/officeDocument/2006/relationships/image" Target="media/image18.png"/><Relationship Id="rId177" Type="http://schemas.openxmlformats.org/officeDocument/2006/relationships/image" Target="media/image18.png"/><Relationship Id="rId178" Type="http://schemas.openxmlformats.org/officeDocument/2006/relationships/image" Target="media/image18.png"/><Relationship Id="rId179" Type="http://schemas.openxmlformats.org/officeDocument/2006/relationships/image" Target="media/image18.png"/><Relationship Id="rId180" Type="http://schemas.openxmlformats.org/officeDocument/2006/relationships/image" Target="media/image18.png"/><Relationship Id="rId181" Type="http://schemas.openxmlformats.org/officeDocument/2006/relationships/image" Target="media/image18.png"/><Relationship Id="rId182" Type="http://schemas.openxmlformats.org/officeDocument/2006/relationships/image" Target="media/image18.png"/><Relationship Id="rId183" Type="http://schemas.openxmlformats.org/officeDocument/2006/relationships/image" Target="media/image18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8.png"/><Relationship Id="rId189" Type="http://schemas.openxmlformats.org/officeDocument/2006/relationships/image" Target="media/image19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6:00Z</dcterms:created>
  <dc:creator>東部</dc:creator>
  <dc:description/>
  <dc:language>en-US</dc:language>
  <cp:lastModifiedBy>埼玉県</cp:lastModifiedBy>
  <cp:lastPrinted>2012-07-20T07:10:00Z</cp:lastPrinted>
  <dcterms:modified xsi:type="dcterms:W3CDTF">2017-03-14T06:06:00Z</dcterms:modified>
  <cp:revision>3</cp:revision>
  <dc:subject/>
  <dc:title>小5算数　問題　４.分数のたし算とひき算</dc:title>
</cp:coreProperties>
</file>