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（２）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　６のだんの　九九と</w: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７のだんの　九九を　つくり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６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四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五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六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七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は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八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５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っ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九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５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16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６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っ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７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四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五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六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七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は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八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九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248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７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数を　書きましょう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85725</wp:posOffset>
                      </wp:positionV>
                      <wp:extent cx="5360035" cy="8191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0035" cy="819150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は、　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の　答えと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の　答え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たした　数に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422.05pt;height:64.5pt;mso-wrap-distance-left:9.05pt;mso-wrap-distance-right:9.05pt;mso-wrap-distance-top:0pt;mso-wrap-distance-bottom:0pt;margin-top:6.75pt;mso-position-vertical-relative:text;margin-left:3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えは、　４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の　答えと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の　答えを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した　数に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23825</wp:posOffset>
                      </wp:positionV>
                      <wp:extent cx="504825" cy="3619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8.5pt;mso-wrap-distance-left:9.05pt;mso-wrap-distance-right:9.05pt;mso-wrap-distance-top:0pt;mso-wrap-distance-bottom:0pt;margin-top:9.75pt;mso-position-vertical-relative:text;margin-left:27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209550</wp:posOffset>
                      </wp:positionV>
                      <wp:extent cx="814705" cy="533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42pt;mso-wrap-distance-left:9.05pt;mso-wrap-distance-right:9.05pt;mso-wrap-distance-top:0pt;mso-wrap-distance-bottom:0pt;margin-top:16.5pt;mso-position-vertical-relative:text;margin-left:35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209550</wp:posOffset>
                      </wp:positionV>
                      <wp:extent cx="814705" cy="5334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42pt;mso-wrap-distance-left:9.05pt;mso-wrap-distance-right:9.05pt;mso-wrap-distance-top:0pt;mso-wrap-distance-bottom:0pt;margin-top:16.5pt;mso-position-vertical-relative:text;margin-left:41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チョコレートの　入った　はこが　４はこ　あります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チョコレートは、１はこに　６こ　入って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63500</wp:posOffset>
                      </wp:positionV>
                      <wp:extent cx="814705" cy="6083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47.9pt;mso-wrap-distance-left:9.05pt;mso-wrap-distance-right:9.05pt;mso-wrap-distance-top:0pt;mso-wrap-distance-bottom:0pt;margin-top:5pt;mso-position-vertical-relative:text;margin-left:35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73025</wp:posOffset>
                      </wp:positionV>
                      <wp:extent cx="814705" cy="60833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47.9pt;mso-wrap-distance-left:9.05pt;mso-wrap-distance-right:9.05pt;mso-wrap-distance-top:0pt;mso-wrap-distance-bottom:0pt;margin-top:5.75pt;mso-position-vertical-relative:text;margin-left:41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チョコレートは、ぜんぶ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　ありますか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12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75pt;margin-top:3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647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4"/>
                <w:szCs w:val="44"/>
              </w:rPr>
              <w:t>６</w:t>
            </w:r>
            <w:r>
              <w:rPr>
                <w:b/>
                <w:color w:val="FF0000"/>
                <w:sz w:val="44"/>
                <w:szCs w:val="44"/>
              </w:rPr>
              <w:t>×</w:t>
            </w:r>
            <w:r>
              <w:rPr>
                <w:b/>
                <w:color w:val="FF0000"/>
                <w:sz w:val="44"/>
                <w:szCs w:val="44"/>
              </w:rPr>
              <w:t>４＝２４</w:t>
            </w:r>
            <w:r>
              <w:rPr>
                <w:b/>
                <w:sz w:val="32"/>
                <w:szCs w:val="32"/>
              </w:rPr>
              <w:t>　　　　答え：　</w:t>
            </w:r>
            <w:r>
              <w:rPr>
                <w:b/>
                <w:color w:val="FF0000"/>
                <w:sz w:val="44"/>
                <w:szCs w:val="44"/>
              </w:rPr>
              <w:t>２４こ</w:t>
            </w:r>
          </w:p>
          <w:p>
            <w:pPr>
              <w:pStyle w:val="Normal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２）もう　１はこ　ふえると、チョコレートは　何こ　ふえますか。</w: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また、ぜんぶで　何こに　なりますか。</w:t>
            </w:r>
          </w:p>
          <w:p>
            <w:pPr>
              <w:pStyle w:val="Normal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65100</wp:posOffset>
                      </wp:positionV>
                      <wp:extent cx="5972175" cy="60007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チョコレート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６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ふえる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また、ぜんぶ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０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0.25pt;height:47.25pt;mso-wrap-distance-left:9.05pt;mso-wrap-distance-right:9.05pt;mso-wrap-distance-top:0pt;mso-wrap-distance-bottom:0pt;margin-top:13pt;mso-position-vertical-relative:text;margin-left:1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チョコレート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６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ふえる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また、ぜんぶ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３０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２　かけ算（２）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321945</wp:posOffset>
                </wp:positionH>
                <wp:positionV relativeFrom="paragraph">
                  <wp:posOffset>6350</wp:posOffset>
                </wp:positionV>
                <wp:extent cx="833120" cy="34798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0.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　８のだんの　九九と</w: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９のだんの　九九を　つくり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８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四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五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六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七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っぱ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八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７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っ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九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７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16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８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っぱ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っ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９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三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２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四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３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五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５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六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５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七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６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７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は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八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７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８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九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８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248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９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２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１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しきを　書きましょう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85725</wp:posOffset>
                      </wp:positionV>
                      <wp:extent cx="5541010" cy="83820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010" cy="838200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けられる数と　かける数を　入れかえても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は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お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じに　なる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の　答えは、　　　　　　　　の　答えと　同じに　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436.3pt;height:66pt;mso-wrap-distance-left:9.05pt;mso-wrap-distance-right:9.05pt;mso-wrap-distance-top:0pt;mso-wrap-distance-bottom:0pt;margin-top:6.75pt;mso-position-vertical-relative:text;margin-left:3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けられる数と　かける数を　入れかえても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えは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じに　なるの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の　答えは、　　　　　　　　の　答えと　同じに　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15900</wp:posOffset>
                      </wp:positionV>
                      <wp:extent cx="1171575" cy="34290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27pt;mso-wrap-distance-left:9.05pt;mso-wrap-distance-right:9.05pt;mso-wrap-distance-top:0pt;mso-wrap-distance-bottom:0pt;margin-top:17pt;mso-position-vertical-relative:text;margin-left:15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４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95250</wp:posOffset>
                      </wp:positionV>
                      <wp:extent cx="1245235" cy="9880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965" cy="989965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77.8pt;mso-wrap-distance-left:9.05pt;mso-wrap-distance-right:9.05pt;mso-wrap-distance-top:0pt;mso-wrap-distance-bottom:0pt;margin-top:7.5pt;mso-position-vertical-relative:text;margin-left:37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98996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１日に　本を　８ページずつ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</w:t>
                  </w:r>
                </w:rt>
                <w:rubyBase>
                  <w:r>
                    <w:rPr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sz w:val="24"/>
              </w:rPr>
              <w:t>みま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９日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sz w:val="24"/>
              </w:rPr>
              <w:t>では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ページ　読む　ことが　でき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12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6080</wp:posOffset>
                      </wp:positionV>
                      <wp:extent cx="232219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4"/>
                <w:szCs w:val="44"/>
              </w:rPr>
              <w:t>８</w:t>
            </w:r>
            <w:r>
              <w:rPr>
                <w:b/>
                <w:color w:val="FF0000"/>
                <w:sz w:val="44"/>
                <w:szCs w:val="44"/>
              </w:rPr>
              <w:t>×</w:t>
            </w:r>
            <w:r>
              <w:rPr>
                <w:b/>
                <w:color w:val="FF0000"/>
                <w:sz w:val="44"/>
                <w:szCs w:val="44"/>
              </w:rPr>
              <w:t>９＝７２</w:t>
            </w:r>
            <w:r>
              <w:rPr>
                <w:b/>
                <w:sz w:val="32"/>
                <w:szCs w:val="32"/>
              </w:rPr>
              <w:t>　　　　答え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７２ページ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たけるさんは　まつぼっくりを　９こ　ひろ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89535</wp:posOffset>
                      </wp:positionV>
                      <wp:extent cx="969010" cy="88582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3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69.75pt;mso-wrap-distance-left:9.05pt;mso-wrap-distance-right:9.05pt;mso-wrap-distance-top:0pt;mso-wrap-distance-bottom:0pt;margin-top:7.05pt;mso-position-vertical-relative:text;margin-left:39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い</w:t>
                  </w:r>
                </w:rt>
                <w:rubyBase>
                  <w:r>
                    <w:rPr>
                      <w:sz w:val="24"/>
                    </w:rPr>
                    <w:t>兄</w:t>
                  </w:r>
                  <w:r/>
                </w:rubyBase>
              </w:ruby>
            </w:r>
            <w:r>
              <w:rPr>
                <w:sz w:val="24"/>
              </w:rPr>
              <w:t>さんが　ひろった数は、たけるさんの　２ばいの　数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お兄さんは　まつぼっくりを　何こ　ひろいました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12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6080</wp:posOffset>
                      </wp:positionV>
                      <wp:extent cx="232219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4"/>
                <w:szCs w:val="44"/>
              </w:rPr>
              <w:t>９</w:t>
            </w:r>
            <w:r>
              <w:rPr>
                <w:b/>
                <w:color w:val="FF0000"/>
                <w:sz w:val="44"/>
                <w:szCs w:val="44"/>
              </w:rPr>
              <w:t>×</w:t>
            </w:r>
            <w:r>
              <w:rPr>
                <w:b/>
                <w:color w:val="FF0000"/>
                <w:sz w:val="44"/>
                <w:szCs w:val="44"/>
              </w:rPr>
              <w:t>２＝１８</w:t>
            </w:r>
            <w:r>
              <w:rPr>
                <w:b/>
                <w:sz w:val="32"/>
                <w:szCs w:val="32"/>
              </w:rPr>
              <w:t>　　　　答え：　</w:t>
            </w:r>
            <w:r>
              <w:rPr>
                <w:b/>
                <w:color w:val="FF0000"/>
                <w:sz w:val="44"/>
                <w:szCs w:val="44"/>
              </w:rPr>
              <w:t>１８こ</w:t>
            </w:r>
          </w:p>
          <w:p>
            <w:pPr>
              <w:pStyle w:val="Normal"/>
              <w:spacing w:lineRule="exact" w:line="20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２　かけ算（２）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1442085</wp:posOffset>
                </wp:positionH>
                <wp:positionV relativeFrom="paragraph">
                  <wp:posOffset>168910</wp:posOffset>
                </wp:positionV>
                <wp:extent cx="833120" cy="34798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3.3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かけ算を　し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2865</wp:posOffset>
                      </wp:positionV>
                      <wp:extent cx="676275" cy="40005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4.95pt;mso-position-vertical-relative:text;margin-left:10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43815</wp:posOffset>
                      </wp:positionV>
                      <wp:extent cx="676275" cy="40005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3.45pt;mso-position-vertical-relative:text;margin-left:25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43815</wp:posOffset>
                      </wp:positionV>
                      <wp:extent cx="676275" cy="40005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3.45pt;mso-position-vertical-relative:text;margin-left:4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　　　　　　　（２）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（３）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99060</wp:posOffset>
                      </wp:positionV>
                      <wp:extent cx="676275" cy="40005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7.8pt;mso-position-vertical-relative:text;margin-left:10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80010</wp:posOffset>
                      </wp:positionV>
                      <wp:extent cx="676275" cy="40005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6.3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80010</wp:posOffset>
                      </wp:positionV>
                      <wp:extent cx="676275" cy="40005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6.3pt;mso-position-vertical-relative:text;margin-left:4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（４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（５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　　　　　　　（６）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97155</wp:posOffset>
                      </wp:positionV>
                      <wp:extent cx="676275" cy="400050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7.65pt;mso-position-vertical-relative:text;margin-left:10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87630</wp:posOffset>
                      </wp:positionV>
                      <wp:extent cx="676275" cy="400050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6.9pt;mso-position-vertical-relative:text;margin-left:25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97155</wp:posOffset>
                      </wp:positionV>
                      <wp:extent cx="676275" cy="40005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7.65pt;mso-position-vertical-relative:text;margin-left:4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（７）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　　　　　　　（８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　　　　　　　（９）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えりかさんは　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の　見つ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に　ついて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して　いま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□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答え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5565</wp:posOffset>
                      </wp:positionV>
                      <wp:extent cx="638175" cy="589280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5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5.95pt;mso-position-vertical-relative:text;margin-left:2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94615</wp:posOffset>
                      </wp:positionV>
                      <wp:extent cx="5146040" cy="1387475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874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のだんでは、かける数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　ふえると、答えは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ず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ふえるので、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の　答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＋　　　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405.2pt;height:109.25pt;mso-wrap-distance-left:9.05pt;mso-wrap-distance-right:9.05pt;mso-wrap-distance-top:0pt;mso-wrap-distance-bottom:0pt;margin-top:7.45pt;mso-position-vertical-relative:text;margin-left:7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のだんでは、かける数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　ふえると、答えは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ず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ふえるので、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の　答え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＋　　　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183515</wp:posOffset>
                      </wp:positionV>
                      <wp:extent cx="1145540" cy="301625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016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＝３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90.2pt;height:23.75pt;mso-wrap-distance-left:9.05pt;mso-wrap-distance-right:9.05pt;mso-wrap-distance-top:0pt;mso-wrap-distance-bottom:0pt;margin-top:14.45pt;mso-position-vertical-relative:text;margin-left:30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＝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1430</wp:posOffset>
                      </wp:positionV>
                      <wp:extent cx="133350" cy="463550"/>
                      <wp:effectExtent l="5715" t="5080" r="5715" b="1079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6368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45720 h 262800"/>
                                  <a:gd name="textAreaBottom" fmla="*/ 19044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391.35pt;margin-top:0.9pt;width:10.45pt;height:36.4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5905</wp:posOffset>
                      </wp:positionV>
                      <wp:extent cx="1145540" cy="301625"/>
                      <wp:effectExtent l="0" t="0" r="0" b="0"/>
                      <wp:wrapNone/>
                      <wp:docPr id="6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016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＝４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90.2pt;height:23.75pt;mso-wrap-distance-left:9.05pt;mso-wrap-distance-right:9.05pt;mso-wrap-distance-top:0pt;mso-wrap-distance-bottom:0pt;margin-top:20.15pt;mso-position-vertical-relative:text;margin-left:30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＝４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36830</wp:posOffset>
                      </wp:positionV>
                      <wp:extent cx="655955" cy="301625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3016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ふ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51.65pt;height:23.75pt;mso-wrap-distance-left:9.05pt;mso-wrap-distance-right:9.05pt;mso-wrap-distance-top:0pt;mso-wrap-distance-bottom:0pt;margin-top:2.9pt;mso-position-vertical-relative:text;margin-left:42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ふ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52705</wp:posOffset>
                      </wp:positionV>
                      <wp:extent cx="333375" cy="327025"/>
                      <wp:effectExtent l="0" t="0" r="0" b="0"/>
                      <wp:wrapNone/>
                      <wp:docPr id="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5.75pt;mso-wrap-distance-left:9.05pt;mso-wrap-distance-right:9.05pt;mso-wrap-distance-top:0pt;mso-wrap-distance-bottom:0pt;margin-top:4.15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22580</wp:posOffset>
                      </wp:positionV>
                      <wp:extent cx="623570" cy="237490"/>
                      <wp:effectExtent l="0" t="0" r="0" b="0"/>
                      <wp:wrapNone/>
                      <wp:docPr id="6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えり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25.4pt;mso-position-vertical-relative:text;margin-left:2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えり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71755</wp:posOffset>
                      </wp:positionV>
                      <wp:extent cx="333375" cy="327025"/>
                      <wp:effectExtent l="0" t="0" r="0" b="0"/>
                      <wp:wrapNone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5.75pt;mso-wrap-distance-left:9.05pt;mso-wrap-distance-right:9.05pt;mso-wrap-distance-top:0pt;mso-wrap-distance-bottom:0pt;margin-top:5.65pt;mso-position-vertical-relative:text;margin-left:21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95885</wp:posOffset>
                      </wp:positionV>
                      <wp:extent cx="133350" cy="463550"/>
                      <wp:effectExtent l="5715" t="5080" r="5715" b="1079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6368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45720 h 262800"/>
                                  <a:gd name="textAreaBottom" fmla="*/ 19044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394.35pt;margin-top:7.55pt;width:10.45pt;height:36.4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311785</wp:posOffset>
                      </wp:positionV>
                      <wp:extent cx="1145540" cy="301625"/>
                      <wp:effectExtent l="0" t="0" r="0" b="0"/>
                      <wp:wrapNone/>
                      <wp:docPr id="6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016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90.2pt;height:23.75pt;mso-wrap-distance-left:9.05pt;mso-wrap-distance-right:9.05pt;mso-wrap-distance-top:0pt;mso-wrap-distance-bottom:0pt;margin-top:24.55pt;mso-position-vertical-relative:text;margin-left:29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311785</wp:posOffset>
                      </wp:positionV>
                      <wp:extent cx="499110" cy="327025"/>
                      <wp:effectExtent l="0" t="0" r="0" b="0"/>
                      <wp:wrapNone/>
                      <wp:docPr id="6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25.75pt;mso-wrap-distance-left:9.05pt;mso-wrap-distance-right:9.05pt;mso-wrap-distance-top:0pt;mso-wrap-distance-bottom:0pt;margin-top:24.55pt;mso-position-vertical-relative:text;margin-left:35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130810</wp:posOffset>
                      </wp:positionV>
                      <wp:extent cx="655955" cy="301625"/>
                      <wp:effectExtent l="0" t="0" r="0" b="0"/>
                      <wp:wrapNone/>
                      <wp:docPr id="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3016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ふ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51.65pt;height:23.75pt;mso-wrap-distance-left:9.05pt;mso-wrap-distance-right:9.05pt;mso-wrap-distance-top:0pt;mso-wrap-distance-bottom:0pt;margin-top:10.3pt;mso-position-vertical-relative:text;margin-left:42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ふ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40335</wp:posOffset>
                      </wp:positionV>
                      <wp:extent cx="333375" cy="327025"/>
                      <wp:effectExtent l="0" t="0" r="0" b="0"/>
                      <wp:wrapNone/>
                      <wp:docPr id="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5.75pt;mso-wrap-distance-left:9.05pt;mso-wrap-distance-right:9.05pt;mso-wrap-distance-top:0pt;mso-wrap-distance-bottom:0pt;margin-top:11.05pt;mso-position-vertical-relative:text;margin-left:40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26060</wp:posOffset>
                      </wp:positionV>
                      <wp:extent cx="333375" cy="327025"/>
                      <wp:effectExtent l="0" t="0" r="0" b="0"/>
                      <wp:wrapNone/>
                      <wp:docPr id="7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5.75pt;mso-wrap-distance-left:9.05pt;mso-wrap-distance-right:9.05pt;mso-wrap-distance-top:0pt;mso-wrap-distance-bottom:0pt;margin-top:17.8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226060</wp:posOffset>
                      </wp:positionV>
                      <wp:extent cx="499110" cy="327025"/>
                      <wp:effectExtent l="0" t="0" r="0" b="0"/>
                      <wp:wrapNone/>
                      <wp:docPr id="7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25.75pt;mso-wrap-distance-left:9.05pt;mso-wrap-distance-right:9.05pt;mso-wrap-distance-top:0pt;mso-wrap-distance-bottom:0pt;margin-top:17.8pt;mso-position-vertical-relative:text;margin-left:20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124460</wp:posOffset>
                      </wp:positionV>
                      <wp:extent cx="243840" cy="1219835"/>
                      <wp:effectExtent l="8255" t="8890" r="8890" b="825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219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1.15pt;margin-top:9.8pt;width:19.15pt;height:96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124460</wp:posOffset>
                      </wp:positionV>
                      <wp:extent cx="243840" cy="1219835"/>
                      <wp:effectExtent l="8255" t="8890" r="8890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219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4.4pt;margin-top:9.8pt;width:19.15pt;height:96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右の　●の　数を　くふうして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15570</wp:posOffset>
                      </wp:positionV>
                      <wp:extent cx="1997075" cy="1276350"/>
                      <wp:effectExtent l="0" t="0" r="0" b="0"/>
                      <wp:wrapNone/>
                      <wp:docPr id="7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127635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●　●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●　●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●　●　●　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157.25pt;height:100.5pt;mso-wrap-distance-left:9.05pt;mso-wrap-distance-right:9.05pt;mso-wrap-distance-top:0pt;mso-wrap-distance-bottom:0pt;margin-top:9.1pt;mso-position-vertical-relative:text;margin-left:31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●　●　●　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78680</wp:posOffset>
                      </wp:positionH>
                      <wp:positionV relativeFrom="paragraph">
                        <wp:posOffset>264160</wp:posOffset>
                      </wp:positionV>
                      <wp:extent cx="243840" cy="800735"/>
                      <wp:effectExtent l="8255" t="8890" r="8890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8.4pt;margin-top:20.8pt;width:19.15pt;height:6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273685</wp:posOffset>
                      </wp:positionV>
                      <wp:extent cx="243840" cy="800735"/>
                      <wp:effectExtent l="8255" t="8890" r="8890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4pt;margin-top:21.55pt;width:19.15pt;height:6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73685</wp:posOffset>
                      </wp:positionV>
                      <wp:extent cx="243840" cy="800735"/>
                      <wp:effectExtent l="8255" t="8890" r="8890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6.85pt;margin-top:21.55pt;width:19.15pt;height:6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273685</wp:posOffset>
                      </wp:positionV>
                      <wp:extent cx="243840" cy="800735"/>
                      <wp:effectExtent l="8255" t="8890" r="8890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1.15pt;margin-top:21.55pt;width:19.15pt;height:6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を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ず</w:t>
                  </w:r>
                </w:rt>
                <w:rubyBase>
                  <w:r>
                    <w:rPr>
                      <w:sz w:val="24"/>
                    </w:rPr>
                    <w:t>図</w:t>
                  </w:r>
                  <w:r/>
                </w:rubyBase>
              </w:ruby>
            </w:r>
            <w:r>
              <w:rPr>
                <w:sz w:val="24"/>
              </w:rPr>
              <w:t>に　かきこんで、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しきと　答え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55880</wp:posOffset>
                      </wp:positionV>
                      <wp:extent cx="3568700" cy="885825"/>
                      <wp:effectExtent l="0" t="0" r="0" b="0"/>
                      <wp:wrapNone/>
                      <wp:docPr id="8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れい）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＝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＝１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０＋１２＝２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２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pt;height:69.75pt;mso-wrap-distance-left:9.05pt;mso-wrap-distance-right:9.05pt;mso-wrap-distance-top:0pt;mso-wrap-distance-bottom:0pt;margin-top:4.4pt;mso-position-vertical-relative:text;margin-left:2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れい）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＝１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＝１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０＋１２＝２２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２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129540</wp:posOffset>
                      </wp:positionV>
                      <wp:extent cx="291465" cy="1343660"/>
                      <wp:effectExtent l="8890" t="8255" r="8255" b="889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343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65pt;margin-top:10.2pt;width:22.9pt;height:105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37795</wp:posOffset>
                      </wp:positionV>
                      <wp:extent cx="635000" cy="791210"/>
                      <wp:effectExtent l="8255" t="8255" r="8890" b="889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791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7.65pt;margin-top:10.85pt;width:49.95pt;height:62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139065</wp:posOffset>
                      </wp:positionV>
                      <wp:extent cx="635000" cy="791210"/>
                      <wp:effectExtent l="8255" t="8255" r="8890" b="889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791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9.4pt;margin-top:10.95pt;width:49.95pt;height:62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39065</wp:posOffset>
                      </wp:positionV>
                      <wp:extent cx="291465" cy="1343660"/>
                      <wp:effectExtent l="8890" t="8255" r="8255" b="889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343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8.65pt;margin-top:10.95pt;width:22.9pt;height:105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やまとさんは、右の　●の　数を、つぎの　よう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00965</wp:posOffset>
                      </wp:positionV>
                      <wp:extent cx="2044700" cy="1628775"/>
                      <wp:effectExtent l="0" t="0" r="0" b="0"/>
                      <wp:wrapNone/>
                      <wp:docPr id="8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62877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　●　●　●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　●　●　●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　●　●　●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　●　　　　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　●　　　　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　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161pt;height:128.25pt;mso-wrap-distance-left:9.05pt;mso-wrap-distance-right:9.05pt;mso-wrap-distance-top:0pt;mso-wrap-distance-bottom:0pt;margin-top:7.95pt;mso-position-vertical-relative:text;margin-left:31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●　　　　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●　　　　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きを　書いて　もとめ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やまとさんの　考えを、右の　図に　か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7625</wp:posOffset>
                      </wp:positionV>
                      <wp:extent cx="681355" cy="589280"/>
                      <wp:effectExtent l="0" t="0" r="0" b="0"/>
                      <wp:wrapNone/>
                      <wp:docPr id="8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8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3.75pt;mso-position-vertical-relative:text;margin-left:5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8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8100</wp:posOffset>
                      </wp:positionV>
                      <wp:extent cx="1997710" cy="971550"/>
                      <wp:effectExtent l="0" t="0" r="0" b="0"/>
                      <wp:wrapNone/>
                      <wp:docPr id="8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＝１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＝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８＋１０＝２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76.5pt;mso-wrap-distance-left:9.05pt;mso-wrap-distance-right:9.05pt;mso-wrap-distance-top:0pt;mso-wrap-distance-bottom:0pt;margin-top:3pt;mso-position-vertical-relative:text;margin-left:11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＝１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＝１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８＋１０＝２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9050</wp:posOffset>
                      </wp:positionV>
                      <wp:extent cx="635000" cy="791210"/>
                      <wp:effectExtent l="8255" t="8255" r="8890" b="889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791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.4pt;margin-top:1.5pt;width:49.95pt;height:62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87960</wp:posOffset>
                      </wp:positionV>
                      <wp:extent cx="623570" cy="23749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やま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14.8pt;mso-position-vertical-relative:text;margin-left:6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やま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b/>
                <w:color w:val="FF0000"/>
                <w:sz w:val="20"/>
                <w:szCs w:val="20"/>
              </w:rPr>
              <w:t>（れい）</w:t>
            </w:r>
          </w:p>
          <w:p>
            <w:pPr>
              <w:pStyle w:val="Normal"/>
              <w:spacing w:lineRule="exact" w:line="1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1-05-12T17:34:00Z</cp:lastPrinted>
  <dcterms:modified xsi:type="dcterms:W3CDTF">2021-05-13T01:03:00Z</dcterms:modified>
  <cp:revision>136</cp:revision>
  <dc:subject/>
  <dc:title>小学校5算数　問題　８.小数のわり算</dc:title>
</cp:coreProperties>
</file>