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三角形と四角形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26745" cy="5797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三角形，四角形には，へんや　ちょう点が　それぞ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　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44145</wp:posOffset>
                      </wp:positionV>
                      <wp:extent cx="1685925" cy="752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68.2pt;margin-top:11.35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75565</wp:posOffset>
                      </wp:positionV>
                      <wp:extent cx="1752600" cy="8210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293">
                                    <a:moveTo>
                                      <a:pt x="0" y="1293"/>
                                    </a:moveTo>
                                    <a:lnTo>
                                      <a:pt x="2760" y="1293"/>
                                    </a:lnTo>
                                    <a:lnTo>
                                      <a:pt x="2280" y="3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0" y="1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0,1293" path="m0,1293l2760,1293l2280,375l510,0l0,1293xe" fillcolor="#ffffcc" stroked="t" o:allowincell="t" style="position:absolute;margin-left:263.1pt;margin-top:5.95pt;width:137.95pt;height:64.6pt;mso-wrap-style:none;v-text-anchor:middle">
                      <v:fill o:detectmouseclick="t" type="solid" color2="#00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43815</wp:posOffset>
                      </wp:positionV>
                      <wp:extent cx="1465580" cy="58102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3.4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43815</wp:posOffset>
                      </wp:positionV>
                      <wp:extent cx="1465580" cy="58102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3.4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00965</wp:posOffset>
                      </wp:positionV>
                      <wp:extent cx="1465580" cy="58102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7.9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00965</wp:posOffset>
                      </wp:positionV>
                      <wp:extent cx="1465580" cy="58102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7.95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三角形や　四角形に　ついて　かんがえましょう。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から　三角形や　四角形を　見つけ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6365</wp:posOffset>
                      </wp:positionV>
                      <wp:extent cx="1171575" cy="638175"/>
                      <wp:effectExtent l="8255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3828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79560 h 361800"/>
                                  <a:gd name="textAreaBottom" fmla="*/ 2822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0.1pt;margin-top:9.95pt;width:92.2pt;height:5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2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6365</wp:posOffset>
                      </wp:positionV>
                      <wp:extent cx="1285875" cy="514350"/>
                      <wp:effectExtent l="36830" t="101600" r="0" b="1022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000">
                                <a:off x="0" y="0"/>
                                <a:ext cx="1285920" cy="514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.8pt;margin-top:9.9pt;width:101.2pt;height:40.45pt;mso-wrap-style:none;v-text-anchor:middle;rotation: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29540</wp:posOffset>
                      </wp:positionV>
                      <wp:extent cx="1219200" cy="419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7.1pt;margin-top:10.2pt;width:95.95pt;height:3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 　　　　　　         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57150" distR="57150" simplePos="0" locked="0" layoutInCell="1" allowOverlap="1" relativeHeight="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171575" cy="12096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7400">
                                <a:off x="0" y="0"/>
                                <a:ext cx="117144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1pt;margin-top:6.9pt;width:92.2pt;height:95.2pt;mso-wrap-style:none;v-text-anchor:middle;rotation:3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58115</wp:posOffset>
                      </wp:positionV>
                      <wp:extent cx="457200" cy="9302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12.45pt;width:35.95pt;height: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3716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2160" y="30"/>
                                    </a:lnTo>
                                    <a:lnTo>
                                      <a:pt x="4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080,1080l2160,30l405,30e" stroked="t" o:allowincell="t" style="position:absolute;margin-left:12.6pt;margin-top:12.45pt;width:107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39165</wp:posOffset>
                      </wp:positionV>
                      <wp:extent cx="1028700" cy="6667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73.95pt;width:80.95pt;height:5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1940</wp:posOffset>
                      </wp:positionV>
                      <wp:extent cx="857250" cy="476250"/>
                      <wp:effectExtent l="6985" t="5715" r="762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2.35pt;margin-top:22.2pt;width:67.45pt;height:37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81940</wp:posOffset>
                      </wp:positionV>
                      <wp:extent cx="1076325" cy="5238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  <a:lnTo>
                                      <a:pt x="1695" y="825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825" path="m0,0l0,825l1695,825l1695,0l270,0e" stroked="t" o:allowincell="t" style="position:absolute;margin-left:316.35pt;margin-top:22.2pt;width:84.7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 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60020</wp:posOffset>
                      </wp:positionV>
                      <wp:extent cx="1465580" cy="581025"/>
                      <wp:effectExtent l="5080" t="5715" r="27305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95pt;margin-top:12.6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60020</wp:posOffset>
                      </wp:positionV>
                      <wp:extent cx="1465580" cy="58102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pt;margin-top:12.6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  <w:p>
            <w:pPr>
              <w:pStyle w:val="Normal"/>
              <w:ind w:right="960" w:firstLine="9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三角形　　　　　　　　　　 四角形</w:t>
            </w:r>
          </w:p>
          <w:p>
            <w:pPr>
              <w:pStyle w:val="Normal"/>
              <w:ind w:right="960" w:firstLine="9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474970</wp:posOffset>
                  </wp:positionH>
                  <wp:positionV relativeFrom="paragraph">
                    <wp:posOffset>158750</wp:posOffset>
                  </wp:positionV>
                  <wp:extent cx="600710" cy="555625"/>
                  <wp:effectExtent l="0" t="0" r="0" b="0"/>
                  <wp:wrapNone/>
                  <wp:docPr id="21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3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には、三角形でも　四角形でも　ない形が　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か　あります。１つ　えらんで　わけを　かい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4620</wp:posOffset>
                      </wp:positionV>
                      <wp:extent cx="5888990" cy="723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らんだ形　　　　　わ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10.6pt;width:463.6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らんだ形　　　　　わ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10820</wp:posOffset>
                      </wp:positionV>
                      <wp:extent cx="521335" cy="533400"/>
                      <wp:effectExtent l="5715" t="5080" r="26670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6.6pt;width:41pt;height:41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三角形と四角形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24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 から  の形の　中から　長方形や　正方形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1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78740" distR="77470" simplePos="0" locked="0" layoutInCell="1" allowOverlap="1" relativeHeight="9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56210</wp:posOffset>
                      </wp:positionV>
                      <wp:extent cx="504825" cy="1104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54000">
                                <a:off x="0" y="0"/>
                                <a:ext cx="504720" cy="110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-12.3pt;width:39.7pt;height:86.95pt;mso-wrap-style:none;v-text-anchor:middle;rotation:6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780</wp:posOffset>
                      </wp:positionV>
                      <wp:extent cx="1238250" cy="6286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4pt;width:97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95885</wp:posOffset>
                      </wp:positionV>
                      <wp:extent cx="551815" cy="5524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7.55pt;width:43.4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5885</wp:posOffset>
                      </wp:positionV>
                      <wp:extent cx="1543050" cy="748030"/>
                      <wp:effectExtent l="5080" t="7620" r="215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4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1pt;margin-top:7.55pt;width:121.45pt;height:5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　　　　　　　　　　　　 　　　　　　　 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9545</wp:posOffset>
                      </wp:positionV>
                      <wp:extent cx="1190625" cy="7048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110">
                                    <a:moveTo>
                                      <a:pt x="0" y="1110"/>
                                    </a:moveTo>
                                    <a:lnTo>
                                      <a:pt x="1875" y="111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110" path="m0,1110l1875,1110l1650,0l15,0l0,1110xe" fillcolor="white" stroked="t" o:allowincell="t" style="position:absolute;margin-left:36.6pt;margin-top:13.35pt;width:93.7pt;height:55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8590</wp:posOffset>
                      </wp:positionV>
                      <wp:extent cx="438150" cy="13620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11.7pt;width:34.4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67640</wp:posOffset>
                      </wp:positionV>
                      <wp:extent cx="1343025" cy="13430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13.2pt;width:105.7pt;height:10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6040</wp:posOffset>
                      </wp:positionV>
                      <wp:extent cx="1431290" cy="12001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890">
                                    <a:moveTo>
                                      <a:pt x="0" y="1890"/>
                                    </a:moveTo>
                                    <a:lnTo>
                                      <a:pt x="2254" y="1890"/>
                                    </a:lnTo>
                                    <a:lnTo>
                                      <a:pt x="2254" y="46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18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4,1890" path="m0,1890l2254,1890l2254,465l225,0l0,1890xe" fillcolor="white" stroked="t" o:allowincell="t" style="position:absolute;margin-left:349.95pt;margin-top:5.2pt;width:112.65pt;height:94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8615</wp:posOffset>
                      </wp:positionV>
                      <wp:extent cx="1238250" cy="5619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27.45pt;width:97.45pt;height:4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2065</wp:posOffset>
                  </wp:positionV>
                  <wp:extent cx="599440" cy="705485"/>
                  <wp:effectExtent l="0" t="0" r="0" b="0"/>
                  <wp:wrapNone/>
                  <wp:docPr id="3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9215</wp:posOffset>
                      </wp:positionV>
                      <wp:extent cx="2064385" cy="581025"/>
                      <wp:effectExtent l="5715" t="5715" r="26670" b="266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5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69215</wp:posOffset>
                      </wp:positionV>
                      <wp:extent cx="2064385" cy="581025"/>
                      <wp:effectExtent l="5715" t="5715" r="26670" b="266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05pt;margin-top:5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 　　　　正方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214630</wp:posOffset>
                      </wp:positionV>
                      <wp:extent cx="320675" cy="286385"/>
                      <wp:effectExtent l="5715" t="5715" r="26670" b="266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65pt;margin-top:16.9pt;width:25.2pt;height:22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形は　長方形です。へんの　長さは，それぞれ　何㎝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ind w:firstLine="2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㎝                                          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716280</wp:posOffset>
                      </wp:positionV>
                      <wp:extent cx="133350" cy="1800225"/>
                      <wp:effectExtent l="3810" t="635" r="38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45pt;margin-top:-56.4pt;width:10.45pt;height:141.7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83515</wp:posOffset>
                      </wp:positionV>
                      <wp:extent cx="360045" cy="144018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356.1pt;margin-top:14.45pt;width:28.3pt;height:113.3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175" r="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0.4pt;margin-top:14.45pt;width:17.2pt;height:113.3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810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4.45pt;width:17.2pt;height:113.3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-52705</wp:posOffset>
                      </wp:positionV>
                      <wp:extent cx="133350" cy="340360"/>
                      <wp:effectExtent l="3175" t="1270" r="44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340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25pt;margin-top:-4.2pt;width:10.45pt;height:26.75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1800225" cy="10801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56.85pt;margin-top:1.95pt;width:141.7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219075" cy="1080135"/>
                      <wp:effectExtent l="635" t="3810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5pt;width:17.2pt;height:8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4130</wp:posOffset>
                      </wp:positionV>
                      <wp:extent cx="219075" cy="1080135"/>
                      <wp:effectExtent l="1270" t="3810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.9pt;width:17.2pt;height:8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61290</wp:posOffset>
                      </wp:positionV>
                      <wp:extent cx="340360" cy="35306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5pt;margin-top:12.7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㎝　　　　　　　　　　　　　　　　　㎝　　　　　　　㎝　　　　４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629920</wp:posOffset>
                      </wp:positionV>
                      <wp:extent cx="133350" cy="1800225"/>
                      <wp:effectExtent l="3810" t="635" r="317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9.6pt;width:10.45pt;height:141.7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11125</wp:posOffset>
                      </wp:positionV>
                      <wp:extent cx="340360" cy="35306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8.75pt;width:26.75pt;height:27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670</wp:posOffset>
                  </wp:positionV>
                  <wp:extent cx="887730" cy="995045"/>
                  <wp:effectExtent l="0" t="0" r="0" b="0"/>
                  <wp:wrapNone/>
                  <wp:docPr id="51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67310</wp:posOffset>
                      </wp:positionV>
                      <wp:extent cx="133350" cy="360045"/>
                      <wp:effectExtent l="3810" t="0" r="31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3600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5.3pt;width:10.45pt;height:28.3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㎝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１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長方形，正方形の　紙を　下のように　切りました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015</wp:posOffset>
                      </wp:positionV>
                      <wp:extent cx="1447800" cy="762000"/>
                      <wp:effectExtent l="5080" t="8255" r="2032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9.45pt;width:113.95pt;height:59.95pt;mso-wrap-style:none;v-text-anchor:middle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65</wp:posOffset>
                      </wp:positionV>
                      <wp:extent cx="1447800" cy="762000"/>
                      <wp:effectExtent l="20320" t="5715" r="508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4.95pt;width:113.95pt;height:59.95pt;mso-wrap-style:none;v-text-anchor:middle;rotation:180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な　形が　でき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8415</wp:posOffset>
                      </wp:positionV>
                      <wp:extent cx="3905250" cy="47625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1.45pt;width:307.45pt;height:3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5080" t="12065" r="1270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0.1pt;margin-top:4.75pt;width:56.65pt;height:56.65pt;mso-wrap-style:none;v-text-anchor:middle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12700" t="5715" r="5080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6.05pt;margin-top:4.75pt;width:56.65pt;height:56.65pt;mso-wrap-style:none;v-text-anchor:middle;rotation:180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この　三角形の　とくちょうを　い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-6985</wp:posOffset>
                      </wp:positionV>
                      <wp:extent cx="3905250" cy="47625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pt;margin-top:-0.55pt;width:307.45pt;height:37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　三角形と四角形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5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0</wp:posOffset>
                      </wp:positionV>
                      <wp:extent cx="1133475" cy="11334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33640" cy="1133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6.95pt;width:89.2pt;height:89.2pt;mso-wrap-style:none;v-text-anchor:middle;rotation:45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5265</wp:posOffset>
                      </wp:positionV>
                      <wp:extent cx="704850" cy="1057275"/>
                      <wp:effectExtent l="5080" t="16510" r="1016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57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16.95pt;width:55.45pt;height:83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三角形や　四角形の　名前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6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26365</wp:posOffset>
                      </wp:positionV>
                      <wp:extent cx="996950" cy="996950"/>
                      <wp:effectExtent l="6985" t="6985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1pt;margin-top:9.95pt;width:78.45pt;height:78.4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8740</wp:posOffset>
                      </wp:positionV>
                      <wp:extent cx="333375" cy="10445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6.2pt;width:26.2pt;height:8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7940</wp:posOffset>
                      </wp:positionV>
                      <wp:extent cx="1085850" cy="4445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2pt;width:85.45pt;height:3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53365</wp:posOffset>
                      </wp:positionV>
                      <wp:extent cx="895985" cy="643890"/>
                      <wp:effectExtent l="113030" t="208280" r="1193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939000">
                                <a:off x="0" y="0"/>
                                <a:ext cx="896040" cy="64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9.95pt;width:70.5pt;height:50.65pt;flip:x;mso-wrap-style:none;v-text-anchor:middle;rotation:144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7165</wp:posOffset>
                      </wp:positionV>
                      <wp:extent cx="2064385" cy="581025"/>
                      <wp:effectExtent l="5715" t="5715" r="26670" b="266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3.9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77165</wp:posOffset>
                      </wp:positionV>
                      <wp:extent cx="2064385" cy="581025"/>
                      <wp:effectExtent l="5715" t="5715" r="26670" b="266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3.9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6690</wp:posOffset>
                      </wp:positionV>
                      <wp:extent cx="2064385" cy="581025"/>
                      <wp:effectExtent l="5715" t="5715" r="26670" b="266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4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86690</wp:posOffset>
                      </wp:positionV>
                      <wp:extent cx="2064385" cy="581025"/>
                      <wp:effectExtent l="5715" t="5715" r="26670" b="266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14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3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890</wp:posOffset>
                      </wp:positionV>
                      <wp:extent cx="2064385" cy="581025"/>
                      <wp:effectExtent l="5715" t="5715" r="26670" b="266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0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890</wp:posOffset>
                      </wp:positionV>
                      <wp:extent cx="2064385" cy="581025"/>
                      <wp:effectExtent l="5715" t="5715" r="26670" b="266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0.7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長方形，正方形に　あてはまることを　すべて　えら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324485</wp:posOffset>
                  </wp:positionV>
                  <wp:extent cx="1351915" cy="732790"/>
                  <wp:effectExtent l="0" t="0" r="0" b="0"/>
                  <wp:wrapNone/>
                  <wp:docPr id="73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４つの　へんの　長さが　みんな　同じ</w: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つの　かどが　みんな　直角に　なっている</w:t>
            </w:r>
          </w:p>
          <w:p>
            <w:pPr>
              <w:pStyle w:val="Normal"/>
              <w:ind w:right="960" w:firstLine="23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向かい合って　いる　へんの　長さが　同じ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240</wp:posOffset>
                      </wp:positionV>
                      <wp:extent cx="2064385" cy="581025"/>
                      <wp:effectExtent l="5715" t="5715" r="26670" b="266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.2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5240</wp:posOffset>
                      </wp:positionV>
                      <wp:extent cx="2064385" cy="581025"/>
                      <wp:effectExtent l="5715" t="5715" r="26670" b="266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1.2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　　　正方形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て　３㎝，よこ　５㎝の　長方形の　まわりの　長さは　何㎝ですか。</w:t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，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215</wp:posOffset>
                      </wp:positionV>
                      <wp:extent cx="1800225" cy="108013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24.6pt;margin-top:15.45pt;width:141.7pt;height:8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2865</wp:posOffset>
                      </wp:positionV>
                      <wp:extent cx="3408045" cy="581025"/>
                      <wp:effectExtent l="5715" t="5715" r="26670" b="266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1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5pt;margin-top:4.95pt;width:268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し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8415</wp:posOffset>
                      </wp:positionV>
                      <wp:extent cx="2064385" cy="581025"/>
                      <wp:effectExtent l="5715" t="5715" r="26670" b="266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05pt;margin-top:1.45pt;width:162.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960" w:firstLine="51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AndChars" w:linePitch="355" w:charSpace="4294966271"/>
        </w:sectPr>
      </w:pPr>
    </w:p>
    <w:p>
      <w:pPr>
        <w:pStyle w:val="Normal"/>
        <w:ind w:right="-143" w:hanging="0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2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3:00Z</dcterms:modified>
  <cp:revision>3</cp:revision>
  <dc:subject/>
  <dc:title>小5算数　問題　４.分数のたし算とひき算</dc:title>
</cp:coreProperties>
</file>