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三角形と四角形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</wp:posOffset>
            </wp:positionH>
            <wp:positionV relativeFrom="paragraph">
              <wp:posOffset>50800</wp:posOffset>
            </wp:positionV>
            <wp:extent cx="626745" cy="57975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三角形，四角形には，へんや　ちょう点が　それぞれ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　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8420</wp:posOffset>
                      </wp:positionV>
                      <wp:extent cx="1685925" cy="752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185">
                                    <a:moveTo>
                                      <a:pt x="0" y="1185"/>
                                    </a:moveTo>
                                    <a:lnTo>
                                      <a:pt x="2655" y="1185"/>
                                    </a:lnTo>
                                    <a:lnTo>
                                      <a:pt x="1770" y="0"/>
                                    </a:lnTo>
                                    <a:lnTo>
                                      <a:pt x="0" y="1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185" path="m0,1185l2655,1185l1770,0l0,1185xe" fillcolor="#8db3e2" stroked="t" o:allowincell="t" style="position:absolute;margin-left:59.85pt;margin-top:4.6pt;width:132.7pt;height:59.2pt;mso-wrap-style:none;v-text-anchor:middle">
                      <v:fill o:detectmouseclick="t" type="solid" color2="#724c1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-10160</wp:posOffset>
                      </wp:positionV>
                      <wp:extent cx="1752600" cy="8210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1293">
                                    <a:moveTo>
                                      <a:pt x="0" y="1293"/>
                                    </a:moveTo>
                                    <a:lnTo>
                                      <a:pt x="2760" y="1293"/>
                                    </a:lnTo>
                                    <a:lnTo>
                                      <a:pt x="2280" y="375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0" y="1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0,1293" path="m0,1293l2760,1293l2280,375l510,0l0,1293xe" fillcolor="#ffffcc" stroked="t" o:allowincell="t" style="position:absolute;margin-left:263.1pt;margin-top:-0.8pt;width:137.95pt;height:64.6pt;mso-wrap-style:none;v-text-anchor:middle">
                      <v:fill o:detectmouseclick="t" type="solid" color2="#0000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4290</wp:posOffset>
                      </wp:positionV>
                      <wp:extent cx="1462405" cy="577850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３　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2.7pt;mso-position-vertical-relative:text;margin-left:139.3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３　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34290</wp:posOffset>
                      </wp:positionV>
                      <wp:extent cx="1462405" cy="577850"/>
                      <wp:effectExtent l="0" t="0" r="22225" b="2222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３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2.7pt;mso-position-vertical-relative:text;margin-left:356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３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角形　　へんのかず　　　　　　　　　　　ちょう点の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4445</wp:posOffset>
                      </wp:positionV>
                      <wp:extent cx="1462405" cy="577850"/>
                      <wp:effectExtent l="0" t="0" r="22225" b="22225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0.35pt;mso-position-vertical-relative:text;margin-left:356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445</wp:posOffset>
                      </wp:positionV>
                      <wp:extent cx="1462405" cy="577850"/>
                      <wp:effectExtent l="0" t="0" r="22225" b="2222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0.35pt;mso-position-vertical-relative:text;margin-left:139.3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角形　　へんのかず　　　　　　　　　　　ちょう点のかず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三角形や　四角形に　ついて　かんが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5290</wp:posOffset>
                      </wp:positionV>
                      <wp:extent cx="1009650" cy="97155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7.85pt;margin-top:32.7pt;width:79.45pt;height:7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5290</wp:posOffset>
                      </wp:positionV>
                      <wp:extent cx="1009650" cy="97155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32.7pt;width:79.45pt;height:7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から　三角形や　四角形を　見つけましょう。</w:t>
            </w:r>
          </w:p>
          <w:p>
            <w:pPr>
              <w:pStyle w:val="Normal"/>
              <w:ind w:firstLine="6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26365</wp:posOffset>
                      </wp:positionV>
                      <wp:extent cx="1171575" cy="638175"/>
                      <wp:effectExtent l="8255" t="5715" r="762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38280"/>
                              </a:xfrm>
                              <a:custGeom>
                                <a:avLst/>
                                <a:gdLst>
                                  <a:gd name="textAreaLeft" fmla="*/ 145800 w 664200"/>
                                  <a:gd name="textAreaRight" fmla="*/ 518400 w 664200"/>
                                  <a:gd name="textAreaTop" fmla="*/ 79560 h 361800"/>
                                  <a:gd name="textAreaBottom" fmla="*/ 2822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0.1pt;margin-top:9.95pt;width:92.2pt;height:50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2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6365</wp:posOffset>
                      </wp:positionV>
                      <wp:extent cx="1285875" cy="514350"/>
                      <wp:effectExtent l="36830" t="101600" r="0" b="1022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9000">
                                <a:off x="0" y="0"/>
                                <a:ext cx="1285920" cy="5144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26.8pt;margin-top:9.9pt;width:101.2pt;height:40.45pt;mso-wrap-style:none;v-text-anchor:middle;rotation:9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29540</wp:posOffset>
                      </wp:positionV>
                      <wp:extent cx="1219200" cy="419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9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77.1pt;margin-top:10.2pt;width:95.95pt;height:32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　　　　 　　　　　　           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57150" distR="57150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87630</wp:posOffset>
                      </wp:positionV>
                      <wp:extent cx="1171575" cy="12096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67400">
                                <a:off x="0" y="0"/>
                                <a:ext cx="1171440" cy="1209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8.1pt;margin-top:6.9pt;width:92.2pt;height:95.2pt;mso-wrap-style:none;v-text-anchor:middle;rotation:333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58115</wp:posOffset>
                      </wp:positionV>
                      <wp:extent cx="457200" cy="9302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1pt;margin-top:12.45pt;width:35.95pt;height:7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8115</wp:posOffset>
                      </wp:positionV>
                      <wp:extent cx="13716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lnTo>
                                      <a:pt x="1080" y="1080"/>
                                    </a:lnTo>
                                    <a:lnTo>
                                      <a:pt x="2160" y="30"/>
                                    </a:lnTo>
                                    <a:lnTo>
                                      <a:pt x="40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l1080,1080l2160,30l405,30e" stroked="t" o:allowincell="t" style="position:absolute;margin-left:12.6pt;margin-top:12.45pt;width:107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39165</wp:posOffset>
                      </wp:positionV>
                      <wp:extent cx="1028700" cy="6667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73.95pt;width:80.95pt;height:5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81940</wp:posOffset>
                      </wp:positionV>
                      <wp:extent cx="857250" cy="476250"/>
                      <wp:effectExtent l="6985" t="5715" r="762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32.35pt;margin-top:22.2pt;width:67.45pt;height:37.4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81940</wp:posOffset>
                      </wp:positionV>
                      <wp:extent cx="1076325" cy="5238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825">
                                    <a:moveTo>
                                      <a:pt x="0" y="0"/>
                                    </a:moveTo>
                                    <a:lnTo>
                                      <a:pt x="0" y="825"/>
                                    </a:lnTo>
                                    <a:lnTo>
                                      <a:pt x="1695" y="825"/>
                                    </a:lnTo>
                                    <a:lnTo>
                                      <a:pt x="1695" y="0"/>
                                    </a:lnTo>
                                    <a:lnTo>
                                      <a:pt x="2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825" path="m0,0l0,825l1695,825l1695,0l270,0e" stroked="t" o:allowincell="t" style="position:absolute;margin-left:316.35pt;margin-top:22.2pt;width:84.7pt;height:4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          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　　　　　　　 　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50495</wp:posOffset>
                      </wp:positionV>
                      <wp:extent cx="1462405" cy="577850"/>
                      <wp:effectExtent l="0" t="0" r="22225" b="22225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11.85pt;mso-position-vertical-relative:text;margin-left:200.2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50495</wp:posOffset>
                      </wp:positionV>
                      <wp:extent cx="1462405" cy="577850"/>
                      <wp:effectExtent l="0" t="0" r="22225" b="22225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11.85pt;mso-position-vertical-relative:text;margin-left:362.2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2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三角形　　　　　　　　　　 四角形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には、三角形でも　四角形でも　ない形が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か　あります。１つ　えらんで　わけを　かいてみ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</wp:posOffset>
                      </wp:positionV>
                      <wp:extent cx="5888990" cy="152209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152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〈れい〉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へんの数が　おおい。　　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へんの数が　おお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kern w:val="2"/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 xml:space="preserve">３つの へんで かこまれて いない。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>４つの へんで かこまれて い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へんが　直線　では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0.25pt;width:463.65pt;height:1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〈れい〉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へんの数が　おおい。　　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へんの数が　おお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３つの へんで かこまれて いない。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４つの へんで かこまれて い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へんが　直線　では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358130</wp:posOffset>
                  </wp:positionH>
                  <wp:positionV relativeFrom="paragraph">
                    <wp:posOffset>92710</wp:posOffset>
                  </wp:positionV>
                  <wp:extent cx="574040" cy="530860"/>
                  <wp:effectExtent l="0" t="0" r="0" b="0"/>
                  <wp:wrapNone/>
                  <wp:docPr id="23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三角形と四角形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24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 から  の形の　中から　長方形や　正方形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78740" distR="77470" simplePos="0" locked="0" layoutInCell="1" allowOverlap="1" relativeHeight="10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-156210</wp:posOffset>
                      </wp:positionV>
                      <wp:extent cx="504825" cy="11049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54000">
                                <a:off x="0" y="0"/>
                                <a:ext cx="504720" cy="1104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4pt;margin-top:-12.3pt;width:39.7pt;height:86.95pt;mso-wrap-style:none;v-text-anchor:middle;rotation:66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780</wp:posOffset>
                      </wp:positionV>
                      <wp:extent cx="1238250" cy="6286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1.4pt;width:97.4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95885</wp:posOffset>
                      </wp:positionV>
                      <wp:extent cx="551815" cy="5524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pt;margin-top:7.55pt;width:43.4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95885</wp:posOffset>
                      </wp:positionV>
                      <wp:extent cx="1543050" cy="748030"/>
                      <wp:effectExtent l="5080" t="7620" r="215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4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1pt;margin-top:7.55pt;width:121.45pt;height:58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　　　　　　　　　　　　 　　　　　　　 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9545</wp:posOffset>
                      </wp:positionV>
                      <wp:extent cx="1190625" cy="7048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110">
                                    <a:moveTo>
                                      <a:pt x="0" y="1110"/>
                                    </a:moveTo>
                                    <a:lnTo>
                                      <a:pt x="1875" y="111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110" path="m0,1110l1875,1110l1650,0l15,0l0,1110xe" fillcolor="white" stroked="t" o:allowincell="t" style="position:absolute;margin-left:36.6pt;margin-top:13.35pt;width:93.7pt;height:55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48590</wp:posOffset>
                      </wp:positionV>
                      <wp:extent cx="438150" cy="13620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pt;margin-top:11.7pt;width:34.45pt;height:10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167640</wp:posOffset>
                      </wp:positionV>
                      <wp:extent cx="1343025" cy="13430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34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pt;margin-top:13.2pt;width:105.7pt;height:10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66040</wp:posOffset>
                      </wp:positionV>
                      <wp:extent cx="1431290" cy="12001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4" h="1890">
                                    <a:moveTo>
                                      <a:pt x="0" y="1890"/>
                                    </a:moveTo>
                                    <a:lnTo>
                                      <a:pt x="2254" y="1890"/>
                                    </a:lnTo>
                                    <a:lnTo>
                                      <a:pt x="2254" y="46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0" y="18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4,1890" path="m0,1890l2254,1890l2254,465l225,0l0,1890xe" fillcolor="white" stroked="t" o:allowincell="t" style="position:absolute;margin-left:349.95pt;margin-top:5.2pt;width:112.65pt;height:94.45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48615</wp:posOffset>
                      </wp:positionV>
                      <wp:extent cx="1238250" cy="5619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6pt;margin-top:27.45pt;width:97.45pt;height:4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　　　　　　 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5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466080</wp:posOffset>
                  </wp:positionH>
                  <wp:positionV relativeFrom="paragraph">
                    <wp:posOffset>12065</wp:posOffset>
                  </wp:positionV>
                  <wp:extent cx="599440" cy="705485"/>
                  <wp:effectExtent l="0" t="0" r="0" b="0"/>
                  <wp:wrapNone/>
                  <wp:docPr id="3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9690</wp:posOffset>
                      </wp:positionV>
                      <wp:extent cx="2061210" cy="577850"/>
                      <wp:effectExtent l="0" t="0" r="22225" b="22225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4.7pt;mso-position-vertical-relative:text;margin-left:50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59690</wp:posOffset>
                      </wp:positionV>
                      <wp:extent cx="2061210" cy="577850"/>
                      <wp:effectExtent l="0" t="0" r="22225" b="22225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4.7pt;mso-position-vertical-relative:text;margin-left:260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 　　　　正方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　形は　長方形です。へんの　長さは，それぞれ　何㎝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205105</wp:posOffset>
                      </wp:positionV>
                      <wp:extent cx="337185" cy="235585"/>
                      <wp:effectExtent l="0" t="0" r="22225" b="22225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0.3pt;mso-wrap-distance-left:9.05pt;mso-wrap-distance-right:9.05pt;mso-wrap-distance-top:0pt;mso-wrap-distance-bottom:0pt;margin-top:16.15pt;mso-position-vertical-relative:text;margin-left:356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㎝                                          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716280</wp:posOffset>
                      </wp:positionV>
                      <wp:extent cx="133350" cy="1800225"/>
                      <wp:effectExtent l="3810" t="635" r="381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2.45pt;margin-top:-56.4pt;width:10.45pt;height:141.7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83515</wp:posOffset>
                      </wp:positionV>
                      <wp:extent cx="360045" cy="144018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d4b4" stroked="t" o:allowincell="t" style="position:absolute;margin-left:356.1pt;margin-top:14.45pt;width:28.3pt;height:113.35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175" r="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0.4pt;margin-top:14.45pt;width:17.2pt;height:113.3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810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4pt;margin-top:14.45pt;width:17.2pt;height:113.3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-52705</wp:posOffset>
                      </wp:positionV>
                      <wp:extent cx="133350" cy="340360"/>
                      <wp:effectExtent l="3175" t="1270" r="444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3402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25pt;margin-top:-4.2pt;width:10.45pt;height:26.75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1800225" cy="108013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56.85pt;margin-top:1.95pt;width:141.7pt;height:8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765</wp:posOffset>
                      </wp:positionV>
                      <wp:extent cx="219075" cy="1080135"/>
                      <wp:effectExtent l="635" t="3810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.95pt;width:17.2pt;height:8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4130</wp:posOffset>
                      </wp:positionV>
                      <wp:extent cx="219075" cy="1080135"/>
                      <wp:effectExtent l="1270" t="3810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.9pt;width:17.2pt;height:8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51765</wp:posOffset>
                      </wp:positionV>
                      <wp:extent cx="337185" cy="349885"/>
                      <wp:effectExtent l="0" t="0" r="22225" b="22225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95pt;mso-position-vertical-relative:text;margin-left:204.2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51765</wp:posOffset>
                      </wp:positionV>
                      <wp:extent cx="337185" cy="349885"/>
                      <wp:effectExtent l="0" t="0" r="22225" b="22225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95pt;mso-position-vertical-relative:text;margin-left:305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㎝　　　　　　　　　　　　　　　　　㎝　　　　　　　㎝　　　　４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-629920</wp:posOffset>
                      </wp:positionV>
                      <wp:extent cx="133350" cy="1800225"/>
                      <wp:effectExtent l="3810" t="635" r="317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-49.6pt;width:10.45pt;height:141.7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6670</wp:posOffset>
                  </wp:positionV>
                  <wp:extent cx="887730" cy="995045"/>
                  <wp:effectExtent l="0" t="0" r="0" b="0"/>
                  <wp:wrapNone/>
                  <wp:docPr id="50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01600</wp:posOffset>
                      </wp:positionV>
                      <wp:extent cx="337185" cy="349885"/>
                      <wp:effectExtent l="0" t="0" r="22225" b="22225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8pt;mso-position-vertical-relative:text;margin-left:106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-67310</wp:posOffset>
                      </wp:positionV>
                      <wp:extent cx="133350" cy="360045"/>
                      <wp:effectExtent l="3810" t="0" r="317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3600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5pt;margin-top:-5.3pt;width:10.45pt;height:28.3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㎝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１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長方形，正方形の　紙を　下のように　切りました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0015</wp:posOffset>
                      </wp:positionV>
                      <wp:extent cx="1447800" cy="762000"/>
                      <wp:effectExtent l="5080" t="8255" r="2032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9.45pt;width:113.95pt;height:59.95pt;mso-wrap-style:none;v-text-anchor:middle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2865</wp:posOffset>
                      </wp:positionV>
                      <wp:extent cx="1447800" cy="762000"/>
                      <wp:effectExtent l="20320" t="5715" r="508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4.95pt;width:113.95pt;height:59.95pt;mso-wrap-style:none;v-text-anchor:middle;rotation:180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な　形が　でき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8890</wp:posOffset>
                      </wp:positionV>
                      <wp:extent cx="3902075" cy="577850"/>
                      <wp:effectExtent l="0" t="0" r="22225" b="22225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pt;height:47.25pt;mso-wrap-distance-left:9.05pt;mso-wrap-distance-right:9.05pt;mso-wrap-distance-top:0pt;mso-wrap-distance-bottom:0pt;margin-top:0.7pt;mso-position-vertical-relative:text;margin-left:169.3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5080" t="12065" r="1270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0.1pt;margin-top:4.75pt;width:56.65pt;height:56.65pt;mso-wrap-style:none;v-text-anchor:middle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12700" t="5715" r="5080" b="120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6.05pt;margin-top:4.75pt;width:56.65pt;height:56.65pt;mso-wrap-style:none;v-text-anchor:middle;rotation:180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この　三角形の　とくちょうを　い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6985</wp:posOffset>
                      </wp:positionV>
                      <wp:extent cx="3902075" cy="549275"/>
                      <wp:effectExtent l="0" t="0" r="22225" b="22225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直角の　かどが　ある　三角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pt;height:45pt;mso-wrap-distance-left:9.05pt;mso-wrap-distance-right:9.05pt;mso-wrap-distance-top:0pt;mso-wrap-distance-bottom:0pt;margin-top:-0.55pt;mso-position-vertical-relative:text;margin-left:169.3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直角の　かどが　ある　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　三角形と四角形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5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5900</wp:posOffset>
                      </wp:positionV>
                      <wp:extent cx="1133475" cy="11334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133640" cy="11336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6.95pt;width:89.2pt;height:89.2pt;mso-wrap-style:none;v-text-anchor:middle;rotation:45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15265</wp:posOffset>
                      </wp:positionV>
                      <wp:extent cx="704850" cy="1057275"/>
                      <wp:effectExtent l="5080" t="16510" r="1016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57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25pt;margin-top:16.95pt;width:55.45pt;height:83.2pt;mso-wrap-style:none;v-text-anchor:middle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三角形や　四角形の　名前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26365</wp:posOffset>
                      </wp:positionV>
                      <wp:extent cx="996950" cy="996950"/>
                      <wp:effectExtent l="6985" t="6985" r="7620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1pt;margin-top:9.95pt;width:78.45pt;height:78.45pt;mso-wrap-style:none;v-text-anchor:middle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78740</wp:posOffset>
                      </wp:positionV>
                      <wp:extent cx="333375" cy="10445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4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5pt;margin-top:6.2pt;width:26.2pt;height:82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7940</wp:posOffset>
                      </wp:positionV>
                      <wp:extent cx="1085850" cy="4445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2pt;width:85.45pt;height:3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253365</wp:posOffset>
                      </wp:positionV>
                      <wp:extent cx="895985" cy="643890"/>
                      <wp:effectExtent l="113030" t="208280" r="1193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939000">
                                <a:off x="0" y="0"/>
                                <a:ext cx="896040" cy="6440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2pt;margin-top:19.95pt;width:70.5pt;height:50.65pt;flip:x;mso-wrap-style:none;v-text-anchor:middle;rotation:144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7640</wp:posOffset>
                      </wp:positionV>
                      <wp:extent cx="2061210" cy="577850"/>
                      <wp:effectExtent l="0" t="0" r="22225" b="22225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13.2pt;mso-position-vertical-relative:text;margin-left:51.4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67640</wp:posOffset>
                      </wp:positionV>
                      <wp:extent cx="2061210" cy="577850"/>
                      <wp:effectExtent l="0" t="0" r="22225" b="22225"/>
                      <wp:wrapNone/>
                      <wp:docPr id="6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13.2pt;mso-position-vertical-relative:text;margin-left:263.3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635</wp:posOffset>
                      </wp:positionV>
                      <wp:extent cx="2061210" cy="577850"/>
                      <wp:effectExtent l="0" t="0" r="22225" b="22225"/>
                      <wp:wrapNone/>
                      <wp:docPr id="6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-0.05pt;mso-position-vertical-relative:text;margin-left:51.4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635</wp:posOffset>
                      </wp:positionV>
                      <wp:extent cx="2061210" cy="577850"/>
                      <wp:effectExtent l="0" t="0" r="22225" b="22225"/>
                      <wp:wrapNone/>
                      <wp:docPr id="7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-0.05pt;mso-position-vertical-relative:text;margin-left:264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6990</wp:posOffset>
                      </wp:positionV>
                      <wp:extent cx="2061210" cy="577850"/>
                      <wp:effectExtent l="0" t="0" r="22225" b="22225"/>
                      <wp:wrapNone/>
                      <wp:docPr id="7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3.7pt;mso-position-vertical-relative:text;margin-left:51.4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56515</wp:posOffset>
                      </wp:positionV>
                      <wp:extent cx="2061210" cy="577850"/>
                      <wp:effectExtent l="0" t="0" r="22225" b="22225"/>
                      <wp:wrapNone/>
                      <wp:docPr id="7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4.45pt;mso-position-vertical-relative:text;margin-left:264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長方形，正方形に　あてはまることを　すべて　えら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324485</wp:posOffset>
                  </wp:positionV>
                  <wp:extent cx="1351915" cy="732790"/>
                  <wp:effectExtent l="0" t="0" r="0" b="0"/>
                  <wp:wrapNone/>
                  <wp:docPr id="73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４つの　へんの　長さが　みんな　同じ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つの　かどが　みんな　直角に　なっている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向かい合って　いる　へんの　長さが　同じ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715</wp:posOffset>
                      </wp:positionV>
                      <wp:extent cx="2061210" cy="577850"/>
                      <wp:effectExtent l="0" t="0" r="22225" b="22225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0.45pt;mso-position-vertical-relative:text;margin-left:51.4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15</wp:posOffset>
                      </wp:positionV>
                      <wp:extent cx="2061210" cy="577850"/>
                      <wp:effectExtent l="0" t="0" r="22225" b="22225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0.45pt;mso-position-vertical-relative:text;margin-left:284.2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　　　正方形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て　３㎝，よこ　５㎝の　長方形の　まわりの　長さは　何㎝ですか。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１０点，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6215</wp:posOffset>
                      </wp:positionV>
                      <wp:extent cx="1800225" cy="108013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24.6pt;margin-top:15.45pt;width:141.7pt;height:8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53340</wp:posOffset>
                      </wp:positionV>
                      <wp:extent cx="3404870" cy="577850"/>
                      <wp:effectExtent l="0" t="0" r="22225" b="22225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0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３＋５＋３＋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85pt;height:47.25pt;mso-wrap-distance-left:9.05pt;mso-wrap-distance-right:9.05pt;mso-wrap-distance-top:0pt;mso-wrap-distance-bottom:0pt;margin-top:4.2pt;mso-position-vertical-relative:text;margin-left:208.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３＋５＋３＋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し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8890</wp:posOffset>
                      </wp:positionV>
                      <wp:extent cx="2061210" cy="577850"/>
                      <wp:effectExtent l="0" t="0" r="22225" b="22225"/>
                      <wp:wrapNone/>
                      <wp:docPr id="7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１６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0.7pt;mso-position-vertical-relative:text;margin-left:314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１６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53" w:charSpace="1842"/>
        </w:sectPr>
      </w:pPr>
    </w:p>
    <w:p>
      <w:pPr>
        <w:pStyle w:val="Normal"/>
        <w:ind w:right="-143" w:hanging="0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2:00Z</dcterms:created>
  <dc:creator>東部</dc:creator>
  <dc:description/>
  <dc:language>en-US</dc:language>
  <cp:lastModifiedBy>埼玉県</cp:lastModifiedBy>
  <cp:lastPrinted>2012-07-20T07:10:00Z</cp:lastPrinted>
  <dcterms:modified xsi:type="dcterms:W3CDTF">2017-03-15T00:42:00Z</dcterms:modified>
  <cp:revision>3</cp:revision>
  <dc:subject/>
  <dc:title>小5算数　問題　４.分数のたし算とひき算</dc:title>
</cp:coreProperties>
</file>