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０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長方形と正方形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かくけい</w:t>
                  </w:r>
                </w:rt>
                <w:rubyBase>
                  <w:r>
                    <w:rPr>
                      <w:sz w:val="24"/>
                    </w:rPr>
                    <w:t>三角形</w:t>
                  </w:r>
                  <w:r/>
                </w:rubyBase>
              </w:ruby>
            </w:r>
            <w:r>
              <w:rPr>
                <w:sz w:val="24"/>
              </w:rPr>
              <w:t>には、へんや　ちょう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sz w:val="24"/>
              </w:rPr>
              <w:t>が　それぞれ　いくつ　あります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7620</wp:posOffset>
                      </wp:positionV>
                      <wp:extent cx="1685925" cy="7524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347.1pt;margin-top:0.6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7965</wp:posOffset>
                      </wp:positionV>
                      <wp:extent cx="1152525" cy="4857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8.25pt;mso-wrap-distance-left:9.05pt;mso-wrap-distance-right:9.05pt;mso-wrap-distance-top:0pt;mso-wrap-distance-bottom:0pt;margin-top:17.95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218440</wp:posOffset>
                      </wp:positionV>
                      <wp:extent cx="1152525" cy="4857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8.25pt;mso-wrap-distance-left:9.05pt;mso-wrap-distance-right:9.05pt;mso-wrap-distance-top:0pt;mso-wrap-distance-bottom:0pt;margin-top:17.2pt;mso-position-vertical-relative:text;margin-left:23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へん　　　　　　　ちょう点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67690</wp:posOffset>
                      </wp:positionV>
                      <wp:extent cx="1076325" cy="685800"/>
                      <wp:effectExtent l="20955" t="13335" r="1333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685800"/>
                              </a:xfrm>
                              <a:prstGeom prst="triangle">
                                <a:avLst>
                                  <a:gd name="adj" fmla="val 6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.6pt;margin-top:44.7pt;width:84.7pt;height:53.95pt;mso-wrap-style:none;v-text-anchor:middle" type="_x0000_t5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501015</wp:posOffset>
                      </wp:positionV>
                      <wp:extent cx="790575" cy="752475"/>
                      <wp:effectExtent l="8890" t="1079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524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276.6pt;margin-top:39.45pt;width:62.2pt;height:59.2pt;mso-wrap-style:none;v-text-anchor:middle" type="_x0000_t118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501015</wp:posOffset>
                      </wp:positionV>
                      <wp:extent cx="809625" cy="76200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85pt;margin-top:39.45pt;width:63.7pt;height:59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93675</wp:posOffset>
                      </wp:positionV>
                      <wp:extent cx="914400" cy="914400"/>
                      <wp:effectExtent l="170180" t="0" r="165100" b="1600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85000"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80.1pt;margin-top:15.25pt;width:71.95pt;height:71.95pt;mso-wrap-style:none;v-text-anchor:middle;rotation:295" type="_x0000_t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10665</wp:posOffset>
                      </wp:positionV>
                      <wp:extent cx="962025" cy="847725"/>
                      <wp:effectExtent l="10795" t="10795" r="1016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847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62.85pt;margin-top:118.95pt;width:75.7pt;height:66.7pt;mso-wrap-style:none;v-text-anchor:middle" type="_x0000_t5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24965</wp:posOffset>
                      </wp:positionV>
                      <wp:extent cx="1152525" cy="676275"/>
                      <wp:effectExtent l="16510" t="10160" r="1587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76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5.6pt;margin-top:127.95pt;width:90.7pt;height:53.2pt;mso-wrap-style:none;v-text-anchor:middle" type="_x0000_t4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577340</wp:posOffset>
                      </wp:positionV>
                      <wp:extent cx="400685" cy="724535"/>
                      <wp:effectExtent l="6985" t="4445" r="698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724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9.6pt;margin-top:124.2pt;width:31.45pt;height:57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586865</wp:posOffset>
                      </wp:positionV>
                      <wp:extent cx="657860" cy="715010"/>
                      <wp:effectExtent l="6350" t="571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715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124.95pt;width:51.75pt;height:56.2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2301240</wp:posOffset>
                      </wp:positionV>
                      <wp:extent cx="734060" cy="1270"/>
                      <wp:effectExtent l="635" t="8255" r="63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181.2pt;width:57.7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577340</wp:posOffset>
                      </wp:positionV>
                      <wp:extent cx="971550" cy="695325"/>
                      <wp:effectExtent l="11430" t="8890" r="1206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95160"/>
                              </a:xfrm>
                              <a:prstGeom prst="parallelogram">
                                <a:avLst>
                                  <a:gd name="adj" fmla="val 34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87pt;margin-top:124.2pt;width:76.45pt;height:54.7pt;mso-wrap-style:none;v-text-anchor:middle" type="_x0000_t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t>２</w:t>
            </w:r>
            <w:r>
              <w:rPr>
                <w:sz w:val="24"/>
              </w:rPr>
              <w:t>　から　の　中から、三角形と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けい</w:t>
                  </w:r>
                </w:rt>
                <w:rubyBase>
                  <w:r>
                    <w:rPr>
                      <w:sz w:val="24"/>
                    </w:rPr>
                    <w:t>角形</w:t>
                  </w:r>
                  <w:r/>
                </w:rubyBase>
              </w:ruby>
            </w:r>
            <w:r>
              <w:rPr>
                <w:sz w:val="24"/>
              </w:rPr>
              <w:t>を　えらび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91540</wp:posOffset>
                      </wp:positionV>
                      <wp:extent cx="333375" cy="27622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70.2pt;mso-position-vertical-relative:text;margin-left:9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796290</wp:posOffset>
                      </wp:positionV>
                      <wp:extent cx="333375" cy="2762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62.7pt;mso-position-vertical-relative:text;margin-left:19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796290</wp:posOffset>
                      </wp:positionV>
                      <wp:extent cx="333375" cy="2762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62.7pt;mso-position-vertical-relative:text;margin-left:29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748665</wp:posOffset>
                      </wp:positionV>
                      <wp:extent cx="333375" cy="27622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58.95pt;mso-position-vertical-relative:text;margin-left:40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844040</wp:posOffset>
                      </wp:positionV>
                      <wp:extent cx="333375" cy="2762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5.2pt;mso-position-vertical-relative:text;margin-left:8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815465</wp:posOffset>
                      </wp:positionV>
                      <wp:extent cx="333375" cy="2762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2.95pt;mso-position-vertical-relative:text;margin-left:19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920240</wp:posOffset>
                      </wp:positionV>
                      <wp:extent cx="333375" cy="27622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51.2pt;mso-position-vertical-relative:text;margin-left:30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796415</wp:posOffset>
                      </wp:positionV>
                      <wp:extent cx="333375" cy="27622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1.45pt;mso-position-vertical-relative:text;margin-left:41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21920</wp:posOffset>
                      </wp:positionV>
                      <wp:extent cx="1790700" cy="48577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38.25pt;mso-wrap-distance-left:9.05pt;mso-wrap-distance-right:9.05pt;mso-wrap-distance-top:0pt;mso-wrap-distance-bottom:0pt;margin-top:9.6pt;mso-position-vertical-relative:text;margin-left: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02870</wp:posOffset>
                      </wp:positionV>
                      <wp:extent cx="2085975" cy="48577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、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38.25pt;mso-wrap-distance-left:9.05pt;mso-wrap-distance-right:9.05pt;mso-wrap-distance-top:0pt;mso-wrap-distance-bottom:0pt;margin-top:8.1pt;mso-position-vertical-relative:text;margin-left:31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、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三角形　　　　　　　　　　　四角形</w:t>
            </w:r>
          </w:p>
          <w:p>
            <w:pPr>
              <w:pStyle w:val="Normal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57480</wp:posOffset>
                      </wp:positionV>
                      <wp:extent cx="553085" cy="800735"/>
                      <wp:effectExtent l="6985" t="5080" r="698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320" cy="801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6pt;margin-top:12.4pt;width:43.45pt;height:63.0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167005</wp:posOffset>
                      </wp:positionV>
                      <wp:extent cx="572135" cy="779145"/>
                      <wp:effectExtent l="6985" t="5080" r="698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779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1pt;margin-top:13.15pt;width:45pt;height:61.3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右の　は、三角形では　ありません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36855</wp:posOffset>
                      </wp:positionV>
                      <wp:extent cx="560070" cy="1120140"/>
                      <wp:effectExtent l="3810" t="825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60160" cy="11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56">
                                    <a:moveTo>
                                      <a:pt x="18929" y="3689"/>
                                    </a:moveTo>
                                    <a:arcTo wR="10800" hR="10800" stAng="-2470789" swAng="45905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56">
                                    <a:moveTo>
                                      <a:pt x="18929" y="3689"/>
                                    </a:moveTo>
                                    <a:arcTo wR="10800" hR="10800" stAng="-2470789" swAng="459052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689" coordsize="10800,13356" path="l0,21600xee" stroked="t" o:allowincell="t" style="position:absolute;margin-left:375.6pt;margin-top:18.7pt;width:44.05pt;height:88.15pt;mso-wrap-style:none;v-text-anchor:middle;rotation:27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w:t>　　その　わけ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167005</wp:posOffset>
                      </wp:positionV>
                      <wp:extent cx="333375" cy="27622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3.15pt;mso-position-vertical-relative:text;margin-left:38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3655</wp:posOffset>
                      </wp:positionV>
                      <wp:extent cx="3952875" cy="94932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本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ちょく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直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で　かこまれ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か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では　ない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25pt;height:74.75pt;mso-wrap-distance-left:9.05pt;mso-wrap-distance-right:9.05pt;mso-wrap-distance-top:0pt;mso-wrap-distance-bottom:0pt;margin-top:2.65pt;mso-position-vertical-relative:text;margin-left:2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本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ちょくせ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直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で　かこまれた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では　ない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pacing w:val="-4"/>
                <w:sz w:val="24"/>
              </w:rPr>
              <w:t>点と　点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くせん</w:t>
                  </w:r>
                </w:rt>
                <w:rubyBase>
                  <w:r>
                    <w:rPr>
                      <w:spacing w:val="-4"/>
                      <w:sz w:val="24"/>
                    </w:rPr>
                    <w:t>直線</w:t>
                  </w:r>
                  <w:r/>
                </w:rubyBase>
              </w:ruby>
            </w:r>
            <w:r>
              <w:rPr>
                <w:spacing w:val="-4"/>
                <w:sz w:val="24"/>
              </w:rPr>
              <w:t>で　むすんで、いろいろな</w:t>
            </w: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  <w:sz w:val="24"/>
              </w:rPr>
              <w:t>三角形と　四角形を　かきましょう。</w: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92405</wp:posOffset>
                      </wp:positionV>
                      <wp:extent cx="286385" cy="610235"/>
                      <wp:effectExtent l="7620" t="3810" r="762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610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5.15pt;width:22.45pt;height:48.0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2405</wp:posOffset>
                      </wp:positionV>
                      <wp:extent cx="647700" cy="296545"/>
                      <wp:effectExtent l="3810" t="7620" r="381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29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5.15pt;width:50.95pt;height:23.3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68910</wp:posOffset>
                      </wp:positionV>
                      <wp:extent cx="610235" cy="928370"/>
                      <wp:effectExtent l="9525" t="6350" r="952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560" cy="928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3.3pt;width:47.95pt;height:73.1pt;flip:x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8910</wp:posOffset>
                      </wp:positionV>
                      <wp:extent cx="314960" cy="948055"/>
                      <wp:effectExtent l="10795" t="3810" r="1079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" cy="948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3.3pt;width:24.75pt;height:74.65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68910</wp:posOffset>
                      </wp:positionV>
                      <wp:extent cx="324485" cy="1243330"/>
                      <wp:effectExtent l="10795" t="3175" r="1079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720" cy="1243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6pt;margin-top:1.35pt;width:25.45pt;height:97.85pt;flip:x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68910</wp:posOffset>
                      </wp:positionV>
                      <wp:extent cx="610235" cy="635000"/>
                      <wp:effectExtent l="8255" t="8255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920" cy="635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1pt;margin-top:13.3pt;width:48.05pt;height:50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82880</wp:posOffset>
                      </wp:positionV>
                      <wp:extent cx="305435" cy="621030"/>
                      <wp:effectExtent l="10160" t="5080" r="1016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000" cy="621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14.4pt;width:24pt;height:48.9pt;flip:x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182880</wp:posOffset>
                      </wp:positionV>
                      <wp:extent cx="610235" cy="1229360"/>
                      <wp:effectExtent l="10160" t="5080" r="1016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2297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1pt;margin-top:2.45pt;width:48.05pt;height:96.8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</w:t>
            </w:r>
            <w:r>
              <w:rPr>
                <w:b/>
                <w:color w:val="2E74B5"/>
                <w:sz w:val="24"/>
              </w:rPr>
              <w:t>・　・　・　・　・　・　・　・　・　・　・　・　・　・　・　・　・　・</w:t>
            </w:r>
            <w:r>
              <w:rPr>
                <w:b/>
                <w:color w:val="2E74B5"/>
                <w:sz w:val="24"/>
              </w:rPr>
              <w:t>　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30505</wp:posOffset>
                      </wp:positionV>
                      <wp:extent cx="409575" cy="200025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5.75pt;mso-wrap-distance-left:9.05pt;mso-wrap-distance-right:9.05pt;mso-wrap-distance-top:0pt;mso-wrap-distance-bottom:0pt;margin-top:18.15pt;mso-position-vertical-relative:text;margin-left:12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3515</wp:posOffset>
                      </wp:positionV>
                      <wp:extent cx="934085" cy="315595"/>
                      <wp:effectExtent l="3175" t="7620" r="3175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4200" cy="315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4.45pt;width:73.45pt;height:24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91135</wp:posOffset>
                      </wp:positionV>
                      <wp:extent cx="10160" cy="621030"/>
                      <wp:effectExtent l="11430" t="635" r="1143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21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35pt;margin-top:15.05pt;width:0.75pt;height:48.9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903595</wp:posOffset>
                      </wp:positionH>
                      <wp:positionV relativeFrom="paragraph">
                        <wp:posOffset>191135</wp:posOffset>
                      </wp:positionV>
                      <wp:extent cx="10160" cy="621030"/>
                      <wp:effectExtent l="11430" t="635" r="1143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21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4.85pt;margin-top:15.05pt;width:0.75pt;height:48.9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92405</wp:posOffset>
                      </wp:positionV>
                      <wp:extent cx="629285" cy="1270"/>
                      <wp:effectExtent l="635" t="11430" r="635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35pt;margin-top:15.15pt;width:49.55pt;height:0.1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E74B5"/>
                <w:sz w:val="24"/>
              </w:rPr>
              <w:t>　　・　・　・　・　・　・　・　・　・　・　・　・　・　・　・　・　・　</w:t>
            </w:r>
            <w:r>
              <w:rPr>
                <w:b/>
                <w:color w:val="2E74B5"/>
                <w:sz w:val="24"/>
              </w:rPr>
              <w:t>・　・</w: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92405</wp:posOffset>
                      </wp:positionV>
                      <wp:extent cx="600710" cy="295910"/>
                      <wp:effectExtent l="3810" t="7620" r="381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200" cy="296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5.15pt;width:47.25pt;height:23.3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92405</wp:posOffset>
                      </wp:positionV>
                      <wp:extent cx="314960" cy="610235"/>
                      <wp:effectExtent l="7620" t="3810" r="762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5360" cy="610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15.15pt;width:24.7pt;height:48pt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74625</wp:posOffset>
                      </wp:positionV>
                      <wp:extent cx="923925" cy="618490"/>
                      <wp:effectExtent l="6350" t="9525" r="635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4120" cy="6188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13.75pt;width:72.65pt;height:48.7pt;flip:x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74625</wp:posOffset>
                      </wp:positionV>
                      <wp:extent cx="1270" cy="618490"/>
                      <wp:effectExtent l="11430" t="635" r="1143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88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13.75pt;width:0.1pt;height:48.7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E74B5"/>
                <w:sz w:val="24"/>
              </w:rPr>
              <w:t>　　・　・　・　・　・　・　・　・　・　・　・　・　・　・　・　・　・　</w:t>
            </w:r>
            <w:r>
              <w:rPr>
                <w:b/>
                <w:color w:val="2E74B5"/>
                <w:sz w:val="24"/>
              </w:rPr>
              <w:t>・　・</w: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2880</wp:posOffset>
                      </wp:positionV>
                      <wp:extent cx="295910" cy="305435"/>
                      <wp:effectExtent l="5715" t="571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5920" cy="305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4.4pt;width:23.2pt;height:23.95pt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87960</wp:posOffset>
                      </wp:positionV>
                      <wp:extent cx="953135" cy="14605"/>
                      <wp:effectExtent l="635" t="11430" r="635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3640" cy="151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14.8pt;width:75pt;height:1.15pt;flip:x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286375</wp:posOffset>
                      </wp:positionH>
                      <wp:positionV relativeFrom="paragraph">
                        <wp:posOffset>192405</wp:posOffset>
                      </wp:positionV>
                      <wp:extent cx="636905" cy="1270"/>
                      <wp:effectExtent l="635" t="11430" r="635" b="114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5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6.25pt;margin-top:15.15pt;width:50.15pt;height:0.1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E74B5"/>
                <w:sz w:val="24"/>
              </w:rPr>
              <w:t>　　・　・　・　・　・　・　・　・　・　・　・　・　・　・　・　・　・　</w:t>
            </w:r>
            <w:r>
              <w:rPr>
                <w:b/>
                <w:color w:val="2E74B5"/>
                <w:sz w:val="24"/>
              </w:rPr>
              <w:t>・　・</w: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2405</wp:posOffset>
                      </wp:positionV>
                      <wp:extent cx="629285" cy="1270"/>
                      <wp:effectExtent l="635" t="8255" r="63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5.15pt;width:49.45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182880</wp:posOffset>
                      </wp:positionV>
                      <wp:extent cx="915035" cy="10160"/>
                      <wp:effectExtent l="635" t="11430" r="635" b="114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5480" cy="10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85pt;margin-top:14.4pt;width:72pt;height:0.75pt;flip:x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E74B5"/>
                <w:sz w:val="24"/>
              </w:rPr>
              <w:t>　　・　・　・　・　・　・　・　・　・　・　・　・　・　・　・　・　・　</w:t>
            </w:r>
            <w:r>
              <w:rPr>
                <w:b/>
                <w:color w:val="2E74B5"/>
                <w:sz w:val="24"/>
              </w:rPr>
              <w:t>・　・</w:t>
            </w:r>
          </w:p>
          <w:p>
            <w:pPr>
              <w:pStyle w:val="Normal"/>
              <w:spacing w:lineRule="exact" w:line="180"/>
              <w:ind w:right="958" w:hanging="0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０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長方形と正方形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330835</wp:posOffset>
                </wp:positionH>
                <wp:positionV relativeFrom="paragraph">
                  <wp:posOffset>15875</wp:posOffset>
                </wp:positionV>
                <wp:extent cx="833120" cy="347980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.2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かど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ち</w:t>
                  </w:r>
                </w:rt>
                <w:rubyBase>
                  <w:r>
                    <w:rPr>
                      <w:sz w:val="24"/>
                    </w:rPr>
                    <w:t>形</w:t>
                  </w:r>
                  <w:r/>
                </w:rubyBase>
              </w:ruby>
            </w:r>
            <w:r>
              <w:rPr>
                <w:sz w:val="24"/>
              </w:rPr>
              <w:t>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かく</w:t>
                  </w:r>
                </w:rt>
                <w:rubyBase>
                  <w:r>
                    <w:rPr>
                      <w:sz w:val="24"/>
                    </w:rPr>
                    <w:t>直角</w:t>
                  </w:r>
                  <w:r/>
                </w:rubyBase>
              </w:ruby>
            </w:r>
            <w:r>
              <w:rPr>
                <w:sz w:val="24"/>
              </w:rPr>
              <w:t>に　なって　いる　ものは　どれです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7940</wp:posOffset>
                      </wp:positionV>
                      <wp:extent cx="862965" cy="1270"/>
                      <wp:effectExtent l="635" t="8255" r="635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2.2pt;width:67.9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7940</wp:posOffset>
                      </wp:positionV>
                      <wp:extent cx="328930" cy="429895"/>
                      <wp:effectExtent l="6350" t="5080" r="635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400" cy="430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2.2pt;width:25.85pt;height:33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7465</wp:posOffset>
                      </wp:positionV>
                      <wp:extent cx="862965" cy="1270"/>
                      <wp:effectExtent l="635" t="8255" r="635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7pt;margin-top:2.95pt;width:67.9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7465</wp:posOffset>
                      </wp:positionV>
                      <wp:extent cx="1270" cy="549275"/>
                      <wp:effectExtent l="8255" t="635" r="825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9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7pt;margin-top:2.95pt;width:0.05pt;height:43.2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56515</wp:posOffset>
                      </wp:positionV>
                      <wp:extent cx="259715" cy="420370"/>
                      <wp:effectExtent l="6985" t="4445" r="698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420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95pt;margin-top:4.45pt;width:20.45pt;height:33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8415</wp:posOffset>
                      </wp:positionV>
                      <wp:extent cx="819150" cy="458470"/>
                      <wp:effectExtent l="4445" t="6985" r="444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9360" cy="459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4pt;margin-top:1.45pt;width:64.4pt;height:36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42875</wp:posOffset>
                      </wp:positionV>
                      <wp:extent cx="1809750" cy="53340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42pt;mso-wrap-distance-left:9.05pt;mso-wrap-distance-right:9.05pt;mso-wrap-distance-top:0pt;mso-wrap-distance-bottom:0pt;margin-top:11.25pt;mso-position-vertical-relative:text;margin-left:33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から　の　中から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ほうけい</w:t>
                  </w:r>
                </w:rt>
                <w:rubyBase>
                  <w:r>
                    <w:rPr>
                      <w:sz w:val="24"/>
                    </w:rPr>
                    <w:t>長方形</w:t>
                  </w:r>
                  <w:r/>
                </w:rubyBase>
              </w:ruby>
            </w:r>
            <w:r>
              <w:rPr>
                <w:sz w:val="24"/>
              </w:rPr>
              <w:t>を　えらび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240</wp:posOffset>
                      </wp:positionV>
                      <wp:extent cx="5939790" cy="1724025"/>
                      <wp:effectExtent l="0" t="0" r="0" b="0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48"/>
                                    <w:gridCol w:w="448"/>
                                    <w:gridCol w:w="434"/>
                                    <w:gridCol w:w="448"/>
                                    <w:gridCol w:w="434"/>
                                    <w:gridCol w:w="447"/>
                                    <w:gridCol w:w="448"/>
                                    <w:gridCol w:w="448"/>
                                    <w:gridCol w:w="448"/>
                                    <w:gridCol w:w="462"/>
                                    <w:gridCol w:w="434"/>
                                    <w:gridCol w:w="448"/>
                                    <w:gridCol w:w="420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pt;height:135.75pt;mso-wrap-distance-left:9.05pt;mso-wrap-distance-right:9.05pt;mso-wrap-distance-top:0pt;mso-wrap-distance-bottom:0pt;margin-top:1.2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34"/>
                              <w:gridCol w:w="434"/>
                              <w:gridCol w:w="448"/>
                              <w:gridCol w:w="434"/>
                              <w:gridCol w:w="434"/>
                              <w:gridCol w:w="448"/>
                              <w:gridCol w:w="434"/>
                              <w:gridCol w:w="448"/>
                              <w:gridCol w:w="448"/>
                              <w:gridCol w:w="434"/>
                              <w:gridCol w:w="448"/>
                              <w:gridCol w:w="434"/>
                              <w:gridCol w:w="447"/>
                              <w:gridCol w:w="448"/>
                              <w:gridCol w:w="448"/>
                              <w:gridCol w:w="448"/>
                              <w:gridCol w:w="462"/>
                              <w:gridCol w:w="434"/>
                              <w:gridCol w:w="448"/>
                              <w:gridCol w:w="42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276860" cy="1038860"/>
                      <wp:effectExtent l="10795" t="3175" r="1079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038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3.7pt;width:21.7pt;height:81.7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6990</wp:posOffset>
                      </wp:positionV>
                      <wp:extent cx="562610" cy="1270"/>
                      <wp:effectExtent l="635" t="11430" r="635" b="114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3.7pt;width:44.3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7465</wp:posOffset>
                      </wp:positionV>
                      <wp:extent cx="10160" cy="1038860"/>
                      <wp:effectExtent l="11430" t="635" r="1143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039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2.95pt;width:0.7pt;height:81.8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46990</wp:posOffset>
                      </wp:positionV>
                      <wp:extent cx="10160" cy="1038860"/>
                      <wp:effectExtent l="11430" t="635" r="1143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038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3.7pt;width:0.7pt;height:81.7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46990</wp:posOffset>
                      </wp:positionV>
                      <wp:extent cx="562610" cy="1270"/>
                      <wp:effectExtent l="635" t="11430" r="635" b="1143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3.7pt;width:44.2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37465</wp:posOffset>
                      </wp:positionV>
                      <wp:extent cx="10160" cy="1038860"/>
                      <wp:effectExtent l="11430" t="635" r="1143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039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2.95pt;width:0.7pt;height:81.8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6990</wp:posOffset>
                      </wp:positionV>
                      <wp:extent cx="1134110" cy="514350"/>
                      <wp:effectExtent l="5080" t="10160" r="508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4360" cy="514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3.7pt;width:89.2pt;height:40.4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37465</wp:posOffset>
                      </wp:positionV>
                      <wp:extent cx="276860" cy="534035"/>
                      <wp:effectExtent l="10160" t="5715" r="1016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534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85pt;margin-top:2.95pt;width:21.8pt;height:42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46990</wp:posOffset>
                      </wp:positionV>
                      <wp:extent cx="888365" cy="524510"/>
                      <wp:effectExtent l="5715" t="10160" r="5715" b="1016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8840" cy="524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3.7pt;width:69.9pt;height:41.3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48895</wp:posOffset>
                      </wp:positionV>
                      <wp:extent cx="850265" cy="522605"/>
                      <wp:effectExtent l="6350" t="9525" r="635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0680" cy="523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45pt;margin-top:3.85pt;width:66.9pt;height:41.1pt;flip:x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06375</wp:posOffset>
                      </wp:positionV>
                      <wp:extent cx="276225" cy="2667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85pt;margin-top:16.2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4765</wp:posOffset>
                      </wp:positionV>
                      <wp:extent cx="276225" cy="2667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.9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5715</wp:posOffset>
                      </wp:positionV>
                      <wp:extent cx="276225" cy="2667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35pt;margin-top:0.4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50495</wp:posOffset>
                      </wp:positionV>
                      <wp:extent cx="1134110" cy="514350"/>
                      <wp:effectExtent l="5080" t="10160" r="508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4360" cy="514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5pt;margin-top:11.85pt;width:89.2pt;height:40.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40970</wp:posOffset>
                      </wp:positionV>
                      <wp:extent cx="257810" cy="513080"/>
                      <wp:effectExtent l="10160" t="5080" r="1016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513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pt;margin-top:11.1pt;width:20.3pt;height:40.3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40970</wp:posOffset>
                      </wp:positionV>
                      <wp:extent cx="869315" cy="532130"/>
                      <wp:effectExtent l="6350" t="9525" r="635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9760" cy="532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95pt;margin-top:11.1pt;width:68.4pt;height:41.8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40970</wp:posOffset>
                      </wp:positionV>
                      <wp:extent cx="884555" cy="522605"/>
                      <wp:effectExtent l="5715" t="10160" r="5715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84880" cy="522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11.1pt;width:69.55pt;height:41.05pt;flip:x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24765</wp:posOffset>
                      </wp:positionV>
                      <wp:extent cx="276225" cy="2667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6pt;margin-top:1.9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860</wp:posOffset>
                      </wp:positionV>
                      <wp:extent cx="819785" cy="12065"/>
                      <wp:effectExtent l="635" t="11430" r="635" b="114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122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.8pt;width:64.5pt;height:0.9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4290</wp:posOffset>
                      </wp:positionV>
                      <wp:extent cx="562610" cy="1270"/>
                      <wp:effectExtent l="635" t="11430" r="635" b="1143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2.7pt;width:44.2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52400</wp:posOffset>
                      </wp:positionV>
                      <wp:extent cx="1685925" cy="533400"/>
                      <wp:effectExtent l="0" t="0" r="0" b="0"/>
                      <wp:wrapNone/>
                      <wp:docPr id="8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42pt;mso-wrap-distance-left:9.05pt;mso-wrap-distance-right:9.05pt;mso-wrap-distance-top:0pt;mso-wrap-distance-bottom:0pt;margin-top:12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から　の</w:t>
            </w:r>
            <w:r>
              <w:rPr>
                <w:sz w:val="24"/>
              </w:rPr>
              <w:t>　中から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ほうけい</w:t>
                  </w:r>
                </w:rt>
                <w:rubyBase>
                  <w:r>
                    <w:rPr>
                      <w:sz w:val="24"/>
                    </w:rPr>
                    <w:t>正方形</w:t>
                  </w:r>
                  <w:r/>
                </w:rubyBase>
              </w:ruby>
            </w:r>
            <w:r>
              <w:rPr>
                <w:sz w:val="24"/>
              </w:rPr>
              <w:t>を　えらび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07670</wp:posOffset>
                      </wp:positionV>
                      <wp:extent cx="5844540" cy="1724025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48"/>
                                    <w:gridCol w:w="448"/>
                                    <w:gridCol w:w="434"/>
                                    <w:gridCol w:w="448"/>
                                    <w:gridCol w:w="434"/>
                                    <w:gridCol w:w="447"/>
                                    <w:gridCol w:w="448"/>
                                    <w:gridCol w:w="448"/>
                                    <w:gridCol w:w="448"/>
                                    <w:gridCol w:w="462"/>
                                    <w:gridCol w:w="434"/>
                                    <w:gridCol w:w="420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2pt;height:135.75pt;mso-wrap-distance-left:9.05pt;mso-wrap-distance-right:9.05pt;mso-wrap-distance-top:0pt;mso-wrap-distance-bottom:0pt;margin-top:32.1pt;mso-position-vertical-relative:text;margin-left:17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34"/>
                              <w:gridCol w:w="434"/>
                              <w:gridCol w:w="448"/>
                              <w:gridCol w:w="434"/>
                              <w:gridCol w:w="434"/>
                              <w:gridCol w:w="448"/>
                              <w:gridCol w:w="434"/>
                              <w:gridCol w:w="448"/>
                              <w:gridCol w:w="448"/>
                              <w:gridCol w:w="434"/>
                              <w:gridCol w:w="448"/>
                              <w:gridCol w:w="434"/>
                              <w:gridCol w:w="447"/>
                              <w:gridCol w:w="448"/>
                              <w:gridCol w:w="448"/>
                              <w:gridCol w:w="448"/>
                              <w:gridCol w:w="462"/>
                              <w:gridCol w:w="434"/>
                              <w:gridCol w:w="42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71755</wp:posOffset>
                      </wp:positionV>
                      <wp:extent cx="572135" cy="1026795"/>
                      <wp:effectExtent l="10160" t="5715" r="1016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0" cy="1027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5.65pt;width:44.95pt;height:80.8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62230</wp:posOffset>
                      </wp:positionV>
                      <wp:extent cx="562610" cy="1270"/>
                      <wp:effectExtent l="635" t="11430" r="635" b="1143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5pt;margin-top:4.9pt;width:44.3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4295</wp:posOffset>
                      </wp:positionV>
                      <wp:extent cx="572135" cy="1026795"/>
                      <wp:effectExtent l="10160" t="5715" r="1016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0" cy="1027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5.85pt;width:44.95pt;height:80.8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57150</wp:posOffset>
                      </wp:positionV>
                      <wp:extent cx="9525" cy="1053465"/>
                      <wp:effectExtent l="11430" t="635" r="1143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1053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5pt;margin-top:4.5pt;width:0.65pt;height:82.9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57150</wp:posOffset>
                      </wp:positionV>
                      <wp:extent cx="10160" cy="1053465"/>
                      <wp:effectExtent l="11430" t="635" r="1143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053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6pt;margin-top:4.5pt;width:0.8pt;height:82.9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57150</wp:posOffset>
                      </wp:positionV>
                      <wp:extent cx="838835" cy="1270"/>
                      <wp:effectExtent l="635" t="11430" r="635" b="1143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4.5pt;width:66.0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57150</wp:posOffset>
                      </wp:positionV>
                      <wp:extent cx="573405" cy="518160"/>
                      <wp:effectExtent l="7620" t="8255" r="7620" b="82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3840" cy="518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5pt;margin-top:4.5pt;width:45.15pt;height:40.7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62230</wp:posOffset>
                      </wp:positionV>
                      <wp:extent cx="564515" cy="523875"/>
                      <wp:effectExtent l="7620" t="8255" r="7620" b="825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840" cy="5241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85pt;margin-top:4.9pt;width:44.45pt;height:41.2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4140</wp:posOffset>
                      </wp:positionV>
                      <wp:extent cx="1270" cy="796290"/>
                      <wp:effectExtent l="11430" t="635" r="1143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6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8.2pt;width:0.1pt;height:62.7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4140</wp:posOffset>
                      </wp:positionV>
                      <wp:extent cx="1270" cy="796290"/>
                      <wp:effectExtent l="11430" t="635" r="1143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6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8.2pt;width:0.05pt;height:62.7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4140</wp:posOffset>
                      </wp:positionV>
                      <wp:extent cx="867410" cy="1270"/>
                      <wp:effectExtent l="635" t="11430" r="635" b="114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8.2pt;width:68.2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54305</wp:posOffset>
                      </wp:positionV>
                      <wp:extent cx="276225" cy="26670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オ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6pt;margin-top:12.1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40005</wp:posOffset>
                      </wp:positionV>
                      <wp:extent cx="276225" cy="26670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3.1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40005</wp:posOffset>
                      </wp:positionV>
                      <wp:extent cx="276225" cy="26670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1pt;margin-top:3.1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160020</wp:posOffset>
                      </wp:positionV>
                      <wp:extent cx="573405" cy="518160"/>
                      <wp:effectExtent l="7620" t="8255" r="7620" b="82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3480" cy="518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1pt;margin-top:12.6pt;width:45.1pt;height:40.7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54305</wp:posOffset>
                      </wp:positionV>
                      <wp:extent cx="564515" cy="523875"/>
                      <wp:effectExtent l="7620" t="8255" r="7620" b="825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840" cy="5241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pt;margin-top:12.15pt;width:44.45pt;height:41.2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8255</wp:posOffset>
                      </wp:positionV>
                      <wp:extent cx="276225" cy="26670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9.85pt;margin-top:0.6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7625</wp:posOffset>
                      </wp:positionV>
                      <wp:extent cx="838835" cy="1270"/>
                      <wp:effectExtent l="635" t="11430" r="635" b="1143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3.75pt;width:66.0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7465</wp:posOffset>
                      </wp:positionV>
                      <wp:extent cx="562610" cy="1270"/>
                      <wp:effectExtent l="635" t="11430" r="635" b="1143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.95pt;width:44.3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46990</wp:posOffset>
                      </wp:positionV>
                      <wp:extent cx="838835" cy="1270"/>
                      <wp:effectExtent l="635" t="11430" r="635" b="1143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3.7pt;width:66.0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121920</wp:posOffset>
                      </wp:positionV>
                      <wp:extent cx="1638300" cy="533400"/>
                      <wp:effectExtent l="0" t="0" r="0" b="0"/>
                      <wp:wrapNone/>
                      <wp:docPr id="10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2pt;mso-wrap-distance-left:9.05pt;mso-wrap-distance-right:9.05pt;mso-wrap-distance-top:0pt;mso-wrap-distance-bottom:0pt;margin-top:9.6pt;mso-position-vertical-relative:text;margin-left:35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76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335280</wp:posOffset>
                      </wp:positionV>
                      <wp:extent cx="324485" cy="124460"/>
                      <wp:effectExtent l="5080" t="5715" r="0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3243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262.9pt;margin-top:26.4pt;width:25.5pt;height:9.7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329565</wp:posOffset>
                      </wp:positionV>
                      <wp:extent cx="537210" cy="159385"/>
                      <wp:effectExtent l="0" t="4445" r="1333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54800">
                                <a:off x="0" y="0"/>
                                <a:ext cx="5371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8">
                                    <a:moveTo>
                                      <a:pt x="16225" y="1462"/>
                                    </a:moveTo>
                                    <a:arcTo wR="10800" hR="10800" stAng="-3590717" swAng="35907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8">
                                    <a:moveTo>
                                      <a:pt x="16225" y="1462"/>
                                    </a:moveTo>
                                    <a:arcTo wR="10800" hR="10800" stAng="-3590717" swAng="35907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61" coordsize="10800,9338" path="l0,21600xee" stroked="t" o:allowincell="t" style="position:absolute;margin-left:310.4pt;margin-top:25.9pt;width:42.25pt;height:12.5pt;mso-wrap-style:none;v-text-anchor:middle;rotation:35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けい</w:t>
                  </w:r>
                </w:rt>
                <w:rubyBase>
                  <w:r>
                    <w:rPr>
                      <w:sz w:val="24"/>
                    </w:rPr>
                    <w:t>角形</w:t>
                  </w:r>
                  <w:r/>
                </w:rubyBase>
              </w:ruby>
            </w:r>
            <w:r>
              <w:rPr>
                <w:sz w:val="24"/>
              </w:rPr>
              <w:t>は、長方形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04470</wp:posOffset>
                      </wp:positionV>
                      <wp:extent cx="552450" cy="222885"/>
                      <wp:effectExtent l="0" t="0" r="0" b="0"/>
                      <wp:wrapNone/>
                      <wp:docPr id="11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55pt;mso-wrap-distance-left:9.05pt;mso-wrap-distance-right:9.05pt;mso-wrap-distance-top:0pt;mso-wrap-distance-bottom:0pt;margin-top:16.1pt;mso-position-vertical-relative:text;margin-left:28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31750</wp:posOffset>
                      </wp:positionV>
                      <wp:extent cx="1162050" cy="70866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0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62.95pt;margin-top:2.5pt;width:91.45pt;height:55.7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1440" simplePos="0" locked="0" layoutInCell="1" allowOverlap="1" relativeHeight="81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22885</wp:posOffset>
                      </wp:positionV>
                      <wp:extent cx="524510" cy="159385"/>
                      <wp:effectExtent l="5080" t="1905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84200">
                                <a:off x="0" y="0"/>
                                <a:ext cx="5245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43" h="9338">
                                    <a:moveTo>
                                      <a:pt x="16225" y="1462"/>
                                    </a:moveTo>
                                    <a:arcTo wR="10800" hR="10800" stAng="-3590717" swAng="28394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43" h="9338">
                                    <a:moveTo>
                                      <a:pt x="16225" y="1462"/>
                                    </a:moveTo>
                                    <a:arcTo wR="10800" hR="10800" stAng="-3590717" swAng="28394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61" coordsize="10543,9338" path="l0,21600xee" stroked="t" o:allowincell="t" style="position:absolute;margin-left:237.55pt;margin-top:17.5pt;width:41.25pt;height:12.5pt;mso-wrap-style:none;v-text-anchor:middle;rotation:27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この　長方形の　まわりの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67945</wp:posOffset>
                      </wp:positionV>
                      <wp:extent cx="1581150" cy="1021080"/>
                      <wp:effectExtent l="0" t="0" r="0" b="0"/>
                      <wp:wrapNone/>
                      <wp:docPr id="11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考え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３＋４＋３＋４＝１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３＋４＝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２＝１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80.4pt;mso-wrap-distance-left:9.05pt;mso-wrap-distance-right:9.05pt;mso-wrap-distance-top:0pt;mso-wrap-distance-bottom:0pt;margin-top:5.35pt;mso-position-vertical-relative:text;margin-left:35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考え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＋４＋３＋４＝１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＋４＝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＝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86385</wp:posOffset>
                      </wp:positionV>
                      <wp:extent cx="324485" cy="121285"/>
                      <wp:effectExtent l="13970" t="0" r="2032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963200">
                                <a:off x="0" y="0"/>
                                <a:ext cx="3243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14">
                                    <a:moveTo>
                                      <a:pt x="13660" y="386"/>
                                    </a:moveTo>
                                    <a:arcTo wR="10800" hR="10800" stAng="-4478573" swAng="44785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14">
                                    <a:moveTo>
                                      <a:pt x="13660" y="386"/>
                                    </a:moveTo>
                                    <a:arcTo wR="10800" hR="10800" stAng="-4478573" swAng="44785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85" coordsize="10800,10414" path="l0,21600xee" stroked="t" o:allowincell="t" style="position:absolute;margin-left:243pt;margin-top:22.55pt;width:25.5pt;height:9.5pt;flip:y;mso-wrap-style:none;v-text-anchor:middle;rotation:27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さは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ｃ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31750</wp:posOffset>
                      </wp:positionV>
                      <wp:extent cx="552450" cy="222885"/>
                      <wp:effectExtent l="0" t="0" r="0" b="0"/>
                      <wp:wrapNone/>
                      <wp:docPr id="11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55pt;mso-wrap-distance-left:9.05pt;mso-wrap-distance-right:9.05pt;mso-wrap-distance-top:0pt;mso-wrap-distance-bottom:0pt;margin-top:2.5pt;mso-position-vertical-relative:text;margin-left:21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4300</wp:posOffset>
                      </wp:positionV>
                      <wp:extent cx="1476375" cy="533400"/>
                      <wp:effectExtent l="0" t="0" r="0" b="0"/>
                      <wp:wrapNone/>
                      <wp:docPr id="11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４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42pt;mso-wrap-distance-left:9.05pt;mso-wrap-distance-right:9.05pt;mso-wrap-distance-top:0pt;mso-wrap-distance-bottom:0pt;margin-top:9pt;mso-position-vertical-relative:text;margin-left:7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０　長方形と正方形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1421130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かくけい</w:t>
                  </w:r>
                </w:rt>
                <w:rubyBase>
                  <w:r>
                    <w:rPr>
                      <w:sz w:val="24"/>
                    </w:rPr>
                    <w:t>三角形</w:t>
                  </w:r>
                  <w:r/>
                </w:rubyBase>
              </w:ruby>
            </w:r>
            <w:r>
              <w:rPr>
                <w:sz w:val="24"/>
              </w:rPr>
              <w:t>や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けい</w:t>
                  </w:r>
                </w:rt>
                <w:rubyBase>
                  <w:r>
                    <w:rPr>
                      <w:sz w:val="24"/>
                    </w:rPr>
                    <w:t>角形</w:t>
                  </w:r>
                  <w:r/>
                </w:rubyBase>
              </w:ruby>
            </w:r>
            <w:r>
              <w:rPr>
                <w:sz w:val="24"/>
              </w:rPr>
              <w:t>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4"/>
                    </w:rPr>
                    <w:t>名前</w:t>
                  </w:r>
                  <w:r/>
                </w:rubyBase>
              </w:ruby>
            </w:r>
            <w:r>
              <w:rPr>
                <w:sz w:val="24"/>
              </w:rPr>
              <w:t>を　いいましょう。</w:t>
            </w:r>
          </w:p>
          <w:p>
            <w:pPr>
              <w:pStyle w:val="Normal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7465</wp:posOffset>
                      </wp:positionV>
                      <wp:extent cx="5939790" cy="1724025"/>
                      <wp:effectExtent l="0" t="0" r="0" b="0"/>
                      <wp:wrapNone/>
                      <wp:docPr id="12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48"/>
                                    <w:gridCol w:w="448"/>
                                    <w:gridCol w:w="434"/>
                                    <w:gridCol w:w="448"/>
                                    <w:gridCol w:w="434"/>
                                    <w:gridCol w:w="447"/>
                                    <w:gridCol w:w="448"/>
                                    <w:gridCol w:w="420"/>
                                    <w:gridCol w:w="420"/>
                                    <w:gridCol w:w="434"/>
                                    <w:gridCol w:w="420"/>
                                    <w:gridCol w:w="406"/>
                                    <w:gridCol w:w="448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pt;height:135.75pt;mso-wrap-distance-left:9.05pt;mso-wrap-distance-right:9.05pt;mso-wrap-distance-top:0pt;mso-wrap-distance-bottom:0pt;margin-top:2.95pt;mso-position-vertical-relative:text;margin-left:9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34"/>
                              <w:gridCol w:w="434"/>
                              <w:gridCol w:w="448"/>
                              <w:gridCol w:w="434"/>
                              <w:gridCol w:w="434"/>
                              <w:gridCol w:w="448"/>
                              <w:gridCol w:w="434"/>
                              <w:gridCol w:w="448"/>
                              <w:gridCol w:w="448"/>
                              <w:gridCol w:w="434"/>
                              <w:gridCol w:w="448"/>
                              <w:gridCol w:w="434"/>
                              <w:gridCol w:w="447"/>
                              <w:gridCol w:w="448"/>
                              <w:gridCol w:w="420"/>
                              <w:gridCol w:w="420"/>
                              <w:gridCol w:w="434"/>
                              <w:gridCol w:w="420"/>
                              <w:gridCol w:w="406"/>
                              <w:gridCol w:w="448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3980</wp:posOffset>
                      </wp:positionV>
                      <wp:extent cx="1270" cy="1057910"/>
                      <wp:effectExtent l="11430" t="635" r="1143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7.4pt;width:0.1pt;height:83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3505</wp:posOffset>
                      </wp:positionV>
                      <wp:extent cx="838835" cy="1029335"/>
                      <wp:effectExtent l="8890" t="7620" r="8890" b="762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9520" cy="1029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8.15pt;width:66.05pt;height:80.95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93980</wp:posOffset>
                      </wp:positionV>
                      <wp:extent cx="1270" cy="1057910"/>
                      <wp:effectExtent l="11430" t="635" r="1143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7.4pt;width:0.1pt;height:83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03505</wp:posOffset>
                      </wp:positionV>
                      <wp:extent cx="1270" cy="1057910"/>
                      <wp:effectExtent l="11430" t="635" r="1143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0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35pt;margin-top:8.15pt;width:0.1pt;height:83.2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03505</wp:posOffset>
                      </wp:positionV>
                      <wp:extent cx="1134110" cy="1270"/>
                      <wp:effectExtent l="635" t="11430" r="635" b="1143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8.15pt;width:89.2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60020</wp:posOffset>
                      </wp:positionV>
                      <wp:extent cx="1134110" cy="1270"/>
                      <wp:effectExtent l="635" t="11430" r="635" b="1143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5pt;margin-top:12.6pt;width:89.2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60020</wp:posOffset>
                      </wp:positionV>
                      <wp:extent cx="1270" cy="781685"/>
                      <wp:effectExtent l="11430" t="635" r="1143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12.6pt;width:0.05pt;height:61.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60020</wp:posOffset>
                      </wp:positionV>
                      <wp:extent cx="1270" cy="781685"/>
                      <wp:effectExtent l="11430" t="635" r="1143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6pt;margin-top:12.6pt;width:0.05pt;height:61.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150495</wp:posOffset>
                      </wp:positionV>
                      <wp:extent cx="809625" cy="772160"/>
                      <wp:effectExtent l="8255" t="8255" r="8255" b="825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000" cy="7725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15pt;margin-top:11.85pt;width:63.75pt;height:60.7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60020</wp:posOffset>
                      </wp:positionV>
                      <wp:extent cx="1315085" cy="238760"/>
                      <wp:effectExtent l="2540" t="11430" r="2540" b="1143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5440" cy="2390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12.6pt;width:103.55pt;height:18.7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86360</wp:posOffset>
                      </wp:positionV>
                      <wp:extent cx="276225" cy="26670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6pt;margin-top:6.8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97485</wp:posOffset>
                      </wp:positionV>
                      <wp:extent cx="276225" cy="26670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35pt;margin-top:15.5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87960</wp:posOffset>
                      </wp:positionV>
                      <wp:extent cx="534035" cy="534035"/>
                      <wp:effectExtent l="8255" t="8255" r="8255" b="825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534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14.8pt;width:42.05pt;height:42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7625</wp:posOffset>
                      </wp:positionV>
                      <wp:extent cx="276225" cy="2667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1pt;margin-top:3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6350</wp:posOffset>
                      </wp:positionV>
                      <wp:extent cx="276225" cy="26670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35pt;margin-top:0.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838835" cy="1270"/>
                      <wp:effectExtent l="635" t="11430" r="635" b="1143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7.15pt;width:66.0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90805</wp:posOffset>
                      </wp:positionV>
                      <wp:extent cx="1134110" cy="1270"/>
                      <wp:effectExtent l="635" t="11430" r="635" b="1143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7.15pt;width:89.2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90805</wp:posOffset>
                      </wp:positionV>
                      <wp:extent cx="1134110" cy="1270"/>
                      <wp:effectExtent l="635" t="11430" r="635" b="1143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5pt;margin-top:7.15pt;width:89.2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59385</wp:posOffset>
                      </wp:positionV>
                      <wp:extent cx="276225" cy="26670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12.5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59385</wp:posOffset>
                      </wp:positionV>
                      <wp:extent cx="276225" cy="26670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6pt;margin-top:12.5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0010</wp:posOffset>
                      </wp:positionV>
                      <wp:extent cx="2190750" cy="438150"/>
                      <wp:effectExtent l="0" t="0" r="0" b="0"/>
                      <wp:wrapNone/>
                      <wp:docPr id="1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4.5pt;mso-wrap-distance-left:9.05pt;mso-wrap-distance-right:9.05pt;mso-wrap-distance-top:0pt;mso-wrap-distance-bottom:0pt;margin-top:6.3pt;mso-position-vertical-relative:text;margin-left:4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0010</wp:posOffset>
                      </wp:positionV>
                      <wp:extent cx="2190750" cy="438150"/>
                      <wp:effectExtent l="0" t="0" r="0" b="0"/>
                      <wp:wrapNone/>
                      <wp:docPr id="1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4.5pt;mso-wrap-distance-left:9.05pt;mso-wrap-distance-right:9.05pt;mso-wrap-distance-top:0pt;mso-wrap-distance-bottom:0pt;margin-top:6.3pt;mso-position-vertical-relative:text;margin-left:2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73990</wp:posOffset>
                      </wp:positionV>
                      <wp:extent cx="2190750" cy="438150"/>
                      <wp:effectExtent l="0" t="0" r="0" b="0"/>
                      <wp:wrapNone/>
                      <wp:docPr id="1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4.5pt;mso-wrap-distance-left:9.05pt;mso-wrap-distance-right:9.05pt;mso-wrap-distance-top:0pt;mso-wrap-distance-bottom:0pt;margin-top:13.7pt;mso-position-vertical-relative:text;margin-left:4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83515</wp:posOffset>
                      </wp:positionV>
                      <wp:extent cx="2190750" cy="438150"/>
                      <wp:effectExtent l="0" t="0" r="0" b="0"/>
                      <wp:wrapNone/>
                      <wp:docPr id="1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4.5pt;mso-wrap-distance-left:9.05pt;mso-wrap-distance-right:9.05pt;mso-wrap-distance-top:0pt;mso-wrap-distance-bottom:0pt;margin-top:14.45pt;mso-position-vertical-relative:text;margin-left:2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9055</wp:posOffset>
                      </wp:positionV>
                      <wp:extent cx="276225" cy="26670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4.6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59055</wp:posOffset>
                      </wp:positionV>
                      <wp:extent cx="276225" cy="26670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35pt;margin-top:4.6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190500</wp:posOffset>
                      </wp:positionV>
                      <wp:extent cx="1390650" cy="129921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2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53.9pt;margin-top:15pt;width:109.45pt;height:102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はやとさんと　ことねさんは　右の　四角形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ほうけい</w:t>
                  </w:r>
                </w:rt>
                <w:rubyBase>
                  <w:r>
                    <w:rPr>
                      <w:sz w:val="24"/>
                    </w:rPr>
                    <w:t>正方形</w:t>
                  </w:r>
                  <w:r/>
                </w:rubyBase>
              </w:ruby>
            </w:r>
            <w:r>
              <w:rPr>
                <w:sz w:val="24"/>
              </w:rPr>
              <w:t>か　どうか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て　いま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に　あてはまる　</w:t>
            </w:r>
            <w:r>
              <w:rPr>
                <w:sz w:val="24"/>
              </w:rPr>
              <w:t>こと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0325</wp:posOffset>
                      </wp:positionV>
                      <wp:extent cx="681355" cy="589280"/>
                      <wp:effectExtent l="0" t="0" r="0" b="0"/>
                      <wp:wrapNone/>
                      <wp:docPr id="1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15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4.75pt;mso-position-vertical-relative:text;margin-left: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1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5400</wp:posOffset>
                      </wp:positionV>
                      <wp:extent cx="3333750" cy="869950"/>
                      <wp:effectExtent l="0" t="0" r="0" b="0"/>
                      <wp:wrapNone/>
                      <wp:docPr id="15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86995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つの　かど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か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しらべた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みんな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ちょっ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直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で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それだけで　正方形と　いえるのかな・・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62.5pt;height:68.5pt;mso-wrap-distance-left:9.05pt;mso-wrap-distance-right:9.05pt;mso-wrap-distance-top:0pt;mso-wrap-distance-bottom:0pt;margin-top:2pt;mso-position-vertical-relative:text;margin-left:6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つの　かど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しらべたら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みんな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ちょっか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直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それだけで　正方形と　いえるのかな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92100</wp:posOffset>
                      </wp:positionV>
                      <wp:extent cx="623570" cy="237490"/>
                      <wp:effectExtent l="0" t="0" r="0" b="0"/>
                      <wp:wrapNone/>
                      <wp:docPr id="1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や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3pt;mso-position-vertical-relative:text;margin-left: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はや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1450</wp:posOffset>
                      </wp:positionV>
                      <wp:extent cx="638175" cy="589280"/>
                      <wp:effectExtent l="0" t="0" r="0" b="0"/>
                      <wp:wrapNone/>
                      <wp:docPr id="15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15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13.5pt;mso-position-vertical-relative:text;margin-left:1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1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8100</wp:posOffset>
                      </wp:positionV>
                      <wp:extent cx="4905375" cy="1130300"/>
                      <wp:effectExtent l="0" t="0" r="0" b="0"/>
                      <wp:wrapNone/>
                      <wp:docPr id="1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5375" cy="113030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の　かどが　みんな　直角で、４つの　　　　　　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な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さ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みんな　同じに　なっている　四角形が　正方形なの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の　　　　　　の　長さを　しらべれば　よい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86.25pt;height:89pt;mso-wrap-distance-left:9.05pt;mso-wrap-distance-right:9.05pt;mso-wrap-distance-top:0pt;mso-wrap-distance-bottom:0pt;margin-top:3pt;mso-position-vertical-relative:text;margin-left:6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つの　かどが　みんな　直角で、４つの　　　　　　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さ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みんな　同じに　なっている　四角形が　正方形なので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つの　　　　　　の　長さを　しらべれば　よ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5725</wp:posOffset>
                      </wp:positionV>
                      <wp:extent cx="762000" cy="361950"/>
                      <wp:effectExtent l="0" t="0" r="0" b="0"/>
                      <wp:wrapNone/>
                      <wp:docPr id="1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へ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8.5pt;mso-wrap-distance-left:9.05pt;mso-wrap-distance-right:9.05pt;mso-wrap-distance-top:0pt;mso-wrap-distance-bottom:0pt;margin-top:6.75pt;mso-position-vertical-relative:text;margin-left:30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へ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623570" cy="237490"/>
                      <wp:effectExtent l="0" t="0" r="0" b="0"/>
                      <wp:wrapNone/>
                      <wp:docPr id="16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こと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8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と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61925</wp:posOffset>
                      </wp:positionV>
                      <wp:extent cx="762000" cy="361950"/>
                      <wp:effectExtent l="0" t="0" r="0" b="0"/>
                      <wp:wrapNone/>
                      <wp:docPr id="16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へ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8.5pt;mso-wrap-distance-left:9.05pt;mso-wrap-distance-right:9.05pt;mso-wrap-distance-top:0pt;mso-wrap-distance-bottom:0pt;margin-top:12.75pt;mso-position-vertical-relative:text;margin-left:11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へ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7485</wp:posOffset>
                      </wp:positionV>
                      <wp:extent cx="1270" cy="1097915"/>
                      <wp:effectExtent l="11430" t="635" r="1143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8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-23.3pt;width:0.1pt;height:86.45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87960</wp:posOffset>
                      </wp:positionV>
                      <wp:extent cx="1458595" cy="1096010"/>
                      <wp:effectExtent l="6985" t="8890" r="6985" b="889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9080" cy="10965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-23.15pt;width:114.85pt;height:86.3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３ｃｍの　へんと　４ｃｍの　へん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78435</wp:posOffset>
                      </wp:positionV>
                      <wp:extent cx="2457450" cy="1647825"/>
                      <wp:effectExtent l="0" t="0" r="0" b="0"/>
                      <wp:wrapNone/>
                      <wp:docPr id="1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74"/>
                                    <w:gridCol w:w="574"/>
                                    <w:gridCol w:w="560"/>
                                    <w:gridCol w:w="574"/>
                                    <w:gridCol w:w="546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129.75pt;mso-wrap-distance-left:9.05pt;mso-wrap-distance-right:9.05pt;mso-wrap-distance-top:0pt;mso-wrap-distance-bottom:0pt;margin-top:14.05pt;mso-position-vertical-relative:text;margin-left:280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4"/>
                              <w:gridCol w:w="574"/>
                              <w:gridCol w:w="560"/>
                              <w:gridCol w:w="574"/>
                              <w:gridCol w:w="54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、直角の　かどが　ある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直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かく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三角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ん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かきましょう。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40335</wp:posOffset>
                      </wp:positionV>
                      <wp:extent cx="1449070" cy="1270"/>
                      <wp:effectExtent l="635" t="11430" r="635" b="1143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9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35pt;margin-top:11.05pt;width:114.1pt;height:0.05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例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8-31T13:25:00Z</cp:lastPrinted>
  <dcterms:modified xsi:type="dcterms:W3CDTF">2021-01-07T02:03:00Z</dcterms:modified>
  <cp:revision>124</cp:revision>
  <dc:subject/>
  <dc:title>小学校5算数　問題　８.小数のわり算</dc:title>
</cp:coreProperties>
</file>