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4145</wp:posOffset>
                      </wp:positionV>
                      <wp:extent cx="1685925" cy="752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68.2pt;margin-top:11.35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5565</wp:posOffset>
                      </wp:positionV>
                      <wp:extent cx="1752600" cy="821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5.95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2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三角形　　　　　　　　　　 四角形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474970</wp:posOffset>
                  </wp:positionH>
                  <wp:positionV relativeFrom="paragraph">
                    <wp:posOffset>158750</wp:posOffset>
                  </wp:positionV>
                  <wp:extent cx="600710" cy="555625"/>
                  <wp:effectExtent l="0" t="0" r="0" b="0"/>
                  <wp:wrapNone/>
                  <wp:docPr id="21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5888990" cy="723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らんだ形　　　　　わ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0.6pt;width:463.6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だ形　　　　　わ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0820</wp:posOffset>
                      </wp:positionV>
                      <wp:extent cx="521335" cy="533400"/>
                      <wp:effectExtent l="5715" t="5080" r="26670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6.6pt;width:41pt;height:41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2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9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214630</wp:posOffset>
                      </wp:positionV>
                      <wp:extent cx="340360" cy="35306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6.9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５㎝　　　　　　　　　　　　　　　　　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1125</wp:posOffset>
                      </wp:positionV>
                      <wp:extent cx="340360" cy="35306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8.7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51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8415</wp:posOffset>
                      </wp:positionV>
                      <wp:extent cx="3905250" cy="47625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.4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6985</wp:posOffset>
                      </wp:positionV>
                      <wp:extent cx="3905250" cy="47625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-0.5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　形を　しらべよう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い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い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7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865</wp:posOffset>
                      </wp:positionV>
                      <wp:extent cx="3408045" cy="581025"/>
                      <wp:effectExtent l="5715" t="5715" r="26670" b="266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4.95pt;width:268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8415</wp:posOffset>
                      </wp:positionV>
                      <wp:extent cx="2064385" cy="581025"/>
                      <wp:effectExtent l="5715" t="5715" r="26670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1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1:00Z</dcterms:created>
  <dc:creator>東部</dc:creator>
  <dc:description/>
  <dc:language>en-US</dc:language>
  <cp:lastModifiedBy>埼玉県</cp:lastModifiedBy>
  <cp:lastPrinted>2012-07-20T07:10:00Z</cp:lastPrinted>
  <dcterms:modified xsi:type="dcterms:W3CDTF">2017-03-14T05:51:00Z</dcterms:modified>
  <cp:revision>3</cp:revision>
  <dc:subject/>
  <dc:title>小5算数　問題　４.分数のたし算とひき算</dc:title>
</cp:coreProperties>
</file>