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1.wmf" ContentType="image/x-wmf"/>
  <Override PartName="/word/media/image239.wmf" ContentType="image/x-wmf"/>
  <Override PartName="/word/media/image81.png" ContentType="image/png"/>
  <Override PartName="/word/media/image105.png" ContentType="image/png"/>
  <Override PartName="/word/media/image238.wmf" ContentType="image/x-wmf"/>
  <Override PartName="/word/media/image80.png" ContentType="image/png"/>
  <Override PartName="/word/media/image236.wmf" ContentType="image/x-wmf"/>
  <Override PartName="/word/media/image235.wmf" ContentType="image/x-wmf"/>
  <Override PartName="/word/media/image101.png" ContentType="image/png"/>
  <Override PartName="/word/media/image229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08.jpeg" ContentType="image/jpeg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107.jpeg" ContentType="image/jpeg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5.wmf" ContentType="image/x-wmf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59.wmf" ContentType="image/x-wmf"/>
  <Override PartName="/word/media/image215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149.wmf" ContentType="image/x-wmf"/>
  <Override PartName="/word/media/image92.png" ContentType="image/png"/>
  <Override PartName="/word/media/image130.jpeg" ContentType="image/jpeg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186.wmf" ContentType="image/x-wmf"/>
  <Override PartName="/word/media/image118.wmf" ContentType="image/x-wmf"/>
  <Override PartName="/word/media/image64.png" ContentType="image/png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71.wmf" ContentType="image/x-wmf"/>
  <Override PartName="/word/media/image122.jpeg" ContentType="image/jpeg"/>
  <Override PartName="/word/media/image72.wmf" ContentType="image/x-wmf"/>
  <Override PartName="/word/media/image293.png" ContentType="image/png"/>
  <Override PartName="/word/media/image78.wmf" ContentType="image/x-wmf"/>
  <Override PartName="/word/media/image301.png" ContentType="image/png"/>
  <Override PartName="/word/media/image85.wmf" ContentType="image/x-wmf"/>
  <Override PartName="/word/media/image243.wmf" ContentType="image/x-wmf"/>
  <Override PartName="/word/media/image11.jpeg" ContentType="image/jpeg"/>
  <Override PartName="/word/media/image28.wmf" ContentType="image/x-wmf"/>
  <Override PartName="/word/media/image96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16.jpeg" ContentType="image/jpeg"/>
  <Override PartName="/word/media/image19.png" ContentType="image/png"/>
  <Override PartName="/word/media/image2.wmf" ContentType="image/x-wmf"/>
  <Override PartName="/word/media/image117.jpeg" ContentType="image/jpeg"/>
  <Override PartName="/word/media/image187.wmf" ContentType="image/x-wmf"/>
  <Override PartName="/word/media/image152.wmf" ContentType="image/x-wmf"/>
  <Override PartName="/word/media/image318.wmf" ContentType="image/x-wmf"/>
  <Override PartName="/word/media/image58.png" ContentType="image/png"/>
  <Override PartName="/word/media/image193.wmf" ContentType="image/x-wmf"/>
  <Override PartName="/word/media/image162.wmf" ContentType="image/x-wmf"/>
  <Override PartName="/word/media/image328.wmf" ContentType="image/x-wmf"/>
  <Override PartName="/word/media/image120.jpeg" ContentType="image/jpeg"/>
  <Override PartName="/word/media/image123.wmf" ContentType="image/x-wmf"/>
  <Override PartName="/word/media/image191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334.wmf" ContentType="image/x-wmf"/>
  <Override PartName="/word/media/image333.wmf" ContentType="image/x-wmf"/>
  <Override PartName="/word/media/image335.wmf" ContentType="image/x-wmf"/>
  <Override PartName="/word/media/image300.png" ContentType="image/png"/>
  <Override PartName="/word/media/image298.png" ContentType="image/png"/>
  <Override PartName="/word/media/image77.wmf" ContentType="image/x-wmf"/>
  <Override PartName="/word/media/image299.png" ContentType="image/png"/>
  <Override PartName="/word/media/image337.png" ContentType="image/png"/>
  <Override PartName="/word/media/image73.wmf" ContentType="image/x-wmf"/>
  <Override PartName="/word/media/image294.png" ContentType="image/png"/>
  <Override PartName="/word/media/image29.wmf" ContentType="image/x-wmf"/>
  <Override PartName="/word/media/image97.wmf" ContentType="image/x-wmf"/>
  <Override PartName="/word/media/image290.wmf" ContentType="image/x-wmf"/>
  <Override PartName="/word/media/image322.png" ContentType="image/png"/>
  <Override PartName="/word/media/image98.wmf" ContentType="image/x-wmf"/>
  <Override PartName="/word/media/image127.png" ContentType="image/png"/>
  <Override PartName="/word/media/image255.wmf" ContentType="image/x-wmf"/>
  <Override PartName="/word/media/image341.wmf" ContentType="image/x-wmf"/>
  <Override PartName="/word/media/image297.png" ContentType="image/png"/>
  <Override PartName="/word/media/image76.wmf" ContentType="image/x-wmf"/>
  <Override PartName="/word/media/image68.png" ContentType="image/png"/>
  <Override PartName="/word/media/image74.wmf" ContentType="image/x-wmf"/>
  <Override PartName="/word/media/image295.png" ContentType="image/png"/>
  <Override PartName="/word/media/image79.wmf" ContentType="image/x-wmf"/>
  <Override PartName="/word/media/image332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340.wmf" ContentType="image/x-wmf"/>
  <Override PartName="/word/media/image296.png" ContentType="image/png"/>
  <Override PartName="/word/media/image119.wmf" ContentType="image/x-wmf"/>
  <Override PartName="/word/media/image95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316.wmf" ContentType="image/x-wmf"/>
  <Override PartName="/word/media/image278.wmf" ContentType="image/x-wmf"/>
  <Override PartName="/word/media/image20.png" ContentType="image/png"/>
  <Override PartName="/word/media/image13.jpeg" ContentType="image/jpeg"/>
  <Override PartName="/word/media/image32.png" ContentType="image/png"/>
  <Override PartName="/word/media/image233.wmf" ContentType="image/x-wmf"/>
  <Override PartName="/word/media/image240.wmf" ContentType="image/x-wmf"/>
  <Override PartName="/word/media/image321.wmf" ContentType="image/x-wmf"/>
  <Override PartName="/word/media/image283.wmf" ContentType="image/x-wmf"/>
  <Override PartName="/word/media/image111.jpeg" ContentType="image/jpeg"/>
  <Override PartName="/word/media/image17.jpeg" ContentType="image/jpeg"/>
  <Override PartName="/word/media/image242.wmf" ContentType="image/x-wmf"/>
  <Override PartName="/word/media/image86.wmf" ContentType="image/x-wmf"/>
  <Override PartName="/word/media/image323.png" ContentType="image/png"/>
  <Override PartName="/word/media/image291.wmf" ContentType="image/x-wmf"/>
  <Override PartName="/word/media/image285.png" ContentType="image/png"/>
  <Override PartName="/word/media/image280.wmf" ContentType="image/x-wmf"/>
  <Override PartName="/word/media/image287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37.wmf" ContentType="image/x-wmf"/>
  <Override PartName="/word/media/image325.png" ContentType="image/png"/>
  <Override PartName="/word/media/image331.wmf" ContentType="image/x-wmf"/>
  <Override PartName="/word/media/image277.wmf" ContentType="image/x-wmf"/>
  <Override PartName="/word/media/image315.wmf" ContentType="image/x-wmf"/>
  <Override PartName="/word/media/image309.png" ContentType="image/png"/>
  <Override PartName="/word/media/image324.png" ContentType="image/png"/>
  <Override PartName="/word/media/image292.wmf" ContentType="image/x-wmf"/>
  <Override PartName="/word/media/image330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305.png" ContentType="image/png"/>
  <Override PartName="/word/media/image273.wmf" ContentType="image/x-wmf"/>
  <Override PartName="/word/media/image311.wmf" ContentType="image/x-wmf"/>
  <Override PartName="/word/media/image308.png" ContentType="image/png"/>
  <Override PartName="/word/media/image276.wmf" ContentType="image/x-wmf"/>
  <Override PartName="/word/media/image154.wmf" ContentType="image/x-wmf"/>
  <Override PartName="/word/media/image94.jpeg" ContentType="image/jpeg"/>
  <Override PartName="/word/media/image148.png" ContentType="image/png"/>
  <Override PartName="/word/media/image208.wmf" ContentType="image/x-wmf"/>
  <Override PartName="/word/media/image342.png" ContentType="image/png"/>
  <Override PartName="/word/media/image302.png" ContentType="image/png"/>
  <Override PartName="/word/media/image270.wmf" ContentType="image/x-wmf"/>
  <Override PartName="/word/media/image281.wmf" ContentType="image/x-wmf"/>
  <Override PartName="/word/media/image272.wmf" ContentType="image/x-wmf"/>
  <Override PartName="/word/media/image304.png" ContentType="image/png"/>
  <Override PartName="/word/media/image310.wmf" ContentType="image/x-wmf"/>
  <Override PartName="/word/media/image110.jpeg" ContentType="image/jpeg"/>
  <Override PartName="/word/media/image16.jpeg" ContentType="image/jpeg"/>
  <Override PartName="/word/media/image307.png" ContentType="image/png"/>
  <Override PartName="/word/media/image313.wmf" ContentType="image/x-wmf"/>
  <Override PartName="/word/media/image275.wmf" ContentType="image/x-wmf"/>
  <Override PartName="/word/media/image303.png" ContentType="image/png"/>
  <Override PartName="/word/media/image271.wmf" ContentType="image/x-wmf"/>
  <Override PartName="/word/media/image266.wmf" ContentType="image/x-wmf"/>
  <Override PartName="/word/media/image264.wmf" ContentType="image/x-wmf"/>
  <Override PartName="/word/media/image142.wmf" ContentType="image/x-wmf"/>
  <Override PartName="/word/media/image136.png" ContentType="image/png"/>
  <Override PartName="/word/media/image263.wmf" ContentType="image/x-wmf"/>
  <Override PartName="/word/media/image24.png" ContentType="image/png"/>
  <Override PartName="/word/media/image30.wmf" ContentType="image/x-wmf"/>
  <Override PartName="/word/media/image113.jpeg" ContentType="image/jpeg"/>
  <Override PartName="/word/media/image18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47.wmf" ContentType="image/x-wmf"/>
  <Override PartName="/word/media/image22.png" ContentType="image/png"/>
  <Override PartName="/word/media/image144.wmf" ContentType="image/x-wmf"/>
  <Override PartName="/word/media/image138.png" ContentType="image/png"/>
  <Override PartName="/word/media/image93.jpeg" ContentType="image/jpeg"/>
  <Override PartName="/word/media/image87.wmf" ContentType="image/x-wmf"/>
  <Override PartName="/word/media/image106.png" ContentType="image/png"/>
  <Override PartName="/word/media/image234.wmf" ContentType="image/x-wmf"/>
  <Override PartName="/word/media/image35.wmf" ContentType="image/x-wmf"/>
  <Override PartName="/word/media/image14.png" ContentType="image/png"/>
  <Override PartName="/word/media/image82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10.jpeg" ContentType="image/jpeg"/>
  <Override PartName="/word/media/image114.png" ContentType="image/png"/>
  <Override PartName="/word/media/image248.wmf" ContentType="image/x-wmf"/>
  <Override PartName="/word/media/image89.wmf" ContentType="image/x-wmf"/>
  <Override PartName="/word/media/image21.png" ContentType="image/png"/>
  <Override PartName="/word/media/image165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109.png" ContentType="image/png"/>
  <Override PartName="/word/media/image91.wmf" ContentType="image/x-wmf"/>
  <Override PartName="/word/media/image75.wmf" ContentType="image/x-wmf"/>
  <Override PartName="/word/media/image69.png" ContentType="image/png"/>
  <Override PartName="/word/media/image26.wmf" ContentType="image/x-wmf"/>
  <Override PartName="/word/media/image67.wmf" ContentType="image/x-wmf"/>
  <Override PartName="/word/media/image15.jpeg" ContentType="image/jpeg"/>
  <Override PartName="/word/media/image3.wmf" ContentType="image/x-wmf"/>
  <Override PartName="/word/media/image27.png" ContentType="image/png"/>
  <Override PartName="/word/media/image33.wmf" ContentType="image/x-wmf"/>
  <Override PartName="/word/media/image23.png" ContentType="image/png"/>
  <Override PartName="/word/media/image50.wmf" ContentType="image/x-wmf"/>
  <Override PartName="/word/media/image44.png" ContentType="image/png"/>
  <Override PartName="/word/media/image88.wmf" ContentType="image/x-wmf"/>
  <Override PartName="/word/media/image25.png" ContentType="image/png"/>
  <Override PartName="/word/media/image3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.jpeg" ContentType="image/jpeg"/>
  <Override PartName="/word/media/image167.wmf" ContentType="image/x-wmf"/>
  <Override PartName="/word/media/image90.wmf" ContentType="image/x-wmf"/>
  <Override PartName="/word/media/image84.png" ContentType="image/png"/>
  <Override PartName="/word/media/image279.wmf" ContentType="image/x-wmf"/>
  <Override PartName="/word/media/image151.wmf" ContentType="image/x-wmf"/>
  <Override PartName="/word/media/image317.wmf" ContentType="image/x-wmf"/>
  <Override PartName="/word/media/image41.wmf" ContentType="image/x-wmf"/>
  <Override PartName="/word/media/image9.jpeg" ContentType="image/jpeg"/>
  <Override PartName="/word/media/image177.wmf" ContentType="image/x-wmf"/>
  <Override PartName="/word/media/image54.wmf" ContentType="image/x-wmf"/>
  <Override PartName="/word/media/image48.png" ContentType="image/png"/>
  <Override PartName="/word/media/image183.wmf" ContentType="image/x-wmf"/>
  <Override PartName="/word/media/image57.wmf" ContentType="image/x-wmf"/>
  <Override PartName="/word/media/image12.jpeg" ContentType="image/jpeg"/>
  <Override PartName="/word/media/image134.png" ContentType="image/png"/>
  <Override PartName="/word/media/image268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83.png" ContentType="image/png"/>
  <Override PartName="/word/media/image18.png" ContentType="image/png"/>
  <Override PartName="/word/media/image319.wmf" ContentType="image/x-wmf"/>
  <Override PartName="/word/media/image15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45.png" ContentType="image/png"/>
  <Override PartName="/word/media/image180.wmf" ContentType="image/x-wmf"/>
  <Override PartName="/word/media/image52.wmf" ContentType="image/x-wmf"/>
  <Override PartName="/word/media/image46.png" ContentType="image/png"/>
  <Override PartName="/word/media/image181.wmf" ContentType="image/x-wmf"/>
  <Override PartName="/word/media/image49.wmf" ContentType="image/x-wmf"/>
  <Override PartName="/word/media/image53.wmf" ContentType="image/x-wmf"/>
  <Override PartName="/word/media/image55.wmf" ContentType="image/x-wmf"/>
  <Override PartName="/word/media/image99.png" ContentType="image/png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jpeg" ContentType="image/jpeg"/>
  <Override PartName="/word/media/image206.wmf" ContentType="image/x-wmf"/>
  <Override PartName="/word/media/image131.png" ContentType="image/png"/>
  <Override PartName="/word/media/image265.wmf" ContentType="image/x-wmf"/>
  <Override PartName="/word/media/image143.wmf" ContentType="image/x-wmf"/>
  <Override PartName="/word/media/image137.png" ContentType="image/png"/>
  <Override PartName="/word/media/image132.wmf" ContentType="image/x-wmf"/>
  <Override PartName="/word/media/image133.png" ContentType="image/png"/>
  <Override PartName="/word/media/image267.wmf" ContentType="image/x-wmf"/>
  <Override PartName="/word/media/image145.wmf" ContentType="image/x-wmf"/>
  <Override PartName="/word/media/image139.png" ContentType="image/png"/>
  <Override PartName="/word/media/image274.wmf" ContentType="image/x-wmf"/>
  <Override PartName="/word/media/image312.wmf" ContentType="image/x-wmf"/>
  <Override PartName="/word/media/image306.png" ContentType="image/png"/>
  <Override PartName="/word/media/image140.png" ContentType="image/png"/>
  <Override PartName="/word/media/image200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146.wmf" ContentType="image/x-wmf"/>
  <Override PartName="/word/media/image14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6705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1915</wp:posOffset>
                      </wp:positionV>
                      <wp:extent cx="5937885" cy="1462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840" cy="1462320"/>
                                <a:chOff x="0" y="0"/>
                                <a:chExt cx="5937840" cy="14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2134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07400" y="82584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18200" y="973440"/>
                                  <a:ext cx="757080" cy="44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07760" y="861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42440" y="29988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41560" y="299160"/>
                                  <a:ext cx="688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16240" y="213480"/>
                                  <a:ext cx="3949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15720" y="522720"/>
                                  <a:ext cx="39492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656960" y="616680"/>
                                  <a:ext cx="3949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5720" y="861120"/>
                                  <a:ext cx="75708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41560" y="861120"/>
                                  <a:ext cx="68832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93080" y="205200"/>
                                  <a:ext cx="34848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67760" y="447840"/>
                                  <a:ext cx="34848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40320" y="4572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11160" y="44640"/>
                                  <a:ext cx="348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0pt;width:460.6pt;height:108.2pt" coordorigin="306,200" coordsize="9212,21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;top:465;width:1083;height:6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3;top:1429;width:1083;height:612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16;top:1662;width:1191;height:70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7;top:1486;width:548;height:865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99;top:602;width:1083;height:61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600;width:1083;height:612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8;top:465;width:621;height:123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953;width:621;height:1235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7;top:1100;width:621;height:123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485;width:1191;height:702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1485;width:1083;height:73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452;width:548;height:86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9;top:835;width:548;height:86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201;width:548;height:8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0;top:199;width:548;height:864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98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05460</wp:posOffset>
                      </wp:positionV>
                      <wp:extent cx="1114425" cy="717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5pt;mso-wrap-distance-left:7.1pt;mso-wrap-distance-right:7.1pt;mso-wrap-distance-top:0pt;mso-wrap-distance-bottom:0pt;margin-top:39.8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99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0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34035</wp:posOffset>
                      </wp:positionV>
                      <wp:extent cx="1114425" cy="146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2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1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-4525645</wp:posOffset>
                      </wp:positionV>
                      <wp:extent cx="1114425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-356.3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2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-696595</wp:posOffset>
                      </wp:positionV>
                      <wp:extent cx="1114425" cy="6330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85pt;mso-wrap-distance-left:7.1pt;mso-wrap-distance-right:7.1pt;mso-wrap-distance-top:0pt;mso-wrap-distance-bottom:0pt;margin-top:-54.85pt;mso-position-vertical-relative:text;margin-left:30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かまづくりと　かず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5600700" cy="139763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3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6337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4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62992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5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62610</wp:posOffset>
                      </wp:positionV>
                      <wp:extent cx="1114425" cy="629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55pt;mso-wrap-distance-left:7.1pt;mso-wrap-distance-right:7.1pt;mso-wrap-distance-top:0pt;mso-wrap-distance-bottom:0pt;margin-top:44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6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24510</wp:posOffset>
                      </wp:positionV>
                      <wp:extent cx="1114425" cy="146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1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とらっく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7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54220</wp:posOffset>
                      </wp:positionV>
                      <wp:extent cx="1114425" cy="63055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5pt;mso-wrap-distance-left:7.1pt;mso-wrap-distance-right:7.1pt;mso-wrap-distance-top:0pt;mso-wrap-distance-bottom:0pt;margin-top:-358.6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かまづくりと　かず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661670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52.1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8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9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9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9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0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５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62.15pt;margin-top:15.05pt;width:44.8pt;height:33.05pt;mso-wrap-style:none;v-text-anchor:middle" type="_x0000_t1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8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8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2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9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9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9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3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0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1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4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2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2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1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1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9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9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８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15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15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5.05pt;width:44.8pt;height:33.05pt;mso-wrap-style:none;v-text-anchor:middle" type="_x0000_t16">
                      <v:imagedata r:id="rId1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0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5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7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5.05pt;width:44.8pt;height:33.05pt;mso-wrap-style:none;v-text-anchor:middle" type="_x0000_t16">
                      <v:imagedata r:id="rId1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15.05pt;width:44.8pt;height:33.05pt;mso-wrap-style:none;v-text-anchor:middle" type="_x0000_t16">
                      <v:imagedata r:id="rId17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15.05pt;width:44.8pt;height:33.05pt;mso-wrap-style:none;v-text-anchor:middle" type="_x0000_t16">
                      <v:imagedata r:id="rId1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９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9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5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6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6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0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0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7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7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7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2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2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2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2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2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2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2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8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8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2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8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7045</wp:posOffset>
                      </wp:positionV>
                      <wp:extent cx="2003425" cy="1475105"/>
                      <wp:effectExtent l="12065" t="12700" r="12700" b="127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475280"/>
                                <a:chOff x="0" y="0"/>
                                <a:chExt cx="2003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5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460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9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708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2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4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38.35pt;width:157.75pt;height:116.15pt" coordorigin="8,767" coordsize="3155,2323">
                      <v:group id="shape_0" style="position:absolute;left:8;top:767;width:3155;height:422">
                        <v:shape id="shape_0" stroked="t" o:allowincell="t" style="position:absolute;left:8;top:767;width:443;height:421;mso-wrap-style:none;v-text-anchor:middle" type="_x0000_t16">
                          <v:imagedata r:id="rId235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3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933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imagedata r:id="rId236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1400;width:3155;height:422">
                        <v:shape id="shape_0" stroked="t" o:allowincell="t" style="position:absolute;left:8;top:1400;width:443;height:421;mso-wrap-style:none;v-text-anchor:middle" type="_x0000_t16">
                          <v:imagedata r:id="rId237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1400;width:443;height:421;mso-wrap-style:none;v-text-anchor:middle" type="_x0000_t16">
                          <v:imagedata r:id="rId238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imagedata r:id="rId239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034;width:3155;height:422">
                        <v:shape id="shape_0" stroked="t" o:allowincell="t" style="position:absolute;left:8;top:2034;width:443;height:421;mso-wrap-style:none;v-text-anchor:middle" type="_x0000_t16">
                          <v:imagedata r:id="rId240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034;width:443;height:421;mso-wrap-style:none;v-text-anchor:middle" type="_x0000_t16">
                          <v:imagedata r:id="rId241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034;width:443;height:421;mso-wrap-style:none;v-text-anchor:middle" type="_x0000_t16">
                          <v:imagedata r:id="rId24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imagedata r:id="rId243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668;width:3155;height:422">
                        <v:shape id="shape_0" stroked="t" o:allowincell="t" style="position:absolute;left:8;top:2668;width:443;height:421;mso-wrap-style:none;v-text-anchor:middle" type="_x0000_t16">
                          <v:imagedata r:id="rId244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668;width:443;height:421;mso-wrap-style:none;v-text-anchor:middle" type="_x0000_t16">
                          <v:imagedata r:id="rId245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668;width:443;height:421;mso-wrap-style:none;v-text-anchor:middle" type="_x0000_t16">
                          <v:imagedata r:id="rId246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5;top:2668;width:443;height:421;mso-wrap-style:none;v-text-anchor:middle" type="_x0000_t16">
                          <v:imagedata r:id="rId247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668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imagedata r:id="rId248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4130</wp:posOffset>
                      </wp:positionV>
                      <wp:extent cx="4018915" cy="1943100"/>
                      <wp:effectExtent l="0" t="0" r="0" b="0"/>
                      <wp:wrapNone/>
                      <wp:docPr id="28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くろい　ぶろっくが　１つ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ぶろっくが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のかずが　　　　へります。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pt;mso-wrap-distance-left:9.05pt;mso-wrap-distance-right:9.05pt;mso-wrap-distance-top:0pt;mso-wrap-distance-bottom:0pt;margin-top:1.9pt;mso-position-vertical-relative:text;margin-left:165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ろい　ぶろっくが　１つ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ぶろっくが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かずが　　　　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1776095" cy="467360"/>
                      <wp:effectExtent l="0" t="0" r="0" b="0"/>
                      <wp:wrapNone/>
                      <wp:docPr id="28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は　いくつ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いくつ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5pt;height:36.8pt;mso-wrap-distance-left:9.05pt;mso-wrap-distance-right:9.05pt;mso-wrap-distance-top:0pt;mso-wrap-distance-bottom:0pt;margin-top:1.9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は　いくつ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いくつ　ですか。</w:t>
                            </w:r>
                          </w:p>
                          <w:p>
                            <w:pPr>
                              <w:pStyle w:val="Normal"/>
                              <w:ind w:left="-105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92785</wp:posOffset>
                      </wp:positionV>
                      <wp:extent cx="808990" cy="436880"/>
                      <wp:effectExtent l="0" t="0" r="0" b="0"/>
                      <wp:wrapNone/>
                      <wp:docPr id="28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54.5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692785</wp:posOffset>
                      </wp:positionV>
                      <wp:extent cx="694690" cy="436880"/>
                      <wp:effectExtent l="0" t="0" r="0" b="0"/>
                      <wp:wrapNone/>
                      <wp:docPr id="29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4.4pt;mso-wrap-distance-left:9.05pt;mso-wrap-distance-right:9.05pt;mso-wrap-distance-top:0pt;mso-wrap-distance-bottom:0pt;margin-top:54.55pt;mso-position-vertical-relative:text;margin-left:3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35735</wp:posOffset>
                      </wp:positionV>
                      <wp:extent cx="808990" cy="436880"/>
                      <wp:effectExtent l="0" t="0" r="0" b="0"/>
                      <wp:wrapNone/>
                      <wp:docPr id="29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113.0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35735</wp:posOffset>
                      </wp:positionV>
                      <wp:extent cx="704215" cy="436880"/>
                      <wp:effectExtent l="0" t="0" r="0" b="0"/>
                      <wp:wrapNone/>
                      <wp:docPr id="29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4.4pt;mso-wrap-distance-left:9.05pt;mso-wrap-distance-right:9.05pt;mso-wrap-distance-top:0pt;mso-wrap-distance-bottom:0pt;margin-top:113.0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2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9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5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0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6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6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6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5.05pt;width:44.8pt;height:33.05pt;mso-wrap-style:none;v-text-anchor:middle" type="_x0000_t16">
                      <v:imagedata r:id="rId2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5.05pt;width:44.8pt;height:33.05pt;mso-wrap-style:none;v-text-anchor:middle" type="_x0000_t16">
                      <v:imagedata r:id="rId27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7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1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2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8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3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3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8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8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9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4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4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4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4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5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5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5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6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36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36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6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36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567690"/>
            <wp:effectExtent l="0" t="0" r="0" b="0"/>
            <wp:wrapNone/>
            <wp:docPr id="36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36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6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37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169545</wp:posOffset>
                  </wp:positionV>
                  <wp:extent cx="738505" cy="714375"/>
                  <wp:effectExtent l="0" t="0" r="0" b="0"/>
                  <wp:wrapNone/>
                  <wp:docPr id="37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7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8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5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9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3340</wp:posOffset>
                      </wp:positionV>
                      <wp:extent cx="1724025" cy="55245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0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0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0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0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1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42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427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43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43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4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44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44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4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4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44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44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44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44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45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53340</wp:posOffset>
                      </wp:positionV>
                      <wp:extent cx="1905000" cy="734695"/>
                      <wp:effectExtent l="5080" t="5715" r="5715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4.2pt;width:149.95pt;height:5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53340</wp:posOffset>
                      </wp:positionV>
                      <wp:extent cx="1057275" cy="734695"/>
                      <wp:effectExtent l="6985" t="5715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3476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16520"/>
                                  <a:gd name="textAreaBottom" fmla="*/ 416880 h 41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6.9pt;margin-top:4.2pt;width:83.2pt;height:57.8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432117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5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6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6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46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468630</wp:posOffset>
                  </wp:positionV>
                  <wp:extent cx="219075" cy="236855"/>
                  <wp:effectExtent l="0" t="0" r="0" b="0"/>
                  <wp:wrapNone/>
                  <wp:docPr id="46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4740275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03505</wp:posOffset>
                  </wp:positionV>
                  <wp:extent cx="305435" cy="300990"/>
                  <wp:effectExtent l="0" t="0" r="0" b="0"/>
                  <wp:wrapNone/>
                  <wp:docPr id="46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404495</wp:posOffset>
                  </wp:positionV>
                  <wp:extent cx="305435" cy="300990"/>
                  <wp:effectExtent l="0" t="0" r="0" b="0"/>
                  <wp:wrapNone/>
                  <wp:docPr id="46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47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45.65pt;margin-top:7.7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4625975</wp:posOffset>
                  </wp:positionH>
                  <wp:positionV relativeFrom="paragraph">
                    <wp:posOffset>449580</wp:posOffset>
                  </wp:positionV>
                  <wp:extent cx="207645" cy="361950"/>
                  <wp:effectExtent l="0" t="0" r="0" b="0"/>
                  <wp:wrapNone/>
                  <wp:docPr id="48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76530</wp:posOffset>
                  </wp:positionV>
                  <wp:extent cx="276225" cy="290195"/>
                  <wp:effectExtent l="0" t="0" r="0" b="0"/>
                  <wp:wrapNone/>
                  <wp:docPr id="48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188595</wp:posOffset>
                  </wp:positionV>
                  <wp:extent cx="238125" cy="418465"/>
                  <wp:effectExtent l="0" t="0" r="0" b="0"/>
                  <wp:wrapNone/>
                  <wp:docPr id="48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478155</wp:posOffset>
                  </wp:positionV>
                  <wp:extent cx="276225" cy="361950"/>
                  <wp:effectExtent l="0" t="0" r="0" b="0"/>
                  <wp:wrapNone/>
                  <wp:docPr id="48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249555</wp:posOffset>
                  </wp:positionV>
                  <wp:extent cx="309880" cy="485775"/>
                  <wp:effectExtent l="0" t="0" r="0" b="0"/>
                  <wp:wrapNone/>
                  <wp:docPr id="48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87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8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4389755</wp:posOffset>
                  </wp:positionH>
                  <wp:positionV relativeFrom="paragraph">
                    <wp:posOffset>149860</wp:posOffset>
                  </wp:positionV>
                  <wp:extent cx="297815" cy="366395"/>
                  <wp:effectExtent l="0" t="0" r="0" b="0"/>
                  <wp:wrapNone/>
                  <wp:docPr id="48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4846955</wp:posOffset>
                  </wp:positionH>
                  <wp:positionV relativeFrom="paragraph">
                    <wp:posOffset>149860</wp:posOffset>
                  </wp:positionV>
                  <wp:extent cx="219075" cy="409575"/>
                  <wp:effectExtent l="0" t="0" r="0" b="0"/>
                  <wp:wrapNone/>
                  <wp:docPr id="49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49860</wp:posOffset>
                  </wp:positionV>
                  <wp:extent cx="276225" cy="290195"/>
                  <wp:effectExtent l="0" t="0" r="0" b="0"/>
                  <wp:wrapNone/>
                  <wp:docPr id="49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186690</wp:posOffset>
                  </wp:positionV>
                  <wp:extent cx="276225" cy="290195"/>
                  <wp:effectExtent l="0" t="0" r="0" b="0"/>
                  <wp:wrapNone/>
                  <wp:docPr id="49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7315</wp:posOffset>
                  </wp:positionV>
                  <wp:extent cx="276225" cy="290195"/>
                  <wp:effectExtent l="0" t="0" r="0" b="0"/>
                  <wp:wrapNone/>
                  <wp:docPr id="49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95885</wp:posOffset>
                  </wp:positionV>
                  <wp:extent cx="276225" cy="290195"/>
                  <wp:effectExtent l="0" t="0" r="0" b="0"/>
                  <wp:wrapNone/>
                  <wp:docPr id="49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57785</wp:posOffset>
                  </wp:positionV>
                  <wp:extent cx="276225" cy="290195"/>
                  <wp:effectExtent l="0" t="0" r="0" b="0"/>
                  <wp:wrapNone/>
                  <wp:docPr id="49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0650</wp:posOffset>
                      </wp:positionV>
                      <wp:extent cx="2343150" cy="438150"/>
                      <wp:effectExtent l="5080" t="5080" r="27305" b="273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9.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485130</wp:posOffset>
                  </wp:positionH>
                  <wp:positionV relativeFrom="paragraph">
                    <wp:posOffset>93345</wp:posOffset>
                  </wp:positionV>
                  <wp:extent cx="599440" cy="705485"/>
                  <wp:effectExtent l="0" t="0" r="0" b="0"/>
                  <wp:wrapNone/>
                  <wp:docPr id="49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1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1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03200</wp:posOffset>
                  </wp:positionV>
                  <wp:extent cx="804545" cy="770890"/>
                  <wp:effectExtent l="0" t="0" r="0" b="0"/>
                  <wp:wrapNone/>
                  <wp:docPr id="528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6350</wp:posOffset>
                      </wp:positionV>
                      <wp:extent cx="704850" cy="342900"/>
                      <wp:effectExtent l="5715" t="5080" r="5080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ぼおるいれを　しました。　１かいめは　３こで、２かいめは　０こ　で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3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44145</wp:posOffset>
                  </wp:positionV>
                  <wp:extent cx="380365" cy="380365"/>
                  <wp:effectExtent l="0" t="0" r="0" b="0"/>
                  <wp:wrapNone/>
                  <wp:docPr id="53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53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ぜんぶで　なんこ　いれました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335</wp:posOffset>
                      </wp:positionV>
                      <wp:extent cx="4438650" cy="581025"/>
                      <wp:effectExtent l="5080" t="5715" r="27305" b="2667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05pt;width:349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0160</wp:posOffset>
                      </wp:positionV>
                      <wp:extent cx="1600200" cy="581025"/>
                      <wp:effectExtent l="5080" t="5715" r="27305" b="2667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0.8pt;width:125.9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5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3294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53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5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55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5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56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6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57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7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57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57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8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8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8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8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8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8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0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80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77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71145</wp:posOffset>
                  </wp:positionV>
                  <wp:extent cx="381000" cy="311785"/>
                  <wp:effectExtent l="0" t="0" r="0" b="0"/>
                  <wp:wrapNone/>
                  <wp:docPr id="59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18110</wp:posOffset>
                  </wp:positionV>
                  <wp:extent cx="381000" cy="311785"/>
                  <wp:effectExtent l="0" t="0" r="0" b="0"/>
                  <wp:wrapNone/>
                  <wp:docPr id="59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0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89535</wp:posOffset>
                  </wp:positionV>
                  <wp:extent cx="152400" cy="247650"/>
                  <wp:effectExtent l="0" t="0" r="0" b="0"/>
                  <wp:wrapNone/>
                  <wp:docPr id="60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4925</wp:posOffset>
                  </wp:positionV>
                  <wp:extent cx="381000" cy="311785"/>
                  <wp:effectExtent l="0" t="0" r="0" b="0"/>
                  <wp:wrapNone/>
                  <wp:docPr id="60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0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1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1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62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152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2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―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―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―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5095</wp:posOffset>
                  </wp:positionV>
                  <wp:extent cx="767715" cy="735965"/>
                  <wp:effectExtent l="0" t="0" r="0" b="0"/>
                  <wp:wrapNone/>
                  <wp:docPr id="63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５　のこりは　いくつ　ちがいは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66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24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66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66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66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66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66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666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66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66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67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67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683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4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68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687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688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11.2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8.9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96.7pt;margin-top:11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9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―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9.2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58240</wp:posOffset>
                      </wp:positionV>
                      <wp:extent cx="5477510" cy="1270"/>
                      <wp:effectExtent l="635" t="5080" r="635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1.2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410210"/>
            <wp:effectExtent l="0" t="0" r="0" b="0"/>
            <wp:wrapNone/>
            <wp:docPr id="70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7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7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7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7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7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71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2.7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7.8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5.4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1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9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6.7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3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3.7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1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8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6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7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73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3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7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7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74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7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7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7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7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7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7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75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7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7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7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7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7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7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7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54685</wp:posOffset>
                  </wp:positionV>
                  <wp:extent cx="213360" cy="371475"/>
                  <wp:effectExtent l="0" t="0" r="0" b="0"/>
                  <wp:wrapNone/>
                  <wp:docPr id="7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8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9.0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6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4.1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1.7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92655</wp:posOffset>
                      </wp:positionV>
                      <wp:extent cx="603885" cy="408305"/>
                      <wp:effectExtent l="5715" t="5715" r="26670" b="2667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72.6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7.75pt;margin-top:14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35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3825</wp:posOffset>
                      </wp:positionV>
                      <wp:extent cx="184785" cy="1273810"/>
                      <wp:effectExtent l="12700" t="11430" r="12065" b="1270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75pt;width:14.55pt;height:100.3pt" coordorigin="636,195" coordsize="291,2006">
                      <v:group id="shape_0" style="position:absolute;left:636;top:576;width:291;height:1625">
                        <v:group id="shape_0" style="position:absolute;left:636;top:1355;width:291;height:846">
                          <v:group id="shape_0" style="position:absolute;left:636;top:1744;width:291;height:457">
                            <v:shape id="shape_0" fillcolor="yellow" stroked="t" o:allowincell="t" style="position:absolute;left:636;top:193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74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1355;width:291;height:457">
                            <v:shape id="shape_0" fillcolor="yellow" stroked="t" o:allowincell="t" style="position:absolute;left:636;top:154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35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36;top:576;width:291;height:846">
                          <v:group id="shape_0" style="position:absolute;left:636;top:965;width:291;height:457">
                            <v:shape id="shape_0" fillcolor="yellow" stroked="t" o:allowincell="t" style="position:absolute;left:636;top:115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9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576;width:291;height:457">
                            <v:shape id="shape_0" fillcolor="yellow" stroked="t" o:allowincell="t" style="position:absolute;left:636;top:767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57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36;top:195;width:291;height:450">
                        <v:shape id="shape_0" fillcolor="yellow" stroked="t" o:allowincell="t" style="position:absolute;left:636;top:3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6;top:19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4.45pt;width:14.55pt;height:100.3pt" coordorigin="4042,289" coordsize="291,2006">
                      <v:group id="shape_0" style="position:absolute;left:4042;top:670;width:291;height:1625">
                        <v:group id="shape_0" style="position:absolute;left:4042;top:1449;width:291;height:846">
                          <v:group id="shape_0" style="position:absolute;left:4042;top:1838;width:291;height:457">
                            <v:shape id="shape_0" fillcolor="yellow" stroked="t" o:allowincell="t" style="position:absolute;left:404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1449;width:291;height:457">
                            <v:shape id="shape_0" fillcolor="yellow" stroked="t" o:allowincell="t" style="position:absolute;left:404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42;top:670;width:291;height:846">
                          <v:group id="shape_0" style="position:absolute;left:4042;top:1059;width:291;height:457">
                            <v:shape id="shape_0" fillcolor="yellow" stroked="t" o:allowincell="t" style="position:absolute;left:404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670;width:291;height:457">
                            <v:shape id="shape_0" fillcolor="yellow" stroked="t" o:allowincell="t" style="position:absolute;left:404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042;top:289;width:291;height:451">
                        <v:shape id="shape_0" fillcolor="yellow" stroked="t" o:allowincell="t" style="position:absolute;left:404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04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14.45pt;width:14.55pt;height:100.3pt" coordorigin="7452,289" coordsize="291,2006">
                      <v:group id="shape_0" style="position:absolute;left:7452;top:670;width:291;height:1625">
                        <v:group id="shape_0" style="position:absolute;left:7452;top:1449;width:291;height:846">
                          <v:group id="shape_0" style="position:absolute;left:7452;top:1838;width:291;height:457">
                            <v:shape id="shape_0" fillcolor="yellow" stroked="t" o:allowincell="t" style="position:absolute;left:745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1449;width:291;height:457">
                            <v:shape id="shape_0" fillcolor="yellow" stroked="t" o:allowincell="t" style="position:absolute;left:745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52;top:670;width:291;height:846">
                          <v:group id="shape_0" style="position:absolute;left:7452;top:1059;width:291;height:457">
                            <v:shape id="shape_0" fillcolor="yellow" stroked="t" o:allowincell="t" style="position:absolute;left:745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670;width:291;height:457">
                            <v:shape id="shape_0" fillcolor="yellow" stroked="t" o:allowincell="t" style="position:absolute;left:745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52;top:289;width:291;height:451">
                        <v:shape id="shape_0" fillcolor="yellow" stroked="t" o:allowincell="t" style="position:absolute;left:745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45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55pt;margin-top:14.45pt;width:14.55pt;height:100.3pt" coordorigin="8531,289" coordsize="291,2006">
                      <v:group id="shape_0" style="position:absolute;left:8531;top:670;width:291;height:1625">
                        <v:group id="shape_0" style="position:absolute;left:8531;top:1449;width:291;height:846">
                          <v:group id="shape_0" style="position:absolute;left:8531;top:1838;width:291;height:457">
                            <v:shape id="shape_0" fillcolor="yellow" stroked="t" o:allowincell="t" style="position:absolute;left:8531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1449;width:291;height:457">
                            <v:shape id="shape_0" fillcolor="yellow" stroked="t" o:allowincell="t" style="position:absolute;left:8531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31;top:670;width:291;height:846">
                          <v:group id="shape_0" style="position:absolute;left:8531;top:1059;width:291;height:457">
                            <v:shape id="shape_0" fillcolor="yellow" stroked="t" o:allowincell="t" style="position:absolute;left:8531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670;width:291;height:457">
                            <v:shape id="shape_0" fillcolor="yellow" stroked="t" o:allowincell="t" style="position:absolute;left:8531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31;top:289;width:291;height:451">
                        <v:shape id="shape_0" fillcolor="yellow" stroked="t" o:allowincell="t" style="position:absolute;left:8531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31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58115</wp:posOffset>
                      </wp:positionV>
                      <wp:extent cx="184785" cy="775335"/>
                      <wp:effectExtent l="12700" t="11430" r="12065" b="1270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3pt;margin-top:12.45pt;width:14.55pt;height:61.05pt" coordorigin="5106,249" coordsize="291,1221">
                      <v:group id="shape_0" style="position:absolute;left:5106;top:624;width:291;height:847">
                        <v:group id="shape_0" style="position:absolute;left:5106;top:1013;width:291;height:457">
                          <v:shape id="shape_0" fillcolor="yellow" stroked="t" o:allowincell="t" style="position:absolute;left:5106;top:120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1013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6;top:624;width:291;height:457">
                          <v:shape id="shape_0" fillcolor="yellow" stroked="t" o:allowincell="t" style="position:absolute;left:5106;top:815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62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106;top:249;width:291;height:450">
                        <v:shape id="shape_0" fillcolor="yellow" stroked="t" o:allowincell="t" style="position:absolute;left:5106;top:4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106;top:24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150</wp:posOffset>
                      </wp:positionV>
                      <wp:extent cx="184785" cy="537210"/>
                      <wp:effectExtent l="12700" t="11430" r="12065" b="1270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4.5pt;width:14.55pt;height:42.3pt" coordorigin="1683,290" coordsize="291,846">
                      <v:group id="shape_0" style="position:absolute;left:1683;top:679;width:291;height:457">
                        <v:shape id="shape_0" fillcolor="yellow" stroked="t" o:allowincell="t" style="position:absolute;left:1683;top:87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6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290;width:291;height:458">
                        <v:shape id="shape_0" fillcolor="yellow" stroked="t" o:allowincell="t" style="position:absolute;left:1683;top:481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29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603885" cy="322580"/>
                      <wp:effectExtent l="5715" t="5080" r="26670" b="2730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.9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5.5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402.55pt;margin-top:4.7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492760</wp:posOffset>
                      </wp:positionV>
                      <wp:extent cx="187960" cy="1226185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38.8pt;width:14.8pt;height:96.55pt" coordorigin="7629,776" coordsize="296,1931">
                      <v:rect id="shape_0" fillcolor="yellow" stroked="t" o:allowincell="t" style="position:absolute;left:7629;top:25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3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12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9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74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554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35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16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96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77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7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4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73990</wp:posOffset>
                      </wp:positionV>
                      <wp:extent cx="346710" cy="1318895"/>
                      <wp:effectExtent l="5715" t="5080" r="5080" b="571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319040"/>
                                <a:chOff x="0" y="0"/>
                                <a:chExt cx="346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pt;margin-top:13.7pt;width:27.35pt;height:103.8pt" coordorigin="8388,274" coordsize="547,2076">
                      <v:rect id="shape_0" fillcolor="#fde9d9" stroked="t" o:allowincell="t" style="position:absolute;left:8388;top:277;width:545;height:2073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388;top:274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7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388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290</wp:posOffset>
                      </wp:positionV>
                      <wp:extent cx="346710" cy="1233805"/>
                      <wp:effectExtent l="5715" t="5080" r="5080" b="571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33720"/>
                                <a:chOff x="0" y="0"/>
                                <a:chExt cx="346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2.7pt;width:27.3pt;height:97.15pt" coordorigin="1470,54" coordsize="546,1943">
                      <v:rect id="shape_0" fillcolor="#fde9d9" stroked="t" o:allowincell="t" style="position:absolute;left:1470;top:57;width:545;height:1938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1470;top:54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57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470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0480</wp:posOffset>
                      </wp:positionV>
                      <wp:extent cx="346710" cy="1221740"/>
                      <wp:effectExtent l="5715" t="5080" r="5080" b="571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21840"/>
                                <a:chOff x="0" y="0"/>
                                <a:chExt cx="346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2.4pt;width:27.3pt;height:96.2pt" coordorigin="4146,48" coordsize="546,1924">
                      <v:rect id="shape_0" fillcolor="#fde9d9" stroked="t" o:allowincell="t" style="position:absolute;left:4146;top:51;width:545;height:1920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4146;top: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51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146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195</wp:posOffset>
                      </wp:positionV>
                      <wp:extent cx="187960" cy="1226185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2.85pt;width:14.8pt;height:96.6pt" coordorigin="729,57" coordsize="296,1932">
                      <v:rect id="shape_0" fillcolor="yellow" stroked="t" o:allowincell="t" style="position:absolute;left:729;top:179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59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4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2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02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83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6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44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24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5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4160</wp:posOffset>
                      </wp:positionV>
                      <wp:extent cx="193675" cy="988695"/>
                      <wp:effectExtent l="5715" t="5080" r="444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988560"/>
                                <a:chOff x="0" y="0"/>
                                <a:chExt cx="19368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64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5pt;margin-top:20.8pt;width:15.25pt;height:77.85pt" coordorigin="5029,416" coordsize="305,1557">
                      <v:rect id="shape_0" fillcolor="yellow" stroked="t" o:allowincell="t" style="position:absolute;left:5029;top:177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584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379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188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99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80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607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41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80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81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1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0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3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82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85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４は　１０と　４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33655</wp:posOffset>
                      </wp:positionV>
                      <wp:extent cx="1209675" cy="1076960"/>
                      <wp:effectExtent l="5715" t="5080" r="5080" b="571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2.6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212850</wp:posOffset>
                      </wp:positionV>
                      <wp:extent cx="1209675" cy="1076960"/>
                      <wp:effectExtent l="5715" t="5080" r="5080" b="571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95.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14935</wp:posOffset>
                      </wp:positionV>
                      <wp:extent cx="199390" cy="897890"/>
                      <wp:effectExtent l="12700" t="12700" r="12700" b="1206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9.05pt;width:15.7pt;height:70.7pt" coordorigin="5153,181" coordsize="314,1414">
                      <v:shape id="shape_0" fillcolor="yellow" stroked="t" o:allowincell="t" style="position:absolute;left:5153;top:1418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128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181;width:312;height:1149">
                        <v:group id="shape_0" style="position:absolute;left:5153;top:736;width:312;height:594">
                          <v:shape id="shape_0" fillcolor="yellow" stroked="t" o:allowincell="t" style="position:absolute;left:5153;top:115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101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736;width:311;height:314">
                            <v:shape id="shape_0" fillcolor="yellow" stroked="t" o:allowincell="t" style="position:absolute;left:5153;top:87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73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181;width:312;height:594">
                          <v:shape id="shape_0" fillcolor="yellow" stroked="t" o:allowincell="t" style="position:absolute;left:5153;top:5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4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181;width:311;height:314">
                            <v:shape id="shape_0" fillcolor="yellow" stroked="t" o:allowincell="t" style="position:absolute;left:5153;top:3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1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01320</wp:posOffset>
                      </wp:positionV>
                      <wp:extent cx="527685" cy="548640"/>
                      <wp:effectExtent l="7620" t="0" r="1270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1pt;margin-top:34.75pt;width:36.35pt;height:36.95pt" coordorigin="6242,695" coordsize="727,739">
                      <v:group id="shape_0" style="position:absolute;left:6242;top:1009;width:435;height:425">
                        <v:shape id="shape_0" fillcolor="yellow" stroked="t" o:allowincell="t" style="position:absolute;left:6242;top:116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87;top:100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34;top:695;width:435;height:425">
                        <v:shape id="shape_0" fillcolor="yellow" stroked="t" o:allowincell="t" style="position:absolute;left:6534;top:85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679;top:69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40055</wp:posOffset>
                      </wp:positionV>
                      <wp:extent cx="206375" cy="170815"/>
                      <wp:effectExtent l="6350" t="17780" r="5080" b="1714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de9d9" stroked="t" o:allowincell="t" style="position:absolute;margin-left:290.85pt;margin-top:34.65pt;width:16.2pt;height:13.4pt;mso-wrap-style:none;v-text-anchor:middle;rotation:180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286510</wp:posOffset>
                      </wp:positionV>
                      <wp:extent cx="199390" cy="897890"/>
                      <wp:effectExtent l="12700" t="12700" r="12700" b="1206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101.3pt;width:15.7pt;height:70.7pt" coordorigin="5153,2026" coordsize="314,1414">
                      <v:shape id="shape_0" fillcolor="yellow" stroked="t" o:allowincell="t" style="position:absolute;left:5153;top:3263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3125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2026;width:312;height:1149">
                        <v:group id="shape_0" style="position:absolute;left:5153;top:2581;width:312;height:595">
                          <v:shape id="shape_0" fillcolor="yellow" stroked="t" o:allowincell="t" style="position:absolute;left:5153;top:29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8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581;width:311;height:315">
                            <v:shape id="shape_0" fillcolor="yellow" stroked="t" o:allowincell="t" style="position:absolute;left:5153;top:27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5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2026;width:312;height:595">
                          <v:shape id="shape_0" fillcolor="yellow" stroked="t" o:allowincell="t" style="position:absolute;left:5153;top:244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30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026;width:311;height:315">
                            <v:shape id="shape_0" fillcolor="yellow" stroked="t" o:allowincell="t" style="position:absolute;left:5153;top:216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02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475105</wp:posOffset>
                      </wp:positionV>
                      <wp:extent cx="527685" cy="548640"/>
                      <wp:effectExtent l="7620" t="0" r="12700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19.3pt;width:36.35pt;height:36.95pt" coordorigin="5731,2386" coordsize="727,739">
                      <v:group id="shape_0" style="position:absolute;left:5731;top:2701;width:435;height:424">
                        <v:shape id="shape_0" fillcolor="yellow" stroked="t" o:allowincell="t" style="position:absolute;left:5730;top:285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875;top:2700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22;top:2386;width:435;height:425">
                        <v:shape id="shape_0" fillcolor="yellow" stroked="t" o:allowincell="t" style="position:absolute;left:6022;top:2544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167;top:2386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315085</wp:posOffset>
                      </wp:positionV>
                      <wp:extent cx="206375" cy="170815"/>
                      <wp:effectExtent l="5715" t="17780" r="5715" b="1714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8.35pt;margin-top:103.55pt;width:16.2pt;height:13.4pt;mso-wrap-style:none;v-text-anchor:middle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22555</wp:posOffset>
                  </wp:positionV>
                  <wp:extent cx="742950" cy="1143000"/>
                  <wp:effectExtent l="0" t="0" r="0" b="0"/>
                  <wp:wrapNone/>
                  <wp:docPr id="865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１０に　４を　たし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４から　４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５に　３を　たしたかず　　　　　　（２）１５から　５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4110</wp:posOffset>
                      </wp:positionV>
                      <wp:extent cx="511175" cy="450850"/>
                      <wp:effectExtent l="5715" t="5080" r="26670" b="2730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89.3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＋３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に　４を　たしたかず　　　　　　（４）１７から　３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5467985</wp:posOffset>
                  </wp:positionH>
                  <wp:positionV relativeFrom="paragraph">
                    <wp:posOffset>292735</wp:posOffset>
                  </wp:positionV>
                  <wp:extent cx="654685" cy="793750"/>
                  <wp:effectExtent l="0" t="0" r="0" b="0"/>
                  <wp:wrapNone/>
                  <wp:docPr id="872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けいさ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３＋２＝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＝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315</wp:posOffset>
                      </wp:positionV>
                      <wp:extent cx="5831205" cy="1417320"/>
                      <wp:effectExtent l="5715" t="5080" r="5080" b="571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41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18.45pt;width:459.1pt;height:11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7235</wp:posOffset>
                      </wp:positionV>
                      <wp:extent cx="5477510" cy="1270"/>
                      <wp:effectExtent l="635" t="5080" r="635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8.05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71575</wp:posOffset>
                      </wp:positionV>
                      <wp:extent cx="5477510" cy="1270"/>
                      <wp:effectExtent l="635" t="5080" r="635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2.25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１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７の　しきに　なる　もんだいを　つくりましょう。（２０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208915</wp:posOffset>
            </wp:positionH>
            <wp:positionV relativeFrom="paragraph">
              <wp:posOffset>3810</wp:posOffset>
            </wp:positionV>
            <wp:extent cx="897890" cy="647700"/>
            <wp:effectExtent l="0" t="0" r="0" b="0"/>
            <wp:wrapNone/>
            <wp:docPr id="878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937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880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5410</wp:posOffset>
                      </wp:positionV>
                      <wp:extent cx="5843270" cy="1107440"/>
                      <wp:effectExtent l="7620" t="7620" r="8255" b="825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84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8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8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8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8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89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9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91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92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93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94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95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496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497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498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99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00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01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0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0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504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0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50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50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508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509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510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511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512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513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514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515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516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517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518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19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20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21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22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523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8.3pt;width:460.1pt;height:87.2pt" coordorigin="42,166" coordsize="9202,1744">
                      <v:group id="shape_0" style="position:absolute;left:42;top:184;width:1764;height:1726">
                        <v:oval id="shape_0" fillcolor="white" stroked="t" o:allowincell="t" style="position:absolute;left:42;top:18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26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25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70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61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97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347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61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61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36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97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33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61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273" to="1002,3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277" to="1080,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301" to="1170,3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324" to="1236,3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408" to="1385,4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464" to="1449,5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519" to="1511,5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580" to="1559,6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719" to="1639,7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93" to="1674,8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861" to="1699,8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945" to="1713,9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109" to="1721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186" to="1708,11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263" to="1683,1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333" to="1652,13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466" to="1575,148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531" to="1520,15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583" to="1467,16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631" to="1400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716" to="1246,1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740" to="1166,17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762" to="1086,1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772" to="1006,18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260" to="847,3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277" to="766,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301" to="690,3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324" to="610,3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401" to="493,4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459" to="429,4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514" to="377,5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576" to="321,6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719" to="237,7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93" to="216,8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867" to="191,87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948" to="177,9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109" to="170,11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182" to="191,11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261" to="205,12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324" to="237,13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466" to="305,14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530" to="357,155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583" to="415,16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638" to="475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708" to="620,176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739" to="690,178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761" to="764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772" to="842,18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46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67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95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48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48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9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32;top:385;width:183;height:113;mso-wrap-style:none;v-text-anchor:middle" type="_x0000_t75">
                          <v:imagedata r:id="rId5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265;width:104;height:123;mso-wrap-style:none;v-text-anchor:middle" type="_x0000_t75">
                          <v:imagedata r:id="rId5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565;width:98;height:110;mso-wrap-style:none;v-text-anchor:middle" type="_x0000_t75">
                          <v:imagedata r:id="rId5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268;width:98;height:116;mso-wrap-style:none;v-text-anchor:middle" type="_x0000_t75">
                          <v:imagedata r:id="rId5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974;width:99;height:117;mso-wrap-style:none;v-text-anchor:middle" type="_x0000_t75">
                          <v:imagedata r:id="rId5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681;width:186;height:113;mso-wrap-style:none;v-text-anchor:middle" type="_x0000_t75">
                          <v:imagedata r:id="rId5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226;width:1679;height:1641;mso-wrap-style:none;v-text-anchor:middle" type="_x0000_t75">
                          <v:imagedata r:id="rId5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465;width:159;height:110;mso-wrap-style:none;v-text-anchor:middle" type="_x0000_t75">
                          <v:imagedata r:id="rId5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166;width:1764;height:1726">
                        <v:oval id="shape_0" fillcolor="white" stroked="t" o:allowincell="t" style="position:absolute;left:7480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255" to="8440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259" to="8518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283" to="8608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306" to="8674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390" to="8823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446" to="8887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501" to="8949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562" to="8997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701" to="9077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775" to="9112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843" to="9137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927" to="9151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1091" to="915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168" to="9146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245" to="9121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315" to="9090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448" to="9013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513" to="8958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565" to="8905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613" to="8838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98" to="8684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722" to="8604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744" to="8524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754" to="8444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242" to="8285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259" to="8204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283" to="8128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306" to="8048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383" to="7931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441" to="7867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96" to="7815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558" to="7759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701" to="7675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775" to="7654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849" to="7629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930" to="7615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1091" to="7608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164" to="7629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243" to="7643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306" to="7675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448" to="7743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512" to="7795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565" to="7853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620" to="7913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690" to="8058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721" to="8128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743" to="8202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754" to="8280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367;width:183;height:113;mso-wrap-style:none;v-text-anchor:middle" type="_x0000_t75">
                          <v:imagedata r:id="rId5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247;width:104;height:123;mso-wrap-style:none;v-text-anchor:middle" type="_x0000_t75">
                          <v:imagedata r:id="rId5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547;width:98;height:110;mso-wrap-style:none;v-text-anchor:middle" type="_x0000_t75">
                          <v:imagedata r:id="rId5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250;width:98;height:116;mso-wrap-style:none;v-text-anchor:middle" type="_x0000_t75">
                          <v:imagedata r:id="rId5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956;width:99;height:117;mso-wrap-style:none;v-text-anchor:middle" type="_x0000_t75">
                          <v:imagedata r:id="rId5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663;width:186;height:113;mso-wrap-style:none;v-text-anchor:middle" type="_x0000_t75">
                          <v:imagedata r:id="rId5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208;width:1679;height:1641;mso-wrap-style:none;v-text-anchor:middle" type="_x0000_t75">
                          <v:imagedata r:id="rId5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447;width:159;height:110;mso-wrap-style:none;v-text-anchor:middle" type="_x0000_t75">
                          <v:imagedata r:id="rId5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166;width:1764;height:1726">
                        <v:oval id="shape_0" fillcolor="white" stroked="t" o:allowincell="t" style="position:absolute;left:5606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255" to="6566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259" to="6644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283" to="6734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306" to="6800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390" to="6949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446" to="7013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501" to="7075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562" to="7123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701" to="7203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775" to="7238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843" to="7263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927" to="7277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1091" to="7285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168" to="7272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245" to="7247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315" to="7216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448" to="7139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513" to="7084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565" to="7031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613" to="696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98" to="6810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722" to="6730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744" to="6650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754" to="6570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242" to="6411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259" to="6330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283" to="6254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306" to="6174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383" to="6057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441" to="5993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96" to="5941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558" to="5885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701" to="5801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775" to="5780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849" to="5755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930" to="5741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1091" to="5734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164" to="5755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243" to="5769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306" to="5801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448" to="5869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512" to="5921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565" to="5979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620" to="6039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690" to="6184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721" to="6254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743" to="6328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754" to="6406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367;width:183;height:113;mso-wrap-style:none;v-text-anchor:middle" type="_x0000_t75">
                          <v:imagedata r:id="rId5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247;width:104;height:123;mso-wrap-style:none;v-text-anchor:middle" type="_x0000_t75">
                          <v:imagedata r:id="rId5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547;width:98;height:110;mso-wrap-style:none;v-text-anchor:middle" type="_x0000_t75">
                          <v:imagedata r:id="rId5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250;width:98;height:116;mso-wrap-style:none;v-text-anchor:middle" type="_x0000_t75">
                          <v:imagedata r:id="rId5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956;width:99;height:117;mso-wrap-style:none;v-text-anchor:middle" type="_x0000_t75">
                          <v:imagedata r:id="rId5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663;width:186;height:113;mso-wrap-style:none;v-text-anchor:middle" type="_x0000_t75">
                          <v:imagedata r:id="rId5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208;width:1679;height:1641;mso-wrap-style:none;v-text-anchor:middle" type="_x0000_t75">
                          <v:imagedata r:id="rId5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447;width:159;height:110;mso-wrap-style:none;v-text-anchor:middle" type="_x0000_t75">
                          <v:imagedata r:id="rId5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166;width:1764;height:1726">
                        <v:oval id="shape_0" fillcolor="white" stroked="t" o:allowincell="t" style="position:absolute;left:3751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255" to="4711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259" to="4789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283" to="4879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306" to="4945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390" to="5094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446" to="5158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501" to="5220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562" to="5268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701" to="5348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775" to="5383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843" to="5408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927" to="5422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1091" to="5430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168" to="5417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245" to="5392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315" to="5361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448" to="5284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513" to="5229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565" to="5176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613" to="5109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98" to="4955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722" to="4875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744" to="4795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754" to="4715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242" to="4556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259" to="4475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283" to="4399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306" to="4319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383" to="4202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441" to="4138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96" to="4086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558" to="4030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701" to="3946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775" to="3925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849" to="3900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930" to="3886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1091" to="3879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164" to="3900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243" to="3914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306" to="3946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448" to="4014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512" to="4066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565" to="4124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620" to="4184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690" to="4329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721" to="4399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743" to="4473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754" to="4551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367;width:183;height:113;mso-wrap-style:none;v-text-anchor:middle" type="_x0000_t75">
                          <v:imagedata r:id="rId5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247;width:104;height:123;mso-wrap-style:none;v-text-anchor:middle" type="_x0000_t75">
                          <v:imagedata r:id="rId5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547;width:98;height:110;mso-wrap-style:none;v-text-anchor:middle" type="_x0000_t75">
                          <v:imagedata r:id="rId5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250;width:98;height:116;mso-wrap-style:none;v-text-anchor:middle" type="_x0000_t75">
                          <v:imagedata r:id="rId5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956;width:99;height:117;mso-wrap-style:none;v-text-anchor:middle" type="_x0000_t75">
                          <v:imagedata r:id="rId5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663;width:186;height:113;mso-wrap-style:none;v-text-anchor:middle" type="_x0000_t75">
                          <v:imagedata r:id="rId5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208;width:1679;height:1641;mso-wrap-style:none;v-text-anchor:middle" type="_x0000_t75">
                          <v:imagedata r:id="rId5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447;width:159;height:110;mso-wrap-style:none;v-text-anchor:middle" type="_x0000_t75">
                          <v:imagedata r:id="rId5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166;width:1764;height:1726">
                        <v:oval id="shape_0" fillcolor="white" stroked="t" o:allowincell="t" style="position:absolute;left:1888;top:166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250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236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690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95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953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329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94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95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343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954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32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94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255" to="2848,3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259" to="2926,30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283" to="3016,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306" to="3082,3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390" to="3231,4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446" to="3295,4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501" to="3357,5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562" to="3405,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701" to="3485,7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775" to="3520,7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843" to="3545,8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927" to="3559,9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1091" to="3567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168" to="3554,11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245" to="3529,12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315" to="3498,13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448" to="3421,14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513" to="3366,15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565" to="3313,16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613" to="3246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98" to="3092,17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722" to="3012,17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744" to="2932,17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754" to="2852,18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242" to="2693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259" to="2612,3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283" to="2536,3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306" to="2456,34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383" to="2339,4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441" to="2275,47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96" to="2223,5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558" to="2167,5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701" to="2083,72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775" to="2062,7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849" to="2037,8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930" to="2023,9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1091" to="2016,10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164" to="2037,11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243" to="2051,12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306" to="2083,13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448" to="2151,147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512" to="2203,15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565" to="2261,16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620" to="2321,16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690" to="2466,17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721" to="2536,17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743" to="2610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754" to="2688,1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447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659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939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467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470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974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367;width:183;height:113;mso-wrap-style:none;v-text-anchor:middle" type="_x0000_t75">
                          <v:imagedata r:id="rId5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247;width:104;height:123;mso-wrap-style:none;v-text-anchor:middle" type="_x0000_t75">
                          <v:imagedata r:id="rId5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547;width:98;height:110;mso-wrap-style:none;v-text-anchor:middle" type="_x0000_t75">
                          <v:imagedata r:id="rId5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250;width:98;height:116;mso-wrap-style:none;v-text-anchor:middle" type="_x0000_t75">
                          <v:imagedata r:id="rId5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956;width:99;height:117;mso-wrap-style:none;v-text-anchor:middle" type="_x0000_t75">
                          <v:imagedata r:id="rId5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663;width:186;height:113;mso-wrap-style:none;v-text-anchor:middle" type="_x0000_t75">
                          <v:imagedata r:id="rId5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208;width:1679;height:1641;mso-wrap-style:none;v-text-anchor:middle" type="_x0000_t75">
                          <v:imagedata r:id="rId5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447;width:159;height:110;mso-wrap-style:none;v-text-anchor:middle" type="_x0000_t75">
                          <v:imagedata r:id="rId56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589915</wp:posOffset>
                      </wp:positionV>
                      <wp:extent cx="48895" cy="323850"/>
                      <wp:effectExtent l="58420" t="0" r="81280" b="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55pt;margin-top:46.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79705</wp:posOffset>
                      </wp:positionV>
                      <wp:extent cx="57150" cy="528320"/>
                      <wp:effectExtent l="2540" t="635" r="2540" b="254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25pt;margin-top:14.1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935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553085</wp:posOffset>
                      </wp:positionV>
                      <wp:extent cx="46990" cy="323850"/>
                      <wp:effectExtent l="0" t="81915" r="0" b="5905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.3pt;margin-top:43.5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91135</wp:posOffset>
                      </wp:positionV>
                      <wp:extent cx="62865" cy="528320"/>
                      <wp:effectExtent l="3175" t="635" r="2540" b="254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35pt;margin-top:15.0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61925</wp:posOffset>
                      </wp:positionV>
                      <wp:extent cx="5476240" cy="285750"/>
                      <wp:effectExtent l="0" t="0" r="0" b="0"/>
                      <wp:wrapNone/>
                      <wp:docPr id="89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3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3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4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4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5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5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6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97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7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12.75pt;mso-position-vertical-relative:text;margin-left: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9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9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90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4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5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5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6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6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7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7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908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8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914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91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5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5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5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5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5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5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5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5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5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5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5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5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5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5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6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6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6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6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6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6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6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61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61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61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61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62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62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62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62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6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6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6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6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6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6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6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6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49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2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2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93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270</wp:posOffset>
                      </wp:positionV>
                      <wp:extent cx="433705" cy="247650"/>
                      <wp:effectExtent l="5715" t="5080" r="4445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5pt;margin-top:0.1pt;width:34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371501" descr="吹き出し１"/>
                                <pic:cNvPicPr/>
                              </pic:nvPicPr>
                              <pic:blipFill>
                                <a:blip r:embed="rId63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6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520190"/>
                      <wp:effectExtent l="5080" t="5080" r="5715" b="1016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119.6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93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258" w:hanging="32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54990</wp:posOffset>
                      </wp:positionV>
                      <wp:extent cx="2961005" cy="387985"/>
                      <wp:effectExtent l="5715" t="5715" r="5080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7pt;margin-top:43.7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936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635</wp:posOffset>
            </wp:positionH>
            <wp:positionV relativeFrom="paragraph">
              <wp:posOffset>187960</wp:posOffset>
            </wp:positionV>
            <wp:extent cx="892810" cy="647700"/>
            <wp:effectExtent l="0" t="0" r="0" b="0"/>
            <wp:wrapNone/>
            <wp:docPr id="937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７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380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93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635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6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6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6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639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6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6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6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6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6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6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6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6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6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6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6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65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65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65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654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65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65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65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65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1700000">
                                  <a:off x="498240" y="47808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564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group id="shape_0" style="position:absolute;left:2009;top:148;width:1764;height:1726">
                        <v:oval id="shape_0" fillcolor="white" stroked="t" o:allowincell="t" style="position:absolute;left:2009;top:14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095;top:23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871;top:21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871;top:167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227;top:157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481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30;top:93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211;top:31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481;top:57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26;top:93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487;top:30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188;top:57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961,237" to="2969,2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5,241" to="3047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265" to="3137,30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3,288" to="3203,3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21,372" to="3352,4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6,428" to="3416,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9,483" to="3478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4,544" to="3526,5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71,683" to="3606,70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93,757" to="3641,7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20,825" to="3666,8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909" to="3680,9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48,1073" to="3688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2,1150" to="3675,11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14,1227" to="3650,12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84,1297" to="3619,13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1430" to="3542,145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6,1495" to="3487,15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99,1547" to="3434,15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2,1595" to="3367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5,1680" to="3213,17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1704" to="3133,175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46,1726" to="3053,17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71,1736" to="2973,17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4,224" to="2814,2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2,241" to="2733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6,265" to="2657,3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5,288" to="2577,3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31,365" to="2460,4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67,423" to="2396,4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05,478" to="2344,5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55,540" to="2288,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68,683" to="2204,70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757" to="2183,77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3,831" to="2158,8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5,912" to="2144,9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81,1073" to="2137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3,1146" to="2158,11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9,1225" to="2172,1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49,1288" to="2204,1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39,1430" to="2272,14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95,1494" to="2324,15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46,1547" to="2382,15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06,1602" to="2442,16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8,1672" to="2587,17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7,1703" to="2657,17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9,1725" to="2731,17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9,1736" to="2809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5;top:95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799;top:349;width:183;height:113;mso-wrap-style:none;v-text-anchor:middle" type="_x0000_t75">
                          <v:imagedata r:id="rId6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3;top:1229;width:104;height:123;mso-wrap-style:none;v-text-anchor:middle" type="_x0000_t75">
                          <v:imagedata r:id="rId6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1529;width:98;height:110;mso-wrap-style:none;v-text-anchor:middle" type="_x0000_t75">
                          <v:imagedata r:id="rId6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232;width:98;height:116;mso-wrap-style:none;v-text-anchor:middle" type="_x0000_t75">
                          <v:imagedata r:id="rId6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938;width:99;height:117;mso-wrap-style:none;v-text-anchor:middle" type="_x0000_t75">
                          <v:imagedata r:id="rId6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645;width:186;height:113;mso-wrap-style:none;v-text-anchor:middle" type="_x0000_t75">
                          <v:imagedata r:id="rId6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190;width:1679;height:1641;mso-wrap-style:none;v-text-anchor:middle" type="_x0000_t75">
                          <v:imagedata r:id="rId6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429;width:159;height:110;mso-wrap-style:none;v-text-anchor:middle" type="_x0000_t75">
                          <v:imagedata r:id="rId666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2793;top:901;width:77;height:509;mso-wrap-style:none;v-text-anchor:middle;rotation:19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2843;top:867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66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66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66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67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67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67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67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67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6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6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6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6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6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68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68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68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68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68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68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68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69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oval id="shape_0" fillcolor="white" stroked="t" o:allowincell="t" style="position:absolute;left:97;top:10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3;top:19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59;top:17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59;top:163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315;top:153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569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18;top:89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299;top:26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569;top:53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4;top:89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5;top:26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76;top:53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49,195" to="1057,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23,199" to="1135,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223" to="1225,2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1,246" to="1291,2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9,330" to="1440,3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386" to="1504,4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27,441" to="1566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82,502" to="1614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9,641" to="1694,6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1,715" to="1729,7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8,783" to="1754,7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9,867" to="1768,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1031" to="1776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0,1108" to="1763,11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2,1185" to="1738,1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2,1255" to="1707,12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1388" to="1630,14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44,1453" to="1575,14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87,1505" to="1522,1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0,1553" to="1455,15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1638" to="1301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1662" to="1221,1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4,1684" to="1141,17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1694" to="1061,1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2,182" to="902,2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,199" to="821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,223" to="745,2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,246" to="665,2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,323" to="548,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5,381" to="484,4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,436" to="432,4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,498" to="376,5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641" to="292,6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,715" to="271,7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,789" to="246,7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,870" to="232,8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9,1031" to="225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,1104" to="246,11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,1183" to="260,11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7,1246" to="292,1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,1388" to="36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,1452" to="41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4,1505" to="470,1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,1560" to="530,15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6,1630" to="67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,1661" to="745,17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83" to="819,17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7,1694" to="897,17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3;top:91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87;top:307;width:183;height:113;mso-wrap-style:none;v-text-anchor:middle" type="_x0000_t75">
                        <v:imagedata r:id="rId6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7;width:104;height:123;mso-wrap-style:none;v-text-anchor:middle" type="_x0000_t75">
                        <v:imagedata r:id="rId6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487;width:98;height:110;mso-wrap-style:none;v-text-anchor:middle" type="_x0000_t75">
                        <v:imagedata r:id="rId6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190;width:98;height:116;mso-wrap-style:none;v-text-anchor:middle" type="_x0000_t75">
                        <v:imagedata r:id="rId6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96;width:99;height:117;mso-wrap-style:none;v-text-anchor:middle" type="_x0000_t75">
                        <v:imagedata r:id="rId6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03;width:186;height:113;mso-wrap-style:none;v-text-anchor:middle" type="_x0000_t75">
                        <v:imagedata r:id="rId6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8;width:1679;height:1641;mso-wrap-style:none;v-text-anchor:middle" type="_x0000_t75">
                        <v:imagedata r:id="rId6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87;width:159;height:110;mso-wrap-style:none;v-text-anchor:middle" type="_x0000_t75">
                        <v:imagedata r:id="rId6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976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98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2385</wp:posOffset>
                      </wp:positionV>
                      <wp:extent cx="49530" cy="323850"/>
                      <wp:effectExtent l="4445" t="43815" r="0" b="1841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6.95pt;margin-top:2.55pt;width:3.85pt;height:25.45pt;mso-wrap-style:none;v-text-anchor:middle;rotation:10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235</wp:posOffset>
                      </wp:positionV>
                      <wp:extent cx="53975" cy="528320"/>
                      <wp:effectExtent l="3175" t="3175" r="2540" b="63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6.85pt;margin-top:8.0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699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7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94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95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5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95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70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70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70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70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70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70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7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7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7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7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7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7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717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718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719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720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721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722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723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724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7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7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7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7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7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7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7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7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73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73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73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73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73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73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73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74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7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7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7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7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7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7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7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7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92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985</wp:posOffset>
                      </wp:positionV>
                      <wp:extent cx="928370" cy="1053465"/>
                      <wp:effectExtent l="8255" t="7620" r="0" b="254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-0.55pt;width:73.1pt;height:82.95pt" coordorigin="5593,-11" coordsize="1462,1659">
                      <v:group id="shape_0" style="position:absolute;left:5593;top:-11;width:549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667;top:67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869;top:11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706;top:-11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606;top:131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593;top:229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669;top:289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789;top:316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908;top:341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973;top:263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6020;top:183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956;top:37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802;top:139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902;top:154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797;top:219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981;top:163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355;top:179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166;top:261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536;top:163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649;top:314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762;top:441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748;top:608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646;top:727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498;top:805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332;top:851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135;top:798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6001;top:681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981;top:547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6007;top:413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6111;top:342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312;top:608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341;top:474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534;top:500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382;top:941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126;top:988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200;top:1052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399;top:1132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409;top:1181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6077;top:1336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421;top:1432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190;top:1466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427;top:1495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437;top:388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270;top:386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191;top:498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161;top:569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180;top:641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200;top:713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217;top:769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308;top:812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597;top:407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639;top:466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591;top:543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501;top:608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475;top:695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509;top:369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422;top:379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369;top:395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296;top:424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244;top:467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193;top:524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165;top:604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706;top:428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604;top:379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617;top:547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562;top:603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518;top:713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476;top:771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409;top:819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74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75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75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75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75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75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75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75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7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7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7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7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7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7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7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76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76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76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76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76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77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77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77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7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7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7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7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7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7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7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7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781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782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783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784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785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786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787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788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7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7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7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7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7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7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7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7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14935</wp:posOffset>
                      </wp:positionV>
                      <wp:extent cx="49530" cy="323850"/>
                      <wp:effectExtent l="43815" t="0" r="18415" b="381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5.45pt;margin-top:9.05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0.6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95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1" name="371501" descr="吹き出し１"/>
                                <pic:cNvPicPr/>
                              </pic:nvPicPr>
                              <pic:blipFill>
                                <a:blip r:embed="rId79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7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-348615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96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どちらが　ながい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96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972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97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97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97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80010</wp:posOffset>
                  </wp:positionV>
                  <wp:extent cx="819150" cy="1143000"/>
                  <wp:effectExtent l="0" t="0" r="0" b="0"/>
                  <wp:wrapNone/>
                  <wp:docPr id="98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9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9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99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7165</wp:posOffset>
                      </wp:positionV>
                      <wp:extent cx="1522095" cy="224790"/>
                      <wp:effectExtent l="0" t="635" r="0" b="63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801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-37.15pt;width:113.3pt;height:119.85pt" coordorigin="1361,-743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28;top:-742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28;top:328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518;top:-254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62;top:362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285;width:296;height:344;mso-wrap-style:none;v-text-anchor:middle;rotation:90" type="_x0000_t75">
                        <v:imagedata r:id="rId80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34;top:450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99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99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370840</wp:posOffset>
                  </wp:positionV>
                  <wp:extent cx="2032000" cy="1807210"/>
                  <wp:effectExtent l="0" t="0" r="0" b="0"/>
                  <wp:wrapNone/>
                  <wp:docPr id="9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04470</wp:posOffset>
                      </wp:positionV>
                      <wp:extent cx="236220" cy="199390"/>
                      <wp:effectExtent l="635" t="0" r="14605" b="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61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44" y="0"/>
                                    </a:moveTo>
                                    <a:cubicBezTo>
                                      <a:pt x="16244" y="0"/>
                                      <a:pt x="19844" y="1543"/>
                                      <a:pt x="21600" y="4320"/>
                                    </a:cubicBezTo>
                                    <a:cubicBezTo>
                                      <a:pt x="19580" y="9154"/>
                                      <a:pt x="6585" y="21600"/>
                                      <a:pt x="3688" y="20674"/>
                                    </a:cubicBezTo>
                                    <a:cubicBezTo>
                                      <a:pt x="1580" y="17897"/>
                                      <a:pt x="0" y="14709"/>
                                      <a:pt x="263" y="14091"/>
                                    </a:cubicBezTo>
                                    <a:cubicBezTo>
                                      <a:pt x="6585" y="7920"/>
                                      <a:pt x="16244" y="0"/>
                                      <a:pt x="162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6244,0c16244,0,19844,1543,21600,4320c19580,9154,6585,21600,3688,20674c1580,17897,0,14709,263,14091c6585,7920,16244,0,16244,0e" fillcolor="#99ccff" stroked="f" o:allowincell="t" style="position:absolute;margin-left:214.9pt;margin-top:16.05pt;width:18.55pt;height:1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51435</wp:posOffset>
                      </wp:positionV>
                      <wp:extent cx="403860" cy="255905"/>
                      <wp:effectExtent l="37465" t="0" r="38100" b="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039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5719" y="13200"/>
                                      <a:pt x="10621" y="7920"/>
                                      <a:pt x="12460" y="5920"/>
                                    </a:cubicBezTo>
                                    <a:cubicBezTo>
                                      <a:pt x="15166" y="3280"/>
                                      <a:pt x="18536" y="880"/>
                                      <a:pt x="21600" y="0"/>
                                    </a:cubicBezTo>
                                    <a:cubicBezTo>
                                      <a:pt x="19813" y="1520"/>
                                      <a:pt x="13481" y="6080"/>
                                      <a:pt x="11336" y="8880"/>
                                    </a:cubicBezTo>
                                    <a:cubicBezTo>
                                      <a:pt x="7660" y="12720"/>
                                      <a:pt x="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margin-left:186.5pt;margin-top:4pt;width:31.75pt;height:20.1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6515</wp:posOffset>
                      </wp:positionV>
                      <wp:extent cx="494665" cy="284480"/>
                      <wp:effectExtent l="33020" t="0" r="36195" b="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4946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"/>
                                    </a:moveTo>
                                    <a:cubicBezTo>
                                      <a:pt x="21600" y="216"/>
                                      <a:pt x="18091" y="4104"/>
                                      <a:pt x="18091" y="4104"/>
                                    </a:cubicBezTo>
                                    <a:cubicBezTo>
                                      <a:pt x="18091" y="4104"/>
                                      <a:pt x="13954" y="3816"/>
                                      <a:pt x="10152" y="8856"/>
                                    </a:cubicBezTo>
                                    <a:cubicBezTo>
                                      <a:pt x="6852" y="12600"/>
                                      <a:pt x="3384" y="17064"/>
                                      <a:pt x="3259" y="17712"/>
                                    </a:cubicBezTo>
                                    <a:cubicBezTo>
                                      <a:pt x="3050" y="18576"/>
                                      <a:pt x="3050" y="20448"/>
                                      <a:pt x="3050" y="20448"/>
                                    </a:cubicBezTo>
                                    <a:cubicBezTo>
                                      <a:pt x="3050" y="20448"/>
                                      <a:pt x="1629" y="21600"/>
                                      <a:pt x="0" y="20736"/>
                                    </a:cubicBezTo>
                                    <a:cubicBezTo>
                                      <a:pt x="1964" y="17064"/>
                                      <a:pt x="8774" y="9144"/>
                                      <a:pt x="9985" y="7992"/>
                                    </a:cubicBezTo>
                                    <a:cubicBezTo>
                                      <a:pt x="12492" y="5256"/>
                                      <a:pt x="15626" y="0"/>
                                      <a:pt x="21600" y="2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margin-left:186.15pt;margin-top:4.45pt;width:38.9pt;height:22.3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4940</wp:posOffset>
                      </wp:positionV>
                      <wp:extent cx="711200" cy="457200"/>
                      <wp:effectExtent l="55880" t="0" r="55880" b="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11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06" y="0"/>
                                    </a:moveTo>
                                    <a:cubicBezTo>
                                      <a:pt x="21106" y="0"/>
                                      <a:pt x="21600" y="1076"/>
                                      <a:pt x="21600" y="1076"/>
                                    </a:cubicBezTo>
                                    <a:cubicBezTo>
                                      <a:pt x="21600" y="1076"/>
                                      <a:pt x="407" y="21600"/>
                                      <a:pt x="407" y="21600"/>
                                    </a:cubicBezTo>
                                    <a:cubicBezTo>
                                      <a:pt x="407" y="21600"/>
                                      <a:pt x="0" y="20300"/>
                                      <a:pt x="0" y="20300"/>
                                    </a:cubicBezTo>
                                    <a:cubicBezTo>
                                      <a:pt x="0" y="20300"/>
                                      <a:pt x="9739" y="11965"/>
                                      <a:pt x="11047" y="10173"/>
                                    </a:cubicBezTo>
                                    <a:cubicBezTo>
                                      <a:pt x="14012" y="7215"/>
                                      <a:pt x="19972" y="1479"/>
                                      <a:pt x="20088" y="1389"/>
                                    </a:cubicBezTo>
                                    <a:cubicBezTo>
                                      <a:pt x="20263" y="1210"/>
                                      <a:pt x="21106" y="0"/>
                                      <a:pt x="2110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margin-left:152.2pt;margin-top:12.2pt;width:55.95pt;height:35.9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7790</wp:posOffset>
                      </wp:positionV>
                      <wp:extent cx="699135" cy="453390"/>
                      <wp:effectExtent l="59690" t="0" r="61595" b="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9912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422" y="0"/>
                                    </a:moveTo>
                                    <a:cubicBezTo>
                                      <a:pt x="21422" y="0"/>
                                      <a:pt x="1391" y="19970"/>
                                      <a:pt x="0" y="20468"/>
                                    </a:cubicBezTo>
                                    <a:cubicBezTo>
                                      <a:pt x="118" y="21102"/>
                                      <a:pt x="207" y="21374"/>
                                      <a:pt x="207" y="21374"/>
                                    </a:cubicBezTo>
                                    <a:cubicBezTo>
                                      <a:pt x="207" y="21374"/>
                                      <a:pt x="799" y="21600"/>
                                      <a:pt x="799" y="21600"/>
                                    </a:cubicBezTo>
                                    <a:cubicBezTo>
                                      <a:pt x="799" y="21600"/>
                                      <a:pt x="21600" y="1313"/>
                                      <a:pt x="214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422,0c21422,0,1391,19970,0,20468c118,21102,207,21374,207,21374c207,21374,799,21600,799,21600c799,21600,21600,1313,21422,0e" fillcolor="#99ccff" stroked="f" o:allowincell="t" style="position:absolute;margin-left:152.5pt;margin-top:7.65pt;width:55pt;height:35.65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4770</wp:posOffset>
                      </wp:positionV>
                      <wp:extent cx="703580" cy="430530"/>
                      <wp:effectExtent l="52705" t="0" r="53975" b="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3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03"/>
                                    </a:moveTo>
                                    <a:cubicBezTo>
                                      <a:pt x="0" y="20503"/>
                                      <a:pt x="323" y="21600"/>
                                      <a:pt x="323" y="21600"/>
                                    </a:cubicBezTo>
                                    <a:cubicBezTo>
                                      <a:pt x="323" y="21600"/>
                                      <a:pt x="3786" y="17452"/>
                                      <a:pt x="5664" y="16307"/>
                                    </a:cubicBezTo>
                                    <a:cubicBezTo>
                                      <a:pt x="7278" y="15115"/>
                                      <a:pt x="12179" y="9393"/>
                                      <a:pt x="14410" y="8058"/>
                                    </a:cubicBezTo>
                                    <a:cubicBezTo>
                                      <a:pt x="16464" y="6151"/>
                                      <a:pt x="21600" y="715"/>
                                      <a:pt x="21600" y="715"/>
                                    </a:cubicBezTo>
                                    <a:cubicBezTo>
                                      <a:pt x="21600" y="715"/>
                                      <a:pt x="21248" y="0"/>
                                      <a:pt x="21248" y="0"/>
                                    </a:cubicBezTo>
                                    <a:cubicBezTo>
                                      <a:pt x="21248" y="0"/>
                                      <a:pt x="12825" y="8392"/>
                                      <a:pt x="11680" y="9393"/>
                                    </a:cubicBezTo>
                                    <a:cubicBezTo>
                                      <a:pt x="8188" y="12397"/>
                                      <a:pt x="4520" y="16212"/>
                                      <a:pt x="3815" y="16784"/>
                                    </a:cubicBezTo>
                                    <a:cubicBezTo>
                                      <a:pt x="2289" y="18453"/>
                                      <a:pt x="0" y="20503"/>
                                      <a:pt x="0" y="2050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margin-left:152.35pt;margin-top:5.1pt;width:55.35pt;height:33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00330</wp:posOffset>
                      </wp:positionV>
                      <wp:extent cx="702310" cy="468630"/>
                      <wp:effectExtent l="61595" t="0" r="60960" b="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7023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129" y="0"/>
                                    </a:moveTo>
                                    <a:cubicBezTo>
                                      <a:pt x="21129" y="0"/>
                                      <a:pt x="21600" y="964"/>
                                      <a:pt x="21600" y="964"/>
                                    </a:cubicBezTo>
                                    <a:cubicBezTo>
                                      <a:pt x="21600" y="964"/>
                                      <a:pt x="11846" y="10690"/>
                                      <a:pt x="9754" y="12049"/>
                                    </a:cubicBezTo>
                                    <a:cubicBezTo>
                                      <a:pt x="7780" y="14196"/>
                                      <a:pt x="589" y="21206"/>
                                      <a:pt x="471" y="21600"/>
                                    </a:cubicBezTo>
                                    <a:cubicBezTo>
                                      <a:pt x="147" y="21381"/>
                                      <a:pt x="0" y="20680"/>
                                      <a:pt x="0" y="20680"/>
                                    </a:cubicBezTo>
                                    <a:cubicBezTo>
                                      <a:pt x="0" y="20680"/>
                                      <a:pt x="14498" y="7054"/>
                                      <a:pt x="15559" y="6222"/>
                                    </a:cubicBezTo>
                                    <a:cubicBezTo>
                                      <a:pt x="17062" y="4688"/>
                                      <a:pt x="21129" y="0"/>
                                      <a:pt x="2112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margin-left:152.55pt;margin-top:7.9pt;width:55.25pt;height:36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79070</wp:posOffset>
                      </wp:positionV>
                      <wp:extent cx="334645" cy="254635"/>
                      <wp:effectExtent l="9525" t="0" r="22860" b="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348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707"/>
                                    </a:moveTo>
                                    <a:cubicBezTo>
                                      <a:pt x="21600" y="3707"/>
                                      <a:pt x="20177" y="0"/>
                                      <a:pt x="20177" y="0"/>
                                    </a:cubicBezTo>
                                    <a:cubicBezTo>
                                      <a:pt x="20177" y="0"/>
                                      <a:pt x="6499" y="10236"/>
                                      <a:pt x="3837" y="11445"/>
                                    </a:cubicBezTo>
                                    <a:cubicBezTo>
                                      <a:pt x="990" y="13137"/>
                                      <a:pt x="0" y="15072"/>
                                      <a:pt x="433" y="16281"/>
                                    </a:cubicBezTo>
                                    <a:cubicBezTo>
                                      <a:pt x="928" y="17490"/>
                                      <a:pt x="1238" y="18215"/>
                                      <a:pt x="1733" y="19907"/>
                                    </a:cubicBezTo>
                                    <a:cubicBezTo>
                                      <a:pt x="3404" y="21600"/>
                                      <a:pt x="20795" y="6287"/>
                                      <a:pt x="21600" y="37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margin-left:117.55pt;margin-top:14.1pt;width:26.3pt;height:20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1120</wp:posOffset>
                      </wp:positionV>
                      <wp:extent cx="114935" cy="81915"/>
                      <wp:effectExtent l="635" t="0" r="3810" b="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148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5" y="10428"/>
                                    </a:moveTo>
                                    <a:cubicBezTo>
                                      <a:pt x="0" y="13407"/>
                                      <a:pt x="0" y="17876"/>
                                      <a:pt x="3449" y="21600"/>
                                    </a:cubicBezTo>
                                    <a:cubicBezTo>
                                      <a:pt x="10528" y="14400"/>
                                      <a:pt x="19240" y="6703"/>
                                      <a:pt x="19966" y="5710"/>
                                    </a:cubicBezTo>
                                    <a:cubicBezTo>
                                      <a:pt x="20692" y="5214"/>
                                      <a:pt x="21600" y="497"/>
                                      <a:pt x="18151" y="0"/>
                                    </a:cubicBezTo>
                                    <a:cubicBezTo>
                                      <a:pt x="13250" y="3724"/>
                                      <a:pt x="9802" y="8193"/>
                                      <a:pt x="5808" y="7200"/>
                                    </a:cubicBezTo>
                                    <a:cubicBezTo>
                                      <a:pt x="1815" y="9683"/>
                                      <a:pt x="545" y="10428"/>
                                      <a:pt x="545" y="104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margin-left:235.75pt;margin-top:5.6pt;width:9pt;height:6.4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8580</wp:posOffset>
                      </wp:positionV>
                      <wp:extent cx="65405" cy="55245"/>
                      <wp:effectExtent l="1270" t="0" r="6350" b="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979"/>
                                    </a:moveTo>
                                    <a:cubicBezTo>
                                      <a:pt x="18106" y="0"/>
                                      <a:pt x="3812" y="8938"/>
                                      <a:pt x="0" y="13779"/>
                                    </a:cubicBezTo>
                                    <a:cubicBezTo>
                                      <a:pt x="318" y="21600"/>
                                      <a:pt x="21600" y="8566"/>
                                      <a:pt x="21600" y="297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2979c18106,0,3812,8938,0,13779c318,21600,21600,8566,21600,2979e" fillcolor="#99ccff" stroked="f" o:allowincell="t" style="position:absolute;margin-left:238.95pt;margin-top:5.4pt;width:5.1pt;height:4.3pt;mso-wrap-style:none;v-text-anchor:middle;rotation:31">
                      <v:fill o:detectmouseclick="t" type="solid" color2="#66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233045" cy="189230"/>
                      <wp:effectExtent l="12065" t="0" r="8255" b="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2329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922" y="0"/>
                                    </a:moveTo>
                                    <a:cubicBezTo>
                                      <a:pt x="14460" y="2484"/>
                                      <a:pt x="803" y="13284"/>
                                      <a:pt x="0" y="15984"/>
                                    </a:cubicBezTo>
                                    <a:cubicBezTo>
                                      <a:pt x="625" y="18036"/>
                                      <a:pt x="1428" y="20412"/>
                                      <a:pt x="2410" y="21600"/>
                                    </a:cubicBezTo>
                                    <a:cubicBezTo>
                                      <a:pt x="8658" y="16848"/>
                                      <a:pt x="20529" y="8748"/>
                                      <a:pt x="20975" y="7992"/>
                                    </a:cubicBezTo>
                                    <a:cubicBezTo>
                                      <a:pt x="21600" y="5616"/>
                                      <a:pt x="20529" y="2484"/>
                                      <a:pt x="1892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margin-left:215.6pt;margin-top:3.55pt;width:18.3pt;height:14.8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2860</wp:posOffset>
                      </wp:positionV>
                      <wp:extent cx="364490" cy="269240"/>
                      <wp:effectExtent l="9525" t="0" r="8890" b="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5552"/>
                                    </a:moveTo>
                                    <a:cubicBezTo>
                                      <a:pt x="21600" y="5552"/>
                                      <a:pt x="19440" y="3118"/>
                                      <a:pt x="18246" y="380"/>
                                    </a:cubicBezTo>
                                    <a:cubicBezTo>
                                      <a:pt x="16712" y="76"/>
                                      <a:pt x="14949" y="0"/>
                                      <a:pt x="13699" y="1825"/>
                                    </a:cubicBezTo>
                                    <a:cubicBezTo>
                                      <a:pt x="10516" y="6008"/>
                                      <a:pt x="5457" y="11865"/>
                                      <a:pt x="1705" y="13538"/>
                                    </a:cubicBezTo>
                                    <a:cubicBezTo>
                                      <a:pt x="455" y="14299"/>
                                      <a:pt x="0" y="14907"/>
                                      <a:pt x="0" y="15668"/>
                                    </a:cubicBezTo>
                                    <a:cubicBezTo>
                                      <a:pt x="1080" y="18862"/>
                                      <a:pt x="1933" y="21600"/>
                                      <a:pt x="3808" y="21068"/>
                                    </a:cubicBezTo>
                                    <a:cubicBezTo>
                                      <a:pt x="6025" y="20003"/>
                                      <a:pt x="10743" y="14907"/>
                                      <a:pt x="12448" y="13538"/>
                                    </a:cubicBezTo>
                                    <a:cubicBezTo>
                                      <a:pt x="14154" y="12093"/>
                                      <a:pt x="19213" y="7301"/>
                                      <a:pt x="21600" y="55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297a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margin-left:117.35pt;margin-top:1.75pt;width:28.65pt;height:21.15pt;mso-wrap-style:none;v-text-anchor:middle;rotation:31">
                      <v:fill o:detectmouseclick="t" type="solid" color2="#d685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21285" cy="125730"/>
                      <wp:effectExtent l="11430" t="0" r="15240" b="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213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6382"/>
                                    </a:moveTo>
                                    <a:cubicBezTo>
                                      <a:pt x="21600" y="6382"/>
                                      <a:pt x="19886" y="0"/>
                                      <a:pt x="19886" y="0"/>
                                    </a:cubicBezTo>
                                    <a:cubicBezTo>
                                      <a:pt x="19886" y="0"/>
                                      <a:pt x="2743" y="15873"/>
                                      <a:pt x="1200" y="18655"/>
                                    </a:cubicBezTo>
                                    <a:cubicBezTo>
                                      <a:pt x="0" y="21600"/>
                                      <a:pt x="21086" y="11291"/>
                                      <a:pt x="21600" y="6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6382c21600,6382,19886,0,19886,0c19886,0,2743,15873,1200,18655c0,21600,21086,11291,21600,6382e" fillcolor="#ebf5ff" stroked="f" o:allowincell="t" style="position:absolute;margin-left:102.75pt;margin-top:2.9pt;width:9.5pt;height:9.85pt;mso-wrap-style:none;v-text-anchor:middle;rotation:31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89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76835</wp:posOffset>
                      </wp:positionV>
                      <wp:extent cx="172085" cy="100330"/>
                      <wp:effectExtent l="1270" t="0" r="0" b="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172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2343"/>
                                    </a:moveTo>
                                    <a:cubicBezTo>
                                      <a:pt x="21600" y="12343"/>
                                      <a:pt x="17400" y="3909"/>
                                      <a:pt x="16920" y="0"/>
                                    </a:cubicBezTo>
                                    <a:cubicBezTo>
                                      <a:pt x="9360" y="7611"/>
                                      <a:pt x="2640" y="15429"/>
                                      <a:pt x="2640" y="15429"/>
                                    </a:cubicBezTo>
                                    <a:cubicBezTo>
                                      <a:pt x="2640" y="15429"/>
                                      <a:pt x="0" y="21600"/>
                                      <a:pt x="2520" y="21189"/>
                                    </a:cubicBezTo>
                                    <a:cubicBezTo>
                                      <a:pt x="7080" y="19749"/>
                                      <a:pt x="16920" y="16869"/>
                                      <a:pt x="21600" y="123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3b8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margin-left:100.55pt;margin-top:6.05pt;width:13.5pt;height:7.85pt;mso-wrap-style:none;v-text-anchor:middle;rotation:31">
                      <v:fill o:detectmouseclick="t" type="solid" color2="#5c47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804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805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806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807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808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809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810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8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812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813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101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1014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1015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-6477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1016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01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10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101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10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102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8" name="" descr=""/>
                                  <pic:cNvPicPr/>
                                </pic:nvPicPr>
                                <pic:blipFill>
                                  <a:blip r:embed="rId817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818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10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819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820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821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822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823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824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8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826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827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828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829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830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834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835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836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837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838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839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840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8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842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2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843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844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845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846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848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8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850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1029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5" name="" descr=""/>
                                  <pic:cNvPicPr/>
                                </pic:nvPicPr>
                                <pic:blipFill>
                                  <a:blip r:embed="rId851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6" name="" descr=""/>
                                  <pic:cNvPicPr/>
                                </pic:nvPicPr>
                                <pic:blipFill>
                                  <a:blip r:embed="rId852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7" name="" descr=""/>
                                  <pic:cNvPicPr/>
                                </pic:nvPicPr>
                                <pic:blipFill>
                                  <a:blip r:embed="rId853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8" name="" descr=""/>
                                  <pic:cNvPicPr/>
                                </pic:nvPicPr>
                                <pic:blipFill>
                                  <a:blip r:embed="rId854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9" name="" descr=""/>
                                  <pic:cNvPicPr/>
                                </pic:nvPicPr>
                                <pic:blipFill>
                                  <a:blip r:embed="rId855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0" name="" descr=""/>
                                  <pic:cNvPicPr/>
                                </pic:nvPicPr>
                                <pic:blipFill>
                                  <a:blip r:embed="rId856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1" name="" descr=""/>
                                  <pic:cNvPicPr/>
                                </pic:nvPicPr>
                                <pic:blipFill>
                                  <a:blip r:embed="rId857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2" name="" descr=""/>
                                  <pic:cNvPicPr/>
                                </pic:nvPicPr>
                                <pic:blipFill>
                                  <a:blip r:embed="rId858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3" name="" descr=""/>
                                  <pic:cNvPicPr/>
                                </pic:nvPicPr>
                                <pic:blipFill>
                                  <a:blip r:embed="rId859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4" name="" descr=""/>
                                  <pic:cNvPicPr/>
                                </pic:nvPicPr>
                                <pic:blipFill>
                                  <a:blip r:embed="rId860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5" name="" descr=""/>
                                  <pic:cNvPicPr/>
                                </pic:nvPicPr>
                                <pic:blipFill>
                                  <a:blip r:embed="rId861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6" name="" descr=""/>
                                  <pic:cNvPicPr/>
                                </pic:nvPicPr>
                                <pic:blipFill>
                                  <a:blip r:embed="rId862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7" name="" descr=""/>
                                  <pic:cNvPicPr/>
                                </pic:nvPicPr>
                                <pic:blipFill>
                                  <a:blip r:embed="rId863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8" name="" descr=""/>
                                  <pic:cNvPicPr/>
                                </pic:nvPicPr>
                                <pic:blipFill>
                                  <a:blip r:embed="rId864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9" name="" descr=""/>
                                  <pic:cNvPicPr/>
                                </pic:nvPicPr>
                                <pic:blipFill>
                                  <a:blip r:embed="rId865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0" name="" descr=""/>
                                  <pic:cNvPicPr/>
                                </pic:nvPicPr>
                                <pic:blipFill>
                                  <a:blip r:embed="rId866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867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868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8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870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871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872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8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874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875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876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78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79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80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82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1031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03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２＋１　　　　　　（２）２＋４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２＋１　　　　　　（４）４＋６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１＋３　　　　　　（６）８＋２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５＋４　　　　　　（８）７＋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97485</wp:posOffset>
                      </wp:positionV>
                      <wp:extent cx="1127760" cy="553085"/>
                      <wp:effectExtent l="0" t="0" r="0" b="0"/>
                      <wp:wrapNone/>
                      <wp:docPr id="1033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60375"/>
                                        <wp:effectExtent l="0" t="0" r="0" b="0"/>
                                        <wp:docPr id="1034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4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3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55pt;mso-wrap-distance-left:9.05pt;mso-wrap-distance-right:9.05pt;mso-wrap-distance-top:0pt;mso-wrap-distance-bottom:0pt;margin-top:15.5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0375"/>
                                  <wp:effectExtent l="0" t="0" r="0" b="0"/>
                                  <wp:docPr id="103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36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37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7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38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8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3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4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0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4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4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7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7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3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8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8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049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9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52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713105" cy="1238885"/>
                  <wp:effectExtent l="0" t="0" r="0" b="0"/>
                  <wp:wrapNone/>
                  <wp:docPr id="10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こた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055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７－３－２　　　　　（２）１０－４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 ９－２－１　　　　　（４）１０－７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２－２－３　 　　　（６）１８－８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５－４　　　　 （８）１３－３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7540"/>
                      <wp:effectExtent l="0" t="0" r="0" b="0"/>
                      <wp:wrapNone/>
                      <wp:docPr id="105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710"/>
                                        <wp:effectExtent l="0" t="0" r="0" b="0"/>
                                        <wp:docPr id="1057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7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0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2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105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105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0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0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1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2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2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3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3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64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4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65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5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66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6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67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7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6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6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7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7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7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7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7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7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5580</wp:posOffset>
                      </wp:positionV>
                      <wp:extent cx="1816735" cy="1591310"/>
                      <wp:effectExtent l="0" t="0" r="0" b="0"/>
                      <wp:wrapNone/>
                      <wp:docPr id="1076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7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7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7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80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0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8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82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2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083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3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4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4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8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08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8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8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09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1091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2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2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3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3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094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4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95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5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096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6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09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10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101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110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　　　　　　　　　　　　　　　　　　　）</w: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1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 ６－３＋４　　　　　（２） ８－５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－６＋１　　　  　（４）１４－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６＋３－４　 　　 　（６）　７＋３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５＋５－８　　　  　（８）１０＋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11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　　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　　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　　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　　）こ　も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こ　もら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　　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635" cy="789940"/>
                  <wp:effectExtent l="0" t="0" r="0" b="0"/>
                  <wp:docPr id="110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7145</wp:posOffset>
                </wp:positionH>
                <wp:positionV relativeFrom="paragraph">
                  <wp:posOffset>222885</wp:posOffset>
                </wp:positionV>
                <wp:extent cx="936625" cy="641985"/>
                <wp:effectExtent l="0" t="0" r="0" b="0"/>
                <wp:wrapNone/>
                <wp:docPr id="11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05155"/>
                                  <wp:effectExtent l="0" t="0" r="0" b="0"/>
                                  <wp:docPr id="1108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55pt;mso-wrap-distance-left:9.05pt;mso-wrap-distance-right:9.05pt;mso-wrap-distance-top:0pt;mso-wrap-distance-bottom:0pt;margin-top:1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05155"/>
                            <wp:effectExtent l="0" t="0" r="0" b="0"/>
                            <wp:docPr id="110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110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111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111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6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111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11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1379855"/>
                                        <wp:effectExtent l="0" t="0" r="0" b="0"/>
                                        <wp:docPr id="111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379855"/>
                                  <wp:effectExtent l="0" t="0" r="0" b="0"/>
                                  <wp:docPr id="11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62230</wp:posOffset>
                      </wp:positionV>
                      <wp:extent cx="1238250" cy="962025"/>
                      <wp:effectExtent l="5080" t="5715" r="78740" b="5715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4.9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126365</wp:posOffset>
                      </wp:positionV>
                      <wp:extent cx="965835" cy="990600"/>
                      <wp:effectExtent l="0" t="0" r="0" b="0"/>
                      <wp:wrapNone/>
                      <wp:docPr id="1121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897890"/>
                                        <wp:effectExtent l="0" t="0" r="0" b="0"/>
                                        <wp:docPr id="1122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2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78pt;mso-wrap-distance-left:9.05pt;mso-wrap-distance-right:9.05pt;mso-wrap-distance-top:0pt;mso-wrap-distance-bottom:0pt;margin-top:9.95pt;mso-position-vertical-relative:text;margin-left:3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97890"/>
                                  <wp:effectExtent l="0" t="0" r="0" b="0"/>
                                  <wp:docPr id="112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112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1125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5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2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112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3360</wp:posOffset>
                      </wp:positionV>
                      <wp:extent cx="2682875" cy="3533140"/>
                      <wp:effectExtent l="0" t="0" r="0" b="0"/>
                      <wp:wrapNone/>
                      <wp:docPr id="112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353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113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4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278.2pt;mso-wrap-distance-left:9.05pt;mso-wrap-distance-right:9.05pt;mso-wrap-distance-top:0pt;mso-wrap-distance-bottom:0pt;margin-top:16.8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113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2863850" cy="4085590"/>
                      <wp:effectExtent l="0" t="0" r="0" b="0"/>
                      <wp:wrapNone/>
                      <wp:docPr id="113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408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113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でようきの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21.7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113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ようきの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6360</wp:posOffset>
                      </wp:positionV>
                      <wp:extent cx="323850" cy="295275"/>
                      <wp:effectExtent l="5080" t="5715" r="5715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6.8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360</wp:posOffset>
                      </wp:positionV>
                      <wp:extent cx="342900" cy="304800"/>
                      <wp:effectExtent l="5080" t="5080" r="5715" b="571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6.8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8740</wp:posOffset>
                      </wp:positionV>
                      <wp:extent cx="1113790" cy="551815"/>
                      <wp:effectExtent l="0" t="0" r="0" b="0"/>
                      <wp:wrapNone/>
                      <wp:docPr id="113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6.2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95250</wp:posOffset>
                      </wp:positionV>
                      <wp:extent cx="1104265" cy="551815"/>
                      <wp:effectExtent l="0" t="0" r="0" b="0"/>
                      <wp:wrapNone/>
                      <wp:docPr id="114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3.45pt;mso-wrap-distance-left:9.05pt;mso-wrap-distance-right:9.05pt;mso-wrap-distance-top:0pt;mso-wrap-distance-bottom:0pt;margin-top:7.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1760</wp:posOffset>
                      </wp:positionV>
                      <wp:extent cx="580390" cy="542290"/>
                      <wp:effectExtent l="0" t="0" r="0" b="0"/>
                      <wp:wrapNone/>
                      <wp:docPr id="114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8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25730</wp:posOffset>
                      </wp:positionV>
                      <wp:extent cx="1189990" cy="561340"/>
                      <wp:effectExtent l="0" t="0" r="0" b="0"/>
                      <wp:wrapNone/>
                      <wp:docPr id="114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9.9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1295</wp:posOffset>
                      </wp:positionV>
                      <wp:extent cx="845185" cy="685800"/>
                      <wp:effectExtent l="0" t="0" r="0" b="0"/>
                      <wp:wrapNone/>
                      <wp:docPr id="1143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0400" cy="638175"/>
                                        <wp:effectExtent l="0" t="0" r="0" b="0"/>
                                        <wp:docPr id="1144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4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8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pt;mso-wrap-distance-left:9.05pt;mso-wrap-distance-right:9.05pt;mso-wrap-distance-top:0pt;mso-wrap-distance-bottom:0pt;margin-top:15.8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38175"/>
                                  <wp:effectExtent l="0" t="0" r="0" b="0"/>
                                  <wp:docPr id="114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1181100" cy="540385"/>
                      <wp:effectExtent l="5080" t="5715" r="117475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8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5080" t="5080" r="5715" b="571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12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130</wp:posOffset>
                      </wp:positionV>
                      <wp:extent cx="1391285" cy="1675130"/>
                      <wp:effectExtent l="0" t="0" r="0" b="0"/>
                      <wp:wrapNone/>
                      <wp:docPr id="114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149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9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.9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15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right="258"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0485</wp:posOffset>
                      </wp:positionV>
                      <wp:extent cx="285750" cy="295275"/>
                      <wp:effectExtent l="5080" t="5715" r="5715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5.5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　　どちらが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おおい　　　　　　ＮＯ２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2733040" cy="939800"/>
                <wp:effectExtent l="0" t="0" r="0" b="0"/>
                <wp:wrapNone/>
                <wp:docPr id="11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837565"/>
                                  <wp:effectExtent l="0" t="0" r="0" b="0"/>
                                  <wp:docPr id="115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6130"/>
                                  <wp:effectExtent l="0" t="0" r="0" b="0"/>
                                  <wp:docPr id="115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74pt;mso-wrap-distance-left:9.05pt;mso-wrap-distance-right:9.05pt;mso-wrap-distance-top:0pt;mso-wrap-distance-bottom:0pt;margin-top:1.6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837565"/>
                            <wp:effectExtent l="0" t="0" r="0" b="0"/>
                            <wp:docPr id="115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4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647700" cy="786130"/>
                            <wp:effectExtent l="0" t="0" r="0" b="0"/>
                            <wp:docPr id="115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どちらが どれだけ おおく はいりますか。わけをせつめい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195</wp:posOffset>
                      </wp:positionV>
                      <wp:extent cx="5937250" cy="4029710"/>
                      <wp:effectExtent l="0" t="0" r="0" b="0"/>
                      <wp:wrapNone/>
                      <wp:docPr id="115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402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1158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8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6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1159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9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7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あ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「い」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　　は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ん。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7.3pt;mso-wrap-distance-left:9.05pt;mso-wrap-distance-right:9.05pt;mso-wrap-distance-top:0pt;mso-wrap-distance-bottom:0pt;margin-top:2.8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116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116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あ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「い」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　　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ん。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2540</wp:posOffset>
                      </wp:positionV>
                      <wp:extent cx="1348105" cy="1799590"/>
                      <wp:effectExtent l="0" t="0" r="0" b="0"/>
                      <wp:wrapNone/>
                      <wp:docPr id="116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5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5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6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6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7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7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8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8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69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9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170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0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41.7pt;mso-wrap-distance-left:9.05pt;mso-wrap-distance-right:9.05pt;mso-wrap-distance-top:0pt;mso-wrap-distance-bottom:0pt;margin-top:-0.2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7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2230</wp:posOffset>
                      </wp:positionV>
                      <wp:extent cx="1159510" cy="1122680"/>
                      <wp:effectExtent l="0" t="0" r="0" b="0"/>
                      <wp:wrapNone/>
                      <wp:docPr id="1179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0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1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1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2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2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3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3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4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4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4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8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18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11760</wp:posOffset>
                      </wp:positionV>
                      <wp:extent cx="948055" cy="561340"/>
                      <wp:effectExtent l="0" t="0" r="0" b="0"/>
                      <wp:wrapNone/>
                      <wp:docPr id="1192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4.2pt;mso-wrap-distance-left:9.05pt;mso-wrap-distance-right:9.05pt;mso-wrap-distance-top:0pt;mso-wrap-distance-bottom:0pt;margin-top:8.8pt;mso-position-vertical-relative:text;margin-left:11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54610</wp:posOffset>
                      </wp:positionV>
                      <wp:extent cx="1159510" cy="618490"/>
                      <wp:effectExtent l="0" t="0" r="0" b="0"/>
                      <wp:wrapNone/>
                      <wp:docPr id="1193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8.7pt;mso-wrap-distance-left:9.05pt;mso-wrap-distance-right:9.05pt;mso-wrap-distance-top:0pt;mso-wrap-distance-bottom:0pt;margin-top:4.3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5885</wp:posOffset>
                      </wp:positionV>
                      <wp:extent cx="2523490" cy="637540"/>
                      <wp:effectExtent l="0" t="0" r="0" b="0"/>
                      <wp:wrapNone/>
                      <wp:docPr id="1194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0.2pt;mso-wrap-distance-left:9.05pt;mso-wrap-distance-right:9.05pt;mso-wrap-distance-top:0pt;mso-wrap-distance-bottom:0pt;margin-top:7.55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5885</wp:posOffset>
                      </wp:positionV>
                      <wp:extent cx="799465" cy="637540"/>
                      <wp:effectExtent l="0" t="0" r="0" b="0"/>
                      <wp:wrapNone/>
                      <wp:docPr id="119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7.5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700</wp:posOffset>
                      </wp:positionV>
                      <wp:extent cx="828040" cy="628015"/>
                      <wp:effectExtent l="0" t="0" r="0" b="0"/>
                      <wp:wrapNone/>
                      <wp:docPr id="1196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1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</wp:posOffset>
                      </wp:positionV>
                      <wp:extent cx="5876290" cy="1703705"/>
                      <wp:effectExtent l="0" t="0" r="0" b="0"/>
                      <wp:wrapNone/>
                      <wp:docPr id="1197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1198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8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6"/>
                                                <a:srcRect l="-52" t="-62" r="-5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199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9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7"/>
                                                <a:srcRect l="-73" t="-71" r="-7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34.15pt;mso-wrap-distance-left:9.05pt;mso-wrap-distance-right:9.05pt;mso-wrap-distance-top:0pt;mso-wrap-distance-bottom:0pt;margin-top:1.2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1200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8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20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73" t="-71" r="-7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77470</wp:posOffset>
                      </wp:positionV>
                      <wp:extent cx="1913890" cy="866140"/>
                      <wp:effectExtent l="0" t="0" r="0" b="0"/>
                      <wp:wrapNone/>
                      <wp:docPr id="1202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3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3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4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4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5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5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6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6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7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7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8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8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09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0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0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1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1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2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2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3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3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214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4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6.1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1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0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2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4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5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226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77470</wp:posOffset>
                      </wp:positionV>
                      <wp:extent cx="2552065" cy="866140"/>
                      <wp:effectExtent l="0" t="0" r="0" b="0"/>
                      <wp:wrapNone/>
                      <wp:docPr id="122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6.1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8425</wp:posOffset>
                      </wp:positionV>
                      <wp:extent cx="329565" cy="314325"/>
                      <wp:effectExtent l="5715" t="5715" r="508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4290</wp:posOffset>
                      </wp:positionV>
                      <wp:extent cx="828040" cy="570865"/>
                      <wp:effectExtent l="0" t="0" r="0" b="0"/>
                      <wp:wrapNone/>
                      <wp:docPr id="1230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.7pt;mso-position-vertical-relative:text;margin-left:13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4290</wp:posOffset>
                      </wp:positionV>
                      <wp:extent cx="875665" cy="570865"/>
                      <wp:effectExtent l="0" t="0" r="0" b="0"/>
                      <wp:wrapNone/>
                      <wp:docPr id="1231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2.7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（３） 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23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235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5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4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236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237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38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8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39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9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0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0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1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1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2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2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3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3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4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4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245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5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4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1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253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51790</wp:posOffset>
                      </wp:positionV>
                      <wp:extent cx="3152140" cy="981075"/>
                      <wp:effectExtent l="0" t="0" r="0" b="0"/>
                      <wp:wrapNone/>
                      <wp:docPr id="125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7.7pt;mso-position-vertical-relative:text;margin-left:2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328920</wp:posOffset>
                </wp:positionH>
                <wp:positionV relativeFrom="paragraph">
                  <wp:posOffset>203835</wp:posOffset>
                </wp:positionV>
                <wp:extent cx="1095375" cy="799465"/>
                <wp:effectExtent l="0" t="0" r="0" b="0"/>
                <wp:wrapNone/>
                <wp:docPr id="1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6.0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56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　　　　　　（２）８＋６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　　　　　　（４）８＋５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　　　　　　（６）８＋３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　　　　　　（８）８＋７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783715" cy="1764665"/>
                      <wp:effectExtent l="0" t="0" r="0" b="0"/>
                      <wp:wrapNone/>
                      <wp:docPr id="1257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654175"/>
                                        <wp:effectExtent l="0" t="0" r="0" b="0"/>
                                        <wp:docPr id="1258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8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138.95pt;mso-wrap-distance-left:9.05pt;mso-wrap-distance-right:9.05pt;mso-wrap-distance-top:0pt;mso-wrap-distance-bottom:0pt;margin-top:5.2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54175"/>
                                  <wp:effectExtent l="0" t="0" r="0" b="0"/>
                                  <wp:docPr id="1259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17500</wp:posOffset>
                      </wp:positionV>
                      <wp:extent cx="1126490" cy="1110615"/>
                      <wp:effectExtent l="0" t="0" r="0" b="0"/>
                      <wp:wrapNone/>
                      <wp:docPr id="126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000125"/>
                                        <wp:effectExtent l="0" t="0" r="0" b="0"/>
                                        <wp:docPr id="1261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1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4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45pt;mso-wrap-distance-left:9.05pt;mso-wrap-distance-right:9.05pt;mso-wrap-distance-top:0pt;mso-wrap-distance-bottom:0pt;margin-top:2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000125"/>
                                  <wp:effectExtent l="0" t="0" r="0" b="0"/>
                                  <wp:docPr id="1262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63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911225</wp:posOffset>
                      </wp:positionV>
                      <wp:extent cx="1281430" cy="1079500"/>
                      <wp:effectExtent l="0" t="0" r="0" b="0"/>
                      <wp:wrapNone/>
                      <wp:docPr id="126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752475"/>
                                        <wp:effectExtent l="0" t="0" r="0" b="0"/>
                                        <wp:docPr id="1265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5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6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85pt;mso-wrap-distance-left:9.05pt;mso-wrap-distance-right:9.05pt;mso-wrap-distance-top:0pt;mso-wrap-distance-bottom:0pt;margin-top:71.7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52475"/>
                                  <wp:effectExtent l="0" t="0" r="0" b="0"/>
                                  <wp:docPr id="126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　　　　　　（２）６＋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　　　　　　（４）７＋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　　　　　　（６）６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８　　　　　　（８）５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４ひき　すくいました。</w:t>
            </w:r>
          </w:p>
          <w:p>
            <w:pPr>
              <w:pStyle w:val="Normal"/>
              <w:spacing w:lineRule="exact" w:line="4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4155</wp:posOffset>
                      </wp:positionV>
                      <wp:extent cx="2436495" cy="1951990"/>
                      <wp:effectExtent l="0" t="0" r="0" b="0"/>
                      <wp:wrapNone/>
                      <wp:docPr id="1267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4090" cy="1711960"/>
                                        <wp:effectExtent l="0" t="0" r="0" b="0"/>
                                        <wp:docPr id="1268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8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409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5pt;height:153.7pt;mso-wrap-distance-left:9.05pt;mso-wrap-distance-right:9.05pt;mso-wrap-distance-top:0pt;mso-wrap-distance-bottom:0pt;margin-top:17.6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711960"/>
                                  <wp:effectExtent l="0" t="0" r="0" b="0"/>
                                  <wp:docPr id="1269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27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　　　　　　（２）４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　　　　　　（４）５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　　　　　　（６）４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４　　　　　　（８）７＋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５つ 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271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272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3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6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7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42875</wp:posOffset>
                      </wp:positionV>
                      <wp:extent cx="1445895" cy="991870"/>
                      <wp:effectExtent l="0" t="0" r="0" b="0"/>
                      <wp:wrapNone/>
                      <wp:docPr id="127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1280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0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11.25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128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82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8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　　かたちあそび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148590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28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50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1285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37160</wp:posOffset>
                      </wp:positionV>
                      <wp:extent cx="923290" cy="580390"/>
                      <wp:effectExtent l="0" t="0" r="0" b="0"/>
                      <wp:wrapNone/>
                      <wp:docPr id="129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0.8pt;mso-position-vertical-relative:text;margin-left:3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37160</wp:posOffset>
                      </wp:positionV>
                      <wp:extent cx="969010" cy="568960"/>
                      <wp:effectExtent l="0" t="0" r="0" b="0"/>
                      <wp:wrapNone/>
                      <wp:docPr id="129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0.8pt;mso-position-vertical-relative:text;margin-left:4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293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294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95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296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29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298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29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　かたちあそび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30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1304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19150" cy="742950"/>
                      <wp:effectExtent l="5080" t="5080" r="115570" b="11557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4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130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130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1309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1310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131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131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131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131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1316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1321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かたちあそび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13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1326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32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1330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　　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133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1332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133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1334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9715</wp:posOffset>
                      </wp:positionV>
                      <wp:extent cx="1428115" cy="580390"/>
                      <wp:effectExtent l="0" t="0" r="0" b="0"/>
                      <wp:wrapNone/>
                      <wp:docPr id="1335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45.7pt;mso-wrap-distance-left:9.05pt;mso-wrap-distance-right:9.05pt;mso-wrap-distance-top:0pt;mso-wrap-distance-bottom:0pt;margin-top:20.4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59715</wp:posOffset>
                      </wp:positionV>
                      <wp:extent cx="1351915" cy="580390"/>
                      <wp:effectExtent l="0" t="0" r="0" b="0"/>
                      <wp:wrapNone/>
                      <wp:docPr id="133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5.7pt;mso-wrap-distance-left:9.05pt;mso-wrap-distance-right:9.05pt;mso-wrap-distance-top:0pt;mso-wrap-distance-bottom:0pt;margin-top:20.4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1343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2665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344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1345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46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（２）１２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（４）１４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８　　　　　　（６）１２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７－９　　　　　　（８）１６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spacing w:lineRule="exact" w:line="500"/>
              <w:ind w:left="319"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1631315" cy="1264920"/>
                      <wp:effectExtent l="0" t="0" r="0" b="0"/>
                      <wp:wrapNone/>
                      <wp:docPr id="1347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54430"/>
                                        <wp:effectExtent l="0" t="0" r="0" b="0"/>
                                        <wp:docPr id="1348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8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45pt;height:99.6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54430"/>
                                  <wp:effectExtent l="0" t="0" r="0" b="0"/>
                                  <wp:docPr id="1349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5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　　　　　　（２）１１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２－５　　　　　　（４）１３－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３－７　　　　　　（６）１３－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６　　　　　　（８）１５－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たまいれを　しました。あかぐみは　７こ，しろぐみは１４こ，　いれました。</w:t>
            </w:r>
          </w:p>
          <w:p>
            <w:pPr>
              <w:pStyle w:val="Normal"/>
              <w:spacing w:lineRule="exact" w:line="5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なんこ　おおいで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spacing w:lineRule="exact" w:line="240"/>
              <w:ind w:right="958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　　　　　　　　　　　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0</wp:posOffset>
                      </wp:positionV>
                      <wp:extent cx="1697990" cy="1739900"/>
                      <wp:effectExtent l="0" t="0" r="0" b="0"/>
                      <wp:wrapNone/>
                      <wp:docPr id="1351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629410"/>
                                        <wp:effectExtent l="0" t="0" r="0" b="0"/>
                                        <wp:docPr id="1352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2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7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7pt;height:137pt;mso-wrap-distance-left:9.05pt;mso-wrap-distance-right:9.05pt;mso-wrap-distance-top:0pt;mso-wrap-distance-bottom:0pt;margin-top:1.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629410"/>
                                  <wp:effectExtent l="0" t="0" r="0" b="0"/>
                                  <wp:docPr id="135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62560</wp:posOffset>
                      </wp:positionV>
                      <wp:extent cx="1400810" cy="1417955"/>
                      <wp:effectExtent l="0" t="0" r="0" b="0"/>
                      <wp:wrapNone/>
                      <wp:docPr id="135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1355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5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9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12.8pt;mso-position-vertical-relative:text;margin-left:3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1356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6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　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35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１－３　　　　　　（２）１２－４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４　　　　　　（４）１１－２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４－５　　　　　　（６）１８－９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６－７　　　　　　（８）１６－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　８に　なる　しきを　５つ　かきましょう。</w:t>
            </w:r>
          </w:p>
          <w:p>
            <w:pPr>
              <w:pStyle w:val="Normal"/>
              <w:spacing w:lineRule="exact" w:line="520"/>
              <w:ind w:left="320" w:right="958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2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358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35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0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1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88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4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7790</wp:posOffset>
                      </wp:positionV>
                      <wp:extent cx="1850390" cy="1348105"/>
                      <wp:effectExtent l="0" t="0" r="0" b="0"/>
                      <wp:wrapNone/>
                      <wp:docPr id="1366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367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7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1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106.15pt;mso-wrap-distance-left:9.05pt;mso-wrap-distance-right:9.05pt;mso-wrap-distance-top:0pt;mso-wrap-distance-bottom:0pt;margin-top:7.7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368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8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spacing w:lineRule="exact" w:line="52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69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370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58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413385</wp:posOffset>
            </wp:positionH>
            <wp:positionV relativeFrom="paragraph">
              <wp:posOffset>194310</wp:posOffset>
            </wp:positionV>
            <wp:extent cx="923925" cy="766445"/>
            <wp:effectExtent l="0" t="0" r="0" b="0"/>
            <wp:wrapNone/>
            <wp:docPr id="13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どちらが　ひろい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まい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。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6985</wp:posOffset>
                      </wp:positionV>
                      <wp:extent cx="1341120" cy="914400"/>
                      <wp:effectExtent l="0" t="0" r="0" b="0"/>
                      <wp:wrapNone/>
                      <wp:docPr id="1372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pt;height:72pt;mso-wrap-distance-left:9.05pt;mso-wrap-distance-right:9.05pt;mso-wrap-distance-top:0pt;mso-wrap-distance-bottom:0pt;margin-top:0.5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135</wp:posOffset>
                      </wp:positionV>
                      <wp:extent cx="5840730" cy="1723390"/>
                      <wp:effectExtent l="0" t="0" r="0" b="0"/>
                      <wp:wrapNone/>
                      <wp:docPr id="1373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35.7pt;mso-wrap-distance-left:9.05pt;mso-wrap-distance-right:9.05pt;mso-wrap-distance-top:0pt;mso-wrap-distance-bottom:0pt;margin-top:5.0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68605</wp:posOffset>
                      </wp:positionV>
                      <wp:extent cx="1095375" cy="1276350"/>
                      <wp:effectExtent l="0" t="0" r="0" b="0"/>
                      <wp:wrapNone/>
                      <wp:docPr id="1374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76350"/>
                              </a:xfrm>
                              <a:prstGeom prst="rect"/>
                              <a:blipFill rotWithShape="0">
                                <a:blip r:embed="rId106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6.25pt;height:100.5pt;mso-wrap-distance-left:9.05pt;mso-wrap-distance-right:9.05pt;mso-wrap-distance-top:0pt;mso-wrap-distance-bottom:0pt;margin-top:21.15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657225" cy="647700"/>
                      <wp:effectExtent l="0" t="0" r="0" b="0"/>
                      <wp:wrapNone/>
                      <wp:docPr id="1375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47700"/>
                              </a:xfrm>
                              <a:prstGeom prst="rect"/>
                              <a:blipFill rotWithShape="0">
                                <a:blip r:embed="rId106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1.75pt;height:51pt;mso-wrap-distance-left:9.05pt;mso-wrap-distance-right:9.05pt;mso-wrap-distance-top:0pt;mso-wrap-distance-bottom:0pt;margin-top:10.2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30175</wp:posOffset>
                      </wp:positionV>
                      <wp:extent cx="685800" cy="1209675"/>
                      <wp:effectExtent l="0" t="0" r="0" b="0"/>
                      <wp:wrapNone/>
                      <wp:docPr id="1376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09675"/>
                              </a:xfrm>
                              <a:prstGeom prst="rect"/>
                              <a:blipFill rotWithShape="0">
                                <a:blip r:embed="rId106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4pt;height:95.25pt;mso-wrap-distance-left:9.05pt;mso-wrap-distance-right:9.05pt;mso-wrap-distance-top:0pt;mso-wrap-distance-bottom:0pt;margin-top:10.2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35</wp:posOffset>
                      </wp:positionV>
                      <wp:extent cx="1057275" cy="657225"/>
                      <wp:effectExtent l="8255" t="5715" r="762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57360"/>
                              </a:xfrm>
                              <a:prstGeom prst="parallelogram">
                                <a:avLst>
                                  <a:gd name="adj" fmla="val 40211"/>
                                </a:avLst>
                              </a:prstGeom>
                              <a:blipFill rotWithShape="0">
                                <a:blip r:embed="rId10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320.25pt;margin-top:0.05pt;width:83.2pt;height:51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6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4445</wp:posOffset>
                      </wp:positionV>
                      <wp:extent cx="916305" cy="704850"/>
                      <wp:effectExtent l="0" t="0" r="0" b="0"/>
                      <wp:wrapNone/>
                      <wp:docPr id="1378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685800"/>
                                        <wp:effectExtent l="0" t="0" r="0" b="0"/>
                                        <wp:docPr id="1379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9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9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55.5pt;mso-wrap-distance-left:9.05pt;mso-wrap-distance-right:9.05pt;mso-wrap-distance-top:0pt;mso-wrap-distance-bottom:0pt;margin-top:-0.35pt;mso-position-vertical-relative:text;margin-left:40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685800"/>
                                  <wp:effectExtent l="0" t="0" r="0" b="0"/>
                                  <wp:docPr id="138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600" w:right="117" w:hanging="360"/>
              <w:rPr>
                <w:sz w:val="24"/>
              </w:rPr>
            </w:pPr>
            <w:r>
              <w:rPr>
                <w:sz w:val="24"/>
              </w:rPr>
              <w:t>まこの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み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くらべて、どれが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た。しかく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あ・い・う」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ind w:left="600"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305</wp:posOffset>
                      </wp:positionV>
                      <wp:extent cx="5840730" cy="2447290"/>
                      <wp:effectExtent l="0" t="0" r="0" b="0"/>
                      <wp:wrapNone/>
                      <wp:docPr id="138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244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なかに　　　　　　　　　　　　がぜん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　　　　　　がいちばんひろ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と　　　　　　のなか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ぜんぶ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はいってしまうの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ひろいの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pt;height:192.7pt;mso-wrap-distance-left:9.05pt;mso-wrap-distance-right:9.05pt;mso-wrap-distance-top:0pt;mso-wrap-distance-bottom:0pt;margin-top:2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のなかに　　　　　　　　　　　　がぜん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はいってしまうので　　　　　　がいちばんひろ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と　　　　　　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いってしまうの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ひろい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2550</wp:posOffset>
                      </wp:positionV>
                      <wp:extent cx="1079500" cy="1365250"/>
                      <wp:effectExtent l="0" t="0" r="0" b="0"/>
                      <wp:wrapNone/>
                      <wp:docPr id="1382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365250"/>
                              </a:xfrm>
                              <a:prstGeom prst="rect"/>
                              <a:blipFill rotWithShape="0">
                                <a:blip r:embed="rId107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85pt;height:107.5pt;mso-wrap-distance-left:9.05pt;mso-wrap-distance-right:9.05pt;mso-wrap-distance-top:0pt;mso-wrap-distance-bottom:0pt;margin-top:6.5pt;mso-position-vertical-relative:text;margin-left:3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900</wp:posOffset>
                      </wp:positionV>
                      <wp:extent cx="657225" cy="1352550"/>
                      <wp:effectExtent l="0" t="0" r="0" b="0"/>
                      <wp:wrapNone/>
                      <wp:docPr id="1383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352550"/>
                              </a:xfrm>
                              <a:prstGeom prst="rect"/>
                              <a:blipFill rotWithShape="0">
                                <a:blip r:embed="rId107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51.75pt;height:106.5pt;mso-wrap-distance-left:9.05pt;mso-wrap-distance-right:9.05pt;mso-wrap-distance-top:0pt;mso-wrap-distance-bottom:0pt;margin-top:7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8425</wp:posOffset>
                      </wp:positionV>
                      <wp:extent cx="638175" cy="638175"/>
                      <wp:effectExtent l="0" t="0" r="0" b="0"/>
                      <wp:wrapNone/>
                      <wp:docPr id="138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38175"/>
                              </a:xfrm>
                              <a:prstGeom prst="rect"/>
                              <a:blipFill rotWithShape="0">
                                <a:blip r:embed="rId107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0.25pt;height:50.25pt;mso-wrap-distance-left:9.05pt;mso-wrap-distance-right:9.05pt;mso-wrap-distance-top:0pt;mso-wrap-distance-bottom:0pt;margin-top:7.75pt;mso-position-vertical-relative:text;margin-left: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3505</wp:posOffset>
                      </wp:positionV>
                      <wp:extent cx="770890" cy="542290"/>
                      <wp:effectExtent l="0" t="0" r="0" b="0"/>
                      <wp:wrapNone/>
                      <wp:docPr id="138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42.7pt;mso-wrap-distance-left:9.05pt;mso-wrap-distance-right:9.05pt;mso-wrap-distance-top:0pt;mso-wrap-distance-bottom:0pt;margin-top:8.15pt;mso-position-vertical-relative:text;margin-left:13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03505</wp:posOffset>
                      </wp:positionV>
                      <wp:extent cx="1637665" cy="542290"/>
                      <wp:effectExtent l="0" t="0" r="0" b="0"/>
                      <wp:wrapNone/>
                      <wp:docPr id="1386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2.7pt;mso-wrap-distance-left:9.05pt;mso-wrap-distance-right:9.05pt;mso-wrap-distance-top:0pt;mso-wrap-distance-bottom:0pt;margin-top:8.15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315</wp:posOffset>
                      </wp:positionV>
                      <wp:extent cx="732790" cy="551815"/>
                      <wp:effectExtent l="0" t="0" r="0" b="0"/>
                      <wp:wrapNone/>
                      <wp:docPr id="1387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43.45pt;mso-wrap-distance-left:9.05pt;mso-wrap-distance-right:9.05pt;mso-wrap-distance-top:0pt;mso-wrap-distance-bottom:0pt;margin-top:8.45pt;mso-position-vertical-relative:text;margin-left:25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1390015" cy="619125"/>
                      <wp:effectExtent l="0" t="0" r="0" b="0"/>
                      <wp:wrapNone/>
                      <wp:docPr id="1388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8.75pt;mso-wrap-distance-left:9.05pt;mso-wrap-distance-right:9.05pt;mso-wrap-distance-top:0pt;mso-wrap-distance-bottom:0pt;margin-top:15.1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6035</wp:posOffset>
                      </wp:positionV>
                      <wp:extent cx="780415" cy="580390"/>
                      <wp:effectExtent l="0" t="0" r="0" b="0"/>
                      <wp:wrapNone/>
                      <wp:docPr id="1389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45.7pt;mso-wrap-distance-left:9.05pt;mso-wrap-distance-right:9.05pt;mso-wrap-distance-top:0pt;mso-wrap-distance-bottom:0pt;margin-top:2.05pt;mso-position-vertical-relative:text;margin-left:3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9540</wp:posOffset>
                      </wp:positionV>
                      <wp:extent cx="894715" cy="628015"/>
                      <wp:effectExtent l="0" t="0" r="0" b="0"/>
                      <wp:wrapNone/>
                      <wp:docPr id="1390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9.45pt;mso-wrap-distance-left:9.05pt;mso-wrap-distance-right:9.05pt;mso-wrap-distance-top:0pt;mso-wrap-distance-bottom:0pt;margin-top:10.2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29540</wp:posOffset>
                      </wp:positionV>
                      <wp:extent cx="837565" cy="608965"/>
                      <wp:effectExtent l="0" t="0" r="0" b="0"/>
                      <wp:wrapNone/>
                      <wp:docPr id="139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5pt;height:47.95pt;mso-wrap-distance-left:9.05pt;mso-wrap-distance-right:9.05pt;mso-wrap-distance-top:0pt;mso-wrap-distance-bottom:0pt;margin-top:10.2pt;mso-position-vertical-relative:text;margin-left:39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「あ」と「え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さくらべ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て、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ろい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ゆ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け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（答え１０点・理由２０点）</w:t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sz w:val="24"/>
              </w:rPr>
            </w:pPr>
            <w:r>
              <w:rPr>
                <w:sz w:val="24"/>
              </w:rPr>
              <w:t>　　　　　　　　　こたえは　　　　　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1615</wp:posOffset>
                      </wp:positionV>
                      <wp:extent cx="1257300" cy="1609725"/>
                      <wp:effectExtent l="0" t="0" r="0" b="0"/>
                      <wp:wrapNone/>
                      <wp:docPr id="139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9725"/>
                              </a:xfrm>
                              <a:prstGeom prst="rect"/>
                              <a:blipFill rotWithShape="0">
                                <a:blip r:embed="rId107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99pt;height:126.75pt;mso-wrap-distance-left:9.05pt;mso-wrap-distance-right:9.05pt;mso-wrap-distance-top:0pt;mso-wrap-distance-bottom:0pt;margin-top:17.4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なぜなら</w: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18110</wp:posOffset>
                      </wp:positionV>
                      <wp:extent cx="1383665" cy="1045210"/>
                      <wp:effectExtent l="0" t="0" r="0" b="0"/>
                      <wp:wrapNone/>
                      <wp:docPr id="1393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880" cy="952500"/>
                                        <wp:effectExtent l="0" t="0" r="0" b="0"/>
                                        <wp:docPr id="1394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4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82.3pt;mso-wrap-distance-left:9.05pt;mso-wrap-distance-right:9.05pt;mso-wrap-distance-top:0pt;mso-wrap-distance-bottom:0pt;margin-top:9.3pt;mso-position-vertical-relative:text;margin-left:9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52500"/>
                                  <wp:effectExtent l="0" t="0" r="0" b="0"/>
                                  <wp:docPr id="1395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830</wp:posOffset>
                      </wp:positionV>
                      <wp:extent cx="1066800" cy="685800"/>
                      <wp:effectExtent l="6985" t="5080" r="7620" b="571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parallelogram">
                                <a:avLst>
                                  <a:gd name="adj" fmla="val 38885"/>
                                </a:avLst>
                              </a:prstGeom>
                              <a:blipFill rotWithShape="0">
                                <a:blip r:embed="rId10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.9pt;width:83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imagedata r:id="rId10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</w:t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４　　どちらが　ひろい　　　　　　ＮＯ２</w:t>
      </w:r>
    </w:p>
    <w:p>
      <w:pPr>
        <w:pStyle w:val="Normal"/>
        <w:ind w:right="240" w:hanging="0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82">
            <wp:simplePos x="0" y="0"/>
            <wp:positionH relativeFrom="column">
              <wp:posOffset>1037590</wp:posOffset>
            </wp:positionH>
            <wp:positionV relativeFrom="paragraph">
              <wp:posOffset>17780</wp:posOffset>
            </wp:positionV>
            <wp:extent cx="804545" cy="749300"/>
            <wp:effectExtent l="0" t="0" r="0" b="0"/>
            <wp:wrapNone/>
            <wp:docPr id="139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Style w:val="1"/>
          <w:rFonts w:ascii="ＭＳ ゴシック;MS Gothic" w:hAnsi="ＭＳ ゴシック;MS Gothic" w:cs="ＭＳ ゴシック;MS Gothic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19200" cy="799465"/>
                      <wp:effectExtent l="0" t="0" r="0" b="0"/>
                      <wp:wrapNone/>
                      <wp:docPr id="1398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62.95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75</wp:posOffset>
                      </wp:positionV>
                      <wp:extent cx="4951730" cy="780415"/>
                      <wp:effectExtent l="0" t="0" r="0" b="0"/>
                      <wp:wrapNone/>
                      <wp:docPr id="139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right="0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9pt;height:61.45pt;mso-wrap-distance-left:9.05pt;mso-wrap-distance-right:9.05pt;mso-wrap-distance-top:0pt;mso-wrap-distance-bottom:0pt;margin-top:1.2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right="0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まさのさんは 「きょうしつの まど」と、「どあの まど」のひろさを くらべようと おもい、しんぶんしを つかって ひろさくらべを しました。つぎの もんだいに こたえましょう。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1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まさのさんは どのようにして ひろさくらべを したのかが わかるように せつめいしました。しかくに ことばを 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72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ず しんぶんしを ひろげて きょうしつの まどに あてました。すると　まどが　はみでたので、まどの ひろさは しんぶんしのひろさより</w:t>
            </w:r>
          </w:p>
          <w:p>
            <w:pPr>
              <w:pStyle w:val="Normal"/>
              <w:ind w:left="720" w:right="117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985</wp:posOffset>
                      </wp:positionV>
                      <wp:extent cx="1342390" cy="578485"/>
                      <wp:effectExtent l="0" t="0" r="0" b="0"/>
                      <wp:wrapNone/>
                      <wp:docPr id="1400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5.55pt;mso-wrap-distance-left:9.05pt;mso-wrap-distance-right:9.05pt;mso-wrap-distance-top:0pt;mso-wrap-distance-bottom:0pt;margin-top:0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ことが わかりました。つぎに、ひろげた しんぶんし</w: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 どあの まどに かさねて みました。すると しんぶんしに ぜんぶ かくれ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6035</wp:posOffset>
                      </wp:positionV>
                      <wp:extent cx="1590040" cy="574675"/>
                      <wp:effectExtent l="0" t="0" r="0" b="0"/>
                      <wp:wrapNone/>
                      <wp:docPr id="140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45.25pt;mso-wrap-distance-left:9.05pt;mso-wrap-distance-right:9.05pt;mso-wrap-distance-top:0pt;mso-wrap-distance-bottom:0pt;margin-top:2.05pt;mso-position-vertical-relative:text;margin-left:2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ので、どあの まどは しんぶんしより　　　　　　　　　　　ことがわか</w:t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35560</wp:posOffset>
                      </wp:positionV>
                      <wp:extent cx="1074420" cy="563245"/>
                      <wp:effectExtent l="0" t="0" r="0" b="0"/>
                      <wp:wrapNone/>
                      <wp:docPr id="1402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44.35pt;mso-wrap-distance-left:9.05pt;mso-wrap-distance-right:9.05pt;mso-wrap-distance-top:0pt;mso-wrap-distance-bottom:0pt;margin-top:2.8pt;mso-position-vertical-relative:text;margin-left:3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ました。だから、きょうしつの まどは しんぶんしより　　　　　　　くて、ど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50800</wp:posOffset>
                      </wp:positionV>
                      <wp:extent cx="1532890" cy="561340"/>
                      <wp:effectExtent l="0" t="0" r="0" b="0"/>
                      <wp:wrapNone/>
                      <wp:docPr id="1403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44.2pt;mso-wrap-distance-left:9.05pt;mso-wrap-distance-right:9.05pt;mso-wrap-distance-top:0pt;mso-wrap-distance-bottom:0pt;margin-top:4pt;mso-position-vertical-relative:text;margin-left:1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50800</wp:posOffset>
                      </wp:positionV>
                      <wp:extent cx="1712595" cy="561340"/>
                      <wp:effectExtent l="0" t="0" r="0" b="0"/>
                      <wp:wrapNone/>
                      <wp:docPr id="1404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2pt;mso-wrap-distance-left:9.05pt;mso-wrap-distance-right:9.05pt;mso-wrap-distance-top:0pt;mso-wrap-distance-bottom:0pt;margin-top:4pt;mso-position-vertical-relative:text;margin-left:3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の まどは しんぶんしより　　　　　　　　　　　から　　　　　　　　　　　　　　　</w:t>
            </w:r>
          </w:p>
          <w:p>
            <w:pPr>
              <w:pStyle w:val="Normal"/>
              <w:ind w:left="630"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まどのほうが　ひろいことが　わか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64" w:hanging="3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まさのさんは、ほかにも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しんぶんしを ひろげ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ひろさくらべを しました。ひろげたしんぶんで　ひろさくらべを　しやすいものには ○を、しにくいものには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414020</wp:posOffset>
                      </wp:positionV>
                      <wp:extent cx="874395" cy="561340"/>
                      <wp:effectExtent l="0" t="0" r="0" b="0"/>
                      <wp:wrapNone/>
                      <wp:docPr id="1405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44.2pt;mso-wrap-distance-left:9.05pt;mso-wrap-distance-right:9.05pt;mso-wrap-distance-top:0pt;mso-wrap-distance-bottom:0pt;margin-top:32.6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せんせいの つくえの ひろさと こどもようの つくえの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9210</wp:posOffset>
                      </wp:positionV>
                      <wp:extent cx="960120" cy="571500"/>
                      <wp:effectExtent l="0" t="0" r="0" b="0"/>
                      <wp:wrapNone/>
                      <wp:docPr id="1406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45pt;mso-wrap-distance-left:9.05pt;mso-wrap-distance-right:9.05pt;mso-wrap-distance-top:0pt;mso-wrap-distance-bottom:0pt;margin-top:2.3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たんぼの ひろさと こうていの ひろさ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-4445</wp:posOffset>
                      </wp:positionV>
                      <wp:extent cx="922020" cy="585470"/>
                      <wp:effectExtent l="0" t="0" r="0" b="0"/>
                      <wp:wrapNone/>
                      <wp:docPr id="1407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6.1pt;mso-wrap-distance-left:9.05pt;mso-wrap-distance-right:9.05pt;mso-wrap-distance-top:0pt;mso-wrap-distance-bottom:0pt;margin-top:-0.35pt;mso-position-vertical-relative:text;margin-left:3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のおとを ひろげた ひろさと きょうかしょの ひろ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ひさのさんは しんぶんしを つかって、まえの こくばんと うしろの こくばんの ひろさくらべを しました。まえの こくばんは しんぶんし ８まいぶん うしろの こくばんは しんぶんし ５まいぶんの ひろさです。どちらが どれだけ ひろいですか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01345</wp:posOffset>
                      </wp:positionV>
                      <wp:extent cx="5895340" cy="747395"/>
                      <wp:effectExtent l="0" t="0" r="0" b="0"/>
                      <wp:wrapNone/>
                      <wp:docPr id="140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　　　　　　　　　　　　　　　　　　　　　　　　　　　　　　（２０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7" w:hanging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こたえ：　　　　　の こくばんが しんぶんし　　　まいぶん 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2pt;height:58.85pt;mso-wrap-distance-left:9.05pt;mso-wrap-distance-right:9.05pt;mso-wrap-distance-top:0pt;mso-wrap-distance-bottom:0pt;margin-top:47.35pt;mso-position-vertical-relative:text;margin-left:1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　　　　　　　　　　　　　　　　　　　　　　　　　　　　　　（２０点）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117" w:hanging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こたえ：　　　　　の こくばんが しんぶんし　　　まいぶん 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いちごの　かずを　かぞ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409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61595</wp:posOffset>
                      </wp:positionV>
                      <wp:extent cx="1276350" cy="428625"/>
                      <wp:effectExtent l="5080" t="5715" r="5080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4.8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こた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1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1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3975</wp:posOffset>
                      </wp:positionV>
                      <wp:extent cx="2203450" cy="1675765"/>
                      <wp:effectExtent l="0" t="0" r="0" b="0"/>
                      <wp:wrapNone/>
                      <wp:docPr id="1415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16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6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17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7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18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8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19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9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20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0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21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1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22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2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3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3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1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4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4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25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5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64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5pt;height:131.95pt;mso-wrap-distance-left:9.05pt;mso-wrap-distance-right:9.05pt;mso-wrap-distance-top:0pt;mso-wrap-distance-bottom:0pt;margin-top:4.25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26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27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7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2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2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30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0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31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32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2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3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3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4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35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60"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63525</wp:posOffset>
                      </wp:positionV>
                      <wp:extent cx="2070100" cy="1675765"/>
                      <wp:effectExtent l="0" t="0" r="0" b="0"/>
                      <wp:wrapNone/>
                      <wp:docPr id="143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firstLine="6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37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7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38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8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5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39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9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6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0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0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41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1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1442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2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9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3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3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1444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4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1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45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5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1446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6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pt;height:131.95pt;mso-wrap-distance-left:9.05pt;mso-wrap-distance-right:9.05pt;mso-wrap-distance-top:0pt;mso-wrap-distance-bottom:0pt;margin-top:20.75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60"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4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4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4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5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145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145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5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2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145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5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45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45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6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46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6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6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6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49860</wp:posOffset>
                      </wp:positionV>
                      <wp:extent cx="1604010" cy="533400"/>
                      <wp:effectExtent l="5080" t="5080" r="5715" b="13017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533520"/>
                              </a:xfrm>
                              <a:prstGeom prst="wedgeRoundRectCallout">
                                <a:avLst>
                                  <a:gd name="adj1" fmla="val 42953"/>
                                  <a:gd name="adj2" fmla="val 7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まとまり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ってかぞ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45pt;margin-top:11.8pt;width:126.2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のまとま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ってかぞ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075" cy="389255"/>
                  <wp:effectExtent l="0" t="0" r="0" b="0"/>
                  <wp:docPr id="146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86080" cy="335915"/>
                  <wp:effectExtent l="0" t="0" r="0" b="0"/>
                  <wp:docPr id="146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93" t="-107" r="-9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39090" cy="397510"/>
                  <wp:effectExtent l="0" t="0" r="0" b="0"/>
                  <wp:docPr id="146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06" t="-91" r="-10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7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7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53365</wp:posOffset>
                      </wp:positionV>
                      <wp:extent cx="821690" cy="729615"/>
                      <wp:effectExtent l="0" t="0" r="0" b="0"/>
                      <wp:wrapNone/>
                      <wp:docPr id="1474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1475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5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pt;height:57.45pt;mso-wrap-distance-left:9.05pt;mso-wrap-distance-right:9.05pt;mso-wrap-distance-top:0pt;mso-wrap-distance-bottom:0pt;margin-top:19.95pt;mso-position-vertical-relative:text;margin-left:4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476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46075" cy="389255"/>
                  <wp:effectExtent l="0" t="0" r="0" b="0"/>
                  <wp:docPr id="147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30200" cy="400685"/>
                  <wp:effectExtent l="0" t="0" r="0" b="0"/>
                  <wp:docPr id="147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09" t="-90" r="-10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7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8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58775" cy="385445"/>
                  <wp:effectExtent l="0" t="0" r="0" b="0"/>
                  <wp:docPr id="148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390525" cy="355600"/>
                  <wp:effectExtent l="0" t="0" r="0" b="0"/>
                  <wp:docPr id="148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92" t="-101" r="-9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かずを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625</wp:posOffset>
                      </wp:positionV>
                      <wp:extent cx="3998595" cy="1564005"/>
                      <wp:effectExtent l="0" t="0" r="0" b="0"/>
                      <wp:wrapNone/>
                      <wp:docPr id="148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8595" cy="156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4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4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8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5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5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9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6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6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0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7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7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1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14375"/>
                                        <wp:effectExtent l="0" t="0" r="0" b="0"/>
                                        <wp:docPr id="1488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8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2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5pt;height:123.15pt;mso-wrap-distance-left:9.05pt;mso-wrap-distance-right:9.05pt;mso-wrap-distance-top:0pt;mso-wrap-distance-bottom:0pt;margin-top:3.7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89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9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0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0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2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2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4375"/>
                                  <wp:effectExtent l="0" t="0" r="0" b="0"/>
                                  <wp:docPr id="1493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3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192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5.3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3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609600" cy="62865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0.75pt;margin-top:8.15pt;width:47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　　　</w:t>
            </w:r>
          </w:p>
          <w:p>
            <w:pPr>
              <w:pStyle w:val="Normal"/>
              <w:ind w:right="1920" w:firstLine="640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0005</wp:posOffset>
                      </wp:positionV>
                      <wp:extent cx="1276350" cy="428625"/>
                      <wp:effectExtent l="5080" t="5715" r="5080" b="444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3.15pt;width:100.4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95580</wp:posOffset>
                      </wp:positionV>
                      <wp:extent cx="857250" cy="47625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5pt;margin-top:15.4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すうじで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十のくらいが　５，一のくらいが　８の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7630</wp:posOffset>
                      </wp:positionV>
                      <wp:extent cx="857250" cy="47625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9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０が７つと　１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02870</wp:posOffset>
                      </wp:positionV>
                      <wp:extent cx="857250" cy="47625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1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が３つ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65735</wp:posOffset>
                      </wp:positionV>
                      <wp:extent cx="857250" cy="476250"/>
                      <wp:effectExtent l="5080" t="5080" r="5080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13.0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7005</wp:posOffset>
                      </wp:positionV>
                      <wp:extent cx="857250" cy="476250"/>
                      <wp:effectExtent l="5080" t="5080" r="5080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13.15pt;width:67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６８は１０が　　　　　　つと，１が　　　　　　つ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おおきい　ほうに　まるを　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03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7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4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210</wp:posOffset>
                      </wp:positionV>
                      <wp:extent cx="776605" cy="523240"/>
                      <wp:effectExtent l="5715" t="5080" r="5080" b="571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2pt;margin-top:2.3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89865</wp:posOffset>
                      </wp:positionV>
                      <wp:extent cx="1136015" cy="1036320"/>
                      <wp:effectExtent l="0" t="0" r="0" b="0"/>
                      <wp:wrapNone/>
                      <wp:docPr id="1508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25830"/>
                                        <wp:effectExtent l="0" t="0" r="0" b="0"/>
                                        <wp:docPr id="1509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9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8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45pt;height:81.6pt;mso-wrap-distance-left:9.05pt;mso-wrap-distance-right:9.05pt;mso-wrap-distance-top:0pt;mso-wrap-distance-bottom:0pt;margin-top:14.95pt;mso-position-vertical-relative:text;margin-left:3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25830"/>
                                  <wp:effectExtent l="0" t="0" r="0" b="0"/>
                                  <wp:docPr id="1510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0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776605" cy="523240"/>
                      <wp:effectExtent l="5715" t="5080" r="5080" b="571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2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0.8pt;width:61.1pt;height:41.1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0825</wp:posOffset>
                      </wp:positionV>
                      <wp:extent cx="5582285" cy="1270"/>
                      <wp:effectExtent l="635" t="5080" r="635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.7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1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1775</wp:posOffset>
                      </wp:positionV>
                      <wp:extent cx="5582285" cy="1270"/>
                      <wp:effectExtent l="635" t="5080" r="635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8.25pt;width:439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０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0</wp:posOffset>
                      </wp:positionV>
                      <wp:extent cx="5582285" cy="1270"/>
                      <wp:effectExtent l="635" t="5080" r="635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9pt;width:439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８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７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9525" t="9525" r="10160" b="952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-0.2pt;width:56.95pt;height:4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2540</wp:posOffset>
                      </wp:positionV>
                      <wp:extent cx="723900" cy="514350"/>
                      <wp:effectExtent l="5080" t="5080" r="5715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lIns="74160" rIns="74160" tIns="63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25pt;margin-top:-0.2pt;width:56.95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かずを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41910</wp:posOffset>
                      </wp:positionV>
                      <wp:extent cx="857250" cy="63119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3.3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７より　１　おおき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７０より　１　ちいさい　かず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0330</wp:posOffset>
                      </wp:positionV>
                      <wp:extent cx="857250" cy="631190"/>
                      <wp:effectExtent l="5080" t="5080" r="508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7.9pt;width:67.45pt;height:4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９より　１　おおきい　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かずを　かぞ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44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67310</wp:posOffset>
                      </wp:positionV>
                      <wp:extent cx="4982210" cy="1222375"/>
                      <wp:effectExtent l="0" t="0" r="0" b="0"/>
                      <wp:wrapNone/>
                      <wp:docPr id="1545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52195"/>
                                        <wp:effectExtent l="0" t="0" r="0" b="0"/>
                                        <wp:docPr id="1546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6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0"/>
                                                <a:srcRect l="-80" t="-72" r="-80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7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7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1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8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8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2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49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9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3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977900"/>
                                        <wp:effectExtent l="0" t="0" r="0" b="0"/>
                                        <wp:docPr id="1550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0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4"/>
                                                <a:srcRect l="-341" t="-37" r="-3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2.3pt;height:96.25pt;mso-wrap-distance-left:9.05pt;mso-wrap-distance-right:9.05pt;mso-wrap-distance-top:0pt;mso-wrap-distance-bottom:0pt;margin-top:5.3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52195"/>
                                  <wp:effectExtent l="0" t="0" r="0" b="0"/>
                                  <wp:docPr id="155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5"/>
                                          <a:srcRect l="-80" t="-72" r="-8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2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6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3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3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7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4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4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977900"/>
                                  <wp:effectExtent l="0" t="0" r="0" b="0"/>
                                  <wp:docPr id="155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9"/>
                                          <a:srcRect l="-341" t="-37" r="-3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6990</wp:posOffset>
                      </wp:positionV>
                      <wp:extent cx="5361305" cy="1294765"/>
                      <wp:effectExtent l="0" t="0" r="0" b="0"/>
                      <wp:wrapNone/>
                      <wp:docPr id="155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30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619125"/>
                                        <wp:effectExtent l="0" t="0" r="0" b="0"/>
                                        <wp:docPr id="1557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7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0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8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8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1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59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9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0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0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1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1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2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2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5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3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3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6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4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4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7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880" cy="570865"/>
                                        <wp:effectExtent l="0" t="0" r="0" b="0"/>
                                        <wp:docPr id="1565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5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8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こたえ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2.15pt;height:101.95pt;mso-wrap-distance-left:9.05pt;mso-wrap-distance-right:9.05pt;mso-wrap-distance-top:0pt;mso-wrap-distance-bottom:0pt;margin-top:3.7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19125"/>
                                  <wp:effectExtent l="0" t="0" r="0" b="0"/>
                                  <wp:docPr id="156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9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7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7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0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8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1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69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9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0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0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1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1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2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2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3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3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570865"/>
                                  <wp:effectExtent l="0" t="0" r="0" b="0"/>
                                  <wp:docPr id="1574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いている　□に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10160" t="9525" r="9525" b="952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0</wp:posOffset>
                      </wp:positionV>
                      <wp:extent cx="6014720" cy="10160"/>
                      <wp:effectExtent l="635" t="5080" r="635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4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4.5pt;width:47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6014720" cy="647700"/>
                      <wp:effectExtent l="635" t="9525" r="635" b="952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647640"/>
                                <a:chOff x="0" y="0"/>
                                <a:chExt cx="6014880" cy="647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17520"/>
                                  <a:ext cx="6014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44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28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4800" y="0"/>
                                  <a:ext cx="1077480" cy="647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kern w:val="2"/>
                                        <w:szCs w:val="8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75pt;width:473.6pt;height:51pt" coordorigin="252,195" coordsize="9472,1020">
                      <v:shape id="shape_0" stroked="t" o:allowincell="t" style="position:absolute;left:252;top:695;width:947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1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05;top:195;width:1696;height:1019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033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66;top:195;width:1696;height:10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2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zCs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6pt;margin-top:9.75pt;width:84.8pt;height:5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23825</wp:posOffset>
                      </wp:positionV>
                      <wp:extent cx="1077595" cy="647700"/>
                      <wp:effectExtent l="5715" t="5080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25pt;margin-top:9.75pt;width:84.8pt;height:50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00</wp:posOffset>
                      </wp:positionV>
                      <wp:extent cx="4601210" cy="10160"/>
                      <wp:effectExtent l="635" t="5080" r="635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5pt;width:362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8260</wp:posOffset>
                      </wp:positionV>
                      <wp:extent cx="1463675" cy="1273175"/>
                      <wp:effectExtent l="0" t="0" r="0" b="0"/>
                      <wp:wrapNone/>
                      <wp:docPr id="1588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890" cy="1180465"/>
                                        <wp:effectExtent l="0" t="0" r="0" b="0"/>
                                        <wp:docPr id="1589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9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8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0.25pt;mso-wrap-distance-left:9.05pt;mso-wrap-distance-right:9.05pt;mso-wrap-distance-top:0pt;mso-wrap-distance-bottom:0pt;margin-top:3.8pt;mso-position-vertical-relative:text;margin-left:3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80465"/>
                                  <wp:effectExtent l="0" t="0" r="0" b="0"/>
                                  <wp:docPr id="1590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0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１００までの　かずで　一のくらいが　８の</w:t>
            </w:r>
          </w:p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かずを　５こ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0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，　　，　　，　　，　　）</w: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２０より　おおきい　かず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9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６０＋４０　　　　　　（２）８０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０＋９　　　　　　　（４）４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０－２０　　　　　　（６）７７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６８－８　　　　　　　（８）８７－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６０人，おんなのこが　４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54000</wp:posOffset>
                      </wp:positionV>
                      <wp:extent cx="1126490" cy="1109345"/>
                      <wp:effectExtent l="0" t="0" r="0" b="0"/>
                      <wp:wrapNone/>
                      <wp:docPr id="1592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98855"/>
                                        <wp:effectExtent l="0" t="0" r="0" b="0"/>
                                        <wp:docPr id="1593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3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0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35pt;mso-wrap-distance-left:9.05pt;mso-wrap-distance-right:9.05pt;mso-wrap-distance-top:0pt;mso-wrap-distance-bottom:0pt;margin-top:20pt;mso-position-vertical-relative:text;margin-left:3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98855"/>
                                  <wp:effectExtent l="0" t="0" r="0" b="0"/>
                                  <wp:docPr id="1594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4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）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442">
            <wp:simplePos x="0" y="0"/>
            <wp:positionH relativeFrom="column">
              <wp:posOffset>-387985</wp:posOffset>
            </wp:positionH>
            <wp:positionV relativeFrom="paragraph">
              <wp:posOffset>191770</wp:posOffset>
            </wp:positionV>
            <wp:extent cx="995680" cy="647700"/>
            <wp:effectExtent l="0" t="0" r="0" b="0"/>
            <wp:wrapNone/>
            <wp:docPr id="159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1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596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119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119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119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119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119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119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119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120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85pt;margin-top:5.7pt;width:96.35pt;height:96.35pt" coordorigin="3377,114" coordsize="1927,1927">
                      <v:oval id="shape_0" fillcolor="white" stroked="t" o:allowincell="t" style="position:absolute;left:3377;top:11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70;top:20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19;top:19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19;top:181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708;top:171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85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47;top:99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90;top:29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85;top:59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92;top:171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70;top:142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505;top:99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99;top:28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72;top:59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17,213" to="4425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218" to="4511,2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244" to="4609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1,270" to="4682,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363" to="4843,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1,426" to="4913,4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39,488" to="498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99,557" to="5034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4,711" to="5122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8,793" to="5160,8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7,870" to="5187,8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9,965" to="5202,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147" to="5211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0,1233" to="5197,12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1,1319" to="5170,13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8,1397" to="5136,14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17,1545" to="5052,15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8,1618" to="4991,16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6,1676" to="4934,17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22,1730" to="4860,1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73,1825" to="4692,18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95,1851" to="4604,19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0,1876" to="4517,19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28,1887" to="4430,19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5,198" to="4256,2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56,217" to="4168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3,244" to="4085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4,270" to="3997,3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8,356" to="3869,4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8,421" to="379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0,482" to="3742,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45,551" to="3681,5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50,711" to="35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794" to="3566,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0,876" to="3539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0,967" to="3523,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5,1147" to="3516,11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68,1229" to="3539,1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7,1317" to="3555,13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0,1387" to="359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1545" to="3664,15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9,1618" to="3720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76" to="378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10,1738" to="3849,1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7,1816" to="4007,18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1851" to="4085,1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3,1876" to="4165,19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51,1887" to="4251,19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43;top:42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62;top:66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27;top:97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606;top:156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58;top:157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79;top:101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240;top:338;width:200;height:126;mso-wrap-style:none;v-text-anchor:middle" type="_x0000_t75">
                        <v:imagedata r:id="rId1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6;top:1321;width:113;height:137;mso-wrap-style:none;v-text-anchor:middle" type="_x0000_t75">
                        <v:imagedata r:id="rId1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9;top:1656;width:107;height:122;mso-wrap-style:none;v-text-anchor:middle" type="_x0000_t75">
                        <v:imagedata r:id="rId1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1;top:1324;width:107;height:129;mso-wrap-style:none;v-text-anchor:middle" type="_x0000_t75">
                        <v:imagedata r:id="rId1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9;top:996;width:108;height:130;mso-wrap-style:none;v-text-anchor:middle" type="_x0000_t75">
                        <v:imagedata r:id="rId1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669;width:203;height:126;mso-wrap-style:none;v-text-anchor:middle" type="_x0000_t75">
                        <v:imagedata r:id="rId1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2;top:160;width:1835;height:1833;mso-wrap-style:none;v-text-anchor:middle" type="_x0000_t75">
                        <v:imagedata r:id="rId1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5;top:427;width:173;height:122;mso-wrap-style:none;v-text-anchor:middle" type="_x0000_t75">
                        <v:imagedata r:id="rId1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5565</wp:posOffset>
                      </wp:positionV>
                      <wp:extent cx="1223645" cy="1223645"/>
                      <wp:effectExtent l="8255" t="8255" r="7620" b="762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120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121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121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121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121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121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121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" name="" descr=""/>
                                <pic:cNvPicPr/>
                              </pic:nvPicPr>
                              <pic:blipFill>
                                <a:blip r:embed="rId121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5.95pt;width:96.35pt;height:96.35pt" coordorigin="384,119" coordsize="1927,1927">
                      <v:oval id="shape_0" fillcolor="white" stroked="t" o:allowincell="t" style="position:absolute;left:384;top:11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21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9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82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71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9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30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9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71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43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00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9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9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218" to="1432,2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223" to="1518,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49" to="1616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275" to="1689,3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368" to="1850,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431" to="1920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93" to="1988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562" to="2041,5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716" to="2129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98" to="2167,8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875" to="2194,8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970" to="2209,9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152" to="2218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238" to="2204,1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24" to="2177,13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402" to="214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550" to="2059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623" to="1998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81" to="1941,17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735" to="1867,17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830" to="1699,18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856" to="1611,19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81" to="1524,1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92" to="1437,19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203" to="1263,2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222" to="1175,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249" to="1092,2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275" to="1004,3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361" to="876,4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426" to="806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87" to="749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556" to="688,5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716" to="596,7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99" to="573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81" to="546,8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972" to="530,9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152" to="523,11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234" to="546,1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322" to="562,13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92" to="597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550" to="671,15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623" to="727,16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81" to="791,17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743" to="856,17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821" to="1014,18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856" to="1092,19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81" to="1172,19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92" to="1258,19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43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66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8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57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57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02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343;width:200;height:126;mso-wrap-style:none;v-text-anchor:middle" type="_x0000_t75">
                        <v:imagedata r:id="rId12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326;width:113;height:137;mso-wrap-style:none;v-text-anchor:middle" type="_x0000_t75">
                        <v:imagedata r:id="rId1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661;width:107;height:122;mso-wrap-style:none;v-text-anchor:middle" type="_x0000_t75">
                        <v:imagedata r:id="rId1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329;width:107;height:129;mso-wrap-style:none;v-text-anchor:middle" type="_x0000_t75">
                        <v:imagedata r:id="rId1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001;width:108;height:130;mso-wrap-style:none;v-text-anchor:middle" type="_x0000_t75">
                        <v:imagedata r:id="rId1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674;width:203;height:126;mso-wrap-style:none;v-text-anchor:middle" type="_x0000_t75">
                        <v:imagedata r:id="rId1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65;width:1835;height:1833;mso-wrap-style:none;v-text-anchor:middle" type="_x0000_t75">
                        <v:imagedata r:id="rId1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432;width:173;height:122;mso-wrap-style:none;v-text-anchor:middle" type="_x0000_t75">
                        <v:imagedata r:id="rId12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55575</wp:posOffset>
                      </wp:positionV>
                      <wp:extent cx="54610" cy="584200"/>
                      <wp:effectExtent l="2540" t="635" r="3175" b="190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5.1pt;margin-top:12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72390</wp:posOffset>
                      </wp:positionV>
                      <wp:extent cx="1223645" cy="1223645"/>
                      <wp:effectExtent l="8255" t="8255" r="7620" b="762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122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122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122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122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122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123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123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123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5.7pt;width:96.35pt;height:96.35pt" coordorigin="6259,114" coordsize="1927,1927">
                      <v:group id="shape_0" style="position:absolute;left:6259;top:114;width:1927;height:1927">
                        <v:oval id="shape_0" fillcolor="white" stroked="t" o:allowincell="t" style="position:absolute;left:6259;top:114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207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92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816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710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94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96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92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710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428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95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87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92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213" to="7307,2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218" to="7393,2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244" to="7491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270" to="7564,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363" to="7725,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426" to="7795,46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88" to="7863,5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557" to="7916,5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711" to="8004,7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93" to="8042,80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870" to="8069,8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965" to="8084,9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147" to="8093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233" to="8079,12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319" to="8052,13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97" to="8018,14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545" to="7934,15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618" to="7873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676" to="7816,17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730" to="7742,17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825" to="7574,18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851" to="7486,190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876" to="7399,1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87" to="7312,194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98" to="7138,25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217" to="7050,26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244" to="6967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270" to="6879,3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356" to="6751,4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421" to="6681,4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82" to="6624,5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551" to="6563,5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711" to="6471,73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94" to="6448,81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876" to="6421,8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967" to="6405,9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147" to="6398,11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229" to="6421,12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317" to="6437,13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87" to="6472,14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545" to="6546,15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618" to="6602,16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676" to="6666,17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738" to="6731,17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816" to="6889,18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851" to="6967,19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876" to="7047,19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87" to="7133,194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427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664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977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567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570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1016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338;width:200;height:126;mso-wrap-style:none;v-text-anchor:middle" type="_x0000_t75">
                          <v:imagedata r:id="rId1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321;width:113;height:137;mso-wrap-style:none;v-text-anchor:middle" type="_x0000_t75">
                          <v:imagedata r:id="rId12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656;width:107;height:122;mso-wrap-style:none;v-text-anchor:middle" type="_x0000_t75">
                          <v:imagedata r:id="rId12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324;width:107;height:129;mso-wrap-style:none;v-text-anchor:middle" type="_x0000_t75">
                          <v:imagedata r:id="rId12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96;width:108;height:130;mso-wrap-style:none;v-text-anchor:middle" type="_x0000_t75">
                          <v:imagedata r:id="rId12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669;width:203;height:126;mso-wrap-style:none;v-text-anchor:middle" type="_x0000_t75">
                          <v:imagedata r:id="rId1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160;width:1835;height:1833;mso-wrap-style:none;v-text-anchor:middle" type="_x0000_t75">
                          <v:imagedata r:id="rId1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427;width:173;height:122;mso-wrap-style:none;v-text-anchor:middle" type="_x0000_t75">
                          <v:imagedata r:id="rId124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714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96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1920</wp:posOffset>
                      </wp:positionV>
                      <wp:extent cx="53340" cy="579755"/>
                      <wp:effectExtent l="5715" t="0" r="31750" b="317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9.5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8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1270" t="3175" r="1905" b="254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7.7pt;margin-top:-10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245</wp:posOffset>
                      </wp:positionV>
                      <wp:extent cx="1813560" cy="508635"/>
                      <wp:effectExtent l="0" t="0" r="0" b="0"/>
                      <wp:wrapNone/>
                      <wp:docPr id="1604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4.35pt;mso-position-vertical-relative:text;margin-left: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82245</wp:posOffset>
                      </wp:positionV>
                      <wp:extent cx="1720850" cy="508635"/>
                      <wp:effectExtent l="0" t="0" r="0" b="0"/>
                      <wp:wrapNone/>
                      <wp:docPr id="160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4.35pt;mso-position-vertical-relative:text;margin-left:1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82245</wp:posOffset>
                      </wp:positionV>
                      <wp:extent cx="1745615" cy="508635"/>
                      <wp:effectExtent l="0" t="0" r="0" b="0"/>
                      <wp:wrapNone/>
                      <wp:docPr id="1606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4.35pt;mso-position-vertical-relative:text;margin-left:29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4251325" cy="733425"/>
                      <wp:effectExtent l="5715" t="5715" r="508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.3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5" name="371501" descr="吹き出し１"/>
                                <pic:cNvPicPr/>
                              </pic:nvPicPr>
                              <pic:blipFill>
                                <a:blip r:embed="rId12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1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124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124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124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9" name="" descr=""/>
                                  <pic:cNvPicPr/>
                                </pic:nvPicPr>
                                <pic:blipFill>
                                  <a:blip r:embed="rId124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0" name="" descr=""/>
                                  <pic:cNvPicPr/>
                                </pic:nvPicPr>
                                <pic:blipFill>
                                  <a:blip r:embed="rId124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1" name="" descr=""/>
                                  <pic:cNvPicPr/>
                                </pic:nvPicPr>
                                <pic:blipFill>
                                  <a:blip r:embed="rId124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2" name="" descr=""/>
                                  <pic:cNvPicPr/>
                                </pic:nvPicPr>
                                <pic:blipFill>
                                  <a:blip r:embed="rId124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3" name="" descr=""/>
                                  <pic:cNvPicPr/>
                                </pic:nvPicPr>
                                <pic:blipFill>
                                  <a:blip r:embed="rId125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4" name="" descr=""/>
                                  <pic:cNvPicPr/>
                                </pic:nvPicPr>
                                <pic:blipFill>
                                  <a:blip r:embed="rId125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125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6" name="" descr=""/>
                                  <pic:cNvPicPr/>
                                </pic:nvPicPr>
                                <pic:blipFill>
                                  <a:blip r:embed="rId125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7" name="" descr=""/>
                                  <pic:cNvPicPr/>
                                </pic:nvPicPr>
                                <pic:blipFill>
                                  <a:blip r:embed="rId125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8" name="" descr=""/>
                                  <pic:cNvPicPr/>
                                </pic:nvPicPr>
                                <pic:blipFill>
                                  <a:blip r:embed="rId125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9" name="" descr=""/>
                                  <pic:cNvPicPr/>
                                </pic:nvPicPr>
                                <pic:blipFill>
                                  <a:blip r:embed="rId125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0" name="" descr=""/>
                                  <pic:cNvPicPr/>
                                </pic:nvPicPr>
                                <pic:blipFill>
                                  <a:blip r:embed="rId125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1" name="" descr=""/>
                                  <pic:cNvPicPr/>
                                </pic:nvPicPr>
                                <pic:blipFill>
                                  <a:blip r:embed="rId125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2" name="" descr=""/>
                                  <pic:cNvPicPr/>
                                </pic:nvPicPr>
                                <pic:blipFill>
                                  <a:blip r:embed="rId125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3" name="" descr=""/>
                                  <pic:cNvPicPr/>
                                </pic:nvPicPr>
                                <pic:blipFill>
                                  <a:blip r:embed="rId126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4" name="" descr=""/>
                                  <pic:cNvPicPr/>
                                </pic:nvPicPr>
                                <pic:blipFill>
                                  <a:blip r:embed="rId126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5" name="" descr=""/>
                                  <pic:cNvPicPr/>
                                </pic:nvPicPr>
                                <pic:blipFill>
                                  <a:blip r:embed="rId126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6" name="" descr=""/>
                                  <pic:cNvPicPr/>
                                </pic:nvPicPr>
                                <pic:blipFill>
                                  <a:blip r:embed="rId126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7" name="" descr=""/>
                                  <pic:cNvPicPr/>
                                </pic:nvPicPr>
                                <pic:blipFill>
                                  <a:blip r:embed="rId126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8" name="" descr=""/>
                                  <pic:cNvPicPr/>
                                </pic:nvPicPr>
                                <pic:blipFill>
                                  <a:blip r:embed="rId126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9" name="" descr=""/>
                                  <pic:cNvPicPr/>
                                </pic:nvPicPr>
                                <pic:blipFill>
                                  <a:blip r:embed="rId126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0" name="" descr=""/>
                                  <pic:cNvPicPr/>
                                </pic:nvPicPr>
                                <pic:blipFill>
                                  <a:blip r:embed="rId126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1" name="" descr=""/>
                                  <pic:cNvPicPr/>
                                </pic:nvPicPr>
                                <pic:blipFill>
                                  <a:blip r:embed="rId126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2" name="" descr=""/>
                                  <pic:cNvPicPr/>
                                </pic:nvPicPr>
                                <pic:blipFill>
                                  <a:blip r:embed="rId126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3" name="" descr=""/>
                                  <pic:cNvPicPr/>
                                </pic:nvPicPr>
                                <pic:blipFill>
                                  <a:blip r:embed="rId127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4" name="" descr=""/>
                                  <pic:cNvPicPr/>
                                </pic:nvPicPr>
                                <pic:blipFill>
                                  <a:blip r:embed="rId127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5" name="" descr=""/>
                                  <pic:cNvPicPr/>
                                </pic:nvPicPr>
                                <pic:blipFill>
                                  <a:blip r:embed="rId127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6" name="" descr=""/>
                                  <pic:cNvPicPr/>
                                </pic:nvPicPr>
                                <pic:blipFill>
                                  <a:blip r:embed="rId127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7" name="" descr=""/>
                                  <pic:cNvPicPr/>
                                </pic:nvPicPr>
                                <pic:blipFill>
                                  <a:blip r:embed="rId127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8" name="" descr=""/>
                                  <pic:cNvPicPr/>
                                </pic:nvPicPr>
                                <pic:blipFill>
                                  <a:blip r:embed="rId127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9" name="" descr=""/>
                                  <pic:cNvPicPr/>
                                </pic:nvPicPr>
                                <pic:blipFill>
                                  <a:blip r:embed="rId127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0" name="" descr=""/>
                                  <pic:cNvPicPr/>
                                </pic:nvPicPr>
                                <pic:blipFill>
                                  <a:blip r:embed="rId127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1" name="" descr=""/>
                                  <pic:cNvPicPr/>
                                </pic:nvPicPr>
                                <pic:blipFill>
                                  <a:blip r:embed="rId127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2" name="" descr=""/>
                                  <pic:cNvPicPr/>
                                </pic:nvPicPr>
                                <pic:blipFill>
                                  <a:blip r:embed="rId127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3" name="" descr=""/>
                                  <pic:cNvPicPr/>
                                </pic:nvPicPr>
                                <pic:blipFill>
                                  <a:blip r:embed="rId128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4" name="" descr=""/>
                                  <pic:cNvPicPr/>
                                </pic:nvPicPr>
                                <pic:blipFill>
                                  <a:blip r:embed="rId128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5" name="" descr=""/>
                                  <pic:cNvPicPr/>
                                </pic:nvPicPr>
                                <pic:blipFill>
                                  <a:blip r:embed="rId128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6" name="" descr=""/>
                                  <pic:cNvPicPr/>
                                </pic:nvPicPr>
                                <pic:blipFill>
                                  <a:blip r:embed="rId128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7" name="" descr=""/>
                                  <pic:cNvPicPr/>
                                </pic:nvPicPr>
                                <pic:blipFill>
                                  <a:blip r:embed="rId128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8" name="" descr=""/>
                                  <pic:cNvPicPr/>
                                </pic:nvPicPr>
                                <pic:blipFill>
                                  <a:blip r:embed="rId128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9" name="" descr=""/>
                                  <pic:cNvPicPr/>
                                </pic:nvPicPr>
                                <pic:blipFill>
                                  <a:blip r:embed="rId128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0" name="" descr=""/>
                                  <pic:cNvPicPr/>
                                </pic:nvPicPr>
                                <pic:blipFill>
                                  <a:blip r:embed="rId128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1" name="" descr=""/>
                                  <pic:cNvPicPr/>
                                </pic:nvPicPr>
                                <pic:blipFill>
                                  <a:blip r:embed="rId128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2" name="" descr=""/>
                                  <pic:cNvPicPr/>
                                </pic:nvPicPr>
                                <pic:blipFill>
                                  <a:blip r:embed="rId128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3" name="" descr=""/>
                                  <pic:cNvPicPr/>
                                </pic:nvPicPr>
                                <pic:blipFill>
                                  <a:blip r:embed="rId129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4" name="" descr=""/>
                                  <pic:cNvPicPr/>
                                </pic:nvPicPr>
                                <pic:blipFill>
                                  <a:blip r:embed="rId129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5" name="" descr=""/>
                                  <pic:cNvPicPr/>
                                </pic:nvPicPr>
                                <pic:blipFill>
                                  <a:blip r:embed="rId129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6" name="" descr=""/>
                                  <pic:cNvPicPr/>
                                </pic:nvPicPr>
                                <pic:blipFill>
                                  <a:blip r:embed="rId129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7" name="" descr=""/>
                                  <pic:cNvPicPr/>
                                </pic:nvPicPr>
                                <pic:blipFill>
                                  <a:blip r:embed="rId129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8" name="" descr=""/>
                                  <pic:cNvPicPr/>
                                </pic:nvPicPr>
                                <pic:blipFill>
                                  <a:blip r:embed="rId129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9" name="" descr=""/>
                                  <pic:cNvPicPr/>
                                </pic:nvPicPr>
                                <pic:blipFill>
                                  <a:blip r:embed="rId129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0" name="" descr=""/>
                                  <pic:cNvPicPr/>
                                </pic:nvPicPr>
                                <pic:blipFill>
                                  <a:blip r:embed="rId129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1" name="" descr=""/>
                                  <pic:cNvPicPr/>
                                </pic:nvPicPr>
                                <pic:blipFill>
                                  <a:blip r:embed="rId129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2" name="" descr=""/>
                                  <pic:cNvPicPr/>
                                </pic:nvPicPr>
                                <pic:blipFill>
                                  <a:blip r:embed="rId129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3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30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30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30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3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3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30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3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3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30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3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3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3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3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3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3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31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31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2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2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2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2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33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3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3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33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3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3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3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3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33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3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34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3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34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3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34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34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34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34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3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3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35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3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35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35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35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35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35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3" name="" descr=""/>
                                  <pic:cNvPicPr/>
                                </pic:nvPicPr>
                                <pic:blipFill>
                                  <a:blip r:embed="rId135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4" name="" descr=""/>
                                  <pic:cNvPicPr/>
                                </pic:nvPicPr>
                                <pic:blipFill>
                                  <a:blip r:embed="rId135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5" name="" descr=""/>
                                  <pic:cNvPicPr/>
                                </pic:nvPicPr>
                                <pic:blipFill>
                                  <a:blip r:embed="rId135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6" name="" descr=""/>
                                  <pic:cNvPicPr/>
                                </pic:nvPicPr>
                                <pic:blipFill>
                                  <a:blip r:embed="rId136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7" name="" descr=""/>
                                  <pic:cNvPicPr/>
                                </pic:nvPicPr>
                                <pic:blipFill>
                                  <a:blip r:embed="rId136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8" name="" descr=""/>
                                  <pic:cNvPicPr/>
                                </pic:nvPicPr>
                                <pic:blipFill>
                                  <a:blip r:embed="rId136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9" name="" descr=""/>
                                  <pic:cNvPicPr/>
                                </pic:nvPicPr>
                                <pic:blipFill>
                                  <a:blip r:embed="rId136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0" name="" descr=""/>
                                  <pic:cNvPicPr/>
                                </pic:nvPicPr>
                                <pic:blipFill>
                                  <a:blip r:embed="rId136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1" name="" descr=""/>
                                  <pic:cNvPicPr/>
                                </pic:nvPicPr>
                                <pic:blipFill>
                                  <a:blip r:embed="rId136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2" name="" descr=""/>
                                  <pic:cNvPicPr/>
                                </pic:nvPicPr>
                                <pic:blipFill>
                                  <a:blip r:embed="rId136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3" name="" descr=""/>
                                  <pic:cNvPicPr/>
                                </pic:nvPicPr>
                                <pic:blipFill>
                                  <a:blip r:embed="rId136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4" name="" descr=""/>
                                  <pic:cNvPicPr/>
                                </pic:nvPicPr>
                                <pic:blipFill>
                                  <a:blip r:embed="rId136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5" name="" descr=""/>
                                  <pic:cNvPicPr/>
                                </pic:nvPicPr>
                                <pic:blipFill>
                                  <a:blip r:embed="rId136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137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137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137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37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9" name="" descr=""/>
                                  <pic:cNvPicPr/>
                                </pic:nvPicPr>
                                <pic:blipFill>
                                  <a:blip r:embed="rId137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0" name="" descr=""/>
                                  <pic:cNvPicPr/>
                                </pic:nvPicPr>
                                <pic:blipFill>
                                  <a:blip r:embed="rId137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1" name="" descr=""/>
                                  <pic:cNvPicPr/>
                                </pic:nvPicPr>
                                <pic:blipFill>
                                  <a:blip r:embed="rId137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2" name="" descr=""/>
                                  <pic:cNvPicPr/>
                                </pic:nvPicPr>
                                <pic:blipFill>
                                  <a:blip r:embed="rId137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3" name="" descr=""/>
                                  <pic:cNvPicPr/>
                                </pic:nvPicPr>
                                <pic:blipFill>
                                  <a:blip r:embed="rId137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4" name="" descr=""/>
                                  <pic:cNvPicPr/>
                                </pic:nvPicPr>
                                <pic:blipFill>
                                  <a:blip r:embed="rId137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5" name="" descr=""/>
                                  <pic:cNvPicPr/>
                                </pic:nvPicPr>
                                <pic:blipFill>
                                  <a:blip r:embed="rId138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6" name="" descr=""/>
                                  <pic:cNvPicPr/>
                                </pic:nvPicPr>
                                <pic:blipFill>
                                  <a:blip r:embed="rId138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138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38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38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38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38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38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38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3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139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139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13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13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139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139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13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139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139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14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140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14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140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140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14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140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140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140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141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141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141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2" name="" descr=""/>
                                  <pic:cNvPicPr/>
                                </pic:nvPicPr>
                                <pic:blipFill>
                                  <a:blip r:embed="rId141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141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141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141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141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7" name="" descr=""/>
                                  <pic:cNvPicPr/>
                                </pic:nvPicPr>
                                <pic:blipFill>
                                  <a:blip r:embed="rId141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141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142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14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14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14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142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14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142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142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14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14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14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14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14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1434" o:title=""/>
                </v:shape>
                <o:OLEObject Type="Embed" ProgID="" ShapeID="ole_rId1433" DrawAspect="Content" ObjectID="_1035757735" r:id="rId143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46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0" name="" descr=""/>
                                    <pic:cNvPicPr/>
                                  </pic:nvPicPr>
                                  <pic:blipFill>
                                    <a:blip r:embed="rId14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1" name="" descr=""/>
                                    <pic:cNvPicPr/>
                                  </pic:nvPicPr>
                                  <pic:blipFill>
                                    <a:blip r:embed="rId143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2" name="" descr=""/>
                                    <pic:cNvPicPr/>
                                  </pic:nvPicPr>
                                  <pic:blipFill>
                                    <a:blip r:embed="rId143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3" name="" descr=""/>
                                    <pic:cNvPicPr/>
                                  </pic:nvPicPr>
                                  <pic:blipFill>
                                    <a:blip r:embed="rId143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4" name="" descr=""/>
                                    <pic:cNvPicPr/>
                                  </pic:nvPicPr>
                                  <pic:blipFill>
                                    <a:blip r:embed="rId143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5" name="" descr=""/>
                                    <pic:cNvPicPr/>
                                  </pic:nvPicPr>
                                  <pic:blipFill>
                                    <a:blip r:embed="rId144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6" name="" descr=""/>
                                    <pic:cNvPicPr/>
                                  </pic:nvPicPr>
                                  <pic:blipFill>
                                    <a:blip r:embed="rId144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7" name="" descr=""/>
                                    <pic:cNvPicPr/>
                                  </pic:nvPicPr>
                                  <pic:blipFill>
                                    <a:blip r:embed="rId144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8" name="" descr=""/>
                                    <pic:cNvPicPr/>
                                  </pic:nvPicPr>
                                  <pic:blipFill>
                                    <a:blip r:embed="rId144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9" name="" descr=""/>
                                    <pic:cNvPicPr/>
                                  </pic:nvPicPr>
                                  <pic:blipFill>
                                    <a:blip r:embed="rId144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0" name="" descr=""/>
                                    <pic:cNvPicPr/>
                                  </pic:nvPicPr>
                                  <pic:blipFill>
                                    <a:blip r:embed="rId144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1" name="" descr=""/>
                                    <pic:cNvPicPr/>
                                  </pic:nvPicPr>
                                  <pic:blipFill>
                                    <a:blip r:embed="rId144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2" name="" descr=""/>
                                    <pic:cNvPicPr/>
                                  </pic:nvPicPr>
                                  <pic:blipFill>
                                    <a:blip r:embed="rId144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3" name="" descr=""/>
                                    <pic:cNvPicPr/>
                                  </pic:nvPicPr>
                                  <pic:blipFill>
                                    <a:blip r:embed="rId144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4" name="" descr=""/>
                                    <pic:cNvPicPr/>
                                  </pic:nvPicPr>
                                  <pic:blipFill>
                                    <a:blip r:embed="rId144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5" name="" descr=""/>
                                    <pic:cNvPicPr/>
                                  </pic:nvPicPr>
                                  <pic:blipFill>
                                    <a:blip r:embed="rId145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6" name="" descr=""/>
                                    <pic:cNvPicPr/>
                                  </pic:nvPicPr>
                                  <pic:blipFill>
                                    <a:blip r:embed="rId145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7" name="" descr=""/>
                                    <pic:cNvPicPr/>
                                  </pic:nvPicPr>
                                  <pic:blipFill>
                                    <a:blip r:embed="rId145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8" name="" descr=""/>
                                    <pic:cNvPicPr/>
                                  </pic:nvPicPr>
                                  <pic:blipFill>
                                    <a:blip r:embed="rId145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9" name="" descr=""/>
                                    <pic:cNvPicPr/>
                                  </pic:nvPicPr>
                                  <pic:blipFill>
                                    <a:blip r:embed="rId145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0" name="" descr=""/>
                                    <pic:cNvPicPr/>
                                  </pic:nvPicPr>
                                  <pic:blipFill>
                                    <a:blip r:embed="rId145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1" name="" descr=""/>
                                    <pic:cNvPicPr/>
                                  </pic:nvPicPr>
                                  <pic:blipFill>
                                    <a:blip r:embed="rId145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2" name="" descr=""/>
                                    <pic:cNvPicPr/>
                                  </pic:nvPicPr>
                                  <pic:blipFill>
                                    <a:blip r:embed="rId145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3" name="" descr=""/>
                                    <pic:cNvPicPr/>
                                  </pic:nvPicPr>
                                  <pic:blipFill>
                                    <a:blip r:embed="rId145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4" name="" descr=""/>
                                    <pic:cNvPicPr/>
                                  </pic:nvPicPr>
                                  <pic:blipFill>
                                    <a:blip r:embed="rId145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5" name="" descr=""/>
                                    <pic:cNvPicPr/>
                                  </pic:nvPicPr>
                                  <pic:blipFill>
                                    <a:blip r:embed="rId146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6" name="" descr=""/>
                                    <pic:cNvPicPr/>
                                  </pic:nvPicPr>
                                  <pic:blipFill>
                                    <a:blip r:embed="rId146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7" name="" descr=""/>
                                    <pic:cNvPicPr/>
                                  </pic:nvPicPr>
                                  <pic:blipFill>
                                    <a:blip r:embed="rId146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8" name="" descr=""/>
                                    <pic:cNvPicPr/>
                                  </pic:nvPicPr>
                                  <pic:blipFill>
                                    <a:blip r:embed="rId146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9" name="" descr=""/>
                                    <pic:cNvPicPr/>
                                  </pic:nvPicPr>
                                  <pic:blipFill>
                                    <a:blip r:embed="rId146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0" name="" descr=""/>
                                    <pic:cNvPicPr/>
                                  </pic:nvPicPr>
                                  <pic:blipFill>
                                    <a:blip r:embed="rId146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1" name="" descr=""/>
                                  <pic:cNvPicPr/>
                                </pic:nvPicPr>
                                <pic:blipFill>
                                  <a:blip r:embed="rId146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2" name="" descr=""/>
                                  <pic:cNvPicPr/>
                                </pic:nvPicPr>
                                <pic:blipFill>
                                  <a:blip r:embed="rId146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46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3" name="" descr=""/>
                                  <pic:cNvPicPr/>
                                </pic:nvPicPr>
                                <pic:blipFill>
                                  <a:blip r:embed="rId146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4" name="" descr=""/>
                                  <pic:cNvPicPr/>
                                </pic:nvPicPr>
                                <pic:blipFill>
                                  <a:blip r:embed="rId147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5" name="" descr=""/>
                                  <pic:cNvPicPr/>
                                </pic:nvPicPr>
                                <pic:blipFill>
                                  <a:blip r:embed="rId147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6" name="" descr=""/>
                                  <pic:cNvPicPr/>
                                </pic:nvPicPr>
                                <pic:blipFill>
                                  <a:blip r:embed="rId147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7" name="" descr=""/>
                                  <pic:cNvPicPr/>
                                </pic:nvPicPr>
                                <pic:blipFill>
                                  <a:blip r:embed="rId147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8" name="" descr=""/>
                                  <pic:cNvPicPr/>
                                </pic:nvPicPr>
                                <pic:blipFill>
                                  <a:blip r:embed="rId147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9" name="" descr=""/>
                                  <pic:cNvPicPr/>
                                </pic:nvPicPr>
                                <pic:blipFill>
                                  <a:blip r:embed="rId147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14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147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147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14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14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14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148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14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148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14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14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14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14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14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14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14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14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14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14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14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14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149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149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14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15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15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15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15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15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15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150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15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150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15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15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15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15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15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15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15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15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0" name="" descr=""/>
                                <pic:cNvPicPr/>
                              </pic:nvPicPr>
                              <pic:blipFill>
                                <a:blip r:embed="rId151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1" name="" descr=""/>
                                <pic:cNvPicPr/>
                              </pic:nvPicPr>
                              <pic:blipFill>
                                <a:blip r:embed="rId151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2" name="" descr=""/>
                                <pic:cNvPicPr/>
                              </pic:nvPicPr>
                              <pic:blipFill>
                                <a:blip r:embed="rId151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3" name="" descr=""/>
                                <pic:cNvPicPr/>
                              </pic:nvPicPr>
                              <pic:blipFill>
                                <a:blip r:embed="rId152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4" name="" descr=""/>
                                <pic:cNvPicPr/>
                              </pic:nvPicPr>
                              <pic:blipFill>
                                <a:blip r:embed="rId152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5" name="" descr=""/>
                                <pic:cNvPicPr/>
                              </pic:nvPicPr>
                              <pic:blipFill>
                                <a:blip r:embed="rId152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6" name="" descr=""/>
                                <pic:cNvPicPr/>
                              </pic:nvPicPr>
                              <pic:blipFill>
                                <a:blip r:embed="rId152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7" name="" descr=""/>
                                <pic:cNvPicPr/>
                              </pic:nvPicPr>
                              <pic:blipFill>
                                <a:blip r:embed="rId152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15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15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15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15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15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15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15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15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8" name="" descr=""/>
                                <pic:cNvPicPr/>
                              </pic:nvPicPr>
                              <pic:blipFill>
                                <a:blip r:embed="rId153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9" name="" descr=""/>
                                <pic:cNvPicPr/>
                              </pic:nvPicPr>
                              <pic:blipFill>
                                <a:blip r:embed="rId153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0" name="" descr=""/>
                                <pic:cNvPicPr/>
                              </pic:nvPicPr>
                              <pic:blipFill>
                                <a:blip r:embed="rId153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1" name="" descr=""/>
                                <pic:cNvPicPr/>
                              </pic:nvPicPr>
                              <pic:blipFill>
                                <a:blip r:embed="rId153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2" name="" descr=""/>
                                <pic:cNvPicPr/>
                              </pic:nvPicPr>
                              <pic:blipFill>
                                <a:blip r:embed="rId153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3" name="" descr=""/>
                                <pic:cNvPicPr/>
                              </pic:nvPicPr>
                              <pic:blipFill>
                                <a:blip r:embed="rId153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4" name="" descr=""/>
                                <pic:cNvPicPr/>
                              </pic:nvPicPr>
                              <pic:blipFill>
                                <a:blip r:embed="rId153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5" name="" descr=""/>
                                <pic:cNvPicPr/>
                              </pic:nvPicPr>
                              <pic:blipFill>
                                <a:blip r:embed="rId154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15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15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15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15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15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15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15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15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6" name="" descr=""/>
                                  <pic:cNvPicPr/>
                                </pic:nvPicPr>
                                <pic:blipFill>
                                  <a:blip r:embed="rId154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7" name="" descr=""/>
                                  <pic:cNvPicPr/>
                                </pic:nvPicPr>
                                <pic:blipFill>
                                  <a:blip r:embed="rId155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8" name="" descr=""/>
                                  <pic:cNvPicPr/>
                                </pic:nvPicPr>
                                <pic:blipFill>
                                  <a:blip r:embed="rId155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9" name="" descr=""/>
                                  <pic:cNvPicPr/>
                                </pic:nvPicPr>
                                <pic:blipFill>
                                  <a:blip r:embed="rId155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0" name="" descr=""/>
                                  <pic:cNvPicPr/>
                                </pic:nvPicPr>
                                <pic:blipFill>
                                  <a:blip r:embed="rId155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1" name="" descr=""/>
                                  <pic:cNvPicPr/>
                                </pic:nvPicPr>
                                <pic:blipFill>
                                  <a:blip r:embed="rId155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2" name="" descr=""/>
                                  <pic:cNvPicPr/>
                                </pic:nvPicPr>
                                <pic:blipFill>
                                  <a:blip r:embed="rId155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3" name="" descr=""/>
                                  <pic:cNvPicPr/>
                                </pic:nvPicPr>
                                <pic:blipFill>
                                  <a:blip r:embed="rId155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15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15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15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15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15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15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15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156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4" name="" descr=""/>
                                <pic:cNvPicPr/>
                              </pic:nvPicPr>
                              <pic:blipFill>
                                <a:blip r:embed="rId156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5" name="" descr=""/>
                                <pic:cNvPicPr/>
                              </pic:nvPicPr>
                              <pic:blipFill>
                                <a:blip r:embed="rId156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6" name="" descr=""/>
                                <pic:cNvPicPr/>
                              </pic:nvPicPr>
                              <pic:blipFill>
                                <a:blip r:embed="rId156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7" name="" descr=""/>
                                <pic:cNvPicPr/>
                              </pic:nvPicPr>
                              <pic:blipFill>
                                <a:blip r:embed="rId156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8" name="" descr=""/>
                                <pic:cNvPicPr/>
                              </pic:nvPicPr>
                              <pic:blipFill>
                                <a:blip r:embed="rId156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9" name="" descr=""/>
                                <pic:cNvPicPr/>
                              </pic:nvPicPr>
                              <pic:blipFill>
                                <a:blip r:embed="rId157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0" name="" descr=""/>
                                <pic:cNvPicPr/>
                              </pic:nvPicPr>
                              <pic:blipFill>
                                <a:blip r:embed="rId157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1" name="" descr=""/>
                                <pic:cNvPicPr/>
                              </pic:nvPicPr>
                              <pic:blipFill>
                                <a:blip r:embed="rId157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15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15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15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15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15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15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15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15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43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4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266065</wp:posOffset>
                      </wp:positionV>
                      <wp:extent cx="62865" cy="580390"/>
                      <wp:effectExtent l="0" t="116205" r="0" b="14414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.65pt;margin-top:-20.95pt;width:4.9pt;height:45.6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43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126365</wp:posOffset>
                      </wp:positionV>
                      <wp:extent cx="57785" cy="450215"/>
                      <wp:effectExtent l="0" t="50165" r="0" b="7810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40.85pt;margin-top:-10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87630</wp:posOffset>
                      </wp:positionV>
                      <wp:extent cx="64770" cy="604520"/>
                      <wp:effectExtent l="150495" t="0" r="120650" b="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6.7pt;margin-top:6.9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42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130175</wp:posOffset>
                      </wp:positionV>
                      <wp:extent cx="57785" cy="450215"/>
                      <wp:effectExtent l="0" t="141605" r="0" b="11747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2.15pt;margin-top:-10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1465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-207010</wp:posOffset>
                      </wp:positionV>
                      <wp:extent cx="61595" cy="593090"/>
                      <wp:effectExtent l="0" t="147955" r="0" b="1193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86.75pt;margin-top:-16.35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4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6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1627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2" name="" descr=""/>
                                <pic:cNvPicPr/>
                              </pic:nvPicPr>
                              <pic:blipFill>
                                <a:blip r:embed="rId158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3" name="" descr=""/>
                                <pic:cNvPicPr/>
                              </pic:nvPicPr>
                              <pic:blipFill>
                                <a:blip r:embed="rId158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4" name="" descr=""/>
                                <pic:cNvPicPr/>
                              </pic:nvPicPr>
                              <pic:blipFill>
                                <a:blip r:embed="rId158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5" name="" descr=""/>
                                <pic:cNvPicPr/>
                              </pic:nvPicPr>
                              <pic:blipFill>
                                <a:blip r:embed="rId158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6" name="" descr=""/>
                                <pic:cNvPicPr/>
                              </pic:nvPicPr>
                              <pic:blipFill>
                                <a:blip r:embed="rId158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7" name="" descr=""/>
                                <pic:cNvPicPr/>
                              </pic:nvPicPr>
                              <pic:blipFill>
                                <a:blip r:embed="rId158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8" name="" descr=""/>
                                <pic:cNvPicPr/>
                              </pic:nvPicPr>
                              <pic:blipFill>
                                <a:blip r:embed="rId158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158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15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15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15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15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15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15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15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15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159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159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159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160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160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160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160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160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16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16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16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16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16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16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16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16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161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161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0" name="" descr=""/>
                                <pic:cNvPicPr/>
                              </pic:nvPicPr>
                              <pic:blipFill>
                                <a:blip r:embed="rId161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1" name="" descr=""/>
                                <pic:cNvPicPr/>
                              </pic:nvPicPr>
                              <pic:blipFill>
                                <a:blip r:embed="rId161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2" name="" descr=""/>
                                <pic:cNvPicPr/>
                              </pic:nvPicPr>
                              <pic:blipFill>
                                <a:blip r:embed="rId161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3" name="" descr=""/>
                                <pic:cNvPicPr/>
                              </pic:nvPicPr>
                              <pic:blipFill>
                                <a:blip r:embed="rId161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161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162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16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16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16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16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16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16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16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16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0180</wp:posOffset>
                      </wp:positionV>
                      <wp:extent cx="57785" cy="450215"/>
                      <wp:effectExtent l="41275" t="4445" r="12065" b="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9.4pt;margin-top:13.4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99060</wp:posOffset>
                      </wp:positionV>
                      <wp:extent cx="57785" cy="450215"/>
                      <wp:effectExtent l="141605" t="0" r="117475" b="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7.8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04140</wp:posOffset>
                      </wp:positionV>
                      <wp:extent cx="54610" cy="641985"/>
                      <wp:effectExtent l="132080" t="0" r="105410" b="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15pt;margin-top:8.2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1476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-162560</wp:posOffset>
                      </wp:positionV>
                      <wp:extent cx="54610" cy="641985"/>
                      <wp:effectExtent l="0" t="74295" r="0" b="10160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5.35pt;margin-top:-12.8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147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50495</wp:posOffset>
                      </wp:positionV>
                      <wp:extent cx="54610" cy="641985"/>
                      <wp:effectExtent l="0" t="211455" r="0" b="18923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52.45pt;margin-top:-11.9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169545</wp:posOffset>
                      </wp:positionV>
                      <wp:extent cx="57785" cy="450215"/>
                      <wp:effectExtent l="3810" t="22860" r="0" b="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3.7pt;margin-top:-13.4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1637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163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1639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なんじなんぷん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40">
            <wp:simplePos x="0" y="0"/>
            <wp:positionH relativeFrom="column">
              <wp:posOffset>-43815</wp:posOffset>
            </wp:positionH>
            <wp:positionV relativeFrom="paragraph">
              <wp:posOffset>32385</wp:posOffset>
            </wp:positionV>
            <wp:extent cx="1143000" cy="619125"/>
            <wp:effectExtent l="0" t="0" r="0" b="0"/>
            <wp:wrapNone/>
            <wp:docPr id="164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439150"/>
                <wp:effectExtent l="19685" t="19050" r="18415" b="190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43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6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16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163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163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163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163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164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164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164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164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164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16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164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165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165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165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165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165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165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166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16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166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66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167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167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167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167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167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167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167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16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54610" cy="573405"/>
                <wp:effectExtent l="118110" t="0" r="14287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2.5pt;margin-top:13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94">
                <wp:simplePos x="0" y="0"/>
                <wp:positionH relativeFrom="column">
                  <wp:posOffset>4296410</wp:posOffset>
                </wp:positionH>
                <wp:positionV relativeFrom="paragraph">
                  <wp:posOffset>33655</wp:posOffset>
                </wp:positionV>
                <wp:extent cx="57785" cy="450215"/>
                <wp:effectExtent l="0" t="0" r="26035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8.25pt;margin-top:2.6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542540</wp:posOffset>
                </wp:positionH>
                <wp:positionV relativeFrom="paragraph">
                  <wp:posOffset>118110</wp:posOffset>
                </wp:positionV>
                <wp:extent cx="57785" cy="450215"/>
                <wp:effectExtent l="50165" t="0" r="7810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00.15pt;margin-top:9.35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365375</wp:posOffset>
                </wp:positionH>
                <wp:positionV relativeFrom="paragraph">
                  <wp:posOffset>-152400</wp:posOffset>
                </wp:positionV>
                <wp:extent cx="54610" cy="641985"/>
                <wp:effectExtent l="1270" t="2540" r="1905" b="317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6.2pt;margin-top:-12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1331595" cy="266065"/>
                <wp:effectExtent l="0" t="0" r="0" b="0"/>
                <wp:wrapNone/>
                <wp:docPr id="16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9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3723005</wp:posOffset>
                </wp:positionH>
                <wp:positionV relativeFrom="paragraph">
                  <wp:posOffset>123825</wp:posOffset>
                </wp:positionV>
                <wp:extent cx="1329690" cy="266065"/>
                <wp:effectExtent l="0" t="0" r="0" b="0"/>
                <wp:wrapNone/>
                <wp:docPr id="16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9.7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1345565" cy="266065"/>
                <wp:effectExtent l="0" t="0" r="0" b="0"/>
                <wp:wrapNone/>
                <wp:docPr id="16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9.7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16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167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168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168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68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68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168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168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168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168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169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169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169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16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69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69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69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69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69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70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170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170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170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170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170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170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170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71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71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71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71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71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172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172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172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172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172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17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72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72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72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73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173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173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173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173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173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173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174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17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182495</wp:posOffset>
                </wp:positionH>
                <wp:positionV relativeFrom="paragraph">
                  <wp:posOffset>22225</wp:posOffset>
                </wp:positionV>
                <wp:extent cx="57785" cy="450215"/>
                <wp:effectExtent l="31750" t="0" r="60325" b="254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85pt;margin-top:1.75pt;width:4.5pt;height:35.4pt;mso-wrap-style:none;v-text-anchor:middle;rotation:34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520">
                <wp:simplePos x="0" y="0"/>
                <wp:positionH relativeFrom="column">
                  <wp:posOffset>5011420</wp:posOffset>
                </wp:positionH>
                <wp:positionV relativeFrom="paragraph">
                  <wp:posOffset>-193040</wp:posOffset>
                </wp:positionV>
                <wp:extent cx="57785" cy="450215"/>
                <wp:effectExtent l="0" t="85725" r="0" b="11176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4.6pt;margin-top:-15.2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521">
                <wp:simplePos x="0" y="0"/>
                <wp:positionH relativeFrom="column">
                  <wp:posOffset>3467735</wp:posOffset>
                </wp:positionH>
                <wp:positionV relativeFrom="paragraph">
                  <wp:posOffset>-135255</wp:posOffset>
                </wp:positionV>
                <wp:extent cx="57785" cy="450215"/>
                <wp:effectExtent l="0" t="31115" r="2540" b="6032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3pt;margin-top:-10.65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1435" distR="72390" simplePos="0" locked="0" layoutInCell="0" allowOverlap="1" relativeHeight="1523">
                <wp:simplePos x="0" y="0"/>
                <wp:positionH relativeFrom="column">
                  <wp:posOffset>586105</wp:posOffset>
                </wp:positionH>
                <wp:positionV relativeFrom="paragraph">
                  <wp:posOffset>-96520</wp:posOffset>
                </wp:positionV>
                <wp:extent cx="57785" cy="450215"/>
                <wp:effectExtent l="0" t="153670" r="0" b="132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6.15pt;margin-top:-7.6pt;width:4.5pt;height:35.4pt;mso-wrap-style:none;v-text-anchor:middle;rotation:2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16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74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74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74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74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74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74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175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175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175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175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175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175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175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17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75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76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176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176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176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176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177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177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177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1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77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77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77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77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77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78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78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178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178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178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178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178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178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178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17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79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79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79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79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79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79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79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79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179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179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180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180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180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180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180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18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107305</wp:posOffset>
                </wp:positionH>
                <wp:positionV relativeFrom="paragraph">
                  <wp:posOffset>74295</wp:posOffset>
                </wp:positionV>
                <wp:extent cx="54610" cy="563245"/>
                <wp:effectExtent l="60960" t="0" r="33655" b="254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15pt;margin-top:5.9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15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569970</wp:posOffset>
                </wp:positionH>
                <wp:positionV relativeFrom="paragraph">
                  <wp:posOffset>104140</wp:posOffset>
                </wp:positionV>
                <wp:extent cx="57785" cy="450215"/>
                <wp:effectExtent l="31115" t="2540" r="6032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1pt;margin-top:8.2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683635</wp:posOffset>
                </wp:positionH>
                <wp:positionV relativeFrom="paragraph">
                  <wp:posOffset>80645</wp:posOffset>
                </wp:positionV>
                <wp:extent cx="60325" cy="568325"/>
                <wp:effectExtent l="61595" t="3175" r="3111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05pt;margin-top:6.35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86995" simplePos="0" locked="0" layoutInCell="0" allowOverlap="1" relativeHeight="1512">
                <wp:simplePos x="0" y="0"/>
                <wp:positionH relativeFrom="column">
                  <wp:posOffset>5237480</wp:posOffset>
                </wp:positionH>
                <wp:positionV relativeFrom="paragraph">
                  <wp:posOffset>-172085</wp:posOffset>
                </wp:positionV>
                <wp:extent cx="57785" cy="450215"/>
                <wp:effectExtent l="0" t="86360" r="0" b="11176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2.4pt;margin-top:-13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1516">
                <wp:simplePos x="0" y="0"/>
                <wp:positionH relativeFrom="column">
                  <wp:posOffset>2391410</wp:posOffset>
                </wp:positionH>
                <wp:positionV relativeFrom="paragraph">
                  <wp:posOffset>-229870</wp:posOffset>
                </wp:positionV>
                <wp:extent cx="54610" cy="546735"/>
                <wp:effectExtent l="0" t="111760" r="0" b="13589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3pt;margin-top:-18.15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6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41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687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123690</wp:posOffset>
                </wp:positionH>
                <wp:positionV relativeFrom="paragraph">
                  <wp:posOffset>180975</wp:posOffset>
                </wp:positionV>
                <wp:extent cx="743585" cy="580390"/>
                <wp:effectExtent l="0" t="0" r="0" b="0"/>
                <wp:wrapNone/>
                <wp:docPr id="16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4.2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</wp:posOffset>
                </wp:positionV>
                <wp:extent cx="743585" cy="580390"/>
                <wp:effectExtent l="0" t="0" r="0" b="0"/>
                <wp:wrapNone/>
                <wp:docPr id="16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0.9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31" w:charSpace="1842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690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1691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69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5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1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8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1695" name="Frame3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3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6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4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1697" name="Frame3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6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4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6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700" name="Frame3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7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8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9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0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1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2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3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1711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1712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549910" cy="522605"/>
                      <wp:effectExtent l="5080" t="5715" r="5080" b="444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.55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320</wp:posOffset>
                      </wp:positionV>
                      <wp:extent cx="549910" cy="522605"/>
                      <wp:effectExtent l="5080" t="5715" r="5080" b="444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1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9">
            <wp:simplePos x="0" y="0"/>
            <wp:positionH relativeFrom="column">
              <wp:posOffset>13843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718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1719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1720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1723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1724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2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4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1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8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7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8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1729" name="Frame3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5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1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2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7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6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1732" name="Frame3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3020</wp:posOffset>
                      </wp:positionV>
                      <wp:extent cx="549910" cy="522605"/>
                      <wp:effectExtent l="5080" t="5715" r="5080" b="444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6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549910" cy="522605"/>
                      <wp:effectExtent l="5080" t="5715" r="5080" b="4445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pt;margin-top:1.7pt;width:43.25pt;height:4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4" name="368183" descr="お茶２"/>
                          <pic:cNvPicPr/>
                        </pic:nvPicPr>
                        <pic:blipFill>
                          <a:blip r:embed="rId1811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368187" descr="休憩２"/>
                          <pic:cNvPicPr/>
                        </pic:nvPicPr>
                        <pic:blipFill>
                          <a:blip r:embed="rId1812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 id="shape_0" ID="368183" stroked="f" o:allowincell="f" style="position:absolute;left:218;top:1;width:1084;height:1021;mso-wrap-style:none;v-text-anchor:middle" type="_x0000_t75">
                  <v:imagedata r:id="rId1813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18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1738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739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1742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-5715</wp:posOffset>
                      </wp:positionV>
                      <wp:extent cx="1522730" cy="914400"/>
                      <wp:effectExtent l="5080" t="5080" r="5715" b="38989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9144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91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げる おにぎり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-0.45pt;width:119.8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げる おにぎ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1746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762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763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764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5</wp:posOffset>
                      </wp:positionV>
                      <wp:extent cx="622935" cy="493395"/>
                      <wp:effectExtent l="5715" t="5715" r="4445" b="4445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-0.0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45</wp:posOffset>
                      </wp:positionV>
                      <wp:extent cx="1661160" cy="493395"/>
                      <wp:effectExtent l="5080" t="5715" r="5080" b="4445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0.35pt;width:130.75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622935" cy="493395"/>
                      <wp:effectExtent l="5715" t="5715" r="4445" b="444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5pt;margin-top:8.85pt;width:49pt;height:3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　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47370"/>
                      <wp:effectExtent l="5080" t="5080" r="5715" b="571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47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103630" cy="454025"/>
                      <wp:effectExtent l="5080" t="5715" r="5715" b="508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506" name="368183" descr="お茶２"/>
                          <pic:cNvPicPr/>
                        </pic:nvPicPr>
                        <pic:blipFill>
                          <a:blip r:embed="rId1817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368187" descr="休憩２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08.2pt;height:51.1pt" coordorigin="218,1" coordsize="2164,1022">
                <v:shape id="shape_0" ID="368183" stroked="f" o:allowincell="f" style="position:absolute;left:218;top:1;width:1084;height:1021;mso-wrap-style:none;v-text-anchor:middle" type="_x0000_t75">
                  <v:imagedata r:id="rId1819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1526;top:1;width:855;height:950;mso-wrap-style:none;v-text-anchor:middle" type="_x0000_t75">
                  <v:imagedata r:id="rId18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。４にんが　１こずつ　たべ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。４にんが　１こずつ　たべ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775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776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77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12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942340"/>
                      <wp:effectExtent l="0" t="0" r="0" b="0"/>
                      <wp:wrapSquare wrapText="bothSides"/>
                      <wp:docPr id="1779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74.2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0.8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7795</wp:posOffset>
                      </wp:positionV>
                      <wp:extent cx="288290" cy="288290"/>
                      <wp:effectExtent l="5080" t="5080" r="5715" b="571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0.8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917575</wp:posOffset>
                      </wp:positionV>
                      <wp:extent cx="1661160" cy="911860"/>
                      <wp:effectExtent l="5080" t="5080" r="5715" b="330835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911880"/>
                              </a:xfrm>
                              <a:prstGeom prst="wedgeRectCallout">
                                <a:avLst>
                                  <a:gd name="adj1" fmla="val -14638"/>
                                  <a:gd name="adj2" fmla="val 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ずぶと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ずが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5pt;margin-top:-72.25pt;width:130.75pt;height:7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ずぶ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1786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787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0490</wp:posOffset>
                      </wp:positionV>
                      <wp:extent cx="521335" cy="457200"/>
                      <wp:effectExtent l="5715" t="5080" r="4445" b="508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8.7pt;width:4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1760</wp:posOffset>
                      </wp:positionV>
                      <wp:extent cx="484505" cy="457200"/>
                      <wp:effectExtent l="5715" t="5080" r="4445" b="508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8.8pt;width:38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2870</wp:posOffset>
                      </wp:positionV>
                      <wp:extent cx="1245870" cy="457200"/>
                      <wp:effectExtent l="5080" t="5080" r="5080" b="508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8.1pt;width:98.0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665</wp:posOffset>
                      </wp:positionV>
                      <wp:extent cx="497205" cy="456565"/>
                      <wp:effectExtent l="5715" t="5715" r="4445" b="4445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8.95pt;width:39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11810"/>
                      <wp:effectExtent l="5080" t="5080" r="5715" b="571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11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0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  <w:p>
            <w:pPr>
              <w:pStyle w:val="Normal"/>
              <w:spacing w:lineRule="exact" w:line="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076450" cy="638175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508" name="371404" descr="ふわり２"/>
                          <pic:cNvPicPr/>
                        </pic:nvPicPr>
                        <pic:blipFill>
                          <a:blip r:embed="rId1823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371402" descr="ふわり１"/>
                          <pic:cNvPicPr/>
                        </pic:nvPicPr>
                        <pic:blipFill>
                          <a:blip r:embed="rId1824"/>
                          <a:stretch/>
                        </pic:blipFill>
                        <pic:spPr>
                          <a:xfrm>
                            <a:off x="1107360" y="0"/>
                            <a:ext cx="969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05pt;width:163.5pt;height:50.25pt" coordorigin="218,1" coordsize="3270,1005">
                <v:shape id="shape_0" ID="371404" stroked="f" o:allowincell="f" style="position:absolute;left:218;top:1;width:1525;height:927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1962;top:1;width:1525;height:1004;mso-wrap-style:none;v-text-anchor:middle" type="_x0000_t75">
                  <v:imagedata r:id="rId18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79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1800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1802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80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ゆ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84455</wp:posOffset>
                  </wp:positionV>
                  <wp:extent cx="618490" cy="798195"/>
                  <wp:effectExtent l="0" t="0" r="0" b="0"/>
                  <wp:wrapNone/>
                  <wp:docPr id="1813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622935" cy="457200"/>
                      <wp:effectExtent l="5715" t="5080" r="4445" b="508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6.7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1280</wp:posOffset>
                      </wp:positionV>
                      <wp:extent cx="622935" cy="461645"/>
                      <wp:effectExtent l="5715" t="5715" r="4445" b="4445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4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1295</wp:posOffset>
                      </wp:positionV>
                      <wp:extent cx="2630170" cy="455295"/>
                      <wp:effectExtent l="5080" t="5715" r="5715" b="508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5.85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201295</wp:posOffset>
                      </wp:positionV>
                      <wp:extent cx="1103630" cy="454025"/>
                      <wp:effectExtent l="5080" t="5715" r="5715" b="508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pt;margin-top:15.85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5715" b="8890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　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　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7630</wp:posOffset>
                      </wp:positionV>
                      <wp:extent cx="2630170" cy="455295"/>
                      <wp:effectExtent l="5080" t="5715" r="5715" b="508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6.9pt;width:207.0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87630</wp:posOffset>
                      </wp:positionV>
                      <wp:extent cx="1103630" cy="454025"/>
                      <wp:effectExtent l="5080" t="5715" r="5715" b="508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6.9pt;width:86.8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95">
            <wp:simplePos x="0" y="0"/>
            <wp:positionH relativeFrom="column">
              <wp:posOffset>41529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821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7">
            <wp:simplePos x="0" y="0"/>
            <wp:positionH relativeFrom="column">
              <wp:posOffset>969010</wp:posOffset>
            </wp:positionH>
            <wp:positionV relativeFrom="paragraph">
              <wp:posOffset>342900</wp:posOffset>
            </wp:positionV>
            <wp:extent cx="528955" cy="571500"/>
            <wp:effectExtent l="0" t="0" r="0" b="0"/>
            <wp:wrapNone/>
            <wp:docPr id="182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4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1823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1824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1827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1834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1835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77470</wp:posOffset>
                  </wp:positionV>
                  <wp:extent cx="615950" cy="795655"/>
                  <wp:effectExtent l="0" t="0" r="0" b="0"/>
                  <wp:wrapNone/>
                  <wp:docPr id="1836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4930</wp:posOffset>
                      </wp:positionV>
                      <wp:extent cx="622935" cy="461645"/>
                      <wp:effectExtent l="5715" t="5715" r="4445" b="4445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5.9pt;width:49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9375</wp:posOffset>
                      </wp:positionV>
                      <wp:extent cx="622935" cy="457200"/>
                      <wp:effectExtent l="5715" t="5080" r="4445" b="508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6.25pt;width:49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7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みゆきさんが　とんだ　かずは　さとしさんより　すくないので　</w:t>
            </w:r>
          </w:p>
          <w:p>
            <w:pPr>
              <w:pStyle w:val="Normal"/>
              <w:ind w:lef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さとしさんが　とんだ　かずは　みゆきさんが　とんだ　かず より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3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754">
            <wp:simplePos x="0" y="0"/>
            <wp:positionH relativeFrom="column">
              <wp:posOffset>1107440</wp:posOffset>
            </wp:positionH>
            <wp:positionV relativeFrom="paragraph">
              <wp:posOffset>228600</wp:posOffset>
            </wp:positionV>
            <wp:extent cx="333375" cy="571500"/>
            <wp:effectExtent l="0" t="0" r="0" b="0"/>
            <wp:wrapNone/>
            <wp:docPr id="1844" name="40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407034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69010" cy="556895"/>
            <wp:effectExtent l="0" t="0" r="0" b="0"/>
            <wp:wrapNone/>
            <wp:docPr id="1845" name="36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36897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846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4014470" cy="1028700"/>
                      <wp:effectExtent l="5080" t="5080" r="1020445" b="571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028880"/>
                              </a:xfrm>
                              <a:prstGeom prst="wedgeRoundRectCallout">
                                <a:avLst>
                                  <a:gd name="adj1" fmla="val 75370"/>
                                  <a:gd name="adj2" fmla="val 1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っぷうりばで　ひとが　ならんで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　３にん　います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うしろに　５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ぜんぶで　なんにん　なら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16.0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っぷうりばで　ひとが　ならんで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　３にん　い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うしろに　５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なんにん　ならんで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99695</wp:posOffset>
                  </wp:positionV>
                  <wp:extent cx="653415" cy="800100"/>
                  <wp:effectExtent l="0" t="0" r="0" b="0"/>
                  <wp:wrapNone/>
                  <wp:docPr id="1848" name="368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368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き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●です。なら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-0.45pt;width:65.3pt;height:26.9pt" coordorigin="5787,-9" coordsize="1306,538">
                      <v:rect id="shape_0" coordsize="10800,21437" path="l0,21600xee" stroked="t" o:allowincell="t" style="position:absolute;left:578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94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-0.45pt;width:65.3pt;height:26.9pt" coordorigin="1427,-9" coordsize="1306,538">
                      <v:rect id="shape_0" coordsize="10800,21437" path="l0,21600xee" stroked="t" o:allowincell="t" style="position:absolute;left:142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258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3185</wp:posOffset>
                      </wp:positionV>
                      <wp:extent cx="539115" cy="265430"/>
                      <wp:effectExtent l="0" t="0" r="0" b="0"/>
                      <wp:wrapNone/>
                      <wp:docPr id="185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6.55pt;mso-position-vertical-relative:text;margin-left:13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79375</wp:posOffset>
                      </wp:positionV>
                      <wp:extent cx="539115" cy="263525"/>
                      <wp:effectExtent l="0" t="0" r="0" b="0"/>
                      <wp:wrapNone/>
                      <wp:docPr id="1852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6.2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539115</wp:posOffset>
                      </wp:positionV>
                      <wp:extent cx="226060" cy="1522730"/>
                      <wp:effectExtent l="5715" t="0" r="5080" b="635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15228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2320 h 863280"/>
                                  <a:gd name="textAreaBottom" fmla="*/ 840960 h 86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-42.45pt;width:17.75pt;height:119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89025</wp:posOffset>
                      </wp:positionV>
                      <wp:extent cx="228600" cy="2630170"/>
                      <wp:effectExtent l="5715" t="0" r="5080" b="635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6301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pt;margin-top:-85.8pt;width:17.95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79705" cy="200660"/>
                      <wp:effectExtent l="0" t="0" r="0" b="0"/>
                      <wp:wrapNone/>
                      <wp:docPr id="1855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pt;mso-wrap-distance-left:9.05pt;mso-wrap-distance-right:9.05pt;mso-wrap-distance-top:0pt;mso-wrap-distance-bottom:0pt;margin-top:7.7pt;mso-position-vertical-relative:text;margin-left:19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626870</wp:posOffset>
                      </wp:positionV>
                      <wp:extent cx="228600" cy="4845050"/>
                      <wp:effectExtent l="5080" t="635" r="5080" b="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71280 h 2746800"/>
                                  <a:gd name="textAreaBottom" fmla="*/ 26755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128.1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810</wp:posOffset>
                      </wp:positionV>
                      <wp:extent cx="829945" cy="340360"/>
                      <wp:effectExtent l="5080" t="5715" r="5080" b="508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0.25pt;width:65.25pt;height:26.85pt" coordorigin="4043,5" coordsize="1305,537">
                      <v:rect id="shape_0" coordsize="10800,21437" path="l0,21600xee" stroked="t" o:allowincell="t" style="position:absolute;left:4043;top:9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198;top:6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034405" cy="517525"/>
                      <wp:effectExtent l="0" t="0" r="0" b="0"/>
                      <wp:wrapSquare wrapText="bothSides"/>
                      <wp:docPr id="1858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9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1" w:right="-191" w:firstLine="3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うし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40.75pt;mso-wrap-distance-left:0pt;mso-wrap-distance-right:7.1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8.45pt;margin-top:3.5pt;width:28.3pt;height:28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91" w:firstLine="3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し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8585</wp:posOffset>
                      </wp:positionV>
                      <wp:extent cx="539115" cy="263525"/>
                      <wp:effectExtent l="0" t="0" r="0" b="0"/>
                      <wp:wrapNone/>
                      <wp:docPr id="1860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8.55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360045" cy="360045"/>
                      <wp:effectExtent l="5715" t="5715" r="5080" b="5080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5pt;margin-top:3.5pt;width:28.3pt;height:2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480" w:right="164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バトンはかせは　しきに　ついて　つぎの　ように　おはなし　しまし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095</wp:posOffset>
                      </wp:positionV>
                      <wp:extent cx="4845050" cy="265430"/>
                      <wp:effectExtent l="5080" t="5080" r="278130" b="571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265320"/>
                              </a:xfrm>
                              <a:prstGeom prst="wedgeRectCallout">
                                <a:avLst>
                                  <a:gd name="adj1" fmla="val 55712"/>
                                  <a:gd name="adj2" fmla="val 1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＋５＝８と　いう　しきは　まちがって　い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9.85pt;width:381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＋５＝８と　いう　しきは　まちがって　い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3175</wp:posOffset>
                  </wp:positionV>
                  <wp:extent cx="459105" cy="568960"/>
                  <wp:effectExtent l="0" t="0" r="0" b="0"/>
                  <wp:wrapNone/>
                  <wp:docPr id="1863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2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7980</wp:posOffset>
                      </wp:positionV>
                      <wp:extent cx="4845050" cy="676910"/>
                      <wp:effectExtent l="5080" t="5080" r="274955" b="571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676800"/>
                              </a:xfrm>
                              <a:prstGeom prst="wedgeRectCallout">
                                <a:avLst>
                                  <a:gd name="adj1" fmla="val 55319"/>
                                  <a:gd name="adj2" fmla="val -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7.4pt;width:381.45pt;height:5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ずを みて この しきが まちがって いる わけ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6985</wp:posOffset>
                  </wp:positionV>
                  <wp:extent cx="631825" cy="683260"/>
                  <wp:effectExtent l="0" t="0" r="0" b="0"/>
                  <wp:wrapNone/>
                  <wp:docPr id="1865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ただしい しきと こたえ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730</wp:posOffset>
                      </wp:positionV>
                      <wp:extent cx="3876040" cy="685800"/>
                      <wp:effectExtent l="5080" t="5080" r="5715" b="571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68580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5pt;margin-top:9.9pt;width:305.1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25730</wp:posOffset>
                      </wp:positionV>
                      <wp:extent cx="1121410" cy="690245"/>
                      <wp:effectExtent l="5080" t="5715" r="5715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69012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8.35pt;margin-top:9.9pt;width:88.25pt;height:54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　こた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4">
            <wp:simplePos x="0" y="0"/>
            <wp:positionH relativeFrom="column">
              <wp:posOffset>276860</wp:posOffset>
            </wp:positionH>
            <wp:positionV relativeFrom="paragraph">
              <wp:posOffset>228600</wp:posOffset>
            </wp:positionV>
            <wp:extent cx="645795" cy="685800"/>
            <wp:effectExtent l="0" t="0" r="0" b="0"/>
            <wp:wrapNone/>
            <wp:docPr id="1868" name="37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371422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6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187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187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28600" b="21463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8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8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8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1885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105</wp:posOffset>
                      </wp:positionV>
                      <wp:extent cx="5817870" cy="579755"/>
                      <wp:effectExtent l="5080" t="5080" r="0" b="0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579600"/>
                                <a:chOff x="0" y="0"/>
                                <a:chExt cx="5817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958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1376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1808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88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0"/>
                                  <a:ext cx="8305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2286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6.15pt;width:458.1pt;height:45.65pt" coordorigin="436,123" coordsize="9162,913">
                      <v:rect id="shape_0" fillcolor="white" stroked="t" o:allowincell="t" style="position:absolute;left:436;top:130;width:1095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4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66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32;top:302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09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0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7854;top:123;width:1307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944;top:48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1887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18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18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18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1896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85">
            <wp:simplePos x="0" y="0"/>
            <wp:positionH relativeFrom="column">
              <wp:posOffset>13843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1898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1899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76860" cy="228600"/>
                      <wp:effectExtent l="5080" t="5080" r="5715" b="5715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.9pt;width:2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　　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19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19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19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19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19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75565</wp:posOffset>
                      </wp:positionV>
                      <wp:extent cx="1242060" cy="571500"/>
                      <wp:effectExtent l="5080" t="5080" r="0" b="571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571680"/>
                                <a:chOff x="0" y="0"/>
                                <a:chExt cx="1242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22860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に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2pt;margin-top:5.95pt;width:97.85pt;height:45pt" coordorigin="6964,119" coordsize="1957,900">
                      <v:shape id="shape_0" stroked="f" o:allowincell="t" style="position:absolute;left:8054;top:479;width:8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964;top:119;width:1083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755</wp:posOffset>
                      </wp:positionV>
                      <wp:extent cx="4010660" cy="471170"/>
                      <wp:effectExtent l="5080" t="5080" r="5080" b="4445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471240"/>
                                <a:chOff x="0" y="0"/>
                                <a:chExt cx="40107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8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684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1800"/>
                                  <a:ext cx="4154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520"/>
                                  <a:ext cx="411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848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2520"/>
                                  <a:ext cx="41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65pt;width:315.75pt;height:37.1pt" coordorigin="464,113" coordsize="6315,742">
                      <v:rect id="shape_0" fillcolor="white" stroked="t" o:allowincell="t" style="position:absolute;left:464;top:113;width:1095;height:7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0;top:124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16;width:65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17;width:64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90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6;top:117;width:65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71755</wp:posOffset>
                      </wp:positionV>
                      <wp:extent cx="695960" cy="466725"/>
                      <wp:effectExtent l="5080" t="5715" r="5080" b="444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5.65pt;width:54.7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1755</wp:posOffset>
                      </wp:positionV>
                      <wp:extent cx="688340" cy="461645"/>
                      <wp:effectExtent l="0" t="0" r="0" b="0"/>
                      <wp:wrapNone/>
                      <wp:docPr id="1916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8480" cy="64135"/>
                                        <wp:effectExtent l="0" t="0" r="0" b="0"/>
                                        <wp:docPr id="1917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7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6"/>
                                                <a:srcRect l="-9" t="-75" r="-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5305" cy="53975"/>
                                        <wp:effectExtent l="0" t="0" r="0" b="0"/>
                                        <wp:docPr id="1918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8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7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65pt;mso-position-vertical-relative:text;margin-left:34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8480" cy="64135"/>
                                  <wp:effectExtent l="0" t="0" r="0" b="0"/>
                                  <wp:docPr id="1919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9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8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5305" cy="53975"/>
                                  <wp:effectExtent l="0" t="0" r="0" b="0"/>
                                  <wp:docPr id="1920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0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9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19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1925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　　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　　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969010" cy="457200"/>
                      <wp:effectExtent l="5080" t="305435" r="5715" b="5715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45805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5pt;margin-top:7.1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す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　　 ）＋（　　 ）＋（　　 ）＋（　　 ）＝（　　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　　 ）＋（　　 ）＋（　　 ）＋（　　 ）＝（　　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８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510" name="371398" descr="こんにちは１"/>
                          <pic:cNvPicPr/>
                        </pic:nvPicPr>
                        <pic:blipFill>
                          <a:blip r:embed="rId1871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371401" descr="こんにちは３"/>
                          <pic:cNvPicPr/>
                        </pic:nvPicPr>
                        <pic:blipFill>
                          <a:blip r:embed="rId1872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 id="shape_0" ID="371398" stroked="f" o:allowincell="f" style="position:absolute;left:219;top:0;width:1313;height:1060;mso-wrap-style:none;v-text-anchor:middle" type="_x0000_t75">
                  <v:imagedata r:id="rId1873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18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1930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658610"/>
                      <wp:effectExtent l="0" t="0" r="0" b="0"/>
                      <wp:wrapSquare wrapText="bothSides"/>
                      <wp:docPr id="1931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65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1932" name="371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32" name="371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5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28210" cy="450850"/>
                                              <wp:effectExtent l="114935" t="0" r="114935" b="0"/>
                                              <wp:docPr id="193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728240" cy="450720"/>
                                                      </a:xfrm>
                                                      <a:prstGeom prst="wedgeRoundRectCallout">
                                                        <a:avLst>
                                                          <a:gd name="adj1" fmla="val -35671"/>
                                                          <a:gd name="adj2" fmla="val -121689"/>
                                                          <a:gd name="adj3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 xml:space="preserve">すきな かたちは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の いろいたが なんまいで できましたか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2035" cy="499110"/>
                                              <wp:effectExtent l="114935" t="0" r="114935" b="0"/>
                                              <wp:docPr id="1934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42200" cy="498960"/>
                                                        <a:chOff x="0" y="0"/>
                                                        <a:chExt cx="1042200" cy="498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41800" cy="46044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800" y="153720"/>
                                                          <a:ext cx="500400" cy="345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rFonts w:ascii="Century" w:hAnsi="Century" w:eastAsia="ＭＳ 明朝;MS Mincho" w:cs="Times New Roman"/>
                                                                <w:color w:val="auto"/>
                                                                <w:lang w:val="en-US" w:eastAsia="ja-JP" w:bidi="ar-SA"/>
                                                              </w:rPr>
                                                              <w:t>まい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74160" rIns="7416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24.3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1.3pt;margin-top:9.4pt;width:82.05pt;height:39.3pt" coordorigin="-26,188" coordsize="1641,786">
                                        <v:roundrect id="shape_0" fillcolor="white" stroked="t" o:allowincell="t" style="position:absolute;left:-26;top:18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827;top:43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85pt;margin-top:10.1pt;width:82.05pt;height:39.3pt" coordorigin="857,202" coordsize="1641,786">
                                        <v:roundrect id="shape_0" fillcolor="white" stroked="t" o:allowincell="t" style="position:absolute;left:857;top:20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10;top:44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-2.75pt;margin-top:6.5pt;width:82.05pt;height:39.3pt" coordorigin="-55,130" coordsize="1641,786">
                                        <v:roundrect id="shape_0" fillcolor="white" stroked="t" o:allowincell="t" style="position:absolute;left:-55;top:130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798;top:372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42.55pt;margin-top:7.4pt;width:82.05pt;height:39.3pt" coordorigin="851,148" coordsize="1641,786">
                                        <v:roundrect id="shape_0" fillcolor="white" stroked="t" o:allowincell="t" style="position:absolute;left:851;top:14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704;top:39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1940" name="371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0" name="371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6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0.6pt;margin-top:8.95pt;width:372.25pt;height:35.4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 xml:space="preserve">すきな かたちは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 いろいたが なんまいで できました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31.9pt;margin-top:9.6pt;width:82.05pt;height:39.3pt" coordorigin="638,192" coordsize="1641,786">
                                        <v:roundrect id="shape_0" fillcolor="white" stroked="t" o:allowincell="t" style="position:absolute;left:638;top:19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stroked="f" o:allowincell="t" style="position:absolute;left:1491;top:43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</wp:posOffset>
                      </wp:positionV>
                      <wp:extent cx="342900" cy="227965"/>
                      <wp:effectExtent l="0" t="0" r="0" b="0"/>
                      <wp:wrapNone/>
                      <wp:docPr id="194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0.65pt;mso-position-vertical-relative:text;margin-left: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194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1945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1946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042035" cy="499110"/>
                      <wp:effectExtent l="5715" t="5715" r="635" b="63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9.4pt;width:82.05pt;height:39.3pt" coordorigin="-26,188" coordsize="1641,786">
                      <v:roundrect id="shape_0" fillcolor="white" stroked="t" o:allowincell="t" style="position:absolute;left:-26;top:18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827;top:43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270</wp:posOffset>
                      </wp:positionV>
                      <wp:extent cx="1042035" cy="499110"/>
                      <wp:effectExtent l="5715" t="5715" r="635" b="635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10.1pt;width:82.05pt;height:39.3pt" coordorigin="857,202" coordsize="1641,786">
                      <v:roundrect id="shape_0" fillcolor="white" stroked="t" o:allowincell="t" style="position:absolute;left:857;top:202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10;top:444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1042035" cy="499110"/>
                      <wp:effectExtent l="5715" t="5715" r="635" b="63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6.5pt;width:82.05pt;height:39.3pt" coordorigin="-55,130" coordsize="1641,786">
                      <v:roundrect id="shape_0" fillcolor="white" stroked="t" o:allowincell="t" style="position:absolute;left:-55;top:130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798;top:372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1042035" cy="499110"/>
                      <wp:effectExtent l="5715" t="5715" r="635" b="635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7.4pt;width:82.05pt;height:39.3pt" coordorigin="851,148" coordsize="1641,786">
                      <v:roundrect id="shape_0" fillcolor="white" stroked="t" o:allowincell="t" style="position:absolute;left:851;top:14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f" o:allowincell="t" style="position:absolute;left:1704;top:39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９　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512" name="371398" descr="こんにちは１"/>
                          <pic:cNvPicPr/>
                        </pic:nvPicPr>
                        <pic:blipFill>
                          <a:blip r:embed="rId1877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371401" descr="こんにちは３"/>
                          <pic:cNvPicPr/>
                        </pic:nvPicPr>
                        <pic:blipFill>
                          <a:blip r:embed="rId1878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pt;width:148.35pt;height:53.05pt" coordorigin="219,0" coordsize="2967,1061">
                <v:shape id="shape_0" ID="371398" stroked="f" o:allowincell="f" style="position:absolute;left:219;top:0;width:1313;height:1060;mso-wrap-style:none;v-text-anchor:middle" type="_x0000_t75">
                  <v:imagedata r:id="rId1879" o:detectmouseclick="t"/>
                  <v:stroke color="#3465a4" joinstyle="round" endcap="flat"/>
                  <w10:wrap type="none"/>
                </v:shape>
                <v:shape id="shape_0" ID="371401" stroked="f" o:allowincell="f" style="position:absolute;left:1752;top:0;width:1433;height:1052;mso-wrap-style:none;v-text-anchor:middle" type="_x0000_t75">
                  <v:imagedata r:id="rId18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21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どんな　かたちを　つかって　かいて　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1953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834390" cy="901700"/>
                      <wp:effectExtent l="11430" t="7620" r="12065" b="5080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901800"/>
                                <a:chOff x="0" y="0"/>
                                <a:chExt cx="8344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450720"/>
                                  <a:ext cx="556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pt;width:65.7pt;height:71pt" coordorigin="120,328" coordsize="1314,1420">
                      <v:shape id="shape_0" fillcolor="white" stroked="t" o:allowincell="t" style="position:absolute;left:120;top:32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038;width:875;height:7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4935</wp:posOffset>
                      </wp:positionV>
                      <wp:extent cx="3886200" cy="539750"/>
                      <wp:effectExtent l="5715" t="5080" r="5080" b="571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39640"/>
                                <a:chOff x="0" y="0"/>
                                <a:chExt cx="38862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27160"/>
                                  <a:ext cx="40392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と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9.05pt;width:306pt;height:42.5pt" coordorigin="1788,181" coordsize="6120,850">
                      <v:roundrect id="shape_0" fillcolor="white" stroked="t" o:allowincell="t" style="position:absolute;left:1788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f" o:allowincell="t" style="position:absolute;left:4635;top:539;width:635;height:3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t" o:allowincell="t" style="position:absolute;left:5073;top:181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08280</wp:posOffset>
                  </wp:positionV>
                  <wp:extent cx="834390" cy="799465"/>
                  <wp:effectExtent l="0" t="0" r="0" b="0"/>
                  <wp:wrapNone/>
                  <wp:docPr id="1956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280</wp:posOffset>
                      </wp:positionV>
                      <wp:extent cx="4720590" cy="1803400"/>
                      <wp:effectExtent l="6985" t="16510" r="5080" b="5080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0680" cy="1803240"/>
                                <a:chOff x="0" y="0"/>
                                <a:chExt cx="4720680" cy="18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55620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4480" y="225360"/>
                                  <a:ext cx="38862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27520"/>
                                    <a:ext cx="403920" cy="22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5840" y="0"/>
                                    <a:ext cx="1800360" cy="53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1158840"/>
                                  <a:ext cx="431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901800"/>
                                  <a:ext cx="18003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16.4pt;width:371.7pt;height:142pt" coordorigin="339,328" coordsize="7434,2840">
                      <v:shape id="shape_0" fillcolor="white" stroked="t" o:allowincell="t" style="position:absolute;left:339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9;top:1748;width:875;height:1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53;top:683;width:6120;height:850">
                        <v:roundrect id="shape_0" fillcolor="white" stroked="t" o:allowincell="t" style="position:absolute;left:1653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f" o:allowincell="t" style="position:absolute;left:4500;top:1041;width:635;height:35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roundrect id="shape_0" fillcolor="white" stroked="t" o:allowincell="t" style="position:absolute;left:4938;top:683;width:2834;height:8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t" style="position:absolute;left:450;top:2153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653;top:1748;width:283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08280</wp:posOffset>
                      </wp:positionV>
                      <wp:extent cx="403860" cy="225425"/>
                      <wp:effectExtent l="0" t="635" r="635" b="0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9.25pt;margin-top:16.4pt;width:31.7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208280</wp:posOffset>
                  </wp:positionV>
                  <wp:extent cx="1143000" cy="838200"/>
                  <wp:effectExtent l="0" t="0" r="0" b="0"/>
                  <wp:wrapNone/>
                  <wp:docPr id="1959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さん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280</wp:posOffset>
                      </wp:positionV>
                      <wp:extent cx="5006340" cy="901700"/>
                      <wp:effectExtent l="0" t="16510" r="12065" b="5715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901800"/>
                                <a:chOff x="0" y="0"/>
                                <a:chExt cx="500652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960" y="450720"/>
                                  <a:ext cx="83448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55620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0"/>
                                  <a:ext cx="1668960" cy="90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224640"/>
                                  <a:ext cx="278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pt;width:394.2pt;height:71pt" coordorigin="996,328" coordsize="7884,1420">
                      <v:shape id="shape_0" fillcolor="white" stroked="t" o:allowincell="t" style="position:absolute;left:1215;top:1038;width:1313;height:7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1;top:328;width:875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52;top:328;width:2627;height:14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996;top:679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3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52;top:682;width:43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8280</wp:posOffset>
                      </wp:positionV>
                      <wp:extent cx="417195" cy="229235"/>
                      <wp:effectExtent l="635" t="635" r="0" b="0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4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んかくの　かどの　かずは　いくつ　ありますか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しかくの　かどに　ついて　しらべ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どに　○を　つけましょう。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1963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1964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47955</wp:posOffset>
                      </wp:positionV>
                      <wp:extent cx="278130" cy="225425"/>
                      <wp:effectExtent l="0" t="0" r="0" b="0"/>
                      <wp:wrapNone/>
                      <wp:docPr id="1965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1.65pt;mso-position-vertical-relative:text;margin-left:38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6375</wp:posOffset>
                      </wp:positionV>
                      <wp:extent cx="973455" cy="901700"/>
                      <wp:effectExtent l="5715" t="5080" r="4445" b="5080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25pt;width:76.6pt;height: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0020</wp:posOffset>
                      </wp:positionV>
                      <wp:extent cx="1390650" cy="450850"/>
                      <wp:effectExtent l="5080" t="5080" r="5080" b="5080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2.6pt;width:109.4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49860</wp:posOffset>
                      </wp:positionV>
                      <wp:extent cx="1423035" cy="456565"/>
                      <wp:effectExtent l="10795" t="5715" r="10160" b="5080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23080" cy="456480"/>
                              </a:xfrm>
                              <a:custGeom>
                                <a:avLst/>
                                <a:gdLst>
                                  <a:gd name="textAreaLeft" fmla="*/ 177480 w 806760"/>
                                  <a:gd name="textAreaRight" fmla="*/ 629280 w 806760"/>
                                  <a:gd name="textAreaTop" fmla="*/ 56880 h 258840"/>
                                  <a:gd name="textAreaBottom" fmla="*/ 2019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85pt;margin-top:11.8pt;width:112pt;height:35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6375</wp:posOffset>
                      </wp:positionV>
                      <wp:extent cx="695325" cy="561340"/>
                      <wp:effectExtent l="5715" t="5080" r="5080" b="571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45pt;margin-top:16.25pt;width:54.7pt;height:4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06375</wp:posOffset>
                      </wp:positionV>
                      <wp:extent cx="417195" cy="229235"/>
                      <wp:effectExtent l="635" t="1270" r="0" b="0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00.2pt;margin-top:16.25pt;width:32.8pt;height:1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かくの　かどの　かずは　いくつ　あります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はなは　なんこ　さいたか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787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97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79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4605</wp:posOffset>
                      </wp:positionV>
                      <wp:extent cx="823595" cy="697865"/>
                      <wp:effectExtent l="7620" t="0" r="0" b="0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4" name="" descr=""/>
                                <pic:cNvPicPr/>
                              </pic:nvPicPr>
                              <pic:blipFill>
                                <a:blip r:embed="rId188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5" name="" descr=""/>
                                <pic:cNvPicPr/>
                              </pic:nvPicPr>
                              <pic:blipFill>
                                <a:blip r:embed="rId188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6" name="" descr=""/>
                                <pic:cNvPicPr/>
                              </pic:nvPicPr>
                              <pic:blipFill>
                                <a:blip r:embed="rId188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5pt;margin-top:1.15pt;width:64.9pt;height:54.95pt" coordorigin="5673,23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5904;top:666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5702;top:23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5673;top:434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106;top:653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101;top:913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5962;top:895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5961;top:683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074;top:727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034;top:687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5968;top:835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5893;top:664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5904;top:701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404;top:631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5985;top:807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113;top:420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131,473" to="6143,496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151;top:464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5886;top:341;width:215;height:79;mso-wrap-style:none;v-text-anchor:middle" type="_x0000_t75">
                        <v:imagedata r:id="rId18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00;top:196;width:858;height:800;mso-wrap-style:none;v-text-anchor:middle" type="_x0000_t75">
                        <v:imagedata r:id="rId18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23;top:134;width:385;height:191;mso-wrap-style:none;v-text-anchor:middle" type="_x0000_t75">
                        <v:imagedata r:id="rId188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5697;top:27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386;top:314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167;top:594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798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8270</wp:posOffset>
                      </wp:positionV>
                      <wp:extent cx="881380" cy="621665"/>
                      <wp:effectExtent l="0" t="635" r="0" b="63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5pt;margin-top:10.1pt;width:69.4pt;height:48.95pt" coordorigin="4549,202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549;top:202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568;top:287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618;top:422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672;top:429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4860;top:34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712;top:327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4899;top:373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4806;top:752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775;top:730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734;top:788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147;top:11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343;top:1131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634;top:895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4974;top:396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057;top:454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128;top:55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446;top:823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782;top:214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022;top:315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188;top:966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385;top:943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459;top:1025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128;top:495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247;top:589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344;top:638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446;top:698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306;top:694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428;top:764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468;top:746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562;top:750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724;top:774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606;top:832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508;top:882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505;top:959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474;top:1091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235;top:1080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312;top:1047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285;top:988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037;top:753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4844;top:782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4943;top:826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4807;top:778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79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595</wp:posOffset>
                      </wp:positionV>
                      <wp:extent cx="783590" cy="616585"/>
                      <wp:effectExtent l="0" t="0" r="0" b="0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pt;margin-top:14.85pt;width:61.7pt;height:48.55pt" coordorigin="3392,297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3392;top:297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3395;top:313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3621;top:732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80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4079;top:496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3753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4125;top:760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962;top:777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960;top:836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936;top:882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902;top:928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3612;top:965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3644;top:996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3695;top:1013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4379;top:777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4372;top:817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4374;top:854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811;top:1190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862;top:1193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91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4176;top:1186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4125;top:1195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4081;top:1195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　どうぶつたちが　あつま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1975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99695" distR="101600" simplePos="0" locked="0" layoutInCell="1" allowOverlap="1" relativeHeight="180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85090</wp:posOffset>
                      </wp:positionV>
                      <wp:extent cx="744855" cy="742315"/>
                      <wp:effectExtent l="0" t="0" r="0" b="0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742320"/>
                                <a:chOff x="0" y="0"/>
                                <a:chExt cx="7448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484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7" name="" descr=""/>
                                <pic:cNvPicPr/>
                              </pic:nvPicPr>
                              <pic:blipFill>
                                <a:blip r:embed="rId1890"/>
                                <a:stretch/>
                              </pic:blipFill>
                              <pic:spPr>
                                <a:xfrm>
                                  <a:off x="182880" y="57240"/>
                                  <a:ext cx="39888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4400" y="467280"/>
                                  <a:ext cx="119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8" name="" descr=""/>
                                <pic:cNvPicPr/>
                              </pic:nvPicPr>
                              <pic:blipFill>
                                <a:blip r:embed="rId1891"/>
                                <a:stretch/>
                              </pic:blipFill>
                              <pic:spPr>
                                <a:xfrm>
                                  <a:off x="82440" y="122040"/>
                                  <a:ext cx="5580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560" y="0"/>
                                  <a:ext cx="6094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0120"/>
                                  <a:ext cx="87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5468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58200"/>
                                  <a:ext cx="87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3880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95640"/>
                                  <a:ext cx="43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50200"/>
                                  <a:ext cx="2541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1200"/>
                                  <a:ext cx="235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56640"/>
                                  <a:ext cx="342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59720"/>
                                  <a:ext cx="237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43600"/>
                                  <a:ext cx="1404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9" name="" descr=""/>
                                <pic:cNvPicPr/>
                              </pic:nvPicPr>
                              <pic:blipFill>
                                <a:blip r:embed="rId1892"/>
                                <a:stretch/>
                              </pic:blipFill>
                              <pic:spPr>
                                <a:xfrm>
                                  <a:off x="193680" y="232920"/>
                                  <a:ext cx="24768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6.7pt;width:58.65pt;height:58.45pt" coordorigin="1516,134" coordsize="1173,1169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1516;top:135;width:1172;height:116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224;width:627;height:321;mso-wrap-style:none;v-text-anchor:middle" type="_x0000_t75">
                        <v:imagedata r:id="rId189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1964;top:870;width:188;height:300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1646;top:326;width:878;height:826;mso-wrap-style:none;v-text-anchor:middle" type="_x0000_t75">
                        <v:imagedata r:id="rId189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13;top:134;width:959;height:760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1659;top:512;width:136;height:12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1824;top:850;width:114;height:10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176;top:698;width:136;height:12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200,745" to="2229,7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2221;top:757;width:67;height:4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2272;top:528;width:399;height:47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545;top:939;width:370;height:3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1849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2030,1168" to="2083,1168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2194;top:858;width:373;height:38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2043;top:990;width:220;height:30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1821;top:501;width:389;height:204;mso-wrap-style:none;v-text-anchor:middle" type="_x0000_t75">
                        <v:imagedata r:id="rId18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80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0</wp:posOffset>
                      </wp:positionV>
                      <wp:extent cx="728980" cy="588010"/>
                      <wp:effectExtent l="7620" t="8255" r="0" b="0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0" name="" descr=""/>
                                <pic:cNvPicPr/>
                              </pic:nvPicPr>
                              <pic:blipFill>
                                <a:blip r:embed="rId1896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1" name="" descr=""/>
                                <pic:cNvPicPr/>
                              </pic:nvPicPr>
                              <pic:blipFill>
                                <a:blip r:embed="rId1897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6pt;width:57.4pt;height:46.3pt" coordorigin="254,120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254;top:120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814;top:559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91,569" to="917,579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814;top:573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1185;top:437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1087;top:858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599;top:674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254;top:426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964;top:700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254;top:425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1081;top:736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1136;top:691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881;top:779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1061;top:717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584;top:120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774;top:378;width:462;height:154;mso-wrap-style:none;v-text-anchor:middle" type="_x0000_t75">
                        <v:imagedata r:id="rId18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66;width:571;height:310;mso-wrap-style:none;v-text-anchor:middle" type="_x0000_t75">
                        <v:imagedata r:id="rId1899" o:detectmouseclick="t"/>
                        <v:stroke color="#3465a4" joinstyle="round" endcap="flat"/>
                        <w10:wrap type="none"/>
                      </v:shape>
                      <v:line id="shape_0" from="952,983" to="980,986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6520" simplePos="0" locked="0" layoutInCell="1" allowOverlap="1" relativeHeight="1802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51130</wp:posOffset>
                      </wp:positionV>
                      <wp:extent cx="728980" cy="588010"/>
                      <wp:effectExtent l="7620" t="8255" r="0" b="0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587880"/>
                                <a:chOff x="0" y="0"/>
                                <a:chExt cx="729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24" y="5676"/>
                                      </a:moveTo>
                                      <a:cubicBezTo>
                                        <a:pt x="13013" y="2543"/>
                                        <a:pt x="13536" y="1105"/>
                                        <a:pt x="14448" y="0"/>
                                      </a:cubicBezTo>
                                      <a:cubicBezTo>
                                        <a:pt x="16105" y="810"/>
                                        <a:pt x="18374" y="2505"/>
                                        <a:pt x="19431" y="5324"/>
                                      </a:cubicBezTo>
                                      <a:cubicBezTo>
                                        <a:pt x="20666" y="8295"/>
                                        <a:pt x="19998" y="11238"/>
                                        <a:pt x="18386" y="13581"/>
                                      </a:cubicBezTo>
                                      <a:cubicBezTo>
                                        <a:pt x="17596" y="13343"/>
                                        <a:pt x="16984" y="13438"/>
                                        <a:pt x="16628" y="14229"/>
                                      </a:cubicBezTo>
                                      <a:cubicBezTo>
                                        <a:pt x="15750" y="14162"/>
                                        <a:pt x="15249" y="14038"/>
                                        <a:pt x="15249" y="14038"/>
                                      </a:cubicBezTo>
                                      <a:cubicBezTo>
                                        <a:pt x="15249" y="14038"/>
                                        <a:pt x="15483" y="15048"/>
                                        <a:pt x="15483" y="15048"/>
                                      </a:cubicBezTo>
                                      <a:cubicBezTo>
                                        <a:pt x="16606" y="15324"/>
                                        <a:pt x="16784" y="15448"/>
                                        <a:pt x="17340" y="15876"/>
                                      </a:cubicBezTo>
                                      <a:cubicBezTo>
                                        <a:pt x="18430" y="14819"/>
                                        <a:pt x="19387" y="14248"/>
                                        <a:pt x="20510" y="15048"/>
                                      </a:cubicBezTo>
                                      <a:cubicBezTo>
                                        <a:pt x="21600" y="15876"/>
                                        <a:pt x="20265" y="16114"/>
                                        <a:pt x="19598" y="15981"/>
                                      </a:cubicBezTo>
                                      <a:cubicBezTo>
                                        <a:pt x="18630" y="17286"/>
                                        <a:pt x="18119" y="17981"/>
                                        <a:pt x="15727" y="16943"/>
                                      </a:cubicBezTo>
                                      <a:cubicBezTo>
                                        <a:pt x="15772" y="17210"/>
                                        <a:pt x="15750" y="17362"/>
                                        <a:pt x="15750" y="17362"/>
                                      </a:cubicBezTo>
                                      <a:cubicBezTo>
                                        <a:pt x="17451" y="17819"/>
                                        <a:pt x="17262" y="18810"/>
                                        <a:pt x="16517" y="19410"/>
                                      </a:cubicBezTo>
                                      <a:cubicBezTo>
                                        <a:pt x="18452" y="19705"/>
                                        <a:pt x="19509" y="20667"/>
                                        <a:pt x="18096" y="20819"/>
                                      </a:cubicBezTo>
                                      <a:cubicBezTo>
                                        <a:pt x="16751" y="20686"/>
                                        <a:pt x="15627" y="20238"/>
                                        <a:pt x="15716" y="20390"/>
                                      </a:cubicBezTo>
                                      <a:cubicBezTo>
                                        <a:pt x="16395" y="21600"/>
                                        <a:pt x="15271" y="21505"/>
                                        <a:pt x="14949" y="21248"/>
                                      </a:cubicBezTo>
                                      <a:cubicBezTo>
                                        <a:pt x="14626" y="20990"/>
                                        <a:pt x="13714" y="20314"/>
                                        <a:pt x="13714" y="20314"/>
                                      </a:cubicBezTo>
                                      <a:cubicBezTo>
                                        <a:pt x="13714" y="20314"/>
                                        <a:pt x="13436" y="20362"/>
                                        <a:pt x="13158" y="20410"/>
                                      </a:cubicBezTo>
                                      <a:cubicBezTo>
                                        <a:pt x="14482" y="21095"/>
                                        <a:pt x="13681" y="21486"/>
                                        <a:pt x="12035" y="21190"/>
                                      </a:cubicBezTo>
                                      <a:cubicBezTo>
                                        <a:pt x="10188" y="20714"/>
                                        <a:pt x="7797" y="20229"/>
                                        <a:pt x="7919" y="19476"/>
                                      </a:cubicBezTo>
                                      <a:cubicBezTo>
                                        <a:pt x="4950" y="19505"/>
                                        <a:pt x="2736" y="19067"/>
                                        <a:pt x="1324" y="16705"/>
                                      </a:cubicBezTo>
                                      <a:cubicBezTo>
                                        <a:pt x="89" y="14267"/>
                                        <a:pt x="1279" y="13181"/>
                                        <a:pt x="1802" y="11771"/>
                                      </a:cubicBezTo>
                                      <a:cubicBezTo>
                                        <a:pt x="2325" y="10362"/>
                                        <a:pt x="1857" y="8952"/>
                                        <a:pt x="478" y="8590"/>
                                      </a:cubicBezTo>
                                      <a:cubicBezTo>
                                        <a:pt x="1001" y="8543"/>
                                        <a:pt x="1857" y="8524"/>
                                        <a:pt x="2358" y="8800"/>
                                      </a:cubicBezTo>
                                      <a:cubicBezTo>
                                        <a:pt x="2858" y="9076"/>
                                        <a:pt x="3771" y="9562"/>
                                        <a:pt x="3003" y="8876"/>
                                      </a:cubicBezTo>
                                      <a:cubicBezTo>
                                        <a:pt x="1913" y="8448"/>
                                        <a:pt x="178" y="8019"/>
                                        <a:pt x="0" y="8019"/>
                                      </a:cubicBezTo>
                                      <a:cubicBezTo>
                                        <a:pt x="1235" y="7286"/>
                                        <a:pt x="3448" y="8010"/>
                                        <a:pt x="3593" y="8114"/>
                                      </a:cubicBezTo>
                                      <a:cubicBezTo>
                                        <a:pt x="3737" y="8219"/>
                                        <a:pt x="4360" y="8714"/>
                                        <a:pt x="4093" y="8238"/>
                                      </a:cubicBezTo>
                                      <a:cubicBezTo>
                                        <a:pt x="3448" y="7762"/>
                                        <a:pt x="2503" y="7514"/>
                                        <a:pt x="2035" y="7514"/>
                                      </a:cubicBezTo>
                                      <a:cubicBezTo>
                                        <a:pt x="3125" y="7057"/>
                                        <a:pt x="4950" y="7838"/>
                                        <a:pt x="5127" y="8038"/>
                                      </a:cubicBezTo>
                                      <a:cubicBezTo>
                                        <a:pt x="5305" y="8238"/>
                                        <a:pt x="6718" y="9524"/>
                                        <a:pt x="6451" y="11619"/>
                                      </a:cubicBezTo>
                                      <a:cubicBezTo>
                                        <a:pt x="6329" y="13962"/>
                                        <a:pt x="4215" y="16457"/>
                                        <a:pt x="8042" y="18267"/>
                                      </a:cubicBezTo>
                                      <a:cubicBezTo>
                                        <a:pt x="9599" y="14943"/>
                                        <a:pt x="11123" y="13733"/>
                                        <a:pt x="12246" y="13029"/>
                                      </a:cubicBezTo>
                                      <a:cubicBezTo>
                                        <a:pt x="8364" y="10867"/>
                                        <a:pt x="6151" y="7362"/>
                                        <a:pt x="6829" y="3048"/>
                                      </a:cubicBezTo>
                                      <a:cubicBezTo>
                                        <a:pt x="10566" y="3533"/>
                                        <a:pt x="12068" y="5171"/>
                                        <a:pt x="12924" y="56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8640"/>
                                  <a:ext cx="73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8512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764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900"/>
                                      </a:moveTo>
                                      <a:cubicBezTo>
                                        <a:pt x="14880" y="21600"/>
                                        <a:pt x="15040" y="18300"/>
                                        <a:pt x="13920" y="12000"/>
                                      </a:cubicBezTo>
                                      <a:cubicBezTo>
                                        <a:pt x="13600" y="0"/>
                                        <a:pt x="21600" y="10500"/>
                                        <a:pt x="21600" y="105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7a7a"/>
                                    </a:gs>
                                    <a:gs pos="100000">
                                      <a:srgbClr val="ff99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201240"/>
                                  <a:ext cx="74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691"/>
                                        <a:pt x="16691" y="21600"/>
                                        <a:pt x="10800" y="21600"/>
                                      </a:cubicBezTo>
                                      <a:cubicBezTo>
                                        <a:pt x="4909" y="21600"/>
                                        <a:pt x="0" y="16691"/>
                                        <a:pt x="0" y="10800"/>
                                      </a:cubicBezTo>
                                      <a:cubicBezTo>
                                        <a:pt x="0" y="4909"/>
                                        <a:pt x="4909" y="0"/>
                                        <a:pt x="10800" y="0"/>
                                      </a:cubicBezTo>
                                      <a:cubicBezTo>
                                        <a:pt x="16691" y="0"/>
                                        <a:pt x="21600" y="490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68720"/>
                                  <a:ext cx="126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" y="0"/>
                                      </a:moveTo>
                                      <a:cubicBezTo>
                                        <a:pt x="6053" y="655"/>
                                        <a:pt x="11214" y="6545"/>
                                        <a:pt x="4588" y="12793"/>
                                      </a:cubicBezTo>
                                      <a:cubicBezTo>
                                        <a:pt x="13189" y="13388"/>
                                        <a:pt x="21600" y="20053"/>
                                        <a:pt x="14846" y="21600"/>
                                      </a:cubicBezTo>
                                      <a:cubicBezTo>
                                        <a:pt x="8283" y="21600"/>
                                        <a:pt x="0" y="18684"/>
                                        <a:pt x="0" y="18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51720"/>
                                  <a:ext cx="2476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836" y="0"/>
                                      </a:moveTo>
                                      <a:cubicBezTo>
                                        <a:pt x="9854" y="3096"/>
                                        <a:pt x="0" y="16511"/>
                                        <a:pt x="5775" y="17449"/>
                                      </a:cubicBezTo>
                                      <a:cubicBezTo>
                                        <a:pt x="12268" y="19489"/>
                                        <a:pt x="21339" y="21600"/>
                                        <a:pt x="21404" y="19607"/>
                                      </a:cubicBezTo>
                                      <a:cubicBezTo>
                                        <a:pt x="21600" y="18809"/>
                                        <a:pt x="18468" y="17379"/>
                                        <a:pt x="15107" y="17074"/>
                                      </a:cubicBezTo>
                                      <a:cubicBezTo>
                                        <a:pt x="18990" y="13227"/>
                                        <a:pt x="12334" y="10061"/>
                                        <a:pt x="8712" y="13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21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07" y="17128"/>
                                      </a:moveTo>
                                      <a:cubicBezTo>
                                        <a:pt x="21307" y="17128"/>
                                        <a:pt x="18598" y="13120"/>
                                        <a:pt x="18598" y="13120"/>
                                      </a:cubicBezTo>
                                      <a:cubicBezTo>
                                        <a:pt x="18891" y="18014"/>
                                        <a:pt x="17939" y="20756"/>
                                        <a:pt x="17939" y="20672"/>
                                      </a:cubicBezTo>
                                      <a:cubicBezTo>
                                        <a:pt x="17939" y="20588"/>
                                        <a:pt x="14351" y="14892"/>
                                        <a:pt x="14351" y="14892"/>
                                      </a:cubicBezTo>
                                      <a:cubicBezTo>
                                        <a:pt x="14351" y="14892"/>
                                        <a:pt x="11715" y="20798"/>
                                        <a:pt x="11715" y="20798"/>
                                      </a:cubicBezTo>
                                      <a:cubicBezTo>
                                        <a:pt x="11715" y="20798"/>
                                        <a:pt x="10068" y="16242"/>
                                        <a:pt x="10068" y="16242"/>
                                      </a:cubicBezTo>
                                      <a:cubicBezTo>
                                        <a:pt x="10068" y="16242"/>
                                        <a:pt x="6590" y="21600"/>
                                        <a:pt x="6590" y="21600"/>
                                      </a:cubicBezTo>
                                      <a:cubicBezTo>
                                        <a:pt x="6590" y="21600"/>
                                        <a:pt x="5931" y="20250"/>
                                        <a:pt x="5931" y="20250"/>
                                      </a:cubicBezTo>
                                      <a:cubicBezTo>
                                        <a:pt x="6553" y="18141"/>
                                        <a:pt x="8201" y="8859"/>
                                        <a:pt x="1684" y="6159"/>
                                      </a:cubicBezTo>
                                      <a:cubicBezTo>
                                        <a:pt x="4247" y="5864"/>
                                        <a:pt x="6114" y="5822"/>
                                        <a:pt x="8786" y="7805"/>
                                      </a:cubicBezTo>
                                      <a:cubicBezTo>
                                        <a:pt x="12521" y="10463"/>
                                        <a:pt x="10361" y="7256"/>
                                        <a:pt x="9409" y="7172"/>
                                      </a:cubicBezTo>
                                      <a:cubicBezTo>
                                        <a:pt x="9189" y="7172"/>
                                        <a:pt x="4357" y="4556"/>
                                        <a:pt x="0" y="3628"/>
                                      </a:cubicBezTo>
                                      <a:cubicBezTo>
                                        <a:pt x="2709" y="970"/>
                                        <a:pt x="10361" y="2700"/>
                                        <a:pt x="11679" y="3966"/>
                                      </a:cubicBezTo>
                                      <a:cubicBezTo>
                                        <a:pt x="14388" y="6750"/>
                                        <a:pt x="14168" y="4725"/>
                                        <a:pt x="12338" y="3544"/>
                                      </a:cubicBezTo>
                                      <a:cubicBezTo>
                                        <a:pt x="8237" y="759"/>
                                        <a:pt x="6260" y="1561"/>
                                        <a:pt x="6773" y="1308"/>
                                      </a:cubicBezTo>
                                      <a:cubicBezTo>
                                        <a:pt x="9885" y="0"/>
                                        <a:pt x="14827" y="1645"/>
                                        <a:pt x="16877" y="3713"/>
                                      </a:cubicBezTo>
                                      <a:cubicBezTo>
                                        <a:pt x="18854" y="5906"/>
                                        <a:pt x="21600" y="12192"/>
                                        <a:pt x="21307" y="17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8280"/>
                                  <a:ext cx="882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220" y="1454"/>
                                      </a:moveTo>
                                      <a:cubicBezTo>
                                        <a:pt x="21600" y="11112"/>
                                        <a:pt x="18866" y="19765"/>
                                        <a:pt x="14582" y="21600"/>
                                      </a:cubicBezTo>
                                      <a:cubicBezTo>
                                        <a:pt x="8658" y="17446"/>
                                        <a:pt x="0" y="8446"/>
                                        <a:pt x="0" y="8446"/>
                                      </a:cubicBezTo>
                                      <a:cubicBezTo>
                                        <a:pt x="729" y="3946"/>
                                        <a:pt x="3008" y="0"/>
                                        <a:pt x="3190" y="0"/>
                                      </a:cubicBezTo>
                                      <a:cubicBezTo>
                                        <a:pt x="3372" y="0"/>
                                        <a:pt x="15220" y="1454"/>
                                        <a:pt x="15220" y="14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5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703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943" y="21418"/>
                                      </a:moveTo>
                                      <a:cubicBezTo>
                                        <a:pt x="12339" y="21600"/>
                                        <a:pt x="7588" y="19761"/>
                                        <a:pt x="5467" y="18271"/>
                                      </a:cubicBezTo>
                                      <a:cubicBezTo>
                                        <a:pt x="4272" y="17260"/>
                                        <a:pt x="1225" y="14726"/>
                                        <a:pt x="2390" y="11877"/>
                                      </a:cubicBezTo>
                                      <a:cubicBezTo>
                                        <a:pt x="3555" y="9028"/>
                                        <a:pt x="4601" y="9293"/>
                                        <a:pt x="5228" y="7007"/>
                                      </a:cubicBezTo>
                                      <a:cubicBezTo>
                                        <a:pt x="5856" y="4953"/>
                                        <a:pt x="4451" y="2965"/>
                                        <a:pt x="1285" y="2485"/>
                                      </a:cubicBezTo>
                                      <a:cubicBezTo>
                                        <a:pt x="2719" y="2104"/>
                                        <a:pt x="6184" y="2551"/>
                                        <a:pt x="7678" y="3329"/>
                                      </a:cubicBezTo>
                                      <a:cubicBezTo>
                                        <a:pt x="9022" y="3793"/>
                                        <a:pt x="9232" y="3329"/>
                                        <a:pt x="7678" y="2882"/>
                                      </a:cubicBezTo>
                                      <a:cubicBezTo>
                                        <a:pt x="4511" y="1921"/>
                                        <a:pt x="1046" y="1623"/>
                                        <a:pt x="0" y="1491"/>
                                      </a:cubicBezTo>
                                      <a:cubicBezTo>
                                        <a:pt x="1105" y="745"/>
                                        <a:pt x="7110" y="729"/>
                                        <a:pt x="9650" y="1656"/>
                                      </a:cubicBezTo>
                                      <a:cubicBezTo>
                                        <a:pt x="11054" y="2236"/>
                                        <a:pt x="12040" y="2468"/>
                                        <a:pt x="10606" y="1623"/>
                                      </a:cubicBezTo>
                                      <a:cubicBezTo>
                                        <a:pt x="8933" y="1010"/>
                                        <a:pt x="6662" y="696"/>
                                        <a:pt x="5467" y="613"/>
                                      </a:cubicBezTo>
                                      <a:cubicBezTo>
                                        <a:pt x="6244" y="0"/>
                                        <a:pt x="10217" y="596"/>
                                        <a:pt x="11801" y="878"/>
                                      </a:cubicBezTo>
                                      <a:cubicBezTo>
                                        <a:pt x="13922" y="1259"/>
                                        <a:pt x="17537" y="3727"/>
                                        <a:pt x="17388" y="6791"/>
                                      </a:cubicBezTo>
                                      <a:cubicBezTo>
                                        <a:pt x="17388" y="10121"/>
                                        <a:pt x="14878" y="12887"/>
                                        <a:pt x="15505" y="14858"/>
                                      </a:cubicBezTo>
                                      <a:cubicBezTo>
                                        <a:pt x="15894" y="17608"/>
                                        <a:pt x="21600" y="19314"/>
                                        <a:pt x="21600" y="193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391320"/>
                                  <a:ext cx="203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0"/>
                                      </a:moveTo>
                                      <a:cubicBezTo>
                                        <a:pt x="4082" y="5054"/>
                                        <a:pt x="6381" y="9386"/>
                                        <a:pt x="6381" y="9386"/>
                                      </a:cubicBezTo>
                                      <a:cubicBezTo>
                                        <a:pt x="7530" y="5054"/>
                                        <a:pt x="11295" y="0"/>
                                        <a:pt x="15179" y="1384"/>
                                      </a:cubicBezTo>
                                      <a:cubicBezTo>
                                        <a:pt x="18746" y="2527"/>
                                        <a:pt x="21600" y="11251"/>
                                        <a:pt x="14228" y="9386"/>
                                      </a:cubicBezTo>
                                      <a:cubicBezTo>
                                        <a:pt x="9948" y="21600"/>
                                        <a:pt x="6302" y="19374"/>
                                        <a:pt x="317" y="15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625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51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6751"/>
                                        <a:pt x="0" y="10800"/>
                                      </a:cubicBezTo>
                                      <a:cubicBezTo>
                                        <a:pt x="0" y="4849"/>
                                        <a:pt x="4849" y="0"/>
                                        <a:pt x="10800" y="0"/>
                                      </a:cubicBezTo>
                                      <a:cubicBezTo>
                                        <a:pt x="16751" y="0"/>
                                        <a:pt x="21600" y="4849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18320"/>
                                  <a:ext cx="144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939" y="0"/>
                                      </a:moveTo>
                                      <a:cubicBezTo>
                                        <a:pt x="11248" y="7961"/>
                                        <a:pt x="17627" y="15074"/>
                                        <a:pt x="19250" y="16412"/>
                                      </a:cubicBezTo>
                                      <a:cubicBezTo>
                                        <a:pt x="21152" y="17978"/>
                                        <a:pt x="21600" y="21600"/>
                                        <a:pt x="15668" y="19708"/>
                                      </a:cubicBezTo>
                                      <a:cubicBezTo>
                                        <a:pt x="9793" y="17619"/>
                                        <a:pt x="1903" y="10539"/>
                                        <a:pt x="0" y="7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79080"/>
                                  <a:ext cx="38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29" y="0"/>
                                      </a:moveTo>
                                      <a:cubicBezTo>
                                        <a:pt x="21600" y="1644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472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99" y="21600"/>
                                      </a:moveTo>
                                      <a:cubicBezTo>
                                        <a:pt x="11459" y="21239"/>
                                        <a:pt x="6441" y="18867"/>
                                        <a:pt x="3409" y="14848"/>
                                      </a:cubicBezTo>
                                      <a:cubicBezTo>
                                        <a:pt x="0" y="10554"/>
                                        <a:pt x="685" y="4945"/>
                                        <a:pt x="908" y="4627"/>
                                      </a:cubicBezTo>
                                      <a:cubicBezTo>
                                        <a:pt x="6030" y="5133"/>
                                        <a:pt x="10295" y="8617"/>
                                        <a:pt x="10295" y="8617"/>
                                      </a:cubicBezTo>
                                      <a:cubicBezTo>
                                        <a:pt x="10243" y="3672"/>
                                        <a:pt x="11682" y="1099"/>
                                        <a:pt x="12641" y="0"/>
                                      </a:cubicBezTo>
                                      <a:cubicBezTo>
                                        <a:pt x="16187" y="1417"/>
                                        <a:pt x="20384" y="5639"/>
                                        <a:pt x="21206" y="11407"/>
                                      </a:cubicBezTo>
                                      <a:cubicBezTo>
                                        <a:pt x="21600" y="15484"/>
                                        <a:pt x="19767" y="18983"/>
                                        <a:pt x="18705" y="20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33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2" name="" descr=""/>
                                <pic:cNvPicPr/>
                              </pic:nvPicPr>
                              <pic:blipFill>
                                <a:blip r:embed="rId1900"/>
                                <a:stretch/>
                              </pic:blipFill>
                              <pic:spPr>
                                <a:xfrm>
                                  <a:off x="330120" y="163800"/>
                                  <a:ext cx="29412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3" name="" descr=""/>
                                <pic:cNvPicPr/>
                              </pic:nvPicPr>
                              <pic:blipFill>
                                <a:blip r:embed="rId1901"/>
                                <a:stretch/>
                              </pic:blipFill>
                              <pic:spPr>
                                <a:xfrm>
                                  <a:off x="248760" y="29160"/>
                                  <a:ext cx="3632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43160" y="54792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1.9pt;width:57.4pt;height:46.3pt" coordorigin="6284,238" coordsize="1148,926">
                      <v:shape id="shape_0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t" style="position:absolute;left:6284;top:238;width:1144;height:91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6844;top:677;width:115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921,687" to="6947,697" stroked="t" o:allowincell="t" style="position:absolute">
                        <v:stroke color="#663300" weight="14760" joinstyle="miter" endcap="flat"/>
                        <v:fill o:detectmouseclick="t" on="false"/>
                        <w10:wrap type="none"/>
                      </v:line>
                      <v:shape id="shape_0" coordsize="21600,21600" path="m0,15900c14880,21600,15040,18300,13920,12000c13600,0,21600,10500,21600,10500e" fillcolor="#ff9999" stroked="t" o:allowincell="t" style="position:absolute;left:6844;top:691;width:78;height:27;mso-wrap-style:none;v-text-anchor:middle">
                        <v:fill o:detectmouseclick="t" color2="#cc7a7a"/>
                        <v:stroke color="#663300" weight="14760" joinstyle="bevel" endcap="flat"/>
                        <w10:wrap type="none"/>
                      </v:shape>
                      <v:shape id="shape_0" coordsize="21600,21600" path="m21600,10800c21600,16691,16691,21600,10800,21600c4909,21600,0,16691,0,10800c0,4909,4909,0,10800,0c16691,0,21600,4909,21600,10800e" fillcolor="#ffcccc" stroked="f" o:allowincell="t" style="position:absolute;left:7215;top:555;width:116;height:79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191,0c6053,655,11214,6545,4588,12793c13189,13388,21600,20053,14846,21600c8283,21600,0,18684,0,18684e" stroked="t" o:allowincell="t" style="position:absolute;left:7117;top:976;width:198;height:14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6836,0c9854,3096,0,16511,5775,17449c12268,19489,21339,21600,21404,19607c21600,18809,18468,17379,15107,17074c18990,13227,12334,10061,8712,13227e" stroked="t" o:allowincell="t" style="position:absolute;left:6629;top:792;width:389;height:37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t" style="position:absolute;left:6284;top:544;width:347;height:206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21600,21600" path="m15220,1454c21600,11112,18866,19765,14582,21600c8658,17446,0,8446,0,8446c729,3946,3008,0,3190,0c3372,0,15220,1454,15220,1454e" fillcolor="#fff5eb" stroked="f" o:allowincell="t" style="position:absolute;left:6994;top:818;width:138;height:251;mso-wrap-style:none;v-text-anchor:middle">
                        <v:fill o:detectmouseclick="t" type="solid" color2="#000a14"/>
                        <v:stroke color="#3465a4" joinstyle="round" endcap="flat"/>
                        <w10:wrap type="none"/>
                      </v:shape>
                      <v:shape id="shape_0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6284;top:543;width:425;height:52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0,3610c4082,5054,6381,9386,6381,9386c7530,5054,11295,0,15179,1384c18746,2527,21600,11251,14228,9386c9948,21600,6302,19374,317,15403e" stroked="t" o:allowincell="t" style="position:absolute;left:7111;top:854;width:320;height:14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21600,10800c21600,16751,16751,21600,10800,21600c4849,21600,0,16751,0,10800c0,4849,4849,0,10800,0c16751,0,21600,4849,21600,10800e" fillcolor="#996600" stroked="t" o:allowincell="t" style="position:absolute;left:7166;top:809;width:114;height:78;mso-wrap-style:none;v-text-anchor:middle">
                        <v:fill o:detectmouseclick="t" type="solid" color2="#6699ff"/>
                        <v:stroke color="#663300" weight="14760" joinstyle="bevel" endcap="flat"/>
                        <w10:wrap type="none"/>
                      </v:shape>
                      <v:shape id="shape_0" coordsize="21600,21600" path="m6939,0c11248,7961,17627,15074,19250,16412c21152,17978,21600,21600,15668,19708c9793,17619,1903,10539,0,7798e" stroked="t" o:allowincell="t" style="position:absolute;left:6911;top:897;width:226;height:266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629,0c21600,16445,0,21600,0,21600e" stroked="t" o:allowincell="t" style="position:absolute;left:7091;top:835;width:59;height:231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coordsize="21600,21600" path="m15999,21600c11459,21239,6441,18867,3409,14848c0,10554,685,4945,908,4627c6030,5133,10295,8617,10295,8617c10243,3672,11682,1099,12641,0c16187,1417,20384,5639,21206,11407c21600,15484,19767,18983,18705,20617e" stroked="t" o:allowincell="t" style="position:absolute;left:6614;top:238;width:743;height:604;mso-wrap-style:none;v-text-anchor:middle">
                        <v:fill o:detectmouseclick="t" on="false"/>
                        <v:stroke color="#663300" weight="14760" joinstyle="bevel" endcap="flat"/>
                        <w10:wrap type="none"/>
                      </v:shape>
                      <v:shape id="shape_0" stroked="f" o:allowincell="t" style="position:absolute;left:6804;top:496;width:462;height:154;mso-wrap-style:none;v-text-anchor:middle" type="_x0000_t75">
                        <v:imagedata r:id="rId19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6;top:284;width:571;height:310;mso-wrap-style:none;v-text-anchor:middle" type="_x0000_t75">
                        <v:imagedata r:id="rId1903" o:detectmouseclick="t"/>
                        <v:stroke color="#3465a4" joinstyle="round" endcap="flat"/>
                        <w10:wrap type="none"/>
                      </v:shape>
                      <v:line id="shape_0" from="6982,1101" to="7010,1104" stroked="t" o:allowincell="t" style="position:absolute;flip:y">
                        <v:stroke color="#663300" weight="14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5575</wp:posOffset>
                      </wp:positionV>
                      <wp:extent cx="823595" cy="697865"/>
                      <wp:effectExtent l="7620" t="0" r="0" b="0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4" name="" descr=""/>
                                <pic:cNvPicPr/>
                              </pic:nvPicPr>
                              <pic:blipFill>
                                <a:blip r:embed="rId190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5" name="" descr=""/>
                                <pic:cNvPicPr/>
                              </pic:nvPicPr>
                              <pic:blipFill>
                                <a:blip r:embed="rId190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6" name="" descr=""/>
                                <pic:cNvPicPr/>
                              </pic:nvPicPr>
                              <pic:blipFill>
                                <a:blip r:embed="rId190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85pt;margin-top:12.25pt;width:64.85pt;height:54.95pt" coordorigin="7397,245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7627;top:888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7426;top:245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7397;top:656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7830;top:875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7825;top:1135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7686;top:1117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7685;top:905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7798;top:949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7758;top:909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7692;top:1056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7617;top:886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7627;top:923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8127;top:853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7709;top:1029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7837;top:641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7855,695" to="7867,718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7875;top:686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7610;top:563;width:215;height:79;mso-wrap-style:none;v-text-anchor:middle" type="_x0000_t75">
                        <v:imagedata r:id="rId19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418;width:858;height:800;mso-wrap-style:none;v-text-anchor:middle" type="_x0000_t75">
                        <v:imagedata r:id="rId19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47;top:356;width:385;height:191;mso-wrap-style:none;v-text-anchor:middle" type="_x0000_t75">
                        <v:imagedata r:id="rId190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7420;top:249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110;top:536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7891;top:816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804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90805</wp:posOffset>
                      </wp:positionV>
                      <wp:extent cx="783590" cy="616585"/>
                      <wp:effectExtent l="0" t="0" r="0" b="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7.15pt;width:61.7pt;height:48.55pt" coordorigin="5086,14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5086;top:14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5089;top:15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5315;top:57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550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5773;top:34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5447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5819;top:60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5656;top:62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5654;top:68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5630;top:72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5596;top:77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5306;top:81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5338;top:84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5389;top:85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6073;top:62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6066;top:66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6068;top:70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5505;top:103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5556;top:103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560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5870;top:103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5819;top:104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5775;top:104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77470</wp:posOffset>
                      </wp:positionV>
                      <wp:extent cx="823595" cy="697865"/>
                      <wp:effectExtent l="7620" t="0" r="0" b="0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7" name="" descr=""/>
                                <pic:cNvPicPr/>
                              </pic:nvPicPr>
                              <pic:blipFill>
                                <a:blip r:embed="rId1910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8" name="" descr=""/>
                                <pic:cNvPicPr/>
                              </pic:nvPicPr>
                              <pic:blipFill>
                                <a:blip r:embed="rId1911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9" name="" descr=""/>
                                <pic:cNvPicPr/>
                              </pic:nvPicPr>
                              <pic:blipFill>
                                <a:blip r:embed="rId1912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6pt;margin-top:6.1pt;width:64.9pt;height:54.95pt" coordorigin="3732,122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3963;top:765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3761;top:122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3732;top:533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4165;top:752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4160;top:1012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4021;top:994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4020;top:782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4133;top:826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4093;top:786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4027;top:933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3952;top:763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3963;top:800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4463;top:730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4044;top:906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4172;top:518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4190,572" to="4202,595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4210;top:563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3945;top:440;width:215;height:79;mso-wrap-style:none;v-text-anchor:middle" type="_x0000_t75">
                        <v:imagedata r:id="rId19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95;width:858;height:800;mso-wrap-style:none;v-text-anchor:middle" type="_x0000_t75">
                        <v:imagedata r:id="rId19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33;width:385;height:191;mso-wrap-style:none;v-text-anchor:middle" type="_x0000_t75">
                        <v:imagedata r:id="rId1915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3755;top:126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4445;top:413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4226;top:693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7315" simplePos="0" locked="0" layoutInCell="1" allowOverlap="1" relativeHeight="180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71755</wp:posOffset>
                      </wp:positionV>
                      <wp:extent cx="783590" cy="616585"/>
                      <wp:effectExtent l="0" t="0" r="0" b="0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16680"/>
                                <a:chOff x="0" y="0"/>
                                <a:chExt cx="78372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3" y="1530"/>
                                      </a:moveTo>
                                      <a:cubicBezTo>
                                        <a:pt x="5434" y="510"/>
                                        <a:pt x="1843" y="472"/>
                                        <a:pt x="678" y="2244"/>
                                      </a:cubicBezTo>
                                      <a:cubicBezTo>
                                        <a:pt x="106" y="3124"/>
                                        <a:pt x="0" y="4463"/>
                                        <a:pt x="593" y="5508"/>
                                      </a:cubicBezTo>
                                      <a:cubicBezTo>
                                        <a:pt x="1472" y="7064"/>
                                        <a:pt x="2320" y="8199"/>
                                        <a:pt x="3612" y="8199"/>
                                      </a:cubicBezTo>
                                      <a:cubicBezTo>
                                        <a:pt x="4756" y="8199"/>
                                        <a:pt x="5180" y="6809"/>
                                        <a:pt x="5477" y="5802"/>
                                      </a:cubicBezTo>
                                      <a:cubicBezTo>
                                        <a:pt x="5434" y="7383"/>
                                        <a:pt x="6367" y="9028"/>
                                        <a:pt x="7023" y="9703"/>
                                      </a:cubicBezTo>
                                      <a:cubicBezTo>
                                        <a:pt x="5805" y="10723"/>
                                        <a:pt x="3739" y="13605"/>
                                        <a:pt x="3623" y="15913"/>
                                      </a:cubicBezTo>
                                      <a:cubicBezTo>
                                        <a:pt x="3994" y="16806"/>
                                        <a:pt x="5392" y="17022"/>
                                        <a:pt x="6271" y="16806"/>
                                      </a:cubicBezTo>
                                      <a:cubicBezTo>
                                        <a:pt x="6388" y="16436"/>
                                        <a:pt x="6801" y="14906"/>
                                        <a:pt x="6896" y="14472"/>
                                      </a:cubicBezTo>
                                      <a:cubicBezTo>
                                        <a:pt x="6716" y="16525"/>
                                        <a:pt x="6621" y="19483"/>
                                        <a:pt x="6642" y="20197"/>
                                      </a:cubicBezTo>
                                      <a:cubicBezTo>
                                        <a:pt x="7829" y="21523"/>
                                        <a:pt x="9884" y="20554"/>
                                        <a:pt x="9884" y="20554"/>
                                      </a:cubicBezTo>
                                      <a:cubicBezTo>
                                        <a:pt x="9884" y="20554"/>
                                        <a:pt x="9884" y="18616"/>
                                        <a:pt x="9884" y="18616"/>
                                      </a:cubicBezTo>
                                      <a:cubicBezTo>
                                        <a:pt x="9884" y="18616"/>
                                        <a:pt x="11632" y="18616"/>
                                        <a:pt x="11632" y="18616"/>
                                      </a:cubicBezTo>
                                      <a:cubicBezTo>
                                        <a:pt x="11632" y="18616"/>
                                        <a:pt x="11632" y="20554"/>
                                        <a:pt x="11632" y="20554"/>
                                      </a:cubicBezTo>
                                      <a:cubicBezTo>
                                        <a:pt x="11632" y="20554"/>
                                        <a:pt x="13846" y="21600"/>
                                        <a:pt x="14810" y="20197"/>
                                      </a:cubicBezTo>
                                      <a:cubicBezTo>
                                        <a:pt x="14841" y="19152"/>
                                        <a:pt x="14873" y="15186"/>
                                        <a:pt x="14587" y="13860"/>
                                      </a:cubicBezTo>
                                      <a:cubicBezTo>
                                        <a:pt x="16515" y="14166"/>
                                        <a:pt x="17511" y="13988"/>
                                        <a:pt x="17998" y="13580"/>
                                      </a:cubicBezTo>
                                      <a:cubicBezTo>
                                        <a:pt x="18454" y="13082"/>
                                        <a:pt x="18358" y="10966"/>
                                        <a:pt x="17733" y="10303"/>
                                      </a:cubicBezTo>
                                      <a:cubicBezTo>
                                        <a:pt x="16568" y="10749"/>
                                        <a:pt x="14905" y="10570"/>
                                        <a:pt x="14301" y="9856"/>
                                      </a:cubicBezTo>
                                      <a:cubicBezTo>
                                        <a:pt x="14958" y="9372"/>
                                        <a:pt x="16028" y="7217"/>
                                        <a:pt x="15985" y="5865"/>
                                      </a:cubicBezTo>
                                      <a:cubicBezTo>
                                        <a:pt x="16653" y="7791"/>
                                        <a:pt x="17108" y="8186"/>
                                        <a:pt x="17945" y="8250"/>
                                      </a:cubicBezTo>
                                      <a:cubicBezTo>
                                        <a:pt x="19291" y="8365"/>
                                        <a:pt x="20890" y="5751"/>
                                        <a:pt x="21272" y="4680"/>
                                      </a:cubicBezTo>
                                      <a:cubicBezTo>
                                        <a:pt x="21600" y="3762"/>
                                        <a:pt x="21007" y="2372"/>
                                        <a:pt x="20530" y="1938"/>
                                      </a:cubicBezTo>
                                      <a:cubicBezTo>
                                        <a:pt x="18877" y="408"/>
                                        <a:pt x="15541" y="510"/>
                                        <a:pt x="14471" y="1530"/>
                                      </a:cubicBezTo>
                                      <a:cubicBezTo>
                                        <a:pt x="12892" y="268"/>
                                        <a:pt x="8718" y="0"/>
                                        <a:pt x="7023" y="15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080"/>
                                  <a:ext cx="7779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026" y="2167"/>
                                      </a:moveTo>
                                      <a:cubicBezTo>
                                        <a:pt x="4912" y="519"/>
                                        <a:pt x="2488" y="1003"/>
                                        <a:pt x="1356" y="2346"/>
                                      </a:cubicBezTo>
                                      <a:cubicBezTo>
                                        <a:pt x="374" y="3510"/>
                                        <a:pt x="0" y="5301"/>
                                        <a:pt x="865" y="7075"/>
                                      </a:cubicBezTo>
                                      <a:cubicBezTo>
                                        <a:pt x="1388" y="8167"/>
                                        <a:pt x="2114" y="9904"/>
                                        <a:pt x="2776" y="10334"/>
                                      </a:cubicBezTo>
                                      <a:cubicBezTo>
                                        <a:pt x="3844" y="11015"/>
                                        <a:pt x="4858" y="10334"/>
                                        <a:pt x="5381" y="6466"/>
                                      </a:cubicBezTo>
                                      <a:cubicBezTo>
                                        <a:pt x="5424" y="6179"/>
                                        <a:pt x="5648" y="6251"/>
                                        <a:pt x="5659" y="6484"/>
                                      </a:cubicBezTo>
                                      <a:cubicBezTo>
                                        <a:pt x="5755" y="8758"/>
                                        <a:pt x="6086" y="13057"/>
                                        <a:pt x="9439" y="14812"/>
                                      </a:cubicBezTo>
                                      <a:cubicBezTo>
                                        <a:pt x="9460" y="16997"/>
                                        <a:pt x="9535" y="18842"/>
                                        <a:pt x="8232" y="19916"/>
                                      </a:cubicBezTo>
                                      <a:cubicBezTo>
                                        <a:pt x="8232" y="19916"/>
                                        <a:pt x="9054" y="21600"/>
                                        <a:pt x="9054" y="21600"/>
                                      </a:cubicBezTo>
                                      <a:cubicBezTo>
                                        <a:pt x="11126" y="20382"/>
                                        <a:pt x="12119" y="18287"/>
                                        <a:pt x="12097" y="14901"/>
                                      </a:cubicBezTo>
                                      <a:cubicBezTo>
                                        <a:pt x="14222" y="13397"/>
                                        <a:pt x="15567" y="11642"/>
                                        <a:pt x="15877" y="6394"/>
                                      </a:cubicBezTo>
                                      <a:cubicBezTo>
                                        <a:pt x="15888" y="6179"/>
                                        <a:pt x="16144" y="6304"/>
                                        <a:pt x="16155" y="6394"/>
                                      </a:cubicBezTo>
                                      <a:cubicBezTo>
                                        <a:pt x="16763" y="9027"/>
                                        <a:pt x="17116" y="11678"/>
                                        <a:pt x="18995" y="10030"/>
                                      </a:cubicBezTo>
                                      <a:cubicBezTo>
                                        <a:pt x="19902" y="9260"/>
                                        <a:pt x="20586" y="7469"/>
                                        <a:pt x="21013" y="6072"/>
                                      </a:cubicBezTo>
                                      <a:cubicBezTo>
                                        <a:pt x="21600" y="4155"/>
                                        <a:pt x="20468" y="2113"/>
                                        <a:pt x="19390" y="1701"/>
                                      </a:cubicBezTo>
                                      <a:cubicBezTo>
                                        <a:pt x="18311" y="1272"/>
                                        <a:pt x="16571" y="412"/>
                                        <a:pt x="14574" y="2185"/>
                                      </a:cubicBezTo>
                                      <a:cubicBezTo>
                                        <a:pt x="12215" y="287"/>
                                        <a:pt x="9823" y="0"/>
                                        <a:pt x="7026" y="21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76120"/>
                                  <a:ext cx="489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29"/>
                                      </a:moveTo>
                                      <a:cubicBezTo>
                                        <a:pt x="1256" y="5568"/>
                                        <a:pt x="3835" y="2088"/>
                                        <a:pt x="4700" y="1160"/>
                                      </a:cubicBezTo>
                                      <a:cubicBezTo>
                                        <a:pt x="5803" y="0"/>
                                        <a:pt x="5599" y="1830"/>
                                        <a:pt x="4819" y="2629"/>
                                      </a:cubicBezTo>
                                      <a:cubicBezTo>
                                        <a:pt x="3478" y="4021"/>
                                        <a:pt x="2868" y="4949"/>
                                        <a:pt x="4395" y="5464"/>
                                      </a:cubicBezTo>
                                      <a:cubicBezTo>
                                        <a:pt x="5430" y="5800"/>
                                        <a:pt x="7432" y="4330"/>
                                        <a:pt x="7856" y="2758"/>
                                      </a:cubicBezTo>
                                      <a:cubicBezTo>
                                        <a:pt x="7856" y="2758"/>
                                        <a:pt x="8280" y="3016"/>
                                        <a:pt x="8280" y="3016"/>
                                      </a:cubicBezTo>
                                      <a:cubicBezTo>
                                        <a:pt x="8280" y="6083"/>
                                        <a:pt x="8009" y="8068"/>
                                        <a:pt x="6125" y="9717"/>
                                      </a:cubicBezTo>
                                      <a:cubicBezTo>
                                        <a:pt x="6125" y="9717"/>
                                        <a:pt x="7958" y="13068"/>
                                        <a:pt x="7958" y="13068"/>
                                      </a:cubicBezTo>
                                      <a:cubicBezTo>
                                        <a:pt x="11521" y="11161"/>
                                        <a:pt x="13065" y="9099"/>
                                        <a:pt x="13252" y="3016"/>
                                      </a:cubicBezTo>
                                      <a:cubicBezTo>
                                        <a:pt x="13252" y="3016"/>
                                        <a:pt x="13761" y="2810"/>
                                        <a:pt x="13761" y="2810"/>
                                      </a:cubicBezTo>
                                      <a:cubicBezTo>
                                        <a:pt x="14592" y="4717"/>
                                        <a:pt x="15441" y="5310"/>
                                        <a:pt x="16934" y="5516"/>
                                      </a:cubicBezTo>
                                      <a:cubicBezTo>
                                        <a:pt x="18359" y="5696"/>
                                        <a:pt x="18173" y="3944"/>
                                        <a:pt x="17596" y="3377"/>
                                      </a:cubicBezTo>
                                      <a:cubicBezTo>
                                        <a:pt x="17002" y="2810"/>
                                        <a:pt x="16255" y="2294"/>
                                        <a:pt x="16136" y="928"/>
                                      </a:cubicBezTo>
                                      <a:cubicBezTo>
                                        <a:pt x="17528" y="2526"/>
                                        <a:pt x="19326" y="2810"/>
                                        <a:pt x="21345" y="2346"/>
                                      </a:cubicBezTo>
                                      <a:cubicBezTo>
                                        <a:pt x="21040" y="2810"/>
                                        <a:pt x="21227" y="3557"/>
                                        <a:pt x="21583" y="3841"/>
                                      </a:cubicBezTo>
                                      <a:cubicBezTo>
                                        <a:pt x="21074" y="4511"/>
                                        <a:pt x="21108" y="5181"/>
                                        <a:pt x="21600" y="5645"/>
                                      </a:cubicBezTo>
                                      <a:cubicBezTo>
                                        <a:pt x="20938" y="6083"/>
                                        <a:pt x="21040" y="7088"/>
                                        <a:pt x="21600" y="7681"/>
                                      </a:cubicBezTo>
                                      <a:cubicBezTo>
                                        <a:pt x="20090" y="8197"/>
                                        <a:pt x="18088" y="8094"/>
                                        <a:pt x="16595" y="7681"/>
                                      </a:cubicBezTo>
                                      <a:cubicBezTo>
                                        <a:pt x="16781" y="11573"/>
                                        <a:pt x="17087" y="19693"/>
                                        <a:pt x="16934" y="21110"/>
                                      </a:cubicBezTo>
                                      <a:cubicBezTo>
                                        <a:pt x="16934" y="21110"/>
                                        <a:pt x="16662" y="21342"/>
                                        <a:pt x="16662" y="21342"/>
                                      </a:cubicBezTo>
                                      <a:cubicBezTo>
                                        <a:pt x="16493" y="20595"/>
                                        <a:pt x="15509" y="20028"/>
                                        <a:pt x="15339" y="21342"/>
                                      </a:cubicBezTo>
                                      <a:cubicBezTo>
                                        <a:pt x="15101" y="20543"/>
                                        <a:pt x="14219" y="20389"/>
                                        <a:pt x="14015" y="21523"/>
                                      </a:cubicBezTo>
                                      <a:cubicBezTo>
                                        <a:pt x="13795" y="20440"/>
                                        <a:pt x="12912" y="20492"/>
                                        <a:pt x="12709" y="21291"/>
                                      </a:cubicBezTo>
                                      <a:cubicBezTo>
                                        <a:pt x="12709" y="21291"/>
                                        <a:pt x="12709" y="17450"/>
                                        <a:pt x="12709" y="17450"/>
                                      </a:cubicBezTo>
                                      <a:cubicBezTo>
                                        <a:pt x="12709" y="17450"/>
                                        <a:pt x="8993" y="17450"/>
                                        <a:pt x="8993" y="17450"/>
                                      </a:cubicBezTo>
                                      <a:cubicBezTo>
                                        <a:pt x="8993" y="17450"/>
                                        <a:pt x="8993" y="20311"/>
                                        <a:pt x="8993" y="20878"/>
                                      </a:cubicBezTo>
                                      <a:cubicBezTo>
                                        <a:pt x="8993" y="20878"/>
                                        <a:pt x="8229" y="20363"/>
                                        <a:pt x="7907" y="21600"/>
                                      </a:cubicBezTo>
                                      <a:cubicBezTo>
                                        <a:pt x="7754" y="20363"/>
                                        <a:pt x="6753" y="20492"/>
                                        <a:pt x="6550" y="21291"/>
                                      </a:cubicBezTo>
                                      <a:cubicBezTo>
                                        <a:pt x="6516" y="20389"/>
                                        <a:pt x="5447" y="19925"/>
                                        <a:pt x="5107" y="21445"/>
                                      </a:cubicBezTo>
                                      <a:cubicBezTo>
                                        <a:pt x="5107" y="21445"/>
                                        <a:pt x="4666" y="21059"/>
                                        <a:pt x="4666" y="21059"/>
                                      </a:cubicBezTo>
                                      <a:cubicBezTo>
                                        <a:pt x="4632" y="19796"/>
                                        <a:pt x="4955" y="9537"/>
                                        <a:pt x="5141" y="8635"/>
                                      </a:cubicBezTo>
                                      <a:cubicBezTo>
                                        <a:pt x="5362" y="7552"/>
                                        <a:pt x="5107" y="7398"/>
                                        <a:pt x="4768" y="8068"/>
                                      </a:cubicBezTo>
                                      <a:cubicBezTo>
                                        <a:pt x="4293" y="8996"/>
                                        <a:pt x="3478" y="12888"/>
                                        <a:pt x="3326" y="13842"/>
                                      </a:cubicBezTo>
                                      <a:cubicBezTo>
                                        <a:pt x="3173" y="12321"/>
                                        <a:pt x="2359" y="12372"/>
                                        <a:pt x="2121" y="12888"/>
                                      </a:cubicBezTo>
                                      <a:cubicBezTo>
                                        <a:pt x="2053" y="11934"/>
                                        <a:pt x="1290" y="11754"/>
                                        <a:pt x="933" y="12218"/>
                                      </a:cubicBezTo>
                                      <a:cubicBezTo>
                                        <a:pt x="933" y="11238"/>
                                        <a:pt x="764" y="10903"/>
                                        <a:pt x="0" y="109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157"/>
                                      </a:moveTo>
                                      <a:cubicBezTo>
                                        <a:pt x="847" y="21600"/>
                                        <a:pt x="3282" y="21405"/>
                                        <a:pt x="4235" y="19450"/>
                                      </a:cubicBezTo>
                                      <a:cubicBezTo>
                                        <a:pt x="5294" y="7233"/>
                                        <a:pt x="16306" y="6157"/>
                                        <a:pt x="17894" y="19841"/>
                                      </a:cubicBezTo>
                                      <a:cubicBezTo>
                                        <a:pt x="19059" y="21405"/>
                                        <a:pt x="21176" y="21307"/>
                                        <a:pt x="21600" y="19645"/>
                                      </a:cubicBezTo>
                                      <a:cubicBezTo>
                                        <a:pt x="20647" y="2834"/>
                                        <a:pt x="2329" y="0"/>
                                        <a:pt x="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2636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57"/>
                                      </a:moveTo>
                                      <a:cubicBezTo>
                                        <a:pt x="20859" y="21600"/>
                                        <a:pt x="18318" y="21405"/>
                                        <a:pt x="17365" y="19450"/>
                                      </a:cubicBezTo>
                                      <a:cubicBezTo>
                                        <a:pt x="16306" y="7233"/>
                                        <a:pt x="5294" y="6157"/>
                                        <a:pt x="3706" y="19841"/>
                                      </a:cubicBezTo>
                                      <a:cubicBezTo>
                                        <a:pt x="2541" y="21405"/>
                                        <a:pt x="424" y="21307"/>
                                        <a:pt x="0" y="19645"/>
                                      </a:cubicBezTo>
                                      <a:cubicBezTo>
                                        <a:pt x="953" y="2834"/>
                                        <a:pt x="19376" y="0"/>
                                        <a:pt x="21600" y="191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641" y="0"/>
                                      </a:moveTo>
                                      <a:cubicBezTo>
                                        <a:pt x="11945" y="4259"/>
                                        <a:pt x="8660" y="12169"/>
                                        <a:pt x="4977" y="14603"/>
                                      </a:cubicBezTo>
                                      <a:cubicBezTo>
                                        <a:pt x="0" y="17949"/>
                                        <a:pt x="2289" y="21600"/>
                                        <a:pt x="6968" y="20992"/>
                                      </a:cubicBezTo>
                                      <a:cubicBezTo>
                                        <a:pt x="10850" y="20687"/>
                                        <a:pt x="18514" y="15363"/>
                                        <a:pt x="21600" y="7301"/>
                                      </a:cubicBezTo>
                                      <a:cubicBezTo>
                                        <a:pt x="19410" y="6237"/>
                                        <a:pt x="16324" y="3194"/>
                                        <a:pt x="1264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94120"/>
                                  <a:ext cx="831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959" y="0"/>
                                      </a:moveTo>
                                      <a:cubicBezTo>
                                        <a:pt x="9655" y="4259"/>
                                        <a:pt x="12940" y="12169"/>
                                        <a:pt x="16623" y="14603"/>
                                      </a:cubicBezTo>
                                      <a:cubicBezTo>
                                        <a:pt x="21600" y="17949"/>
                                        <a:pt x="19410" y="21600"/>
                                        <a:pt x="14632" y="20992"/>
                                      </a:cubicBezTo>
                                      <a:cubicBezTo>
                                        <a:pt x="10850" y="20687"/>
                                        <a:pt x="3086" y="15363"/>
                                        <a:pt x="0" y="7301"/>
                                      </a:cubicBezTo>
                                      <a:cubicBezTo>
                                        <a:pt x="2190" y="6237"/>
                                        <a:pt x="5276" y="3194"/>
                                        <a:pt x="89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54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8" y="0"/>
                                      </a:moveTo>
                                      <a:cubicBezTo>
                                        <a:pt x="1208" y="0"/>
                                        <a:pt x="19032" y="0"/>
                                        <a:pt x="20543" y="0"/>
                                      </a:cubicBezTo>
                                      <a:cubicBezTo>
                                        <a:pt x="21600" y="3086"/>
                                        <a:pt x="21449" y="18514"/>
                                        <a:pt x="20543" y="20571"/>
                                      </a:cubicBezTo>
                                      <a:cubicBezTo>
                                        <a:pt x="20543" y="20571"/>
                                        <a:pt x="3323" y="21600"/>
                                        <a:pt x="1359" y="20571"/>
                                      </a:cubicBezTo>
                                      <a:cubicBezTo>
                                        <a:pt x="0" y="12343"/>
                                        <a:pt x="302" y="4114"/>
                                        <a:pt x="12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2360"/>
                                  <a:ext cx="54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59" y="0"/>
                                      </a:moveTo>
                                      <a:cubicBezTo>
                                        <a:pt x="1359" y="0"/>
                                        <a:pt x="19183" y="5959"/>
                                        <a:pt x="20543" y="6703"/>
                                      </a:cubicBezTo>
                                      <a:cubicBezTo>
                                        <a:pt x="21600" y="8938"/>
                                        <a:pt x="21298" y="20110"/>
                                        <a:pt x="20543" y="21600"/>
                                      </a:cubicBezTo>
                                      <a:cubicBezTo>
                                        <a:pt x="20543" y="21600"/>
                                        <a:pt x="3172" y="16386"/>
                                        <a:pt x="1359" y="14897"/>
                                      </a:cubicBezTo>
                                      <a:cubicBezTo>
                                        <a:pt x="0" y="9683"/>
                                        <a:pt x="453" y="2979"/>
                                        <a:pt x="135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715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74" y="0"/>
                                      </a:moveTo>
                                      <a:cubicBezTo>
                                        <a:pt x="2074" y="0"/>
                                        <a:pt x="19354" y="14400"/>
                                        <a:pt x="20736" y="15382"/>
                                      </a:cubicBezTo>
                                      <a:cubicBezTo>
                                        <a:pt x="21600" y="17345"/>
                                        <a:pt x="20390" y="21600"/>
                                        <a:pt x="19526" y="21600"/>
                                      </a:cubicBezTo>
                                      <a:cubicBezTo>
                                        <a:pt x="19526" y="21600"/>
                                        <a:pt x="2765" y="7855"/>
                                        <a:pt x="864" y="6218"/>
                                      </a:cubicBezTo>
                                      <a:cubicBezTo>
                                        <a:pt x="0" y="2945"/>
                                        <a:pt x="1037" y="655"/>
                                        <a:pt x="20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00680"/>
                                  <a:ext cx="30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0"/>
                                      </a:moveTo>
                                      <a:cubicBezTo>
                                        <a:pt x="3200" y="0"/>
                                        <a:pt x="19733" y="15026"/>
                                        <a:pt x="21067" y="16591"/>
                                      </a:cubicBezTo>
                                      <a:cubicBezTo>
                                        <a:pt x="21600" y="18470"/>
                                        <a:pt x="18933" y="21600"/>
                                        <a:pt x="17867" y="21600"/>
                                      </a:cubicBezTo>
                                      <a:cubicBezTo>
                                        <a:pt x="17867" y="21600"/>
                                        <a:pt x="1867" y="6887"/>
                                        <a:pt x="267" y="5322"/>
                                      </a:cubicBezTo>
                                      <a:cubicBezTo>
                                        <a:pt x="0" y="1878"/>
                                        <a:pt x="1867" y="313"/>
                                        <a:pt x="32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24080"/>
                                  <a:ext cx="28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120"/>
                                      </a:moveTo>
                                      <a:cubicBezTo>
                                        <a:pt x="1152" y="0"/>
                                        <a:pt x="21600" y="5832"/>
                                        <a:pt x="12960" y="21600"/>
                                      </a:cubicBezTo>
                                      <a:cubicBezTo>
                                        <a:pt x="7200" y="20520"/>
                                        <a:pt x="4032" y="19008"/>
                                        <a:pt x="0" y="15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4388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5429"/>
                                      </a:moveTo>
                                      <a:cubicBezTo>
                                        <a:pt x="9450" y="0"/>
                                        <a:pt x="21600" y="1122"/>
                                        <a:pt x="18900" y="21319"/>
                                      </a:cubicBezTo>
                                      <a:cubicBezTo>
                                        <a:pt x="13770" y="21600"/>
                                        <a:pt x="5400" y="20197"/>
                                        <a:pt x="0" y="15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96"/>
                                      </a:moveTo>
                                      <a:cubicBezTo>
                                        <a:pt x="4603" y="441"/>
                                        <a:pt x="15226" y="0"/>
                                        <a:pt x="21600" y="20278"/>
                                      </a:cubicBezTo>
                                      <a:cubicBezTo>
                                        <a:pt x="18413" y="20718"/>
                                        <a:pt x="9207" y="21600"/>
                                        <a:pt x="0" y="1939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04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715" y="0"/>
                                      </a:moveTo>
                                      <a:cubicBezTo>
                                        <a:pt x="0" y="6968"/>
                                        <a:pt x="1831" y="21600"/>
                                        <a:pt x="21600" y="19858"/>
                                      </a:cubicBezTo>
                                      <a:cubicBezTo>
                                        <a:pt x="20136" y="12890"/>
                                        <a:pt x="18305" y="5923"/>
                                        <a:pt x="1171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3012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506" y="953"/>
                                      </a:moveTo>
                                      <a:cubicBezTo>
                                        <a:pt x="7929" y="0"/>
                                        <a:pt x="0" y="21600"/>
                                        <a:pt x="21600" y="21600"/>
                                      </a:cubicBezTo>
                                      <a:cubicBezTo>
                                        <a:pt x="21053" y="14612"/>
                                        <a:pt x="21053" y="7306"/>
                                        <a:pt x="20506" y="9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35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4608"/>
                                      </a:moveTo>
                                      <a:cubicBezTo>
                                        <a:pt x="4608" y="0"/>
                                        <a:pt x="0" y="19872"/>
                                        <a:pt x="17856" y="21600"/>
                                      </a:cubicBezTo>
                                      <a:cubicBezTo>
                                        <a:pt x="21024" y="15552"/>
                                        <a:pt x="20448" y="11520"/>
                                        <a:pt x="21600" y="46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700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897"/>
                                      </a:moveTo>
                                      <a:cubicBezTo>
                                        <a:pt x="4629" y="0"/>
                                        <a:pt x="18514" y="0"/>
                                        <a:pt x="21600" y="21600"/>
                                      </a:cubicBezTo>
                                      <a:cubicBezTo>
                                        <a:pt x="14503" y="21600"/>
                                        <a:pt x="4937" y="19366"/>
                                        <a:pt x="0" y="148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688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705"/>
                                      </a:moveTo>
                                      <a:cubicBezTo>
                                        <a:pt x="0" y="1137"/>
                                        <a:pt x="17143" y="0"/>
                                        <a:pt x="21600" y="17432"/>
                                      </a:cubicBezTo>
                                      <a:cubicBezTo>
                                        <a:pt x="17829" y="20842"/>
                                        <a:pt x="5486" y="21600"/>
                                        <a:pt x="0" y="197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872"/>
                                      </a:moveTo>
                                      <a:cubicBezTo>
                                        <a:pt x="4320" y="0"/>
                                        <a:pt x="18065" y="3024"/>
                                        <a:pt x="21600" y="15120"/>
                                      </a:cubicBezTo>
                                      <a:cubicBezTo>
                                        <a:pt x="16495" y="21168"/>
                                        <a:pt x="7069" y="21600"/>
                                        <a:pt x="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44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6759"/>
                                      </a:moveTo>
                                      <a:cubicBezTo>
                                        <a:pt x="14518" y="4097"/>
                                        <a:pt x="3187" y="0"/>
                                        <a:pt x="0" y="21228"/>
                                      </a:cubicBezTo>
                                      <a:cubicBezTo>
                                        <a:pt x="7790" y="21600"/>
                                        <a:pt x="15934" y="21228"/>
                                        <a:pt x="21600" y="167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7024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244"/>
                                      </a:moveTo>
                                      <a:cubicBezTo>
                                        <a:pt x="21246" y="0"/>
                                        <a:pt x="4957" y="0"/>
                                        <a:pt x="0" y="18065"/>
                                      </a:cubicBezTo>
                                      <a:cubicBezTo>
                                        <a:pt x="4249" y="21600"/>
                                        <a:pt x="15934" y="21207"/>
                                        <a:pt x="21600" y="192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024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872"/>
                                      </a:moveTo>
                                      <a:cubicBezTo>
                                        <a:pt x="17280" y="0"/>
                                        <a:pt x="3535" y="3024"/>
                                        <a:pt x="0" y="15120"/>
                                      </a:cubicBezTo>
                                      <a:cubicBezTo>
                                        <a:pt x="5105" y="21168"/>
                                        <a:pt x="14531" y="21600"/>
                                        <a:pt x="21600" y="198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5pt;margin-top:5.65pt;width:61.7pt;height:48.55pt" coordorigin="2627,113" coordsize="1234,971">
                      <v:shape id="shape_0" coordsize="21600,2160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#777777" stroked="f" o:allowincell="t" style="position:absolute;left:2627;top:113;width:1233;height:970;mso-wrap-style:none;v-text-anchor:middle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21600,2160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#99ccff" stroked="f" o:allowincell="t" style="position:absolute;left:2630;top:129;width:1224;height:69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#99ccff" stroked="f" o:allowincell="t" style="position:absolute;left:2856;top:548;width:770;height:479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19157c847,21600,3282,21405,4235,19450c5294,7233,16306,6157,17894,19841c19059,21405,21176,21307,21600,19645c20647,2834,2329,0,0,19157e" fillcolor="black" stroked="f" o:allowincell="t" style="position:absolute;left:304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21600,19157c20859,21600,18318,21405,17365,19450c16306,7233,5294,6157,3706,19841c2541,21405,424,21307,0,19645c953,2834,19376,0,21600,19157e" fillcolor="black" stroked="f" o:allowincell="t" style="position:absolute;left:3314;top:312;width:12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12641,0c11945,4259,8660,12169,4977,14603c0,17949,2289,21600,6968,20992c10850,20687,18514,15363,21600,7301c19410,6237,16324,3194,12641,0e" fillcolor="white" stroked="f" o:allowincell="t" style="position:absolute;left:2988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8959,0c9655,4259,12940,12169,16623,14603c21600,17949,19410,21600,14632,20992c10850,20687,3086,15363,0,7301c2190,6237,5276,3194,8959,0e" fillcolor="white" stroked="f" o:allowincell="t" style="position:absolute;left:3360;top:576;width:13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0,21600" path="m1208,0c1208,0,19032,0,20543,0c21600,3086,21449,18514,20543,20571c20543,20571,3323,21600,1359,20571c0,12343,302,4114,1208,0e" fillcolor="#888888" stroked="f" o:allowincell="t" style="position:absolute;left:3197;top:593;width:85;height:11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1359,0c1359,0,19183,5959,20543,6703c21600,8938,21298,20110,20543,21600c20543,21600,3172,16386,1359,14897c0,9683,453,2979,1359,0e" fillcolor="#888888" stroked="f" o:allowincell="t" style="position:absolute;left:3195;top:652;width:85;height:16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2074,0c2074,0,19354,14400,20736,15382c21600,17345,20390,21600,19526,21600c19526,21600,2765,7855,864,6218c0,2945,1037,655,2074,0e" fillcolor="#888888" stroked="f" o:allowincell="t" style="position:absolute;left:3171;top:698;width:74;height:37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3200,0c3200,0,19733,15026,21067,16591c21600,18470,18933,21600,17867,21600c17867,21600,1867,6887,267,5322c0,1878,1867,313,3200,0e" fillcolor="#888888" stroked="f" o:allowincell="t" style="position:absolute;left:3137;top:744;width:48;height:38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shape id="shape_0" coordsize="21600,21600" path="m0,15120c1152,0,21600,5832,12960,21600c7200,20520,4032,19008,0,15120e" fillcolor="#ffffcc" stroked="f" o:allowincell="t" style="position:absolute;left:2847;top:781;width:44;height:55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5429c9450,0,21600,1122,18900,21319c13770,21600,5400,20197,0,15429e" fillcolor="#ffffcc" stroked="f" o:allowincell="t" style="position:absolute;left:2879;top:812;width:47;height:4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396c4603,441,15226,0,21600,20278c18413,20718,9207,21600,0,19396e" fillcolor="#ffffcc" stroked="f" o:allowincell="t" style="position:absolute;left:2930;top:829;width:35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11715,0c0,6968,1831,21600,21600,19858c20136,12890,18305,5923,11715,0e" fillcolor="#ffffcc" stroked="f" o:allowincell="t" style="position:absolute;left:3614;top:593;width:35;height:34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0506,953c7929,0,0,21600,21600,21600c21053,14612,21053,7306,20506,953e" fillcolor="#ffffcc" stroked="f" o:allowincell="t" style="position:absolute;left:3607;top:633;width:47;height:3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4608c4608,0,0,19872,17856,21600c21024,15552,20448,11520,21600,4608e" fillcolor="#ffffcc" stroked="f" o:allowincell="t" style="position:absolute;left:3609;top:670;width:44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4897c4629,0,18514,0,21600,21600c14503,21600,4937,19366,0,14897e" fillcolor="#ffffcc" stroked="f" o:allowincell="t" style="position:absolute;left:3046;top:1006;width:41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705c0,1137,17143,0,21600,17432c17829,20842,5486,21600,0,19705e" fillcolor="#ffffcc" stroked="f" o:allowincell="t" style="position:absolute;left:3097;top:1009;width:37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0,19872c4320,0,18065,3024,21600,15120c16495,21168,7069,21600,0,19872e" fillcolor="#ffffcc" stroked="f" o:allowincell="t" style="position:absolute;left:314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6759c14518,4097,3187,0,0,21228c7790,21600,15934,21228,21600,16759e" fillcolor="#ffffcc" stroked="f" o:allowincell="t" style="position:absolute;left:3411;top:1002;width:35;height:32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244c21246,0,4957,0,0,18065c4249,21600,15934,21207,21600,19244e" fillcolor="#ffffcc" stroked="f" o:allowincell="t" style="position:absolute;left:3360;top:1011;width:35;height:3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1600,19872c17280,0,3535,3024,0,15120c5105,21168,14531,21600,21600,19872e" fillcolor="#ffffcc" stroked="f" o:allowincell="t" style="position:absolute;left:3316;top:1011;width:32;height:2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7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0" name="" descr=""/>
                                <pic:cNvPicPr/>
                              </pic:nvPicPr>
                              <pic:blipFill>
                                <a:blip r:embed="rId1916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1" name="" descr=""/>
                                <pic:cNvPicPr/>
                              </pic:nvPicPr>
                              <pic:blipFill>
                                <a:blip r:embed="rId1917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2" name="" descr=""/>
                                <pic:cNvPicPr/>
                              </pic:nvPicPr>
                              <pic:blipFill>
                                <a:blip r:embed="rId1918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85pt;margin-top:13.05pt;width:64.85pt;height:54.95pt" coordorigin="8377,261" coordsize="1297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8608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8406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8377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8810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8805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8666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8665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8778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8738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8672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8597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8608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9108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8689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8817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835,711" to="8847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8855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8590;top:579;width:215;height:79;mso-wrap-style:none;v-text-anchor:middle" type="_x0000_t75">
                        <v:imagedata r:id="rId19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4;top:434;width:858;height:800;mso-wrap-style:none;v-text-anchor:middle" type="_x0000_t75">
                        <v:imagedata r:id="rId19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27;top:372;width:385;height:191;mso-wrap-style:none;v-text-anchor:middle" type="_x0000_t75">
                        <v:imagedata r:id="rId1921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8400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9090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8871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0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812165" cy="804545"/>
                      <wp:effectExtent l="0" t="0" r="0" b="0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3" name="" descr=""/>
                                <pic:cNvPicPr/>
                              </pic:nvPicPr>
                              <pic:blipFill>
                                <a:blip r:embed="rId1922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4" name="" descr=""/>
                                <pic:cNvPicPr/>
                              </pic:nvPicPr>
                              <pic:blipFill>
                                <a:blip r:embed="rId1923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5" name="" descr=""/>
                                <pic:cNvPicPr/>
                              </pic:nvPicPr>
                              <pic:blipFill>
                                <a:blip r:embed="rId1924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15pt;width:63.95pt;height:63.35pt" coordorigin="76,4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6;top:4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41;width:683;height:348;mso-wrap-style:none;v-text-anchor:middle" type="_x0000_t75">
                        <v:imagedata r:id="rId1925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564;top:84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251;width:957;height:895;mso-wrap-style:none;v-text-anchor:middle" type="_x0000_t75">
                        <v:imagedata r:id="rId1926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2;top:4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232;top:45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412;top:81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96;top:65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,705" to="854,70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44;top:71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900;top:47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108;top:91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439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636,1163" to="694,116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15;top:82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651;top:97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409;top:441;width:425;height:221;mso-wrap-style:none;v-text-anchor:middle" type="_x0000_t75">
                        <v:imagedata r:id="rId19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65735</wp:posOffset>
                      </wp:positionV>
                      <wp:extent cx="823595" cy="697865"/>
                      <wp:effectExtent l="7620" t="0" r="0" b="0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6" name="" descr=""/>
                                <pic:cNvPicPr/>
                              </pic:nvPicPr>
                              <pic:blipFill>
                                <a:blip r:embed="rId1928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7" name="" descr=""/>
                                <pic:cNvPicPr/>
                              </pic:nvPicPr>
                              <pic:blipFill>
                                <a:blip r:embed="rId1929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8" name="" descr=""/>
                                <pic:cNvPicPr/>
                              </pic:nvPicPr>
                              <pic:blipFill>
                                <a:blip r:embed="rId1930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13.05pt;width:64.9pt;height:54.95pt" coordorigin="6180,26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6411;top:90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6209;top:26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6180;top:67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6613;top:89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6608;top:115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6469;top:113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6468;top:92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6581;top:96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6541;top:92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6475;top:107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6400;top:90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6411;top:93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6911;top:86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6492;top:104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6620;top:65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6638,711" to="6650,73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6658;top:70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6393;top:579;width:215;height:79;mso-wrap-style:none;v-text-anchor:middle" type="_x0000_t75">
                        <v:imagedata r:id="rId19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434;width:858;height:800;mso-wrap-style:none;v-text-anchor:middle" type="_x0000_t75">
                        <v:imagedata r:id="rId19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0;top:372;width:385;height:191;mso-wrap-style:none;v-text-anchor:middle" type="_x0000_t75">
                        <v:imagedata r:id="rId1933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6203;top:26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6893;top:55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6674;top:83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3505" simplePos="0" locked="0" layoutInCell="1" allowOverlap="1" relativeHeight="181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3185</wp:posOffset>
                      </wp:positionV>
                      <wp:extent cx="823595" cy="697865"/>
                      <wp:effectExtent l="7620" t="0" r="0" b="0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98040"/>
                                <a:chOff x="0" y="0"/>
                                <a:chExt cx="82368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408240"/>
                                  <a:ext cx="8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79308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99960"/>
                                  <a:ext cx="8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65200"/>
                                  <a:ext cx="60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553680"/>
                                  <a:ext cx="11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1587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19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21560"/>
                                  <a:ext cx="68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15160"/>
                                  <a:ext cx="1544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7160"/>
                                  <a:ext cx="88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0560"/>
                                  <a:ext cx="20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5920"/>
                                  <a:ext cx="170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497880"/>
                                  <a:ext cx="108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1640"/>
                                  <a:ext cx="68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12"/>
                                        <a:pt x="16712" y="21600"/>
                                        <a:pt x="10800" y="21600"/>
                                      </a:cubicBezTo>
                                      <a:cubicBezTo>
                                        <a:pt x="4888" y="21600"/>
                                        <a:pt x="0" y="16712"/>
                                        <a:pt x="0" y="10800"/>
                                      </a:cubicBezTo>
                                      <a:cubicBezTo>
                                        <a:pt x="0" y="4888"/>
                                        <a:pt x="4888" y="0"/>
                                        <a:pt x="10800" y="0"/>
                                      </a:cubicBezTo>
                                      <a:cubicBezTo>
                                        <a:pt x="16712" y="0"/>
                                        <a:pt x="21600" y="4888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858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8008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9" name="" descr=""/>
                                <pic:cNvPicPr/>
                              </pic:nvPicPr>
                              <pic:blipFill>
                                <a:blip r:embed="rId1934"/>
                                <a:stretch/>
                              </pic:blipFill>
                              <pic:spPr>
                                <a:xfrm>
                                  <a:off x="135360" y="201960"/>
                                  <a:ext cx="137160" cy="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0" name="" descr=""/>
                                <pic:cNvPicPr/>
                              </pic:nvPicPr>
                              <pic:blipFill>
                                <a:blip r:embed="rId1935"/>
                                <a:stretch/>
                              </pic:blipFill>
                              <pic:spPr>
                                <a:xfrm>
                                  <a:off x="207720" y="109800"/>
                                  <a:ext cx="54540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1" name="" descr=""/>
                                <pic:cNvPicPr/>
                              </pic:nvPicPr>
                              <pic:blipFill>
                                <a:blip r:embed="rId1936"/>
                                <a:stretch/>
                              </pic:blipFill>
                              <pic:spPr>
                                <a:xfrm>
                                  <a:off x="158760" y="70560"/>
                                  <a:ext cx="2451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2520"/>
                                  <a:ext cx="4712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4680"/>
                                  <a:ext cx="37080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62520"/>
                                  <a:ext cx="17640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6.55pt;width:64.9pt;height:54.95pt" coordorigin="1632,131" coordsize="1298,1099">
                      <v:shape id="shape_0" path="m3996,8981c3996,8981,0,7432,0,7432c0,7432,1808,4026,1808,4026c1808,4026,6566,5497,6566,5497c9896,1935,14844,0,21600,774c17508,11148,9801,20671,9040,21600c1142,17110,3996,8981,3996,8981e" fillcolor="#996600" stroked="f" o:allowincell="t" style="position:absolute;left:1863;top:774;width:127;height:191;mso-wrap-style:none;v-text-anchor:middl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t" style="position:absolute;left:1661;top:131;width:1248;height:1098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#996600" stroked="t" o:allowincell="t" style="position:absolute;left:1632;top:542;width:77;height:96;mso-wrap-style:none;v-text-anchor:middle">
                        <v:fill o:detectmouseclick="t" type="solid" color2="#6699ff"/>
                        <v:stroke color="#660000" weight="14760" joinstyle="bevel" endcap="flat"/>
                        <w10:wrap type="none"/>
                      </v:shape>
                      <v:shape id="shape_0" path="m21600,0c5400,7600,0,21600,0,21600e" stroked="t" o:allowincell="t" style="position:absolute;left:2065;top:761;width:12;height:7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2060;top:1021;width:95;height:10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921;top:1003;width:175;height:15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t" style="position:absolute;left:1920;top:791;width:249;height:233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2033;top:835;width:187;height:1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993;top:795;width:106;height:6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927;top:942;width:242;height:7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852;top:772;width:138;height:193;mso-wrap-style:none;v-text-anchor:middle">
                        <v:fill o:detectmouseclick="t" on="false"/>
                        <v:stroke color="#660000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863;top:809;width:32;height:44;mso-wrap-style:none;v-text-anchor:middle">
                        <v:fill o:detectmouseclick="t" on="false"/>
                        <v:stroke color="#660000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363;top:739;width:267;height:304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#ffcc99" stroked="f" o:allowincell="t" style="position:absolute;left:1944;top:915;width:170;height:86;mso-wrap-style:none;v-text-anchor:middle">
                        <v:fill o:detectmouseclick="t" type="solid" color2="#003366"/>
                        <v:stroke color="#3465a4" joinstyle="round" endcap="flat"/>
                        <w10:wrap type="none"/>
                      </v:shape>
                      <v:shape id="shape_0" path="m21600,10800c21600,16712,16712,21600,10800,21600c4888,21600,0,16712,0,10800c0,4888,4888,0,10800,0c16712,0,21600,4888,21600,10800e" fillcolor="#ffcccc" stroked="f" o:allowincell="t" style="position:absolute;left:2072;top:527;width:106;height:130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2090,581" to="2102,604" stroked="t" o:allowincell="t" style="position:absolute;flip:y">
                        <v:stroke color="#660000" weight="684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2110;top:572;width:63;height:41;mso-wrap-style:none;v-text-anchor:middle">
                        <v:fill o:detectmouseclick="t" on="false"/>
                        <v:stroke color="#660000" weight="6840" joinstyle="bevel" endcap="flat"/>
                        <w10:wrap type="none"/>
                      </v:shape>
                      <v:shape id="shape_0" stroked="f" o:allowincell="t" style="position:absolute;left:1845;top:449;width:215;height:79;mso-wrap-style:none;v-text-anchor:middle" type="_x0000_t75">
                        <v:imagedata r:id="rId19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9;top:304;width:858;height:800;mso-wrap-style:none;v-text-anchor:middle" type="_x0000_t75">
                        <v:imagedata r:id="rId19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242;width:385;height:191;mso-wrap-style:none;v-text-anchor:middle" type="_x0000_t75">
                        <v:imagedata r:id="rId1939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55;top:135;width:741;height:66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345;top:422;width:583;height:53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2126;top:702;width:277;height:511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812165" cy="804545"/>
                      <wp:effectExtent l="0" t="0" r="0" b="0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2" name="" descr=""/>
                                <pic:cNvPicPr/>
                              </pic:nvPicPr>
                              <pic:blipFill>
                                <a:blip r:embed="rId1940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3" name="" descr=""/>
                                <pic:cNvPicPr/>
                              </pic:nvPicPr>
                              <pic:blipFill>
                                <a:blip r:embed="rId1941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4" name="" descr=""/>
                                <pic:cNvPicPr/>
                              </pic:nvPicPr>
                              <pic:blipFill>
                                <a:blip r:embed="rId1942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4.15pt;width:63.95pt;height:63.35pt" coordorigin="3060,283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3060;top:284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381;width:683;height:348;mso-wrap-style:none;v-text-anchor:middle" type="_x0000_t75">
                        <v:imagedata r:id="rId1943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3548;top:1080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91;width:957;height:895;mso-wrap-style:none;v-text-anchor:middle" type="_x0000_t75">
                        <v:imagedata r:id="rId1944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3166;top:283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216;top:693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3396;top:1059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3780;top:895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3806,945" to="3838,949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3828;top:958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3884;top:710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3092;top:1155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3423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3620,1403" to="3678,1403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3800;top:1068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3635;top:1211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3393;top:681;width:425;height:221;mso-wrap-style:none;v-text-anchor:middle" type="_x0000_t75">
                        <v:imagedata r:id="rId19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8900" distR="108585" simplePos="0" locked="0" layoutInCell="1" allowOverlap="1" relativeHeight="181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91135</wp:posOffset>
                      </wp:positionV>
                      <wp:extent cx="881380" cy="621665"/>
                      <wp:effectExtent l="0" t="635" r="0" b="0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21720"/>
                                <a:chOff x="0" y="0"/>
                                <a:chExt cx="8812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54" y="1715"/>
                                      </a:moveTo>
                                      <a:cubicBezTo>
                                        <a:pt x="5423" y="1118"/>
                                        <a:pt x="4735" y="152"/>
                                        <a:pt x="3931" y="0"/>
                                      </a:cubicBezTo>
                                      <a:cubicBezTo>
                                        <a:pt x="2997" y="881"/>
                                        <a:pt x="3788" y="1753"/>
                                        <a:pt x="4099" y="1980"/>
                                      </a:cubicBezTo>
                                      <a:cubicBezTo>
                                        <a:pt x="1388" y="3022"/>
                                        <a:pt x="0" y="4860"/>
                                        <a:pt x="960" y="5542"/>
                                      </a:cubicBezTo>
                                      <a:cubicBezTo>
                                        <a:pt x="1907" y="6224"/>
                                        <a:pt x="4022" y="5154"/>
                                        <a:pt x="4216" y="4879"/>
                                      </a:cubicBezTo>
                                      <a:cubicBezTo>
                                        <a:pt x="4463" y="4860"/>
                                        <a:pt x="5008" y="4860"/>
                                        <a:pt x="5189" y="4822"/>
                                      </a:cubicBezTo>
                                      <a:cubicBezTo>
                                        <a:pt x="6785" y="7532"/>
                                        <a:pt x="7745" y="9635"/>
                                        <a:pt x="8004" y="10355"/>
                                      </a:cubicBezTo>
                                      <a:cubicBezTo>
                                        <a:pt x="8264" y="11075"/>
                                        <a:pt x="8536" y="11520"/>
                                        <a:pt x="8381" y="11880"/>
                                      </a:cubicBezTo>
                                      <a:cubicBezTo>
                                        <a:pt x="7914" y="12373"/>
                                        <a:pt x="6915" y="13178"/>
                                        <a:pt x="6499" y="13254"/>
                                      </a:cubicBezTo>
                                      <a:cubicBezTo>
                                        <a:pt x="5994" y="12941"/>
                                        <a:pt x="5617" y="11937"/>
                                        <a:pt x="5345" y="11473"/>
                                      </a:cubicBezTo>
                                      <a:cubicBezTo>
                                        <a:pt x="5345" y="11473"/>
                                        <a:pt x="3165" y="12051"/>
                                        <a:pt x="3165" y="12051"/>
                                      </a:cubicBezTo>
                                      <a:cubicBezTo>
                                        <a:pt x="3892" y="14173"/>
                                        <a:pt x="6422" y="15764"/>
                                        <a:pt x="8445" y="13860"/>
                                      </a:cubicBezTo>
                                      <a:cubicBezTo>
                                        <a:pt x="8614" y="15272"/>
                                        <a:pt x="9626" y="16342"/>
                                        <a:pt x="11170" y="16816"/>
                                      </a:cubicBezTo>
                                      <a:cubicBezTo>
                                        <a:pt x="10806" y="18066"/>
                                        <a:pt x="9263" y="21155"/>
                                        <a:pt x="8977" y="21581"/>
                                      </a:cubicBezTo>
                                      <a:cubicBezTo>
                                        <a:pt x="8977" y="21581"/>
                                        <a:pt x="11468" y="21581"/>
                                        <a:pt x="11481" y="21581"/>
                                      </a:cubicBezTo>
                                      <a:cubicBezTo>
                                        <a:pt x="11987" y="21183"/>
                                        <a:pt x="12973" y="18616"/>
                                        <a:pt x="13077" y="17015"/>
                                      </a:cubicBezTo>
                                      <a:cubicBezTo>
                                        <a:pt x="13297" y="17034"/>
                                        <a:pt x="13998" y="16996"/>
                                        <a:pt x="14166" y="16986"/>
                                      </a:cubicBezTo>
                                      <a:cubicBezTo>
                                        <a:pt x="13985" y="17848"/>
                                        <a:pt x="12662" y="20785"/>
                                        <a:pt x="12013" y="21600"/>
                                      </a:cubicBezTo>
                                      <a:cubicBezTo>
                                        <a:pt x="12013" y="21600"/>
                                        <a:pt x="14569" y="21600"/>
                                        <a:pt x="14569" y="21600"/>
                                      </a:cubicBezTo>
                                      <a:cubicBezTo>
                                        <a:pt x="14906" y="21306"/>
                                        <a:pt x="16177" y="18275"/>
                                        <a:pt x="16372" y="16115"/>
                                      </a:cubicBezTo>
                                      <a:cubicBezTo>
                                        <a:pt x="16476" y="16029"/>
                                        <a:pt x="16605" y="15878"/>
                                        <a:pt x="16709" y="15802"/>
                                      </a:cubicBezTo>
                                      <a:cubicBezTo>
                                        <a:pt x="16813" y="15973"/>
                                        <a:pt x="18175" y="16598"/>
                                        <a:pt x="18525" y="16712"/>
                                      </a:cubicBezTo>
                                      <a:cubicBezTo>
                                        <a:pt x="18370" y="17593"/>
                                        <a:pt x="20316" y="17422"/>
                                        <a:pt x="20783" y="17299"/>
                                      </a:cubicBezTo>
                                      <a:cubicBezTo>
                                        <a:pt x="21600" y="17072"/>
                                        <a:pt x="21354" y="16996"/>
                                        <a:pt x="20861" y="16948"/>
                                      </a:cubicBezTo>
                                      <a:cubicBezTo>
                                        <a:pt x="20394" y="16901"/>
                                        <a:pt x="19914" y="16162"/>
                                        <a:pt x="18759" y="16314"/>
                                      </a:cubicBezTo>
                                      <a:cubicBezTo>
                                        <a:pt x="18305" y="16067"/>
                                        <a:pt x="17501" y="15556"/>
                                        <a:pt x="17150" y="15054"/>
                                      </a:cubicBezTo>
                                      <a:cubicBezTo>
                                        <a:pt x="17241" y="14798"/>
                                        <a:pt x="17215" y="13879"/>
                                        <a:pt x="17215" y="13633"/>
                                      </a:cubicBezTo>
                                      <a:cubicBezTo>
                                        <a:pt x="17682" y="13775"/>
                                        <a:pt x="19459" y="14438"/>
                                        <a:pt x="20095" y="14428"/>
                                      </a:cubicBezTo>
                                      <a:cubicBezTo>
                                        <a:pt x="20095" y="14428"/>
                                        <a:pt x="21198" y="13415"/>
                                        <a:pt x="21431" y="13168"/>
                                      </a:cubicBezTo>
                                      <a:cubicBezTo>
                                        <a:pt x="20497" y="12922"/>
                                        <a:pt x="16164" y="11937"/>
                                        <a:pt x="15710" y="11691"/>
                                      </a:cubicBezTo>
                                      <a:cubicBezTo>
                                        <a:pt x="14646" y="10923"/>
                                        <a:pt x="13310" y="9928"/>
                                        <a:pt x="11741" y="8346"/>
                                      </a:cubicBezTo>
                                      <a:cubicBezTo>
                                        <a:pt x="10534" y="7105"/>
                                        <a:pt x="9198" y="5258"/>
                                        <a:pt x="7693" y="3581"/>
                                      </a:cubicBezTo>
                                      <a:cubicBezTo>
                                        <a:pt x="9237" y="3695"/>
                                        <a:pt x="9665" y="3496"/>
                                        <a:pt x="10197" y="2994"/>
                                      </a:cubicBezTo>
                                      <a:cubicBezTo>
                                        <a:pt x="9743" y="2586"/>
                                        <a:pt x="8575" y="2236"/>
                                        <a:pt x="7589" y="2662"/>
                                      </a:cubicBezTo>
                                      <a:cubicBezTo>
                                        <a:pt x="7278" y="2766"/>
                                        <a:pt x="7421" y="2511"/>
                                        <a:pt x="7421" y="2511"/>
                                      </a:cubicBezTo>
                                      <a:cubicBezTo>
                                        <a:pt x="7589" y="2416"/>
                                        <a:pt x="7914" y="2018"/>
                                        <a:pt x="8069" y="1895"/>
                                      </a:cubicBezTo>
                                      <a:cubicBezTo>
                                        <a:pt x="8964" y="1885"/>
                                        <a:pt x="7901" y="947"/>
                                        <a:pt x="7732" y="1734"/>
                                      </a:cubicBezTo>
                                      <a:cubicBezTo>
                                        <a:pt x="7589" y="1809"/>
                                        <a:pt x="7187" y="1999"/>
                                        <a:pt x="7005" y="2122"/>
                                      </a:cubicBezTo>
                                      <a:cubicBezTo>
                                        <a:pt x="6824" y="2065"/>
                                        <a:pt x="6512" y="1828"/>
                                        <a:pt x="6305" y="1828"/>
                                      </a:cubicBezTo>
                                      <a:cubicBezTo>
                                        <a:pt x="6409" y="1677"/>
                                        <a:pt x="6577" y="1260"/>
                                        <a:pt x="6655" y="1175"/>
                                      </a:cubicBezTo>
                                      <a:cubicBezTo>
                                        <a:pt x="7589" y="985"/>
                                        <a:pt x="6292" y="199"/>
                                        <a:pt x="6318" y="1052"/>
                                      </a:cubicBezTo>
                                      <a:cubicBezTo>
                                        <a:pt x="6019" y="1317"/>
                                        <a:pt x="5617" y="1658"/>
                                        <a:pt x="5488" y="1753"/>
                                      </a:cubicBezTo>
                                      <a:cubicBezTo>
                                        <a:pt x="5488" y="1753"/>
                                        <a:pt x="5254" y="1715"/>
                                        <a:pt x="5254" y="17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000"/>
                                  <a:ext cx="29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282" y="52"/>
                                      </a:moveTo>
                                      <a:cubicBezTo>
                                        <a:pt x="14282" y="52"/>
                                        <a:pt x="15108" y="157"/>
                                        <a:pt x="15738" y="157"/>
                                      </a:cubicBezTo>
                                      <a:cubicBezTo>
                                        <a:pt x="15777" y="1464"/>
                                        <a:pt x="17430" y="1203"/>
                                        <a:pt x="17862" y="575"/>
                                      </a:cubicBezTo>
                                      <a:cubicBezTo>
                                        <a:pt x="17862" y="575"/>
                                        <a:pt x="19475" y="1935"/>
                                        <a:pt x="19475" y="1935"/>
                                      </a:cubicBezTo>
                                      <a:cubicBezTo>
                                        <a:pt x="19043" y="4027"/>
                                        <a:pt x="20341" y="4707"/>
                                        <a:pt x="20931" y="4550"/>
                                      </a:cubicBezTo>
                                      <a:cubicBezTo>
                                        <a:pt x="20970" y="5282"/>
                                        <a:pt x="20970" y="5439"/>
                                        <a:pt x="21521" y="5858"/>
                                      </a:cubicBezTo>
                                      <a:cubicBezTo>
                                        <a:pt x="21600" y="6851"/>
                                        <a:pt x="21561" y="7061"/>
                                        <a:pt x="21600" y="8054"/>
                                      </a:cubicBezTo>
                                      <a:cubicBezTo>
                                        <a:pt x="20538" y="13755"/>
                                        <a:pt x="16603" y="15219"/>
                                        <a:pt x="11292" y="15690"/>
                                      </a:cubicBezTo>
                                      <a:cubicBezTo>
                                        <a:pt x="7633" y="20345"/>
                                        <a:pt x="4367" y="21600"/>
                                        <a:pt x="2479" y="19456"/>
                                      </a:cubicBezTo>
                                      <a:cubicBezTo>
                                        <a:pt x="0" y="16684"/>
                                        <a:pt x="3580" y="6956"/>
                                        <a:pt x="12748" y="523"/>
                                      </a:cubicBezTo>
                                      <a:cubicBezTo>
                                        <a:pt x="13377" y="157"/>
                                        <a:pt x="13967" y="0"/>
                                        <a:pt x="1428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9680"/>
                                  <a:ext cx="16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44000"/>
                                  <a:ext cx="17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216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53"/>
                                      </a:moveTo>
                                      <a:cubicBezTo>
                                        <a:pt x="7540" y="11747"/>
                                        <a:pt x="13042" y="15916"/>
                                        <a:pt x="18136" y="10232"/>
                                      </a:cubicBezTo>
                                      <a:cubicBezTo>
                                        <a:pt x="21600" y="8716"/>
                                        <a:pt x="21396" y="13263"/>
                                        <a:pt x="20174" y="15916"/>
                                      </a:cubicBezTo>
                                      <a:cubicBezTo>
                                        <a:pt x="18543" y="18189"/>
                                        <a:pt x="11208" y="21221"/>
                                        <a:pt x="8762" y="17432"/>
                                      </a:cubicBezTo>
                                      <a:cubicBezTo>
                                        <a:pt x="7540" y="18189"/>
                                        <a:pt x="4279" y="21600"/>
                                        <a:pt x="3464" y="20084"/>
                                      </a:cubicBezTo>
                                      <a:cubicBezTo>
                                        <a:pt x="1834" y="17053"/>
                                        <a:pt x="6725" y="14779"/>
                                        <a:pt x="6725" y="14779"/>
                                      </a:cubicBezTo>
                                      <a:cubicBezTo>
                                        <a:pt x="6725" y="14779"/>
                                        <a:pt x="6113" y="14021"/>
                                        <a:pt x="5909" y="12884"/>
                                      </a:cubicBezTo>
                                      <a:cubicBezTo>
                                        <a:pt x="4279" y="13263"/>
                                        <a:pt x="815" y="15158"/>
                                        <a:pt x="408" y="12126"/>
                                      </a:cubicBezTo>
                                      <a:cubicBezTo>
                                        <a:pt x="0" y="9474"/>
                                        <a:pt x="3464" y="11747"/>
                                        <a:pt x="4687" y="9095"/>
                                      </a:cubicBezTo>
                                      <a:cubicBezTo>
                                        <a:pt x="3872" y="5305"/>
                                        <a:pt x="2853" y="0"/>
                                        <a:pt x="7132" y="26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9200"/>
                                  <a:ext cx="55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132" y="2607"/>
                                      </a:moveTo>
                                      <a:cubicBezTo>
                                        <a:pt x="7743" y="11545"/>
                                        <a:pt x="13042" y="15269"/>
                                        <a:pt x="18340" y="9683"/>
                                      </a:cubicBezTo>
                                      <a:cubicBezTo>
                                        <a:pt x="21600" y="8193"/>
                                        <a:pt x="21396" y="13034"/>
                                        <a:pt x="19970" y="15269"/>
                                      </a:cubicBezTo>
                                      <a:cubicBezTo>
                                        <a:pt x="18747" y="17876"/>
                                        <a:pt x="11411" y="20855"/>
                                        <a:pt x="8762" y="16759"/>
                                      </a:cubicBezTo>
                                      <a:cubicBezTo>
                                        <a:pt x="7540" y="17876"/>
                                        <a:pt x="4279" y="21600"/>
                                        <a:pt x="3464" y="19738"/>
                                      </a:cubicBezTo>
                                      <a:cubicBezTo>
                                        <a:pt x="1834" y="16759"/>
                                        <a:pt x="6928" y="14524"/>
                                        <a:pt x="6928" y="14524"/>
                                      </a:cubicBezTo>
                                      <a:cubicBezTo>
                                        <a:pt x="6928" y="14524"/>
                                        <a:pt x="6317" y="14152"/>
                                        <a:pt x="6113" y="13034"/>
                                      </a:cubicBezTo>
                                      <a:cubicBezTo>
                                        <a:pt x="4279" y="13034"/>
                                        <a:pt x="815" y="14897"/>
                                        <a:pt x="611" y="12290"/>
                                      </a:cubicBezTo>
                                      <a:cubicBezTo>
                                        <a:pt x="0" y="8938"/>
                                        <a:pt x="3464" y="11172"/>
                                        <a:pt x="4483" y="8938"/>
                                      </a:cubicBezTo>
                                      <a:cubicBezTo>
                                        <a:pt x="4075" y="5586"/>
                                        <a:pt x="3057" y="0"/>
                                        <a:pt x="7132" y="26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08720"/>
                                  <a:ext cx="56196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01"/>
                                      </a:moveTo>
                                      <a:cubicBezTo>
                                        <a:pt x="387" y="2408"/>
                                        <a:pt x="4743" y="11189"/>
                                        <a:pt x="5130" y="12286"/>
                                      </a:cubicBezTo>
                                      <a:cubicBezTo>
                                        <a:pt x="4967" y="15777"/>
                                        <a:pt x="4906" y="19542"/>
                                        <a:pt x="9263" y="20701"/>
                                      </a:cubicBezTo>
                                      <a:cubicBezTo>
                                        <a:pt x="12765" y="21600"/>
                                        <a:pt x="18791" y="21112"/>
                                        <a:pt x="17976" y="15762"/>
                                      </a:cubicBezTo>
                                      <a:cubicBezTo>
                                        <a:pt x="16694" y="15228"/>
                                        <a:pt x="12215" y="13338"/>
                                        <a:pt x="11869" y="13048"/>
                                      </a:cubicBezTo>
                                      <a:cubicBezTo>
                                        <a:pt x="11726" y="12850"/>
                                        <a:pt x="11930" y="12744"/>
                                        <a:pt x="12113" y="12850"/>
                                      </a:cubicBezTo>
                                      <a:cubicBezTo>
                                        <a:pt x="12826" y="13201"/>
                                        <a:pt x="18322" y="15625"/>
                                        <a:pt x="19992" y="16067"/>
                                      </a:cubicBezTo>
                                      <a:cubicBezTo>
                                        <a:pt x="19992" y="16067"/>
                                        <a:pt x="21600" y="14573"/>
                                        <a:pt x="21600" y="14573"/>
                                      </a:cubicBezTo>
                                      <a:cubicBezTo>
                                        <a:pt x="20155" y="14329"/>
                                        <a:pt x="14760" y="12728"/>
                                        <a:pt x="13986" y="12119"/>
                                      </a:cubicBezTo>
                                      <a:cubicBezTo>
                                        <a:pt x="14027" y="12012"/>
                                        <a:pt x="14006" y="11997"/>
                                        <a:pt x="14230" y="11997"/>
                                      </a:cubicBezTo>
                                      <a:cubicBezTo>
                                        <a:pt x="14678" y="12134"/>
                                        <a:pt x="14638" y="12134"/>
                                        <a:pt x="15004" y="12271"/>
                                      </a:cubicBezTo>
                                      <a:cubicBezTo>
                                        <a:pt x="11034" y="9558"/>
                                        <a:pt x="7227" y="4908"/>
                                        <a:pt x="3237" y="0"/>
                                      </a:cubicBezTo>
                                      <a:cubicBezTo>
                                        <a:pt x="2870" y="793"/>
                                        <a:pt x="1364" y="1570"/>
                                        <a:pt x="0" y="160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9200"/>
                                  <a:ext cx="181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48" y="0"/>
                                      </a:moveTo>
                                      <a:cubicBezTo>
                                        <a:pt x="20403" y="2288"/>
                                        <a:pt x="14547" y="9421"/>
                                        <a:pt x="11776" y="9084"/>
                                      </a:cubicBezTo>
                                      <a:cubicBezTo>
                                        <a:pt x="10076" y="7738"/>
                                        <a:pt x="8124" y="3364"/>
                                        <a:pt x="7494" y="2288"/>
                                      </a:cubicBezTo>
                                      <a:cubicBezTo>
                                        <a:pt x="7494" y="2288"/>
                                        <a:pt x="0" y="6393"/>
                                        <a:pt x="0" y="6393"/>
                                      </a:cubicBezTo>
                                      <a:cubicBezTo>
                                        <a:pt x="4345" y="16486"/>
                                        <a:pt x="13665" y="21600"/>
                                        <a:pt x="21600" y="10228"/>
                                      </a:cubicBezTo>
                                      <a:cubicBezTo>
                                        <a:pt x="21600" y="10228"/>
                                        <a:pt x="21348" y="2692"/>
                                        <a:pt x="213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5160"/>
                                  <a:ext cx="77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184"/>
                                      </a:moveTo>
                                      <a:cubicBezTo>
                                        <a:pt x="0" y="9184"/>
                                        <a:pt x="3673" y="21600"/>
                                        <a:pt x="3673" y="21600"/>
                                      </a:cubicBezTo>
                                      <a:cubicBezTo>
                                        <a:pt x="3673" y="21600"/>
                                        <a:pt x="21600" y="10715"/>
                                        <a:pt x="21600" y="10715"/>
                                      </a:cubicBezTo>
                                      <a:cubicBezTo>
                                        <a:pt x="21600" y="10715"/>
                                        <a:pt x="18808" y="0"/>
                                        <a:pt x="18808" y="0"/>
                                      </a:cubicBezTo>
                                      <a:cubicBezTo>
                                        <a:pt x="18808" y="0"/>
                                        <a:pt x="0" y="9184"/>
                                        <a:pt x="0" y="91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72240"/>
                                  <a:ext cx="105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400" y="0"/>
                                      </a:moveTo>
                                      <a:cubicBezTo>
                                        <a:pt x="8400" y="0"/>
                                        <a:pt x="0" y="14451"/>
                                        <a:pt x="0" y="14451"/>
                                      </a:cubicBezTo>
                                      <a:cubicBezTo>
                                        <a:pt x="0" y="14451"/>
                                        <a:pt x="9055" y="20079"/>
                                        <a:pt x="13200" y="20839"/>
                                      </a:cubicBezTo>
                                      <a:cubicBezTo>
                                        <a:pt x="12655" y="21600"/>
                                        <a:pt x="21491" y="5172"/>
                                        <a:pt x="21600" y="4411"/>
                                      </a:cubicBezTo>
                                      <a:cubicBezTo>
                                        <a:pt x="18764" y="3651"/>
                                        <a:pt x="10909" y="1217"/>
                                        <a:pt x="84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932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874" y="0"/>
                                      </a:moveTo>
                                      <a:cubicBezTo>
                                        <a:pt x="4874" y="0"/>
                                        <a:pt x="997" y="19418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834" y="21600"/>
                                        <a:pt x="17834" y="21600"/>
                                      </a:cubicBezTo>
                                      <a:cubicBezTo>
                                        <a:pt x="18277" y="18545"/>
                                        <a:pt x="21600" y="218"/>
                                        <a:pt x="21600" y="218"/>
                                      </a:cubicBezTo>
                                      <a:cubicBezTo>
                                        <a:pt x="21600" y="218"/>
                                        <a:pt x="4874" y="0"/>
                                        <a:pt x="487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0040"/>
                                  <a:ext cx="10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701" y="0"/>
                                      </a:moveTo>
                                      <a:cubicBezTo>
                                        <a:pt x="4701" y="0"/>
                                        <a:pt x="783" y="1963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7795" y="21600"/>
                                        <a:pt x="17795" y="21600"/>
                                      </a:cubicBezTo>
                                      <a:cubicBezTo>
                                        <a:pt x="18466" y="18764"/>
                                        <a:pt x="21600" y="436"/>
                                        <a:pt x="21600" y="436"/>
                                      </a:cubicBezTo>
                                      <a:cubicBezTo>
                                        <a:pt x="21600" y="436"/>
                                        <a:pt x="4701" y="0"/>
                                        <a:pt x="470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9920"/>
                                  <a:ext cx="65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419" y="0"/>
                                      </a:moveTo>
                                      <a:cubicBezTo>
                                        <a:pt x="2246" y="1045"/>
                                        <a:pt x="518" y="3832"/>
                                        <a:pt x="0" y="5923"/>
                                      </a:cubicBezTo>
                                      <a:cubicBezTo>
                                        <a:pt x="4493" y="11323"/>
                                        <a:pt x="15898" y="19858"/>
                                        <a:pt x="21600" y="21600"/>
                                      </a:cubicBezTo>
                                      <a:cubicBezTo>
                                        <a:pt x="18144" y="17594"/>
                                        <a:pt x="4838" y="5400"/>
                                        <a:pt x="24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2312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60200"/>
                                  <a:ext cx="565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2356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94200"/>
                                  <a:ext cx="5580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980" y="21600"/>
                                      </a:moveTo>
                                      <a:cubicBezTo>
                                        <a:pt x="3993" y="16707"/>
                                        <a:pt x="0" y="7041"/>
                                        <a:pt x="5445" y="0"/>
                                      </a:cubicBezTo>
                                      <a:cubicBezTo>
                                        <a:pt x="13613" y="2267"/>
                                        <a:pt x="21600" y="11456"/>
                                        <a:pt x="19059" y="20526"/>
                                      </a:cubicBezTo>
                                      <a:cubicBezTo>
                                        <a:pt x="15792" y="20526"/>
                                        <a:pt x="13432" y="21361"/>
                                        <a:pt x="1198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1640"/>
                                  <a:ext cx="101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603"/>
                                      </a:moveTo>
                                      <a:cubicBezTo>
                                        <a:pt x="5484" y="3295"/>
                                        <a:pt x="14885" y="0"/>
                                        <a:pt x="21600" y="10068"/>
                                      </a:cubicBezTo>
                                      <a:cubicBezTo>
                                        <a:pt x="16788" y="18488"/>
                                        <a:pt x="7387" y="21600"/>
                                        <a:pt x="336" y="15010"/>
                                      </a:cubicBezTo>
                                      <a:cubicBezTo>
                                        <a:pt x="336" y="12447"/>
                                        <a:pt x="0" y="8603"/>
                                        <a:pt x="0" y="86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85280"/>
                                  <a:ext cx="11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092" y="0"/>
                                      </a:moveTo>
                                      <a:cubicBezTo>
                                        <a:pt x="10508" y="2018"/>
                                        <a:pt x="1070" y="20176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19" y="21481"/>
                                        <a:pt x="14692" y="21481"/>
                                      </a:cubicBezTo>
                                      <a:cubicBezTo>
                                        <a:pt x="16249" y="19938"/>
                                        <a:pt x="21600" y="4747"/>
                                        <a:pt x="21503" y="1127"/>
                                      </a:cubicBezTo>
                                      <a:cubicBezTo>
                                        <a:pt x="19362" y="1009"/>
                                        <a:pt x="12259" y="593"/>
                                        <a:pt x="110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70520"/>
                                  <a:ext cx="127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80" y="3173"/>
                                      </a:moveTo>
                                      <a:cubicBezTo>
                                        <a:pt x="9270" y="5118"/>
                                        <a:pt x="1440" y="20064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680" y="21600"/>
                                        <a:pt x="13680" y="21600"/>
                                      </a:cubicBezTo>
                                      <a:cubicBezTo>
                                        <a:pt x="15570" y="19297"/>
                                        <a:pt x="21600" y="1587"/>
                                        <a:pt x="21150" y="0"/>
                                      </a:cubicBezTo>
                                      <a:cubicBezTo>
                                        <a:pt x="19530" y="1126"/>
                                        <a:pt x="13950" y="2764"/>
                                        <a:pt x="10080" y="31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22720"/>
                                  <a:ext cx="55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86120"/>
                                  <a:ext cx="61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708" y="0"/>
                                      </a:moveTo>
                                      <a:cubicBezTo>
                                        <a:pt x="0" y="8956"/>
                                        <a:pt x="12369" y="21600"/>
                                        <a:pt x="21600" y="15278"/>
                                      </a:cubicBezTo>
                                      <a:cubicBezTo>
                                        <a:pt x="19938" y="13522"/>
                                        <a:pt x="13292" y="3161"/>
                                        <a:pt x="1070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45880"/>
                                  <a:ext cx="60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09" y="0"/>
                                      </a:moveTo>
                                      <a:cubicBezTo>
                                        <a:pt x="4132" y="191"/>
                                        <a:pt x="0" y="10704"/>
                                        <a:pt x="4696" y="16248"/>
                                      </a:cubicBezTo>
                                      <a:cubicBezTo>
                                        <a:pt x="9579" y="21600"/>
                                        <a:pt x="18219" y="21600"/>
                                        <a:pt x="21600" y="13763"/>
                                      </a:cubicBezTo>
                                      <a:cubicBezTo>
                                        <a:pt x="19158" y="10513"/>
                                        <a:pt x="12209" y="0"/>
                                        <a:pt x="1220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6840"/>
                                  <a:ext cx="52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44" y="0"/>
                                      </a:moveTo>
                                      <a:cubicBezTo>
                                        <a:pt x="0" y="11224"/>
                                        <a:pt x="11664" y="21600"/>
                                        <a:pt x="21600" y="16729"/>
                                      </a:cubicBezTo>
                                      <a:cubicBezTo>
                                        <a:pt x="19440" y="13976"/>
                                        <a:pt x="7344" y="0"/>
                                        <a:pt x="73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15000"/>
                                  <a:ext cx="52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18" y="0"/>
                                      </a:moveTo>
                                      <a:cubicBezTo>
                                        <a:pt x="0" y="9577"/>
                                        <a:pt x="13091" y="21600"/>
                                        <a:pt x="21600" y="16098"/>
                                      </a:cubicBezTo>
                                      <a:cubicBezTo>
                                        <a:pt x="17673" y="14060"/>
                                        <a:pt x="10036" y="9374"/>
                                        <a:pt x="8509" y="8355"/>
                                      </a:cubicBezTo>
                                      <a:cubicBezTo>
                                        <a:pt x="6982" y="6317"/>
                                        <a:pt x="8727" y="5298"/>
                                        <a:pt x="9818" y="6113"/>
                                      </a:cubicBezTo>
                                      <a:cubicBezTo>
                                        <a:pt x="11127" y="6317"/>
                                        <a:pt x="18327" y="10189"/>
                                        <a:pt x="18327" y="10189"/>
                                      </a:cubicBezTo>
                                      <a:cubicBezTo>
                                        <a:pt x="18327" y="10189"/>
                                        <a:pt x="7418" y="0"/>
                                        <a:pt x="741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124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050" y="16477"/>
                                      </a:moveTo>
                                      <a:cubicBezTo>
                                        <a:pt x="5435" y="21600"/>
                                        <a:pt x="0" y="9554"/>
                                        <a:pt x="6132" y="4708"/>
                                      </a:cubicBezTo>
                                      <a:cubicBezTo>
                                        <a:pt x="12124" y="0"/>
                                        <a:pt x="21600" y="6369"/>
                                        <a:pt x="17001" y="14538"/>
                                      </a:cubicBezTo>
                                      <a:cubicBezTo>
                                        <a:pt x="16165" y="13985"/>
                                        <a:pt x="15329" y="13569"/>
                                        <a:pt x="14214" y="12877"/>
                                      </a:cubicBezTo>
                                      <a:cubicBezTo>
                                        <a:pt x="12821" y="12738"/>
                                        <a:pt x="12263" y="13846"/>
                                        <a:pt x="13099" y="14954"/>
                                      </a:cubicBezTo>
                                      <a:cubicBezTo>
                                        <a:pt x="13796" y="15785"/>
                                        <a:pt x="14214" y="16062"/>
                                        <a:pt x="15050" y="164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56760"/>
                                  <a:ext cx="64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748" y="0"/>
                                      </a:moveTo>
                                      <a:cubicBezTo>
                                        <a:pt x="0" y="9640"/>
                                        <a:pt x="14284" y="21600"/>
                                        <a:pt x="21600" y="9104"/>
                                      </a:cubicBezTo>
                                      <a:cubicBezTo>
                                        <a:pt x="17071" y="6248"/>
                                        <a:pt x="5748" y="0"/>
                                        <a:pt x="5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45600"/>
                                  <a:ext cx="45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776"/>
                                      </a:moveTo>
                                      <a:cubicBezTo>
                                        <a:pt x="8540" y="0"/>
                                        <a:pt x="21600" y="8928"/>
                                        <a:pt x="20847" y="21600"/>
                                      </a:cubicBezTo>
                                      <a:cubicBezTo>
                                        <a:pt x="17079" y="19008"/>
                                        <a:pt x="0" y="7776"/>
                                        <a:pt x="0" y="77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48120"/>
                                  <a:ext cx="75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66" y="16156"/>
                                      </a:moveTo>
                                      <a:cubicBezTo>
                                        <a:pt x="0" y="6498"/>
                                        <a:pt x="8157" y="0"/>
                                        <a:pt x="13292" y="4039"/>
                                      </a:cubicBezTo>
                                      <a:cubicBezTo>
                                        <a:pt x="21600" y="10185"/>
                                        <a:pt x="16011" y="21424"/>
                                        <a:pt x="11027" y="21600"/>
                                      </a:cubicBezTo>
                                      <a:cubicBezTo>
                                        <a:pt x="7401" y="19317"/>
                                        <a:pt x="2266" y="16156"/>
                                        <a:pt x="2266" y="161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363240"/>
                                  <a:ext cx="38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51" y="0"/>
                                      </a:moveTo>
                                      <a:cubicBezTo>
                                        <a:pt x="0" y="10269"/>
                                        <a:pt x="5254" y="19475"/>
                                        <a:pt x="11676" y="21600"/>
                                      </a:cubicBezTo>
                                      <a:cubicBezTo>
                                        <a:pt x="14595" y="16997"/>
                                        <a:pt x="21600" y="7790"/>
                                        <a:pt x="21600" y="7790"/>
                                      </a:cubicBezTo>
                                      <a:cubicBezTo>
                                        <a:pt x="21600" y="7790"/>
                                        <a:pt x="1751" y="0"/>
                                        <a:pt x="17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9996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9095" y="2979"/>
                                        <a:pt x="0" y="14648"/>
                                        <a:pt x="19895" y="21600"/>
                                      </a:cubicBezTo>
                                      <a:cubicBezTo>
                                        <a:pt x="21600" y="18621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31640"/>
                                  <a:ext cx="63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884" y="19021"/>
                                      </a:moveTo>
                                      <a:cubicBezTo>
                                        <a:pt x="6353" y="21600"/>
                                        <a:pt x="0" y="14507"/>
                                        <a:pt x="3449" y="7093"/>
                                      </a:cubicBezTo>
                                      <a:cubicBezTo>
                                        <a:pt x="6716" y="0"/>
                                        <a:pt x="21055" y="1451"/>
                                        <a:pt x="21600" y="11767"/>
                                      </a:cubicBezTo>
                                      <a:cubicBezTo>
                                        <a:pt x="19422" y="14346"/>
                                        <a:pt x="16518" y="18699"/>
                                        <a:pt x="14884" y="190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80600"/>
                                  <a:ext cx="46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93"/>
                                      </a:moveTo>
                                      <a:cubicBezTo>
                                        <a:pt x="9573" y="0"/>
                                        <a:pt x="0" y="16250"/>
                                        <a:pt x="17427" y="21600"/>
                                      </a:cubicBezTo>
                                      <a:cubicBezTo>
                                        <a:pt x="18164" y="17637"/>
                                        <a:pt x="21600" y="793"/>
                                        <a:pt x="21600" y="7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64480"/>
                                  <a:ext cx="34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4"/>
                                      </a:moveTo>
                                      <a:cubicBezTo>
                                        <a:pt x="13341" y="0"/>
                                        <a:pt x="0" y="9138"/>
                                        <a:pt x="5400" y="21323"/>
                                      </a:cubicBezTo>
                                      <a:cubicBezTo>
                                        <a:pt x="3176" y="21600"/>
                                        <a:pt x="14612" y="21600"/>
                                        <a:pt x="14612" y="21600"/>
                                      </a:cubicBezTo>
                                      <a:cubicBezTo>
                                        <a:pt x="14612" y="21600"/>
                                        <a:pt x="20012" y="8862"/>
                                        <a:pt x="21600" y="5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57640"/>
                                  <a:ext cx="58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308" y="21600"/>
                                      </a:moveTo>
                                      <a:cubicBezTo>
                                        <a:pt x="0" y="9164"/>
                                        <a:pt x="13427" y="0"/>
                                        <a:pt x="21600" y="11564"/>
                                      </a:cubicBezTo>
                                      <a:cubicBezTo>
                                        <a:pt x="21600" y="11564"/>
                                        <a:pt x="18876" y="21600"/>
                                        <a:pt x="18876" y="21600"/>
                                      </a:cubicBezTo>
                                      <a:cubicBezTo>
                                        <a:pt x="18876" y="21600"/>
                                        <a:pt x="3308" y="21600"/>
                                        <a:pt x="3308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36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43"/>
                                      </a:moveTo>
                                      <a:cubicBezTo>
                                        <a:pt x="7935" y="2184"/>
                                        <a:pt x="0" y="15047"/>
                                        <a:pt x="12343" y="21600"/>
                                      </a:cubicBezTo>
                                      <a:cubicBezTo>
                                        <a:pt x="13665" y="18688"/>
                                        <a:pt x="21600" y="0"/>
                                        <a:pt x="21159" y="2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9896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688"/>
                                      </a:moveTo>
                                      <a:cubicBezTo>
                                        <a:pt x="6353" y="0"/>
                                        <a:pt x="0" y="20546"/>
                                        <a:pt x="17576" y="21600"/>
                                      </a:cubicBezTo>
                                      <a:cubicBezTo>
                                        <a:pt x="18635" y="17210"/>
                                        <a:pt x="21600" y="3688"/>
                                        <a:pt x="21600" y="36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499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412"/>
                                      </a:moveTo>
                                      <a:cubicBezTo>
                                        <a:pt x="8704" y="21600"/>
                                        <a:pt x="15797" y="18514"/>
                                        <a:pt x="21600" y="16531"/>
                                      </a:cubicBezTo>
                                      <a:cubicBezTo>
                                        <a:pt x="21600" y="13445"/>
                                        <a:pt x="20633" y="2424"/>
                                        <a:pt x="20310" y="0"/>
                                      </a:cubicBezTo>
                                      <a:cubicBezTo>
                                        <a:pt x="17731" y="3306"/>
                                        <a:pt x="1934" y="16310"/>
                                        <a:pt x="0" y="174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8280"/>
                                  <a:ext cx="90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071" y="0"/>
                                      </a:moveTo>
                                      <a:cubicBezTo>
                                        <a:pt x="0" y="9197"/>
                                        <a:pt x="17534" y="21600"/>
                                        <a:pt x="21600" y="8083"/>
                                      </a:cubicBezTo>
                                      <a:cubicBezTo>
                                        <a:pt x="20075" y="8779"/>
                                        <a:pt x="19186" y="9058"/>
                                        <a:pt x="18169" y="9058"/>
                                      </a:cubicBezTo>
                                      <a:cubicBezTo>
                                        <a:pt x="16899" y="8083"/>
                                        <a:pt x="12071" y="0"/>
                                        <a:pt x="1207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96360"/>
                                  <a:ext cx="52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029"/>
                                      </a:moveTo>
                                      <a:cubicBezTo>
                                        <a:pt x="436" y="11057"/>
                                        <a:pt x="12436" y="0"/>
                                        <a:pt x="21600" y="14143"/>
                                      </a:cubicBezTo>
                                      <a:cubicBezTo>
                                        <a:pt x="17018" y="18771"/>
                                        <a:pt x="4582" y="21600"/>
                                        <a:pt x="0" y="190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5760"/>
                                  <a:ext cx="58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03"/>
                                      </a:moveTo>
                                      <a:cubicBezTo>
                                        <a:pt x="11676" y="0"/>
                                        <a:pt x="21600" y="14627"/>
                                        <a:pt x="11481" y="21600"/>
                                      </a:cubicBezTo>
                                      <a:cubicBezTo>
                                        <a:pt x="7978" y="18879"/>
                                        <a:pt x="1362" y="10035"/>
                                        <a:pt x="0" y="6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pt;margin-top:15.05pt;width:69.4pt;height:48.95pt" coordorigin="4756,301" coordsize="1388,979">
                      <v:shape id="shape_0" coordsize="21600,2160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#663300" stroked="f" o:allowincell="t" style="position:absolute;left:4756;top:301;width:1387;height:978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#ffcc33" stroked="f" o:allowincell="t" style="position:absolute;left:4775;top:386;width:456;height:17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663300" stroked="f" o:allowincell="t" style="position:absolute;left:4825;top:521;width:25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oval id="shape_0" fillcolor="#663300" stroked="f" o:allowincell="t" style="position:absolute;left:4879;top:528;width:26;height:1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oval>
                      <v:shape id="shape_0" coordsize="21600,2160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#663300" stroked="f" o:allowincell="t" style="position:absolute;left:5067;top:44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#663300" stroked="f" o:allowincell="t" style="position:absolute;left:4919;top:426;width:87;height:23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coordsize="21600,2160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#ffcc33" stroked="f" o:allowincell="t" style="position:absolute;left:5106;top:472;width:884;height:607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21348,0c20403,2288,14547,9421,11776,9084c10076,7738,8124,3364,7494,2288c7494,2288,0,6393,0,6393c4345,16486,13665,21600,21600,10228c21600,10228,21348,2692,21348,0e" fillcolor="#ffcc33" stroked="f" o:allowincell="t" style="position:absolute;left:5013;top:851;width:285;height:136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0,9184c0,9184,3673,21600,3673,21600c3673,21600,21600,10715,21600,10715c21600,10715,18808,0,18808,0c18808,0,0,9184,0,9184e" fillcolor="#ffffcc" stroked="f" o:allowincell="t" style="position:absolute;left:4982;top:829;width:121;height:53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8400,0c8400,0,0,14451,0,14451c0,14451,9055,20079,13200,20839c12655,21600,21491,5172,21600,4411c18764,3651,10909,1217,8400,0e" fillcolor="#ffffcc" stroked="f" o:allowincell="t" style="position:absolute;left:5941;top:887;width:165;height:60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874,0c4874,0,997,19418,0,21600c0,21600,17834,21600,17834,21600c18277,18545,21600,218,21600,218c21600,218,4874,0,4874,0e" fillcolor="#ffffcc" stroked="f" o:allowincell="t" style="position:absolute;left:5354;top:1229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4701,0c4701,0,783,19636,0,21600c0,21600,17795,21600,17795,21600c18466,18764,21600,436,21600,436c21600,436,4701,0,4701,0e" fillcolor="#ffffcc" stroked="f" o:allowincell="t" style="position:absolute;left:5550;top:1230;width:160;height:4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1600,21600" path="m2419,0c2246,1045,518,3832,0,5923c4493,11323,15898,19858,21600,21600c18144,17594,4838,5400,2419,0e" fillcolor="#ffcc33" stroked="f" o:allowincell="t" style="position:absolute;left:5841;top:994;width:103;height:52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181;top:495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264;top:553;width:88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335;top:653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oval id="shape_0" fillcolor="#cc9900" stroked="f" o:allowincell="t" style="position:absolute;left:5653;top:922;width:87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1980,21600c3993,16707,0,7041,5445,0c13613,2267,21600,11456,19059,20526c15792,20526,13432,21361,11980,21600e" fillcolor="#cc9900" stroked="f" o:allowincell="t" style="position:absolute;left:4989;top:313;width:97;height:7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8603c5484,3295,14885,0,21600,10068c16788,18488,7387,21600,336,15010c336,12447,0,8603,0,8603e" fillcolor="#cc9900" stroked="f" o:allowincell="t" style="position:absolute;left:5229;top:414;width:159;height:49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1092,0c10508,2018,1070,20176,0,21600c0,21600,13719,21481,14692,21481c16249,19938,21600,4747,21503,1127c19362,1009,12259,593,11092,0e" fillcolor="#ffcc33" stroked="f" o:allowincell="t" style="position:absolute;left:5395;top:1065;width:184;height:155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shape id="shape_0" coordsize="21600,21600" path="m10080,3173c9270,5118,1440,20064,0,21600c0,21600,13680,21600,13680,21600c15570,19297,21600,1587,21150,0c19530,1126,13950,2764,10080,3173e" fillcolor="#ffcc33" stroked="f" o:allowincell="t" style="position:absolute;left:5592;top:1042;width:199;height:180;mso-wrap-style:none;v-text-anchor:middle">
                        <v:fill o:detectmouseclick="t" type="solid" color2="#0033cc"/>
                        <v:stroke color="#3465a4" joinstyle="round" endcap="flat"/>
                        <w10:wrap type="none"/>
                      </v:shape>
                      <v:oval id="shape_0" fillcolor="#cc9900" stroked="f" o:allowincell="t" style="position:absolute;left:5666;top:1124;width:87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oval>
                      <v:shape id="shape_0" coordsize="21600,21600" path="m10708,0c0,8956,12369,21600,21600,15278c19938,13522,13292,3161,10708,0e" fillcolor="#cc9900" stroked="f" o:allowincell="t" style="position:absolute;left:5335;top:594;width:96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209,0c4132,191,0,10704,4696,16248c9579,21600,18219,21600,21600,13763c19158,10513,12209,0,12209,0e" fillcolor="#cc9900" stroked="f" o:allowincell="t" style="position:absolute;left:5454;top:688;width:94;height:47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344,0c0,11224,11664,21600,21600,16729c19440,13976,7344,0,7344,0e" fillcolor="#cc9900" stroked="f" o:allowincell="t" style="position:absolute;left:5551;top:737;width:82;height:4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7418,0c0,9577,13091,21600,21600,16098c17673,14060,10036,9374,8509,8355c6982,6317,8727,5298,9818,6113c11127,6317,18327,10189,18327,10189c18327,10189,7418,0,7418,0e" fillcolor="#cc9900" stroked="f" o:allowincell="t" style="position:absolute;left:5653;top:797;width:81;height:4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5050,16477c5435,21600,0,9554,6132,4708c12124,0,21600,6369,17001,14538c16165,13985,15329,13569,14214,12877c12821,12738,12263,13846,13099,14954c13796,15785,14214,16062,15050,16477e" fillcolor="#cc9900" stroked="f" o:allowincell="t" style="position:absolute;left:5513;top:793;width:128;height:6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5748,0c0,9640,14284,21600,21600,9104c17071,6248,5748,0,5748,0e" fillcolor="#cc9900" stroked="f" o:allowincell="t" style="position:absolute;left:5635;top:863;width:101;height:5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7776c8540,0,21600,8928,20847,21600c17079,19008,0,7776,0,7776e" fillcolor="#cc9900" stroked="f" o:allowincell="t" style="position:absolute;left:5675;top:845;width:71;height: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266,16156c0,6498,8157,0,13292,4039c21600,10185,16011,21424,11027,21600c7401,19317,2266,16156,2266,16156e" fillcolor="#cc9900" stroked="f" o:allowincell="t" style="position:absolute;left:5769;top:849;width:118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751,0c0,10269,5254,19475,11676,21600c14595,16997,21600,7790,21600,7790c21600,7790,1751,0,1751,0e" fillcolor="#cc9900" stroked="f" o:allowincell="t" style="position:absolute;left:5931;top:873;width:60;height:2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0c9095,2979,0,14648,19895,21600c21600,18621,21600,0,21600,0e" fillcolor="#cc9900" stroked="f" o:allowincell="t" style="position:absolute;left:5813;top:931;width:29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4884,19021c6353,21600,0,14507,3449,7093c6716,0,21055,1451,21600,11767c19422,14346,16518,18699,14884,19021e" fillcolor="#cc9900" stroked="f" o:allowincell="t" style="position:absolute;left:5715;top:981;width:99;height:5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793c9573,0,0,16250,17427,21600c18164,17637,21600,793,21600,793e" fillcolor="#cc9900" stroked="f" o:allowincell="t" style="position:absolute;left:5712;top:1058;width:72;height:4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554c13341,0,0,9138,5400,21323c3176,21600,14612,21600,14612,21600c14612,21600,20012,8862,21600,554e" fillcolor="#cc9900" stroked="f" o:allowincell="t" style="position:absolute;left:5681;top:1190;width:54;height:3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3308,21600c0,9164,13427,0,21600,11564c21600,11564,18876,21600,18876,21600c18876,21600,3308,21600,3308,21600e" fillcolor="#cc9900" stroked="f" o:allowincell="t" style="position:absolute;left:5442;top:1179;width:91;height:41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159,243c7935,2184,0,15047,12343,21600c13665,18688,21600,0,21159,243e" fillcolor="#cc9900" stroked="f" o:allowincell="t" style="position:absolute;left:5519;top:1146;width:40;height:3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21600,3688c6353,0,0,20546,17576,21600c18635,17210,21600,3688,21600,3688e" fillcolor="#cc9900" stroked="f" o:allowincell="t" style="position:absolute;left:5492;top:1087;width:84;height:52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7412c8704,21600,15797,18514,21600,16531c21600,13445,20633,2424,20310,0c17731,3306,1934,16310,0,17412e" fillcolor="#cc9900" stroked="f" o:allowincell="t" style="position:absolute;left:5244;top:852;width:54;height:4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12071,0c0,9197,17534,21600,21600,8083c20075,8779,19186,9058,18169,9058c16899,8083,12071,0,12071,0e" fillcolor="#cc9900" stroked="f" o:allowincell="t" style="position:absolute;left:5051;top:881;width:141;height:6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19029c436,11057,12436,0,21600,14143c17018,18771,4582,21600,0,19029e" fillcolor="#cc9900" stroked="f" o:allowincell="t" style="position:absolute;left:5150;top:925;width:81;height:3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21600,21600" path="m0,6803c11676,0,21600,14627,11481,21600c7978,18879,1362,10035,0,6803e" fillcolor="#cc9900" stroked="f" o:allowincell="t" style="position:absolute;left:5014;top:877;width:91;height:53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7155" distR="99060" simplePos="0" locked="0" layoutInCell="1" allowOverlap="1" relativeHeight="1813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80010</wp:posOffset>
                      </wp:positionV>
                      <wp:extent cx="812165" cy="804545"/>
                      <wp:effectExtent l="0" t="0" r="0" b="0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804600"/>
                                <a:chOff x="0" y="0"/>
                                <a:chExt cx="81216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121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5" name="" descr=""/>
                                <pic:cNvPicPr/>
                              </pic:nvPicPr>
                              <pic:blipFill>
                                <a:blip r:embed="rId1946"/>
                                <a:stretch/>
                              </pic:blipFill>
                              <pic:spPr>
                                <a:xfrm>
                                  <a:off x="199440" y="62280"/>
                                  <a:ext cx="4345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9960" y="506160"/>
                                  <a:ext cx="13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6" name="" descr=""/>
                                <pic:cNvPicPr/>
                              </pic:nvPicPr>
                              <pic:blipFill>
                                <a:blip r:embed="rId1947"/>
                                <a:stretch/>
                              </pic:blipFill>
                              <pic:spPr>
                                <a:xfrm>
                                  <a:off x="90000" y="132120"/>
                                  <a:ext cx="60840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0"/>
                                  <a:ext cx="664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0280"/>
                                  <a:ext cx="9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92840"/>
                                  <a:ext cx="79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0"/>
                                  <a:ext cx="94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9"/>
                                        <a:pt x="16749" y="21600"/>
                                        <a:pt x="10800" y="21600"/>
                                      </a:cubicBezTo>
                                      <a:cubicBezTo>
                                        <a:pt x="4851" y="21600"/>
                                        <a:pt x="0" y="16749"/>
                                        <a:pt x="0" y="10800"/>
                                      </a:cubicBezTo>
                                      <a:cubicBezTo>
                                        <a:pt x="0" y="4851"/>
                                        <a:pt x="4851" y="0"/>
                                        <a:pt x="10800" y="0"/>
                                      </a:cubicBezTo>
                                      <a:cubicBezTo>
                                        <a:pt x="16749" y="0"/>
                                        <a:pt x="21600" y="4851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66"/>
                                    </a:gs>
                                    <a:gs pos="100000">
                                      <a:srgbClr val="ffcc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42048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428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271080"/>
                                  <a:ext cx="276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53680"/>
                                  <a:ext cx="256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11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66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98600"/>
                                  <a:ext cx="2592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9320"/>
                                  <a:ext cx="153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66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7" name="" descr=""/>
                                <pic:cNvPicPr/>
                              </pic:nvPicPr>
                              <pic:blipFill>
                                <a:blip r:embed="rId1948"/>
                                <a:stretch/>
                              </pic:blipFill>
                              <pic:spPr>
                                <a:xfrm>
                                  <a:off x="211320" y="252720"/>
                                  <a:ext cx="27036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6.3pt;width:63.95pt;height:63.35pt" coordorigin="7476,126" coordsize="1279,1267">
                      <v:shape id="shape_0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t" style="position:absolute;left:7476;top:127;width:1278;height:1265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224;width:683;height:348;mso-wrap-style:none;v-text-anchor:middle" type="_x0000_t75">
                        <v:imagedata r:id="rId1949" o:detectmouseclick="t"/>
                        <v:stroke color="#3465a4" joinstyle="round" endcap="flat"/>
                        <w10:wrap type="none"/>
                      </v:shape>
                      <v:shape id="shape_0" coordsize="21600,21600" path="m0,1268c7596,597,19684,373,21600,0c18826,3842,18628,7797,18297,9215c12881,18541,13541,21600,13541,21600c13541,21600,7530,21376,7530,21376c6936,17347,5284,12124,2378,8618c1585,4514,0,1268,0,1268e" fillcolor="#ffe6cc" stroked="f" o:allowincell="t" style="position:absolute;left:7964;top:923;width:205;height:325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18;top:334;width:957;height:895;mso-wrap-style:none;v-text-anchor:middle" type="_x0000_t75">
                        <v:imagedata r:id="rId1950" o:detectmouseclick="t"/>
                        <v:stroke color="#3465a4" joinstyle="round" endcap="flat"/>
                        <w10:wrap type="none"/>
                      </v:shape>
                      <v:shape id="shape_0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7582;top:126;width:1046;height:823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7632;top:536;width:148;height:132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shape id="shape_0" coordsize="21600,21600" path="m21600,10800c21600,16740,16740,21600,10800,21600c4860,21600,0,16740,0,10800c0,4860,4860,0,10800,0c16740,0,21600,4860,21600,10800e" stroked="t" o:allowincell="t" style="position:absolute;left:7812;top:902;width:125;height:112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21600,10800c21600,16749,16749,21600,10800,21600c4851,21600,0,16749,0,10800c0,4851,4851,0,10800,0c16749,0,21600,4851,21600,10800e" fillcolor="#ffcccc" stroked="f" o:allowincell="t" style="position:absolute;left:8196;top:738;width:148;height:131;mso-wrap-style:none;v-text-anchor:middle">
                        <v:fill o:detectmouseclick="t" color2="#ff6666"/>
                        <v:stroke color="#3465a4" joinstyle="round" endcap="flat"/>
                        <w10:wrap type="none"/>
                      </v:shape>
                      <v:line id="shape_0" from="8222,788" to="8254,792" stroked="t" o:allowincell="t" style="position:absolute;flip:y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0,3360c16658,0,5675,9360,5125,14640c8054,20160,21600,21600,21600,21600e" stroked="t" o:allowincell="t" style="position:absolute;left:8244;top:801;width:73;height:49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0,18703c3862,16701,7503,11801,8194,9469c8759,3486,11962,0,16828,1084c21600,2827,21600,9045,18617,12790c13845,18868,1444,21600,1444,21600e" stroked="t" o:allowincell="t" style="position:absolute;left:8300;top:553;width:435;height:5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6935,0c16090,1445,15617,5632,15515,5632c10614,3557,9431,6261,8958,8892c5611,2112,0,519,473,4446c2163,7855,4090,11930,3955,12449c3820,12967,4428,21600,9668,17525c12203,14523,15448,13671,21600,15894e" stroked="t" o:allowincell="t" style="position:absolute;left:7508;top:998;width:403;height:327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13244,0c17053,5901,21600,21600,12221,17406c5855,13361,0,1707,0,1707e" stroked="t" o:allowincell="t" style="position:absolute;left:7839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line id="shape_0" from="8036,1246" to="8094,1246" stroked="t" o:allowincell="t" style="position:absolute">
                        <v:stroke color="#660000" weight="14760" joinstyle="miter" endcap="flat"/>
                        <v:fill o:detectmouseclick="t" on="false"/>
                        <w10:wrap type="none"/>
                      </v:line>
                      <v:shape id="shape_0" coordsize="21600,21600" path="m2251,0c4333,2166,6080,8985,6181,8985c11052,7346,12228,9483,12698,11561c16024,6205,21600,4946,21130,8049c19920,10537,18140,12907,17670,14371c17770,15278,17199,21600,11993,18380c9540,15951,6618,15454,0,17005e" stroked="t" o:allowincell="t" style="position:absolute;left:8215;top:911;width:407;height:415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coordsize="21600,21600" path="m8356,0c4547,5901,0,21600,9379,17406c15745,13361,21600,1707,21600,1707e" stroked="t" o:allowincell="t" style="position:absolute;left:8051;top:1054;width:240;height:326;mso-wrap-style:none;v-text-anchor:middle">
                        <v:fill o:detectmouseclick="t" on="false"/>
                        <v:stroke color="#660000" weight="14760" joinstyle="bevel" endcap="flat"/>
                        <w10:wrap type="none"/>
                      </v:shape>
                      <v:shape id="shape_0" stroked="f" o:allowincell="t" style="position:absolute;left:7809;top:524;width:425;height:221;mso-wrap-style:none;v-text-anchor:middle" type="_x0000_t75">
                        <v:imagedata r:id="rId19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04140" simplePos="0" locked="0" layoutInCell="1" allowOverlap="1" relativeHeight="181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2090</wp:posOffset>
                      </wp:positionV>
                      <wp:extent cx="762635" cy="500380"/>
                      <wp:effectExtent l="7620" t="0" r="0" b="0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00400"/>
                                <a:chOff x="0" y="0"/>
                                <a:chExt cx="76248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29268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96" y="8981"/>
                                      </a:moveTo>
                                      <a:cubicBezTo>
                                        <a:pt x="3996" y="8981"/>
                                        <a:pt x="0" y="7432"/>
                                        <a:pt x="0" y="7432"/>
                                      </a:cubicBezTo>
                                      <a:cubicBezTo>
                                        <a:pt x="0" y="7432"/>
                                        <a:pt x="1808" y="4026"/>
                                        <a:pt x="1808" y="4026"/>
                                      </a:cubicBezTo>
                                      <a:cubicBezTo>
                                        <a:pt x="1808" y="4026"/>
                                        <a:pt x="6566" y="5497"/>
                                        <a:pt x="6566" y="5497"/>
                                      </a:cubicBezTo>
                                      <a:cubicBezTo>
                                        <a:pt x="9896" y="1935"/>
                                        <a:pt x="14844" y="0"/>
                                        <a:pt x="21600" y="774"/>
                                      </a:cubicBezTo>
                                      <a:cubicBezTo>
                                        <a:pt x="17508" y="11148"/>
                                        <a:pt x="9801" y="20671"/>
                                        <a:pt x="9040" y="21600"/>
                                      </a:cubicBezTo>
                                      <a:cubicBezTo>
                                        <a:pt x="1142" y="17110"/>
                                        <a:pt x="3996" y="8981"/>
                                        <a:pt x="3996" y="89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3404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2" y="8108"/>
                                      </a:moveTo>
                                      <a:cubicBezTo>
                                        <a:pt x="1257" y="6698"/>
                                        <a:pt x="1560" y="6142"/>
                                        <a:pt x="3616" y="4515"/>
                                      </a:cubicBezTo>
                                      <a:cubicBezTo>
                                        <a:pt x="2564" y="1031"/>
                                        <a:pt x="5585" y="285"/>
                                        <a:pt x="5575" y="3471"/>
                                      </a:cubicBezTo>
                                      <a:cubicBezTo>
                                        <a:pt x="6433" y="3403"/>
                                        <a:pt x="6921" y="3159"/>
                                        <a:pt x="8178" y="3797"/>
                                      </a:cubicBezTo>
                                      <a:cubicBezTo>
                                        <a:pt x="9591" y="0"/>
                                        <a:pt x="12710" y="3959"/>
                                        <a:pt x="9913" y="6454"/>
                                      </a:cubicBezTo>
                                      <a:cubicBezTo>
                                        <a:pt x="10537" y="9573"/>
                                        <a:pt x="9260" y="10942"/>
                                        <a:pt x="8958" y="11241"/>
                                      </a:cubicBezTo>
                                      <a:cubicBezTo>
                                        <a:pt x="10537" y="12678"/>
                                        <a:pt x="11170" y="14454"/>
                                        <a:pt x="11823" y="16271"/>
                                      </a:cubicBezTo>
                                      <a:cubicBezTo>
                                        <a:pt x="12779" y="14793"/>
                                        <a:pt x="13120" y="13776"/>
                                        <a:pt x="13256" y="13220"/>
                                      </a:cubicBezTo>
                                      <a:cubicBezTo>
                                        <a:pt x="13442" y="12692"/>
                                        <a:pt x="14202" y="7322"/>
                                        <a:pt x="17048" y="6495"/>
                                      </a:cubicBezTo>
                                      <a:cubicBezTo>
                                        <a:pt x="19894" y="5668"/>
                                        <a:pt x="21600" y="9058"/>
                                        <a:pt x="21386" y="11620"/>
                                      </a:cubicBezTo>
                                      <a:cubicBezTo>
                                        <a:pt x="21171" y="14197"/>
                                        <a:pt x="20118" y="15607"/>
                                        <a:pt x="17896" y="15417"/>
                                      </a:cubicBezTo>
                                      <a:cubicBezTo>
                                        <a:pt x="16609" y="14631"/>
                                        <a:pt x="16531" y="13641"/>
                                        <a:pt x="16600" y="12800"/>
                                      </a:cubicBezTo>
                                      <a:cubicBezTo>
                                        <a:pt x="16073" y="15064"/>
                                        <a:pt x="14650" y="16908"/>
                                        <a:pt x="12165" y="17925"/>
                                      </a:cubicBezTo>
                                      <a:cubicBezTo>
                                        <a:pt x="12301" y="19200"/>
                                        <a:pt x="11901" y="19227"/>
                                        <a:pt x="11804" y="19295"/>
                                      </a:cubicBezTo>
                                      <a:cubicBezTo>
                                        <a:pt x="10781" y="19986"/>
                                        <a:pt x="6901" y="21600"/>
                                        <a:pt x="8568" y="19525"/>
                                      </a:cubicBezTo>
                                      <a:cubicBezTo>
                                        <a:pt x="8032" y="19431"/>
                                        <a:pt x="7544" y="19159"/>
                                        <a:pt x="7544" y="19159"/>
                                      </a:cubicBezTo>
                                      <a:cubicBezTo>
                                        <a:pt x="5488" y="20407"/>
                                        <a:pt x="4601" y="20095"/>
                                        <a:pt x="4903" y="19376"/>
                                      </a:cubicBezTo>
                                      <a:cubicBezTo>
                                        <a:pt x="5215" y="18780"/>
                                        <a:pt x="6268" y="18441"/>
                                        <a:pt x="6268" y="18441"/>
                                      </a:cubicBezTo>
                                      <a:cubicBezTo>
                                        <a:pt x="6034" y="17858"/>
                                        <a:pt x="6004" y="17139"/>
                                        <a:pt x="6004" y="17139"/>
                                      </a:cubicBezTo>
                                      <a:cubicBezTo>
                                        <a:pt x="6004" y="17139"/>
                                        <a:pt x="6989" y="13844"/>
                                        <a:pt x="6989" y="13844"/>
                                      </a:cubicBezTo>
                                      <a:cubicBezTo>
                                        <a:pt x="6989" y="13844"/>
                                        <a:pt x="7096" y="12529"/>
                                        <a:pt x="7223" y="12380"/>
                                      </a:cubicBezTo>
                                      <a:cubicBezTo>
                                        <a:pt x="5858" y="12773"/>
                                        <a:pt x="4727" y="13153"/>
                                        <a:pt x="2369" y="12529"/>
                                      </a:cubicBezTo>
                                      <a:cubicBezTo>
                                        <a:pt x="780" y="11742"/>
                                        <a:pt x="0" y="10834"/>
                                        <a:pt x="19" y="9966"/>
                                      </a:cubicBezTo>
                                      <a:cubicBezTo>
                                        <a:pt x="1023" y="10115"/>
                                        <a:pt x="1111" y="8366"/>
                                        <a:pt x="322" y="8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77"/>
                                      </a:moveTo>
                                      <a:cubicBezTo>
                                        <a:pt x="21600" y="16698"/>
                                        <a:pt x="16698" y="21600"/>
                                        <a:pt x="10723" y="21600"/>
                                      </a:cubicBezTo>
                                      <a:cubicBezTo>
                                        <a:pt x="4902" y="21600"/>
                                        <a:pt x="0" y="16698"/>
                                        <a:pt x="0" y="10877"/>
                                      </a:cubicBezTo>
                                      <a:cubicBezTo>
                                        <a:pt x="0" y="4902"/>
                                        <a:pt x="4902" y="0"/>
                                        <a:pt x="10723" y="0"/>
                                      </a:cubicBezTo>
                                      <a:cubicBezTo>
                                        <a:pt x="16698" y="0"/>
                                        <a:pt x="21600" y="4902"/>
                                        <a:pt x="21600" y="108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86560"/>
                                  <a:ext cx="7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5400" y="76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05000"/>
                                  <a:ext cx="56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37" y="17541"/>
                                        <a:pt x="15663" y="2131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9672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696" y="0"/>
                                      </a:moveTo>
                                      <a:cubicBezTo>
                                        <a:pt x="10282" y="4128"/>
                                        <a:pt x="12560" y="9216"/>
                                        <a:pt x="12560" y="9216"/>
                                      </a:cubicBezTo>
                                      <a:cubicBezTo>
                                        <a:pt x="5383" y="11328"/>
                                        <a:pt x="0" y="16704"/>
                                        <a:pt x="3658" y="19872"/>
                                      </a:cubicBezTo>
                                      <a:cubicBezTo>
                                        <a:pt x="7246" y="21600"/>
                                        <a:pt x="18978" y="16224"/>
                                        <a:pt x="21600" y="14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024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984" y="0"/>
                                      </a:moveTo>
                                      <a:cubicBezTo>
                                        <a:pt x="10849" y="3104"/>
                                        <a:pt x="14108" y="5004"/>
                                        <a:pt x="16005" y="7094"/>
                                      </a:cubicBezTo>
                                      <a:cubicBezTo>
                                        <a:pt x="17027" y="8171"/>
                                        <a:pt x="9438" y="6904"/>
                                        <a:pt x="10995" y="11402"/>
                                      </a:cubicBezTo>
                                      <a:cubicBezTo>
                                        <a:pt x="11384" y="13112"/>
                                        <a:pt x="16395" y="14442"/>
                                        <a:pt x="19654" y="13872"/>
                                      </a:cubicBezTo>
                                      <a:cubicBezTo>
                                        <a:pt x="20578" y="15836"/>
                                        <a:pt x="20919" y="16723"/>
                                        <a:pt x="21600" y="19193"/>
                                      </a:cubicBezTo>
                                      <a:cubicBezTo>
                                        <a:pt x="17854" y="20650"/>
                                        <a:pt x="16249" y="21600"/>
                                        <a:pt x="13719" y="21283"/>
                                      </a:cubicBezTo>
                                      <a:cubicBezTo>
                                        <a:pt x="9000" y="20967"/>
                                        <a:pt x="0" y="15456"/>
                                        <a:pt x="0" y="15456"/>
                                      </a:cubicBezTo>
                                      <a:cubicBezTo>
                                        <a:pt x="3162" y="9185"/>
                                        <a:pt x="5984" y="0"/>
                                        <a:pt x="598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0040"/>
                                  <a:ext cx="111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0" y="0"/>
                                      </a:moveTo>
                                      <a:cubicBezTo>
                                        <a:pt x="16685" y="2685"/>
                                        <a:pt x="8019" y="6422"/>
                                        <a:pt x="3880" y="7356"/>
                                      </a:cubicBezTo>
                                      <a:cubicBezTo>
                                        <a:pt x="0" y="8173"/>
                                        <a:pt x="1164" y="15178"/>
                                        <a:pt x="2846" y="15645"/>
                                      </a:cubicBezTo>
                                      <a:cubicBezTo>
                                        <a:pt x="12805" y="21600"/>
                                        <a:pt x="21600" y="14828"/>
                                        <a:pt x="21600" y="14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02400"/>
                                  <a:ext cx="63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4" y="0"/>
                                        <a:pt x="17848" y="1549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9000"/>
                                  <a:ext cx="142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600" y="0"/>
                                      </a:moveTo>
                                      <a:cubicBezTo>
                                        <a:pt x="20550" y="5538"/>
                                        <a:pt x="21200" y="10338"/>
                                        <a:pt x="21600" y="15508"/>
                                      </a:cubicBezTo>
                                      <a:cubicBezTo>
                                        <a:pt x="18350" y="18277"/>
                                        <a:pt x="17250" y="20862"/>
                                        <a:pt x="14250" y="21600"/>
                                      </a:cubicBezTo>
                                      <a:cubicBezTo>
                                        <a:pt x="8700" y="21600"/>
                                        <a:pt x="0" y="5169"/>
                                        <a:pt x="0" y="5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91600"/>
                                  <a:ext cx="81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057" y="21600"/>
                                      </a:moveTo>
                                      <a:cubicBezTo>
                                        <a:pt x="0" y="14654"/>
                                        <a:pt x="5160" y="0"/>
                                        <a:pt x="21600" y="916"/>
                                      </a:cubicBezTo>
                                      <a:cubicBezTo>
                                        <a:pt x="20813" y="5648"/>
                                        <a:pt x="10057" y="21600"/>
                                        <a:pt x="1005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852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20" y="21600"/>
                                      </a:moveTo>
                                      <a:lnTo>
                                        <a:pt x="0" y="14850"/>
                                      </a:lnTo>
                                      <a:lnTo>
                                        <a:pt x="6840" y="0"/>
                                      </a:lnTo>
                                      <a:lnTo>
                                        <a:pt x="21600" y="540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76120"/>
                                  <a:ext cx="1573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667" y="18814"/>
                                        <a:pt x="13024" y="14807"/>
                                        <a:pt x="15655" y="12266"/>
                                      </a:cubicBezTo>
                                      <a:cubicBezTo>
                                        <a:pt x="18787" y="9236"/>
                                        <a:pt x="20783" y="3421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56760"/>
                                  <a:ext cx="100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389"/>
                                      </a:moveTo>
                                      <a:cubicBezTo>
                                        <a:pt x="16413" y="21600"/>
                                        <a:pt x="10374" y="18369"/>
                                        <a:pt x="1563" y="9184"/>
                                      </a:cubicBezTo>
                                      <a:cubicBezTo>
                                        <a:pt x="0" y="4252"/>
                                        <a:pt x="426" y="0"/>
                                        <a:pt x="2984" y="3061"/>
                                      </a:cubicBezTo>
                                      <a:cubicBezTo>
                                        <a:pt x="5542" y="6123"/>
                                        <a:pt x="21600" y="19389"/>
                                        <a:pt x="21600" y="193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20376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05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374"/>
                                      </a:moveTo>
                                      <a:cubicBezTo>
                                        <a:pt x="5874" y="0"/>
                                        <a:pt x="8716" y="6271"/>
                                        <a:pt x="7579" y="13935"/>
                                      </a:cubicBezTo>
                                      <a:cubicBezTo>
                                        <a:pt x="9663" y="21600"/>
                                        <a:pt x="21600" y="4181"/>
                                        <a:pt x="21600" y="4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8" name="" descr=""/>
                                <pic:cNvPicPr/>
                              </pic:nvPicPr>
                              <pic:blipFill>
                                <a:blip r:embed="rId1952"/>
                                <a:stretch/>
                              </pic:blipFill>
                              <pic:spPr>
                                <a:xfrm>
                                  <a:off x="125640" y="144720"/>
                                  <a:ext cx="1270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9" name="" descr=""/>
                                <pic:cNvPicPr/>
                              </pic:nvPicPr>
                              <pic:blipFill>
                                <a:blip r:embed="rId1953"/>
                                <a:stretch/>
                              </pic:blipFill>
                              <pic:spPr>
                                <a:xfrm>
                                  <a:off x="192240" y="78840"/>
                                  <a:ext cx="50472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954"/>
                                <a:stretch/>
                              </pic:blipFill>
                              <pic:spPr>
                                <a:xfrm>
                                  <a:off x="147240" y="50760"/>
                                  <a:ext cx="2271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40" y="1800"/>
                                  <a:ext cx="4370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9" y="13147"/>
                                      </a:moveTo>
                                      <a:cubicBezTo>
                                        <a:pt x="2380" y="10211"/>
                                        <a:pt x="5466" y="7719"/>
                                        <a:pt x="6237" y="7252"/>
                                      </a:cubicBezTo>
                                      <a:cubicBezTo>
                                        <a:pt x="4514" y="1913"/>
                                        <a:pt x="9438" y="0"/>
                                        <a:pt x="9536" y="5539"/>
                                      </a:cubicBezTo>
                                      <a:cubicBezTo>
                                        <a:pt x="11883" y="5294"/>
                                        <a:pt x="11489" y="5250"/>
                                        <a:pt x="13919" y="6073"/>
                                      </a:cubicBezTo>
                                      <a:cubicBezTo>
                                        <a:pt x="15970" y="89"/>
                                        <a:pt x="21600" y="5850"/>
                                        <a:pt x="16840" y="10433"/>
                                      </a:cubicBezTo>
                                      <a:cubicBezTo>
                                        <a:pt x="17973" y="15883"/>
                                        <a:pt x="15773" y="20132"/>
                                        <a:pt x="9109" y="20866"/>
                                      </a:cubicBezTo>
                                      <a:cubicBezTo>
                                        <a:pt x="3512" y="21600"/>
                                        <a:pt x="0" y="18108"/>
                                        <a:pt x="181" y="16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2840"/>
                                  <a:ext cx="343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583" y="19376"/>
                                        <a:pt x="2999" y="16374"/>
                                        <a:pt x="3333" y="14233"/>
                                      </a:cubicBezTo>
                                      <a:cubicBezTo>
                                        <a:pt x="3666" y="12065"/>
                                        <a:pt x="5728" y="2863"/>
                                        <a:pt x="11539" y="1446"/>
                                      </a:cubicBezTo>
                                      <a:cubicBezTo>
                                        <a:pt x="17330" y="0"/>
                                        <a:pt x="21600" y="7200"/>
                                        <a:pt x="20204" y="13844"/>
                                      </a:cubicBezTo>
                                      <a:cubicBezTo>
                                        <a:pt x="19559" y="17347"/>
                                        <a:pt x="17288" y="20460"/>
                                        <a:pt x="13206" y="19849"/>
                                      </a:cubicBezTo>
                                      <a:cubicBezTo>
                                        <a:pt x="8019" y="18236"/>
                                        <a:pt x="10227" y="8368"/>
                                        <a:pt x="14372" y="117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59560"/>
                                  <a:ext cx="16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118" y="0"/>
                                      </a:moveTo>
                                      <a:cubicBezTo>
                                        <a:pt x="11654" y="2332"/>
                                        <a:pt x="21600" y="14604"/>
                                        <a:pt x="17788" y="17023"/>
                                      </a:cubicBezTo>
                                      <a:cubicBezTo>
                                        <a:pt x="13626" y="18335"/>
                                        <a:pt x="0" y="21600"/>
                                        <a:pt x="526" y="19181"/>
                                      </a:cubicBezTo>
                                      <a:cubicBezTo>
                                        <a:pt x="1884" y="17723"/>
                                        <a:pt x="3987" y="17169"/>
                                        <a:pt x="7361" y="16994"/>
                                      </a:cubicBezTo>
                                      <a:cubicBezTo>
                                        <a:pt x="2278" y="12768"/>
                                        <a:pt x="11172" y="10232"/>
                                        <a:pt x="13626" y="13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pt;margin-top:16.7pt;width:60.05pt;height:39.4pt" coordorigin="1516,334" coordsize="1201,788">
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1730;top:795;width:11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543;top:334;width:1155;height:7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600,10877c21600,16698,16698,21600,10723,21600c4902,21600,0,16698,0,10877c0,4902,4902,0,10723,0c16698,0,21600,4902,21600,10877e" fillcolor="black" stroked="t" o:allowincell="t" style="position:absolute;left:1516;top:628;width:71;height:68;mso-wrap-style:none;v-text-anchor:middle">
                        <v:fill o:detectmouseclick="t" type="solid" color2="white"/>
                        <v:stroke color="black" weight="14760" joinstyle="bevel" endcap="flat"/>
                        <w10:wrap type="none"/>
                      </v:shape>
                      <v:shape id="shape_0" path="m21600,0c5400,7600,0,21600,0,21600e" stroked="t" o:allowincell="t" style="position:absolute;left:1917;top:785;width:11;height:5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37,17541,15663,21310,21600,21600e" stroked="t" o:allowincell="t" style="position:absolute;left:1913;top:972;width:88;height:7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696,0c10282,4128,12560,9216,12560,9216c5383,11328,0,16704,3658,19872c7246,21600,18978,16224,21600,14304e" stroked="t" o:allowincell="t" style="position:absolute;left:1784;top:959;width:162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1783;top:807;width:231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18560,0c16685,2685,8019,6422,3880,7356c0,8173,1164,15178,2846,15645c12805,21600,21600,14828,21600,14828e" stroked="t" o:allowincell="t" style="position:absolute;left:1888;top:838;width:174;height:9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0c114,0,17848,15491,21600,21600e" stroked="t" o:allowincell="t" style="position:absolute;left:1850;top:810;width:98;height:4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9600,0c20550,5538,21200,10338,21600,15508c18350,18277,17250,20862,14250,21600c8700,21600,0,5169,0,5169e" stroked="t" o:allowincell="t" style="position:absolute;left:1789;top:915;width:224;height:5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0057,21600c0,14654,5160,0,21600,916c20813,5648,10057,21600,10057,21600e" stroked="t" o:allowincell="t" style="position:absolute;left:1720;top:793;width:127;height:138;mso-wrap-style:none;v-text-anchor:middle">
                        <v:fill o:detectmouseclick="t" on="false"/>
                        <v:stroke color="black" weight="14760" joinstyle="bevel" endcap="round"/>
                        <w10:wrap type="none"/>
                      </v:shape>
                      <v:shape id="shape_0" path="m15120,21600l0,14850l6840,0l21600,5400e" stroked="t" o:allowincell="t" style="position:absolute;left:1730;top:820;width:30;height:3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shape>
                      <v:shape id="shape_0" path="m0,21600c8667,18814,13024,14807,15655,12266c18787,9236,20783,3421,21600,0e" stroked="t" o:allowincell="t" style="position:absolute;left:2193;top:769;width:247;height:217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9389c16413,21600,10374,18369,1563,9184c0,4252,426,0,2984,3061c5542,6123,21600,19389,21600,19389e" fillcolor="black" stroked="f" o:allowincell="t" style="position:absolute;left:1805;top:896;width:15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40,655" to="1951,6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6374c5874,0,8716,6271,7579,13935c9663,21600,21600,4181,21600,4181e" stroked="t" o:allowincell="t" style="position:absolute;left:1959;top:650;width:58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1714;top:562;width:199;height:56;mso-wrap-style:none;v-text-anchor:middle" type="_x0000_t75">
                        <v:imagedata r:id="rId19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458;width:794;height:573;mso-wrap-style:none;v-text-anchor:middle" type="_x0000_t75">
                        <v:imagedata r:id="rId19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4;width:357;height:136;mso-wrap-style:none;v-text-anchor:middle" type="_x0000_t75">
                        <v:imagedata r:id="rId1957" o:detectmouseclick="t"/>
                        <v:stroke color="#3465a4" joinstyle="round" endcap="flat"/>
                        <w10:wrap type="none"/>
                      </v:shape>
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538;top:337;width:687;height:47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2176;top:543;width:540;height:38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4118,0c11654,2332,21600,14604,17788,17023c13626,18335,0,21600,526,19181c1884,17723,3987,17169,7361,16994c2278,12768,11172,10232,13626,13234e" stroked="t" o:allowincell="t" style="position:absolute;left:1973;top:743;width:256;height:3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100330" simplePos="0" locked="0" layoutInCell="1" allowOverlap="1" relativeHeight="1815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21615</wp:posOffset>
                      </wp:positionV>
                      <wp:extent cx="711200" cy="482600"/>
                      <wp:effectExtent l="0" t="0" r="0" b="0"/>
                      <wp:wrapNone/>
                      <wp:docPr id="19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82760"/>
                                <a:chOff x="0" y="0"/>
                                <a:chExt cx="71136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136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509" y="3529"/>
                                      </a:moveTo>
                                      <a:cubicBezTo>
                                        <a:pt x="10500" y="3760"/>
                                        <a:pt x="11517" y="4068"/>
                                        <a:pt x="13690" y="5463"/>
                                      </a:cubicBezTo>
                                      <a:cubicBezTo>
                                        <a:pt x="16837" y="2395"/>
                                        <a:pt x="19352" y="6270"/>
                                        <a:pt x="16034" y="8213"/>
                                      </a:cubicBezTo>
                                      <a:cubicBezTo>
                                        <a:pt x="16730" y="10579"/>
                                        <a:pt x="16066" y="12127"/>
                                        <a:pt x="13198" y="13368"/>
                                      </a:cubicBezTo>
                                      <a:cubicBezTo>
                                        <a:pt x="13615" y="13945"/>
                                        <a:pt x="13958" y="14676"/>
                                        <a:pt x="13968" y="14858"/>
                                      </a:cubicBezTo>
                                      <a:cubicBezTo>
                                        <a:pt x="15456" y="13868"/>
                                        <a:pt x="16687" y="11521"/>
                                        <a:pt x="16708" y="11127"/>
                                      </a:cubicBezTo>
                                      <a:cubicBezTo>
                                        <a:pt x="16955" y="8934"/>
                                        <a:pt x="17715" y="7097"/>
                                        <a:pt x="19845" y="7780"/>
                                      </a:cubicBezTo>
                                      <a:cubicBezTo>
                                        <a:pt x="21600" y="8905"/>
                                        <a:pt x="21054" y="11867"/>
                                        <a:pt x="19866" y="13022"/>
                                      </a:cubicBezTo>
                                      <a:cubicBezTo>
                                        <a:pt x="17554" y="15445"/>
                                        <a:pt x="14611" y="15897"/>
                                        <a:pt x="14407" y="16080"/>
                                      </a:cubicBezTo>
                                      <a:cubicBezTo>
                                        <a:pt x="14407" y="16080"/>
                                        <a:pt x="14450" y="16320"/>
                                        <a:pt x="14450" y="16320"/>
                                      </a:cubicBezTo>
                                      <a:cubicBezTo>
                                        <a:pt x="15478" y="15926"/>
                                        <a:pt x="16344" y="16080"/>
                                        <a:pt x="16526" y="17167"/>
                                      </a:cubicBezTo>
                                      <a:cubicBezTo>
                                        <a:pt x="17554" y="15493"/>
                                        <a:pt x="19309" y="14935"/>
                                        <a:pt x="19213" y="16012"/>
                                      </a:cubicBezTo>
                                      <a:cubicBezTo>
                                        <a:pt x="18731" y="16907"/>
                                        <a:pt x="18111" y="18090"/>
                                        <a:pt x="18111" y="18090"/>
                                      </a:cubicBezTo>
                                      <a:cubicBezTo>
                                        <a:pt x="18143" y="18878"/>
                                        <a:pt x="17693" y="20331"/>
                                        <a:pt x="16302" y="19407"/>
                                      </a:cubicBezTo>
                                      <a:cubicBezTo>
                                        <a:pt x="15028" y="18042"/>
                                        <a:pt x="12962" y="18955"/>
                                        <a:pt x="12480" y="18955"/>
                                      </a:cubicBezTo>
                                      <a:cubicBezTo>
                                        <a:pt x="11881" y="20302"/>
                                        <a:pt x="10350" y="21600"/>
                                        <a:pt x="10436" y="19157"/>
                                      </a:cubicBezTo>
                                      <a:cubicBezTo>
                                        <a:pt x="9901" y="19119"/>
                                        <a:pt x="9462" y="19100"/>
                                        <a:pt x="9462" y="19100"/>
                                      </a:cubicBezTo>
                                      <a:cubicBezTo>
                                        <a:pt x="9644" y="20619"/>
                                        <a:pt x="8777" y="21331"/>
                                        <a:pt x="7386" y="18984"/>
                                      </a:cubicBezTo>
                                      <a:cubicBezTo>
                                        <a:pt x="6272" y="18609"/>
                                        <a:pt x="4999" y="18503"/>
                                        <a:pt x="4121" y="18984"/>
                                      </a:cubicBezTo>
                                      <a:cubicBezTo>
                                        <a:pt x="3040" y="20090"/>
                                        <a:pt x="1841" y="19984"/>
                                        <a:pt x="1798" y="18090"/>
                                      </a:cubicBezTo>
                                      <a:cubicBezTo>
                                        <a:pt x="1220" y="16445"/>
                                        <a:pt x="0" y="15647"/>
                                        <a:pt x="1177" y="15464"/>
                                      </a:cubicBezTo>
                                      <a:cubicBezTo>
                                        <a:pt x="2184" y="15445"/>
                                        <a:pt x="3350" y="16907"/>
                                        <a:pt x="3382" y="17167"/>
                                      </a:cubicBezTo>
                                      <a:cubicBezTo>
                                        <a:pt x="3618" y="16157"/>
                                        <a:pt x="4249" y="15897"/>
                                        <a:pt x="5459" y="16320"/>
                                      </a:cubicBezTo>
                                      <a:cubicBezTo>
                                        <a:pt x="5555" y="15503"/>
                                        <a:pt x="5919" y="14791"/>
                                        <a:pt x="5919" y="14791"/>
                                      </a:cubicBezTo>
                                      <a:cubicBezTo>
                                        <a:pt x="5919" y="14791"/>
                                        <a:pt x="5213" y="14079"/>
                                        <a:pt x="6133" y="13397"/>
                                      </a:cubicBezTo>
                                      <a:cubicBezTo>
                                        <a:pt x="4635" y="11752"/>
                                        <a:pt x="1830" y="9338"/>
                                        <a:pt x="2226" y="7146"/>
                                      </a:cubicBezTo>
                                      <a:cubicBezTo>
                                        <a:pt x="2612" y="5136"/>
                                        <a:pt x="3746" y="4597"/>
                                        <a:pt x="4699" y="4107"/>
                                      </a:cubicBezTo>
                                      <a:cubicBezTo>
                                        <a:pt x="3832" y="0"/>
                                        <a:pt x="8980" y="77"/>
                                        <a:pt x="8509" y="3529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9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959"/>
                                <a:stretch/>
                              </pic:blipFill>
                              <pic:spPr>
                                <a:xfrm>
                                  <a:off x="174600" y="36720"/>
                                  <a:ext cx="38052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960"/>
                                <a:stretch/>
                              </pic:blipFill>
                              <pic:spPr>
                                <a:xfrm>
                                  <a:off x="78840" y="79200"/>
                                  <a:ext cx="53280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30348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68"/>
                                      </a:moveTo>
                                      <a:cubicBezTo>
                                        <a:pt x="7596" y="597"/>
                                        <a:pt x="19684" y="373"/>
                                        <a:pt x="21600" y="0"/>
                                      </a:cubicBezTo>
                                      <a:cubicBezTo>
                                        <a:pt x="18826" y="3842"/>
                                        <a:pt x="18628" y="7797"/>
                                        <a:pt x="18297" y="9215"/>
                                      </a:cubicBezTo>
                                      <a:cubicBezTo>
                                        <a:pt x="12881" y="18541"/>
                                        <a:pt x="13541" y="21600"/>
                                        <a:pt x="13541" y="21600"/>
                                      </a:cubicBezTo>
                                      <a:cubicBezTo>
                                        <a:pt x="13541" y="21600"/>
                                        <a:pt x="7530" y="21376"/>
                                        <a:pt x="7530" y="21376"/>
                                      </a:cubicBezTo>
                                      <a:cubicBezTo>
                                        <a:pt x="6936" y="17347"/>
                                        <a:pt x="5284" y="12124"/>
                                        <a:pt x="2378" y="8618"/>
                                      </a:cubicBezTo>
                                      <a:cubicBezTo>
                                        <a:pt x="1585" y="4514"/>
                                        <a:pt x="0" y="1268"/>
                                        <a:pt x="0" y="12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5817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299" y="20611"/>
                                      </a:moveTo>
                                      <a:cubicBezTo>
                                        <a:pt x="4291" y="18944"/>
                                        <a:pt x="1282" y="16185"/>
                                        <a:pt x="641" y="12807"/>
                                      </a:cubicBezTo>
                                      <a:cubicBezTo>
                                        <a:pt x="0" y="9428"/>
                                        <a:pt x="1923" y="7244"/>
                                        <a:pt x="3545" y="6359"/>
                                      </a:cubicBezTo>
                                      <a:cubicBezTo>
                                        <a:pt x="2538" y="0"/>
                                        <a:pt x="8766" y="207"/>
                                        <a:pt x="8203" y="5474"/>
                                      </a:cubicBezTo>
                                      <a:cubicBezTo>
                                        <a:pt x="10937" y="5725"/>
                                        <a:pt x="13018" y="7082"/>
                                        <a:pt x="14535" y="8439"/>
                                      </a:cubicBezTo>
                                      <a:cubicBezTo>
                                        <a:pt x="18041" y="3851"/>
                                        <a:pt x="21600" y="9472"/>
                                        <a:pt x="17400" y="12659"/>
                                      </a:cubicBezTo>
                                      <a:cubicBezTo>
                                        <a:pt x="18499" y="17026"/>
                                        <a:pt x="16563" y="19416"/>
                                        <a:pt x="13567" y="20611"/>
                                      </a:cubicBezTo>
                                      <a:cubicBezTo>
                                        <a:pt x="10846" y="21349"/>
                                        <a:pt x="8805" y="20980"/>
                                        <a:pt x="732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520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0800"/>
                                      </a:moveTo>
                                      <a:cubicBezTo>
                                        <a:pt x="21600" y="16740"/>
                                        <a:pt x="16740" y="21600"/>
                                        <a:pt x="10800" y="21600"/>
                                      </a:cubicBezTo>
                                      <a:cubicBezTo>
                                        <a:pt x="4860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4860" y="0"/>
                                        <a:pt x="10800" y="0"/>
                                      </a:cubicBezTo>
                                      <a:cubicBezTo>
                                        <a:pt x="16740" y="0"/>
                                        <a:pt x="21600" y="4860"/>
                                        <a:pt x="21600" y="10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252000"/>
                                  <a:ext cx="18360" cy="1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5704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360"/>
                                      </a:moveTo>
                                      <a:cubicBezTo>
                                        <a:pt x="16658" y="0"/>
                                        <a:pt x="5675" y="9360"/>
                                        <a:pt x="5125" y="14640"/>
                                      </a:cubicBezTo>
                                      <a:cubicBezTo>
                                        <a:pt x="8054" y="2016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2720"/>
                                  <a:ext cx="2419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703"/>
                                      </a:moveTo>
                                      <a:cubicBezTo>
                                        <a:pt x="3862" y="16701"/>
                                        <a:pt x="7503" y="11801"/>
                                        <a:pt x="8194" y="9469"/>
                                      </a:cubicBezTo>
                                      <a:cubicBezTo>
                                        <a:pt x="8759" y="3486"/>
                                        <a:pt x="11962" y="0"/>
                                        <a:pt x="16828" y="1084"/>
                                      </a:cubicBezTo>
                                      <a:cubicBezTo>
                                        <a:pt x="21600" y="2827"/>
                                        <a:pt x="21600" y="9045"/>
                                        <a:pt x="18617" y="12790"/>
                                      </a:cubicBezTo>
                                      <a:cubicBezTo>
                                        <a:pt x="13845" y="18868"/>
                                        <a:pt x="1444" y="21600"/>
                                        <a:pt x="144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32280"/>
                                  <a:ext cx="224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5" y="0"/>
                                      </a:moveTo>
                                      <a:cubicBezTo>
                                        <a:pt x="16090" y="1445"/>
                                        <a:pt x="15617" y="5632"/>
                                        <a:pt x="15515" y="5632"/>
                                      </a:cubicBezTo>
                                      <a:cubicBezTo>
                                        <a:pt x="10614" y="3557"/>
                                        <a:pt x="9431" y="6261"/>
                                        <a:pt x="8958" y="8892"/>
                                      </a:cubicBezTo>
                                      <a:cubicBezTo>
                                        <a:pt x="5611" y="2112"/>
                                        <a:pt x="0" y="519"/>
                                        <a:pt x="473" y="4446"/>
                                      </a:cubicBezTo>
                                      <a:cubicBezTo>
                                        <a:pt x="2163" y="7855"/>
                                        <a:pt x="4090" y="11930"/>
                                        <a:pt x="3955" y="12449"/>
                                      </a:cubicBezTo>
                                      <a:cubicBezTo>
                                        <a:pt x="3820" y="12967"/>
                                        <a:pt x="4428" y="21600"/>
                                        <a:pt x="9668" y="17525"/>
                                      </a:cubicBezTo>
                                      <a:cubicBezTo>
                                        <a:pt x="12203" y="14523"/>
                                        <a:pt x="15448" y="13671"/>
                                        <a:pt x="21600" y="15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244" y="0"/>
                                      </a:moveTo>
                                      <a:cubicBezTo>
                                        <a:pt x="17053" y="5901"/>
                                        <a:pt x="21600" y="21600"/>
                                        <a:pt x="12221" y="17406"/>
                                      </a:cubicBezTo>
                                      <a:cubicBezTo>
                                        <a:pt x="5855" y="13361"/>
                                        <a:pt x="0" y="1707"/>
                                        <a:pt x="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660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8440"/>
                                  <a:ext cx="226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51" y="0"/>
                                      </a:moveTo>
                                      <a:cubicBezTo>
                                        <a:pt x="4333" y="2166"/>
                                        <a:pt x="6080" y="8985"/>
                                        <a:pt x="6181" y="8985"/>
                                      </a:cubicBezTo>
                                      <a:cubicBezTo>
                                        <a:pt x="11052" y="7346"/>
                                        <a:pt x="12228" y="9483"/>
                                        <a:pt x="12698" y="11561"/>
                                      </a:cubicBezTo>
                                      <a:cubicBezTo>
                                        <a:pt x="16024" y="6205"/>
                                        <a:pt x="21600" y="4946"/>
                                        <a:pt x="21130" y="8049"/>
                                      </a:cubicBezTo>
                                      <a:cubicBezTo>
                                        <a:pt x="19920" y="10537"/>
                                        <a:pt x="18140" y="12907"/>
                                        <a:pt x="17670" y="14371"/>
                                      </a:cubicBezTo>
                                      <a:cubicBezTo>
                                        <a:pt x="17770" y="15278"/>
                                        <a:pt x="17199" y="21600"/>
                                        <a:pt x="11993" y="18380"/>
                                      </a:cubicBezTo>
                                      <a:cubicBezTo>
                                        <a:pt x="9540" y="15951"/>
                                        <a:pt x="6618" y="15454"/>
                                        <a:pt x="0" y="17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3160"/>
                                  <a:ext cx="133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356" y="0"/>
                                      </a:moveTo>
                                      <a:cubicBezTo>
                                        <a:pt x="4547" y="5901"/>
                                        <a:pt x="0" y="21600"/>
                                        <a:pt x="9379" y="17406"/>
                                      </a:cubicBezTo>
                                      <a:cubicBezTo>
                                        <a:pt x="15745" y="13361"/>
                                        <a:pt x="21600" y="1707"/>
                                        <a:pt x="21600" y="17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961"/>
                                <a:stretch/>
                              </pic:blipFill>
                              <pic:spPr>
                                <a:xfrm>
                                  <a:off x="184680" y="151200"/>
                                  <a:ext cx="23688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17.45pt;width:56pt;height:38pt" coordorigin="2893,349" coordsize="1120,760">
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2893;top:350;width:1119;height:758;mso-wrap-style:none;v-text-anchor:middle">
                        <v:imagedata r:id="rId19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407;width:598;height:208;mso-wrap-style:none;v-text-anchor:middle" type="_x0000_t75">
                        <v:imagedata r:id="rId19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474;width:838;height:536;mso-wrap-style:none;v-text-anchor:middle" type="_x0000_t75">
                        <v:imagedata r:id="rId1964" o:detectmouseclick="t"/>
                        <v:stroke color="#3465a4" joinstyle="round" endcap="flat"/>
                        <w10:wrap type="none"/>
                      </v:shape>
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3320;top:827;width:18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2986;top:349;width:915;height:49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10800c21600,16740,16740,21600,10800,21600c4860,21600,0,16740,0,10800c0,4860,4860,0,10800,0c16740,0,21600,4860,21600,10800e" stroked="t" o:allowincell="t" style="position:absolute;left:3187;top:814;width:109;height:6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546,746" to="3574,7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3360c16658,0,5675,9360,5125,14640c8054,20160,21600,21600,21600,21600e" stroked="t" o:allowincell="t" style="position:absolute;left:3565;top:754;width:64;height:2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18703c3862,16701,7503,11801,8194,9469c8759,3486,11962,0,16828,1084c21600,2827,21600,9045,18617,12790c13845,18868,1444,21600,1444,21600e" stroked="t" o:allowincell="t" style="position:absolute;left:3614;top:605;width:380;height:30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2921;top:873;width:353;height:196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13244,0c17053,5901,21600,21600,12221,17406c5855,13361,0,1707,0,1707e" stroked="t" o:allowincell="t" style="position:absolute;left:3211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83,1021" to="3433,10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3540;top:819;width:356;height:248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8356,0c4547,5901,0,21600,9379,17406c15745,13361,21600,1707,21600,1707e" stroked="t" o:allowincell="t" style="position:absolute;left:3396;top:905;width:210;height:19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stroked="f" o:allowincell="t" style="position:absolute;left:3184;top:587;width:372;height:132;mso-wrap-style:none;v-text-anchor:middle" type="_x0000_t75">
                        <v:imagedata r:id="rId19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どうぶつの　かずだけ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7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17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199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4" name="" descr=""/>
                                      <pic:cNvPicPr/>
                                    </pic:nvPicPr>
                                    <pic:blipFill>
                                      <a:blip r:embed="rId1966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5" name="" descr=""/>
                                      <pic:cNvPicPr/>
                                    </pic:nvPicPr>
                                    <pic:blipFill>
                                      <a:blip r:embed="rId1967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6" name="" descr=""/>
                                      <pic:cNvPicPr/>
                                    </pic:nvPicPr>
                                    <pic:blipFill>
                                      <a:blip r:embed="rId1968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1pt;margin-top:34.65pt;width:60pt;height:39.4pt" coordorigin="142,693" coordsize="1200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55;top:115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69;top:69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42;top:98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43;top:114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39;top:133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410;top:131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409;top:116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514;top:119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76;top:116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415;top:127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46;top:115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55;top:117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819;top:112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31;top:125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66,1014" to="577,103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85;top:100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40;top:921;width:199;height:56;mso-wrap-style:none;v-text-anchor:middle" type="_x0000_t75">
                              <v:imagedata r:id="rId196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4;top:817;width:794;height:573;mso-wrap-style:none;v-text-anchor:middle" type="_x0000_t75">
                              <v:imagedata r:id="rId197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4;top:773;width:357;height:136;mso-wrap-style:none;v-text-anchor:middle" type="_x0000_t75">
                              <v:imagedata r:id="rId1971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64;top:69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802;top:90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99;top:110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18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44386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199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7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7" name="" descr=""/>
                                      <pic:cNvPicPr/>
                                    </pic:nvPicPr>
                                    <pic:blipFill>
                                      <a:blip r:embed="rId1973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8" name="" descr=""/>
                                      <pic:cNvPicPr/>
                                    </pic:nvPicPr>
                                    <pic:blipFill>
                                      <a:blip r:embed="rId1974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59" name="" descr=""/>
                                      <pic:cNvPicPr/>
                                    </pic:nvPicPr>
                                    <pic:blipFill>
                                      <a:blip r:embed="rId1975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pt;margin-top:34.95pt;width:56pt;height:38pt" coordorigin="80,69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80;top:700;width:1119;height:758;mso-wrap-style:none;v-text-anchor:middle">
                              <v:imagedata r:id="rId197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5;top:757;width:598;height:208;mso-wrap-style:none;v-text-anchor:middle" type="_x0000_t75">
                              <v:imagedata r:id="rId19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4;top:824;width:838;height:536;mso-wrap-style:none;v-text-anchor:middle" type="_x0000_t75">
                              <v:imagedata r:id="rId1978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7;top:117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73;top:69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74;top:116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33,1096" to="761,109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52;top:110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01;top:95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8;top:122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8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70,1371" to="620,137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7;top:116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83;top:125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71;top:937;width:372;height:132;mso-wrap-style:none;v-text-anchor:middle" type="_x0000_t75">
                              <v:imagedata r:id="rId197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16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19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0" name="" descr=""/>
                                      <pic:cNvPicPr/>
                                    </pic:nvPicPr>
                                    <pic:blipFill>
                                      <a:blip r:embed="rId1980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1" name="" descr=""/>
                                      <pic:cNvPicPr/>
                                    </pic:nvPicPr>
                                    <pic:blipFill>
                                      <a:blip r:embed="rId1981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95pt;margin-top:0.35pt;width:63.5pt;height:34.6pt" coordorigin="-59,7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9;top:7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7,342" to="675,349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1;top:345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3;top:558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3;top:420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9;top:235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7;top:440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9;top:234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6;top:467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7;top:433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5;top:499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4;top:452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7;top:7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7;top:200;width:511;height:115;mso-wrap-style:none;v-text-anchor:middle" type="_x0000_t75">
                              <v:imagedata r:id="rId19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;top:41;width:632;height:231;mso-wrap-style:none;v-text-anchor:middle" type="_x0000_t75">
                              <v:imagedata r:id="rId1983" o:detectmouseclick="t"/>
                              <v:stroke color="#3465a4" joinstyle="round" endcap="flat"/>
                              <w10:wrap type="none"/>
                            </v:shape>
                            <v:line id="shape_0" from="714,650" to="745,65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1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44958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19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35.4pt;width:72.9pt;height:36pt" coordorigin="1258,708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708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770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870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875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814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80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833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1113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1096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1139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1391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1218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85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893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9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116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716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791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1270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1253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131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923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993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1029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1072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1070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1121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1108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1111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1129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1171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1208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1265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1362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1354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1330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1286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1113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1134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1167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1132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20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199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2pt;margin-top:-0.55pt;width:72.9pt;height:36pt" coordorigin="-8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-8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-63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-11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243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87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283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86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3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1161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544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750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1056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362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450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524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858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61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413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588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795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872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524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649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751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858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711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839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881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980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1150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1026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923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920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887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637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717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690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428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226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330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87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21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199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35pt;margin-top:3.15pt;width:49.15pt;height:35.25pt" coordorigin="127,6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7;top:6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9;top:7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9;top:37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9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4;top:20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4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11;top:39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81;top:41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9;top:45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60;top:48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3;top:52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02;top:54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7;top:57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8;top:58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12;top:41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7;top:44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9;top:46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61;top:71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01;top:71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40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51;top:70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11;top:71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5;top:71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22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199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2" name="" descr=""/>
                                      <pic:cNvPicPr/>
                                    </pic:nvPicPr>
                                    <pic:blipFill>
                                      <a:blip r:embed="rId1984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3" name="" descr=""/>
                                      <pic:cNvPicPr/>
                                    </pic:nvPicPr>
                                    <pic:blipFill>
                                      <a:blip r:embed="rId1985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4" name="" descr=""/>
                                      <pic:cNvPicPr/>
                                    </pic:nvPicPr>
                                    <pic:blipFill>
                                      <a:blip r:embed="rId1986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pt;margin-top:33.9pt;width:60.05pt;height:39.4pt" coordorigin="120,67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34;top:113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7;top:67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20;top:97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21;top:112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7;top:131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8;top:130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7;top:115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92;top:118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54;top:115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93;top:125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24;top:113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34;top:116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7;top:111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9;top:124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44,999" to="555,101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63;top:99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8;top:906;width:199;height:56;mso-wrap-style:none;v-text-anchor:middle" type="_x0000_t75">
                              <v:imagedata r:id="rId19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3;top:802;width:794;height:573;mso-wrap-style:none;v-text-anchor:middle" type="_x0000_t75">
                              <v:imagedata r:id="rId198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2;top:758;width:357;height:136;mso-wrap-style:none;v-text-anchor:middle" type="_x0000_t75">
                              <v:imagedata r:id="rId1989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42;top:68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80;top:88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7;top:108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23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43751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199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9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5" name="" descr=""/>
                                      <pic:cNvPicPr/>
                                    </pic:nvPicPr>
                                    <pic:blipFill>
                                      <a:blip r:embed="rId1991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6" name="" descr=""/>
                                      <pic:cNvPicPr/>
                                    </pic:nvPicPr>
                                    <pic:blipFill>
                                      <a:blip r:embed="rId1992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7" name="" descr=""/>
                                      <pic:cNvPicPr/>
                                    </pic:nvPicPr>
                                    <pic:blipFill>
                                      <a:blip r:embed="rId1993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15pt;margin-top:34.45pt;width:56pt;height:38pt" coordorigin="63,689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3;top:690;width:1119;height:758;mso-wrap-style:none;v-text-anchor:middle">
                              <v:imagedata r:id="rId19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8;top:747;width:598;height:208;mso-wrap-style:none;v-text-anchor:middle" type="_x0000_t75">
                              <v:imagedata r:id="rId19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;top:814;width:838;height:536;mso-wrap-style:none;v-text-anchor:middle" type="_x0000_t75">
                              <v:imagedata r:id="rId1996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0;top:1167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6;top:689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57;top:1154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6,1086" to="744,108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5;top:1094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4;top:945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1;top:1212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1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3,1361" to="603,1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0;top:1159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6;top:1245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4;top:927;width:372;height:132;mso-wrap-style:none;v-text-anchor:middle" type="_x0000_t75">
                              <v:imagedata r:id="rId199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2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8" name="" descr=""/>
                                      <pic:cNvPicPr/>
                                    </pic:nvPicPr>
                                    <pic:blipFill>
                                      <a:blip r:embed="rId1998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69" name="" descr=""/>
                                      <pic:cNvPicPr/>
                                    </pic:nvPicPr>
                                    <pic:blipFill>
                                      <a:blip r:embed="rId1999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2pt;width:63.5pt;height:34.6pt" coordorigin="-14,4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4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39" to="720,346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2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55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17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2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37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1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64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0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496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49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4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197;width:511;height:115;mso-wrap-style:none;v-text-anchor:middle" type="_x0000_t75">
                              <v:imagedata r:id="rId200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38;width:632;height:231;mso-wrap-style:none;v-text-anchor:middle" type="_x0000_t75">
                              <v:imagedata r:id="rId2001" o:detectmouseclick="t"/>
                              <v:stroke color="#3465a4" joinstyle="round" endcap="flat"/>
                              <w10:wrap type="none"/>
                            </v:shape>
                            <v:line id="shape_0" from="759,647" to="790,64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25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0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pt;margin-top:2.15pt;width:49.15pt;height:35.25pt" coordorigin="124,43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4;top:43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6;top:54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6;top:358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6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71;top:187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11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8;top:379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8;top:391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6;top:434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7;top:467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30;top:501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9;top:527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4;top:550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5;top:563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9;top:391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4;top:420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6;top:447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8;top:690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8;top:693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7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8;top:688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8;top:694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72;top:694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2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0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0" name="" descr=""/>
                                      <pic:cNvPicPr/>
                                    </pic:nvPicPr>
                                    <pic:blipFill>
                                      <a:blip r:embed="rId2002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1" name="" descr=""/>
                                      <pic:cNvPicPr/>
                                    </pic:nvPicPr>
                                    <pic:blipFill>
                                      <a:blip r:embed="rId2003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2" name="" descr=""/>
                                      <pic:cNvPicPr/>
                                    </pic:nvPicPr>
                                    <pic:blipFill>
                                      <a:blip r:embed="rId2004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31.4pt;width:60.05pt;height:39.4pt" coordorigin="114,628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8;top:1089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41;top:628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14;top:922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15;top:1079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11;top:1266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82;top:1253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81;top:1101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86;top:1132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8;top:1104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7;top:1209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8;top:1087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8;top:1114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91;top:1063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403;top:1190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8,949" to="549,965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7;top:944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12;top:856;width:199;height:56;mso-wrap-style:none;v-text-anchor:middle" type="_x0000_t75">
                              <v:imagedata r:id="rId200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7;top:752;width:794;height:573;mso-wrap-style:none;v-text-anchor:middle" type="_x0000_t75">
                              <v:imagedata r:id="rId20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6;top:708;width:357;height:136;mso-wrap-style:none;v-text-anchor:middle" type="_x0000_t75">
                              <v:imagedata r:id="rId2007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36;top:631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74;top:837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71;top:1037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27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444500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0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0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3" name="" descr=""/>
                                      <pic:cNvPicPr/>
                                    </pic:nvPicPr>
                                    <pic:blipFill>
                                      <a:blip r:embed="rId2009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4" name="" descr=""/>
                                      <pic:cNvPicPr/>
                                    </pic:nvPicPr>
                                    <pic:blipFill>
                                      <a:blip r:embed="rId2010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5" name="" descr=""/>
                                      <pic:cNvPicPr/>
                                    </pic:nvPicPr>
                                    <pic:blipFill>
                                      <a:blip r:embed="rId2011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3pt;margin-top:35pt;width:56pt;height:38pt" coordorigin="66,700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66;top:701;width:1119;height:758;mso-wrap-style:none;v-text-anchor:middle">
                              <v:imagedata r:id="rId20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1;top:758;width:598;height:208;mso-wrap-style:none;v-text-anchor:middle" type="_x0000_t75">
                              <v:imagedata r:id="rId20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;top:825;width:838;height:536;mso-wrap-style:none;v-text-anchor:middle" type="_x0000_t75">
                              <v:imagedata r:id="rId2014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493;top:1178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59;top:700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0;top:1165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19,1097" to="747,1099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38;top:1105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87;top:956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94;top:1223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84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56,1372" to="606,1372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13;top:1170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69;top:1256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57;top:938;width:372;height:132;mso-wrap-style:none;v-text-anchor:middle" type="_x0000_t75">
                              <v:imagedata r:id="rId201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2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6" name="" descr=""/>
                                      <pic:cNvPicPr/>
                                    </pic:nvPicPr>
                                    <pic:blipFill>
                                      <a:blip r:embed="rId2016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7" name="" descr=""/>
                                      <pic:cNvPicPr/>
                                    </pic:nvPicPr>
                                    <pic:blipFill>
                                      <a:blip r:embed="rId2017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.3pt;width:63.5pt;height:34.6pt" coordorigin="-73,26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73;top:26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33,361" to="661,368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47;top:364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49;top:577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09;top:439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73;top:254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13;top:459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73;top:253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42;top:486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03;top:452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21;top:518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20;top:471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293;top:26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03;top:219;width:511;height:115;mso-wrap-style:none;v-text-anchor:middle" type="_x0000_t75">
                              <v:imagedata r:id="rId20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;top:60;width:632;height:231;mso-wrap-style:none;v-text-anchor:middle" type="_x0000_t75">
                              <v:imagedata r:id="rId2019" o:detectmouseclick="t"/>
                              <v:stroke color="#3465a4" joinstyle="round" endcap="flat"/>
                              <w10:wrap type="none"/>
                            </v:shape>
                            <v:line id="shape_0" from="700,669" to="731,671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29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76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55pt;width:72.9pt;height:36pt" coordorigin="1274,-11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11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1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1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56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95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1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14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394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77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0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2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499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74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48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4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-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2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1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34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594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04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74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0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53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1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2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89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2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0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2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89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46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43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35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1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67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394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15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48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13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30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05pt;margin-top:1.75pt;width:49.15pt;height:35.25pt" coordorigin="121,35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21;top:35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23;top:46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03;top:350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53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8;top:179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8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5;top:371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5;top:383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73;top:426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4;top:459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7;top:493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6;top:519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21;top:542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62;top:555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6;top:383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01;top:412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03;top:439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5;top:682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5;top:685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3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5;top:680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5;top:686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9;top:686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31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0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8" name="" descr=""/>
                                      <pic:cNvPicPr/>
                                    </pic:nvPicPr>
                                    <pic:blipFill>
                                      <a:blip r:embed="rId2020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79" name="" descr=""/>
                                      <pic:cNvPicPr/>
                                    </pic:nvPicPr>
                                    <pic:blipFill>
                                      <a:blip r:embed="rId2021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0" name="" descr=""/>
                                      <pic:cNvPicPr/>
                                    </pic:nvPicPr>
                                    <pic:blipFill>
                                      <a:blip r:embed="rId2022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35pt;margin-top:32.65pt;width:60.05pt;height:39.4pt" coordorigin="107,653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321;top:1114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34;top:653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107;top:947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508;top:1104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504;top:1291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75;top:1278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74;top:1126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79;top:1157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41;top:1129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80;top:1234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311;top:1112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321;top:1139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84;top:1088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96;top:1215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531,974" to="542,99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50;top:969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05;top:881;width:199;height:56;mso-wrap-style:none;v-text-anchor:middle" type="_x0000_t75">
                              <v:imagedata r:id="rId20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0;top:777;width:794;height:573;mso-wrap-style:none;v-text-anchor:middle" type="_x0000_t75">
                              <v:imagedata r:id="rId20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9;top:733;width:357;height:136;mso-wrap-style:none;v-text-anchor:middle" type="_x0000_t75">
                              <v:imagedata r:id="rId2025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129;top:656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67;top:862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64;top:1062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32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0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2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1" name="" descr=""/>
                                      <pic:cNvPicPr/>
                                    </pic:nvPicPr>
                                    <pic:blipFill>
                                      <a:blip r:embed="rId2027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2" name="" descr=""/>
                                      <pic:cNvPicPr/>
                                    </pic:nvPicPr>
                                    <pic:blipFill>
                                      <a:blip r:embed="rId2028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3" name="" descr=""/>
                                      <pic:cNvPicPr/>
                                    </pic:nvPicPr>
                                    <pic:blipFill>
                                      <a:blip r:embed="rId2029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3.75pt;width:56pt;height:38pt" coordorigin="74,675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74;top:676;width:1119;height:758;mso-wrap-style:none;v-text-anchor:middle">
                              <v:imagedata r:id="rId20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;top:733;width:598;height:208;mso-wrap-style:none;v-text-anchor:middle" type="_x0000_t75">
                              <v:imagedata r:id="rId20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8;top:800;width:838;height:536;mso-wrap-style:none;v-text-anchor:middle" type="_x0000_t75">
                              <v:imagedata r:id="rId2032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01;top:1153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67;top:675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69;top:1140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27,1072" to="755,107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46;top:1080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795;top:931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02;top:1198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392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64,1347" to="614,1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21;top:1145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77;top:1231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65;top:913;width:372;height:132;mso-wrap-style:none;v-text-anchor:middle" type="_x0000_t75">
                              <v:imagedata r:id="rId2033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3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0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4" name="" descr=""/>
                                      <pic:cNvPicPr/>
                                    </pic:nvPicPr>
                                    <pic:blipFill>
                                      <a:blip r:embed="rId2034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5" name="" descr=""/>
                                      <pic:cNvPicPr/>
                                    </pic:nvPicPr>
                                    <pic:blipFill>
                                      <a:blip r:embed="rId2035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25pt;width:63.5pt;height:34.6pt" coordorigin="-57,5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5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40" to="677,347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43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56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18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33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38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32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65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31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497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50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5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198;width:511;height:115;mso-wrap-style:none;v-text-anchor:middle" type="_x0000_t75">
                              <v:imagedata r:id="rId20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39;width:632;height:231;mso-wrap-style:none;v-text-anchor:middle" type="_x0000_t75">
                              <v:imagedata r:id="rId2037" o:detectmouseclick="t"/>
                              <v:stroke color="#3465a4" joinstyle="round" endcap="flat"/>
                              <w10:wrap type="none"/>
                            </v:shape>
                            <v:line id="shape_0" from="715,648" to="746,650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34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4.35pt;margin-top:1.2pt;width:72.9pt;height:36pt" coordorigin="1287,2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87;top:2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307;top:8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59;top:18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16;top:19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14;top:13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58;top:11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54;top:14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57;top:42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24;top:41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32;top:45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15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21;top:70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27;top:53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33;top:16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21;top:20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95;top:28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29;top:48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32;top:3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84;top:10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59;top:58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66;top:56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43;top:62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95;top:23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20;top:30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22;top:34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29;top:38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82;top:38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210;top:43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52;top:42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51;top:42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21;top:44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97;top:48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94;top:52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91;top:58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58;top:67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2008;top:67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88;top:64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61;top:60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99;top:42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97;top:45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701;top:48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58;top:44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3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7pt;margin-top:1.35pt;width:49.15pt;height:35.25pt" coordorigin="114,27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4;top:27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6;top:38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6;top:342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6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1;top:171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1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698;top:363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68;top:375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6;top:418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47;top:451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0;top:485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89;top:511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4;top:534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5;top:547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899;top:375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4;top:404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6;top:431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48;top:674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88;top:677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27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38;top:672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698;top:678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2;top:678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04140" simplePos="0" locked="0" layoutInCell="1" allowOverlap="1" relativeHeight="1836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432435</wp:posOffset>
                            </wp:positionV>
                            <wp:extent cx="762635" cy="500380"/>
                            <wp:effectExtent l="7620" t="0" r="0" b="0"/>
                            <wp:wrapNone/>
                            <wp:docPr id="20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2480" cy="500400"/>
                                      <a:chOff x="0" y="0"/>
                                      <a:chExt cx="7624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5720" y="292680"/>
                                        <a:ext cx="748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996" y="8981"/>
                                            </a:moveTo>
                                            <a:cubicBezTo>
                                              <a:pt x="3996" y="8981"/>
                                              <a:pt x="0" y="7432"/>
                                              <a:pt x="0" y="7432"/>
                                            </a:cubicBezTo>
                                            <a:cubicBezTo>
                                              <a:pt x="0" y="7432"/>
                                              <a:pt x="1808" y="4026"/>
                                              <a:pt x="1808" y="4026"/>
                                            </a:cubicBezTo>
                                            <a:cubicBezTo>
                                              <a:pt x="1808" y="4026"/>
                                              <a:pt x="6566" y="5497"/>
                                              <a:pt x="6566" y="5497"/>
                                            </a:cubicBezTo>
                                            <a:cubicBezTo>
                                              <a:pt x="9896" y="1935"/>
                                              <a:pt x="14844" y="0"/>
                                              <a:pt x="21600" y="774"/>
                                            </a:cubicBezTo>
                                            <a:cubicBezTo>
                                              <a:pt x="17508" y="11148"/>
                                              <a:pt x="9801" y="20671"/>
                                              <a:pt x="9040" y="21600"/>
                                            </a:cubicBezTo>
                                            <a:cubicBezTo>
                                              <a:pt x="1142" y="17110"/>
                                              <a:pt x="3996" y="8981"/>
                                              <a:pt x="3996" y="898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73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2" y="8108"/>
                                            </a:moveTo>
                                            <a:cubicBezTo>
                                              <a:pt x="1257" y="6698"/>
                                              <a:pt x="1560" y="6142"/>
                                              <a:pt x="3616" y="4515"/>
                                            </a:cubicBezTo>
                                            <a:cubicBezTo>
                                              <a:pt x="2564" y="1031"/>
                                              <a:pt x="5585" y="285"/>
                                              <a:pt x="5575" y="3471"/>
                                            </a:cubicBezTo>
                                            <a:cubicBezTo>
                                              <a:pt x="6433" y="3403"/>
                                              <a:pt x="6921" y="3159"/>
                                              <a:pt x="8178" y="3797"/>
                                            </a:cubicBezTo>
                                            <a:cubicBezTo>
                                              <a:pt x="9591" y="0"/>
                                              <a:pt x="12710" y="3959"/>
                                              <a:pt x="9913" y="6454"/>
                                            </a:cubicBezTo>
                                            <a:cubicBezTo>
                                              <a:pt x="10537" y="9573"/>
                                              <a:pt x="9260" y="10942"/>
                                              <a:pt x="8958" y="11241"/>
                                            </a:cubicBezTo>
                                            <a:cubicBezTo>
                                              <a:pt x="10537" y="12678"/>
                                              <a:pt x="11170" y="14454"/>
                                              <a:pt x="11823" y="16271"/>
                                            </a:cubicBezTo>
                                            <a:cubicBezTo>
                                              <a:pt x="12779" y="14793"/>
                                              <a:pt x="13120" y="13776"/>
                                              <a:pt x="13256" y="13220"/>
                                            </a:cubicBezTo>
                                            <a:cubicBezTo>
                                              <a:pt x="13442" y="12692"/>
                                              <a:pt x="14202" y="7322"/>
                                              <a:pt x="17048" y="6495"/>
                                            </a:cubicBezTo>
                                            <a:cubicBezTo>
                                              <a:pt x="19894" y="5668"/>
                                              <a:pt x="21600" y="9058"/>
                                              <a:pt x="21386" y="11620"/>
                                            </a:cubicBezTo>
                                            <a:cubicBezTo>
                                              <a:pt x="21171" y="14197"/>
                                              <a:pt x="20118" y="15607"/>
                                              <a:pt x="17896" y="15417"/>
                                            </a:cubicBezTo>
                                            <a:cubicBezTo>
                                              <a:pt x="16609" y="14631"/>
                                              <a:pt x="16531" y="13641"/>
                                              <a:pt x="16600" y="12800"/>
                                            </a:cubicBezTo>
                                            <a:cubicBezTo>
                                              <a:pt x="16073" y="15064"/>
                                              <a:pt x="14650" y="16908"/>
                                              <a:pt x="12165" y="17925"/>
                                            </a:cubicBezTo>
                                            <a:cubicBezTo>
                                              <a:pt x="12301" y="19200"/>
                                              <a:pt x="11901" y="19227"/>
                                              <a:pt x="11804" y="19295"/>
                                            </a:cubicBezTo>
                                            <a:cubicBezTo>
                                              <a:pt x="10781" y="19986"/>
                                              <a:pt x="6901" y="21600"/>
                                              <a:pt x="8568" y="19525"/>
                                            </a:cubicBezTo>
                                            <a:cubicBezTo>
                                              <a:pt x="8032" y="19431"/>
                                              <a:pt x="7544" y="19159"/>
                                              <a:pt x="7544" y="19159"/>
                                            </a:cubicBezTo>
                                            <a:cubicBezTo>
                                              <a:pt x="5488" y="20407"/>
                                              <a:pt x="4601" y="20095"/>
                                              <a:pt x="4903" y="19376"/>
                                            </a:cubicBezTo>
                                            <a:cubicBezTo>
                                              <a:pt x="5215" y="18780"/>
                                              <a:pt x="6268" y="18441"/>
                                              <a:pt x="6268" y="18441"/>
                                            </a:cubicBezTo>
                                            <a:cubicBezTo>
                                              <a:pt x="6034" y="17858"/>
                                              <a:pt x="6004" y="17139"/>
                                              <a:pt x="6004" y="17139"/>
                                            </a:cubicBezTo>
                                            <a:cubicBezTo>
                                              <a:pt x="6004" y="17139"/>
                                              <a:pt x="6989" y="13844"/>
                                              <a:pt x="6989" y="13844"/>
                                            </a:cubicBezTo>
                                            <a:cubicBezTo>
                                              <a:pt x="6989" y="13844"/>
                                              <a:pt x="7096" y="12529"/>
                                              <a:pt x="7223" y="12380"/>
                                            </a:cubicBezTo>
                                            <a:cubicBezTo>
                                              <a:pt x="5858" y="12773"/>
                                              <a:pt x="4727" y="13153"/>
                                              <a:pt x="2369" y="12529"/>
                                            </a:cubicBezTo>
                                            <a:cubicBezTo>
                                              <a:pt x="780" y="11742"/>
                                              <a:pt x="0" y="10834"/>
                                              <a:pt x="19" y="9966"/>
                                            </a:cubicBezTo>
                                            <a:cubicBezTo>
                                              <a:pt x="1023" y="10115"/>
                                              <a:pt x="1111" y="8366"/>
                                              <a:pt x="322" y="81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840"/>
                                        <a:ext cx="45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77"/>
                                            </a:moveTo>
                                            <a:cubicBezTo>
                                              <a:pt x="21600" y="16698"/>
                                              <a:pt x="16698" y="21600"/>
                                              <a:pt x="10723" y="21600"/>
                                            </a:cubicBezTo>
                                            <a:cubicBezTo>
                                              <a:pt x="4902" y="21600"/>
                                              <a:pt x="0" y="16698"/>
                                              <a:pt x="0" y="10877"/>
                                            </a:cubicBezTo>
                                            <a:cubicBezTo>
                                              <a:pt x="0" y="4902"/>
                                              <a:pt x="4902" y="0"/>
                                              <a:pt x="10723" y="0"/>
                                            </a:cubicBezTo>
                                            <a:cubicBezTo>
                                              <a:pt x="16698" y="0"/>
                                              <a:pt x="21600" y="4902"/>
                                              <a:pt x="21600" y="108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86560"/>
                                        <a:ext cx="75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5400" y="7600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405000"/>
                                        <a:ext cx="56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37" y="17541"/>
                                              <a:pt x="15663" y="2131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96720"/>
                                        <a:ext cx="1036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696" y="0"/>
                                            </a:moveTo>
                                            <a:cubicBezTo>
                                              <a:pt x="10282" y="4128"/>
                                              <a:pt x="12560" y="9216"/>
                                              <a:pt x="12560" y="9216"/>
                                            </a:cubicBezTo>
                                            <a:cubicBezTo>
                                              <a:pt x="5383" y="11328"/>
                                              <a:pt x="0" y="16704"/>
                                              <a:pt x="3658" y="19872"/>
                                            </a:cubicBezTo>
                                            <a:cubicBezTo>
                                              <a:pt x="7246" y="21600"/>
                                              <a:pt x="18978" y="16224"/>
                                              <a:pt x="21600" y="143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00240"/>
                                        <a:ext cx="1472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984" y="0"/>
                                            </a:moveTo>
                                            <a:cubicBezTo>
                                              <a:pt x="10849" y="3104"/>
                                              <a:pt x="14108" y="5004"/>
                                              <a:pt x="16005" y="7094"/>
                                            </a:cubicBezTo>
                                            <a:cubicBezTo>
                                              <a:pt x="17027" y="8171"/>
                                              <a:pt x="9438" y="6904"/>
                                              <a:pt x="10995" y="11402"/>
                                            </a:cubicBezTo>
                                            <a:cubicBezTo>
                                              <a:pt x="11384" y="13112"/>
                                              <a:pt x="16395" y="14442"/>
                                              <a:pt x="19654" y="13872"/>
                                            </a:cubicBezTo>
                                            <a:cubicBezTo>
                                              <a:pt x="20578" y="15836"/>
                                              <a:pt x="20919" y="16723"/>
                                              <a:pt x="21600" y="19193"/>
                                            </a:cubicBezTo>
                                            <a:cubicBezTo>
                                              <a:pt x="17854" y="20650"/>
                                              <a:pt x="16249" y="21600"/>
                                              <a:pt x="13719" y="21283"/>
                                            </a:cubicBezTo>
                                            <a:cubicBezTo>
                                              <a:pt x="9000" y="20967"/>
                                              <a:pt x="0" y="15456"/>
                                              <a:pt x="0" y="15456"/>
                                            </a:cubicBezTo>
                                            <a:cubicBezTo>
                                              <a:pt x="3162" y="9185"/>
                                              <a:pt x="5984" y="0"/>
                                              <a:pt x="598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320040"/>
                                        <a:ext cx="111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8560" y="0"/>
                                            </a:moveTo>
                                            <a:cubicBezTo>
                                              <a:pt x="16685" y="2685"/>
                                              <a:pt x="8019" y="6422"/>
                                              <a:pt x="3880" y="7356"/>
                                            </a:cubicBezTo>
                                            <a:cubicBezTo>
                                              <a:pt x="0" y="8173"/>
                                              <a:pt x="1164" y="15178"/>
                                              <a:pt x="2846" y="15645"/>
                                            </a:cubicBezTo>
                                            <a:cubicBezTo>
                                              <a:pt x="12805" y="21600"/>
                                              <a:pt x="21600" y="14828"/>
                                              <a:pt x="21600" y="14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02400"/>
                                        <a:ext cx="630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4" y="0"/>
                                              <a:pt x="17848" y="15491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369000"/>
                                        <a:ext cx="1429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600" y="0"/>
                                            </a:moveTo>
                                            <a:cubicBezTo>
                                              <a:pt x="20550" y="5538"/>
                                              <a:pt x="21200" y="10338"/>
                                              <a:pt x="21600" y="15508"/>
                                            </a:cubicBezTo>
                                            <a:cubicBezTo>
                                              <a:pt x="18350" y="18277"/>
                                              <a:pt x="17250" y="20862"/>
                                              <a:pt x="14250" y="21600"/>
                                            </a:cubicBezTo>
                                            <a:cubicBezTo>
                                              <a:pt x="8700" y="21600"/>
                                              <a:pt x="0" y="5169"/>
                                              <a:pt x="0" y="5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91600"/>
                                        <a:ext cx="813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57" y="21600"/>
                                            </a:moveTo>
                                            <a:cubicBezTo>
                                              <a:pt x="0" y="14654"/>
                                              <a:pt x="5160" y="0"/>
                                              <a:pt x="21600" y="916"/>
                                            </a:cubicBezTo>
                                            <a:cubicBezTo>
                                              <a:pt x="20813" y="5648"/>
                                              <a:pt x="10057" y="21600"/>
                                              <a:pt x="10057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08520"/>
                                        <a:ext cx="19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120" y="21600"/>
                                            </a:moveTo>
                                            <a:lnTo>
                                              <a:pt x="0" y="14850"/>
                                            </a:lnTo>
                                            <a:lnTo>
                                              <a:pt x="6840" y="0"/>
                                            </a:lnTo>
                                            <a:lnTo>
                                              <a:pt x="21600" y="5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840" y="276120"/>
                                        <a:ext cx="157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8667" y="18814"/>
                                              <a:pt x="13024" y="14807"/>
                                              <a:pt x="15655" y="12266"/>
                                            </a:cubicBezTo>
                                            <a:cubicBezTo>
                                              <a:pt x="18787" y="9236"/>
                                              <a:pt x="20783" y="3421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356760"/>
                                        <a:ext cx="1004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389"/>
                                            </a:moveTo>
                                            <a:cubicBezTo>
                                              <a:pt x="16413" y="21600"/>
                                              <a:pt x="10374" y="18369"/>
                                              <a:pt x="1563" y="9184"/>
                                            </a:cubicBezTo>
                                            <a:cubicBezTo>
                                              <a:pt x="0" y="4252"/>
                                              <a:pt x="426" y="0"/>
                                              <a:pt x="2984" y="3061"/>
                                            </a:cubicBezTo>
                                            <a:cubicBezTo>
                                              <a:pt x="5542" y="6123"/>
                                              <a:pt x="21600" y="19389"/>
                                              <a:pt x="21600" y="193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203760"/>
                                        <a:ext cx="7560" cy="10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005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374"/>
                                            </a:moveTo>
                                            <a:cubicBezTo>
                                              <a:pt x="5874" y="0"/>
                                              <a:pt x="8716" y="6271"/>
                                              <a:pt x="7579" y="13935"/>
                                            </a:cubicBezTo>
                                            <a:cubicBezTo>
                                              <a:pt x="9663" y="21600"/>
                                              <a:pt x="21600" y="4181"/>
                                              <a:pt x="21600" y="41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6" name="" descr=""/>
                                      <pic:cNvPicPr/>
                                    </pic:nvPicPr>
                                    <pic:blipFill>
                                      <a:blip r:embed="rId2038"/>
                                      <a:stretch/>
                                    </pic:blipFill>
                                    <pic:spPr>
                                      <a:xfrm>
                                        <a:off x="125640" y="144720"/>
                                        <a:ext cx="127080" cy="36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7" name="" descr=""/>
                                      <pic:cNvPicPr/>
                                    </pic:nvPicPr>
                                    <pic:blipFill>
                                      <a:blip r:embed="rId2039"/>
                                      <a:stretch/>
                                    </pic:blipFill>
                                    <pic:spPr>
                                      <a:xfrm>
                                        <a:off x="192240" y="78840"/>
                                        <a:ext cx="504720" cy="364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88" name="" descr=""/>
                                      <pic:cNvPicPr/>
                                    </pic:nvPicPr>
                                    <pic:blipFill>
                                      <a:blip r:embed="rId2040"/>
                                      <a:stretch/>
                                    </pic:blipFill>
                                    <pic:spPr>
                                      <a:xfrm>
                                        <a:off x="147240" y="50760"/>
                                        <a:ext cx="22716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43704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89" y="13147"/>
                                            </a:moveTo>
                                            <a:cubicBezTo>
                                              <a:pt x="2380" y="10211"/>
                                              <a:pt x="5466" y="7719"/>
                                              <a:pt x="6237" y="7252"/>
                                            </a:cubicBezTo>
                                            <a:cubicBezTo>
                                              <a:pt x="4514" y="1913"/>
                                              <a:pt x="9438" y="0"/>
                                              <a:pt x="9536" y="5539"/>
                                            </a:cubicBezTo>
                                            <a:cubicBezTo>
                                              <a:pt x="11883" y="5294"/>
                                              <a:pt x="11489" y="5250"/>
                                              <a:pt x="13919" y="6073"/>
                                            </a:cubicBezTo>
                                            <a:cubicBezTo>
                                              <a:pt x="15970" y="89"/>
                                              <a:pt x="21600" y="5850"/>
                                              <a:pt x="16840" y="10433"/>
                                            </a:cubicBezTo>
                                            <a:cubicBezTo>
                                              <a:pt x="17973" y="15883"/>
                                              <a:pt x="15773" y="20132"/>
                                              <a:pt x="9109" y="20866"/>
                                            </a:cubicBezTo>
                                            <a:cubicBezTo>
                                              <a:pt x="3512" y="21600"/>
                                              <a:pt x="0" y="18108"/>
                                              <a:pt x="181" y="16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132840"/>
                                        <a:ext cx="34344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cubicBezTo>
                                              <a:pt x="1583" y="19376"/>
                                              <a:pt x="2999" y="16374"/>
                                              <a:pt x="3333" y="14233"/>
                                            </a:cubicBezTo>
                                            <a:cubicBezTo>
                                              <a:pt x="3666" y="12065"/>
                                              <a:pt x="5728" y="2863"/>
                                              <a:pt x="11539" y="1446"/>
                                            </a:cubicBezTo>
                                            <a:cubicBezTo>
                                              <a:pt x="17330" y="0"/>
                                              <a:pt x="21600" y="7200"/>
                                              <a:pt x="20204" y="13844"/>
                                            </a:cubicBezTo>
                                            <a:cubicBezTo>
                                              <a:pt x="19559" y="17347"/>
                                              <a:pt x="17288" y="20460"/>
                                              <a:pt x="13206" y="19849"/>
                                            </a:cubicBezTo>
                                            <a:cubicBezTo>
                                              <a:pt x="8019" y="18236"/>
                                              <a:pt x="10227" y="8368"/>
                                              <a:pt x="14372" y="1175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160" y="259560"/>
                                        <a:ext cx="1630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118" y="0"/>
                                            </a:moveTo>
                                            <a:cubicBezTo>
                                              <a:pt x="11654" y="2332"/>
                                              <a:pt x="21600" y="14604"/>
                                              <a:pt x="17788" y="17023"/>
                                            </a:cubicBezTo>
                                            <a:cubicBezTo>
                                              <a:pt x="13626" y="18335"/>
                                              <a:pt x="0" y="21600"/>
                                              <a:pt x="526" y="19181"/>
                                            </a:cubicBezTo>
                                            <a:cubicBezTo>
                                              <a:pt x="1884" y="17723"/>
                                              <a:pt x="3987" y="17169"/>
                                              <a:pt x="7361" y="16994"/>
                                            </a:cubicBezTo>
                                            <a:cubicBezTo>
                                              <a:pt x="2278" y="12768"/>
                                              <a:pt x="11172" y="10232"/>
                                              <a:pt x="13626" y="132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pt;margin-top:34.05pt;width:60.05pt;height:39.4pt" coordorigin="74,681" coordsize="1201,788">
                            <v:shape id="shape_0" path="m3996,8981c3996,8981,0,7432,0,7432c0,7432,1808,4026,1808,4026c1808,4026,6566,5497,6566,5497c9896,1935,14844,0,21600,774c17508,11148,9801,20671,9040,21600c1142,17110,3996,8981,3996,8981e" fillcolor="white" stroked="f" o:allowincell="t" style="position:absolute;left:288;top:1142;width:117;height:1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white" stroked="f" o:allowincell="t" style="position:absolute;left:101;top:681;width:1155;height:7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0877c21600,16698,16698,21600,10723,21600c4902,21600,0,16698,0,10877c0,4902,4902,0,10723,0c16698,0,21600,4902,21600,10877e" fillcolor="black" stroked="t" o:allowincell="t" style="position:absolute;left:74;top:975;width:71;height:6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21600,0c5400,7600,0,21600,0,21600e" stroked="t" o:allowincell="t" style="position:absolute;left:475;top:1132;width:11;height:5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37,17541,15663,21310,21600,21600e" stroked="t" o:allowincell="t" style="position:absolute;left:471;top:1319;width:88;height:7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696,0c10282,4128,12560,9216,12560,9216c5383,11328,0,16704,3658,19872c7246,21600,18978,16224,21600,14304e" stroked="t" o:allowincell="t" style="position:absolute;left:342;top:1306;width:162;height:11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5984,0c10849,3104,14108,5004,16005,7094c17027,8171,9438,6904,10995,11402c11384,13112,16395,14442,19654,13872c20578,15836,20919,16723,21600,19193c17854,20650,16249,21600,13719,21283c9000,20967,0,15456,0,15456c3162,9185,5984,0,5984,0e" fillcolor="white" stroked="f" o:allowincell="t" style="position:absolute;left:341;top:1154;width:231;height:1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8560,0c16685,2685,8019,6422,3880,7356c0,8173,1164,15178,2846,15645c12805,21600,21600,14828,21600,14828e" stroked="t" o:allowincell="t" style="position:absolute;left:446;top:1185;width:174;height:9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0c114,0,17848,15491,21600,21600e" stroked="t" o:allowincell="t" style="position:absolute;left:408;top:1157;width:98;height:4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600,0c20550,5538,21200,10338,21600,15508c18350,18277,17250,20862,14250,21600c8700,21600,0,5169,0,5169e" stroked="t" o:allowincell="t" style="position:absolute;left:348;top:1262;width:224;height:5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0057,21600c0,14654,5160,0,21600,916c20813,5648,10057,21600,10057,21600e" stroked="t" o:allowincell="t" style="position:absolute;left:278;top:1140;width:127;height:138;mso-wrap-style:none;v-text-anchor:middle">
                              <v:fill o:detectmouseclick="t" on="false"/>
                              <v:stroke color="black" weight="14760" joinstyle="bevel" endcap="round"/>
                              <w10:wrap type="none"/>
                            </v:shape>
                            <v:shape id="shape_0" path="m15120,21600l0,14850l6840,0l21600,5400e" stroked="t" o:allowincell="t" style="position:absolute;left:288;top:1167;width:30;height:31;mso-wrap-style:none;v-text-anchor:middle">
                              <v:fill o:detectmouseclick="t" on="false"/>
                              <v:stroke color="black" weight="14760" joinstyle="miter" endcap="flat"/>
                              <w10:wrap type="none"/>
                            </v:shape>
                            <v:shape id="shape_0" path="m0,21600c8667,18814,13024,14807,15655,12266c18787,9236,20783,3421,21600,0e" stroked="t" o:allowincell="t" style="position:absolute;left:751;top:1116;width:247;height:21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9389c16413,21600,10374,18369,1563,9184c0,4252,426,0,2984,3061c5542,6123,21600,19389,21600,19389e" fillcolor="black" stroked="f" o:allowincell="t" style="position:absolute;left:363;top:1243;width:157;height:6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line id="shape_0" from="498,1002" to="509,1018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6374c5874,0,8716,6271,7579,13935c9663,21600,21600,4181,21600,4181e" stroked="t" o:allowincell="t" style="position:absolute;left:517;top:997;width:58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272;top:909;width:199;height:56;mso-wrap-style:none;v-text-anchor:middle" type="_x0000_t75">
                              <v:imagedata r:id="rId20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805;width:794;height:573;mso-wrap-style:none;v-text-anchor:middle" type="_x0000_t75">
                              <v:imagedata r:id="rId20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;top:761;width:357;height:136;mso-wrap-style:none;v-text-anchor:middle" type="_x0000_t75">
                              <v:imagedata r:id="rId2043" o:detectmouseclick="t"/>
                              <v:stroke color="#3465a4" joinstyle="round" endcap="flat"/>
                              <w10:wrap type="none"/>
                            </v:shape>
                            <v:shape id="shape_0" path="m689,13147c2380,10211,5466,7719,6237,7252c4514,1913,9438,0,9536,5539c11883,5294,11489,5250,13919,6073c15970,89,21600,5850,16840,10433c17973,15883,15773,20132,9109,20866c3512,21600,0,18108,181,16105e" stroked="t" o:allowincell="t" style="position:absolute;left:96;top:684;width:687;height:47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21600c1583,19376,2999,16374,3333,14233c3666,12065,5728,2863,11539,1446c17330,0,21600,7200,20204,13844c19559,17347,17288,20460,13206,19849c8019,18236,10227,8368,14372,11759e" stroked="t" o:allowincell="t" style="position:absolute;left:734;top:890;width:540;height:38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4118,0c11654,2332,21600,14604,17788,17023c13626,18335,0,21600,526,19181c1884,17723,3987,17169,7361,16994c2278,12768,11172,10232,13626,13234e" stroked="t" o:allowincell="t" style="position:absolute;left:531;top:1090;width:256;height:3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00330" distR="100330" simplePos="0" locked="0" layoutInCell="1" allowOverlap="1" relativeHeight="1837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440055</wp:posOffset>
                            </wp:positionV>
                            <wp:extent cx="711200" cy="482600"/>
                            <wp:effectExtent l="0" t="0" r="0" b="0"/>
                            <wp:wrapNone/>
                            <wp:docPr id="20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1360" cy="482760"/>
                                      <a:chOff x="0" y="0"/>
                                      <a:chExt cx="711360" cy="48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11360" cy="48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509" y="3529"/>
                                            </a:moveTo>
                                            <a:cubicBezTo>
                                              <a:pt x="10500" y="3760"/>
                                              <a:pt x="11517" y="4068"/>
                                              <a:pt x="13690" y="5463"/>
                                            </a:cubicBezTo>
                                            <a:cubicBezTo>
                                              <a:pt x="16837" y="2395"/>
                                              <a:pt x="19352" y="6270"/>
                                              <a:pt x="16034" y="8213"/>
                                            </a:cubicBezTo>
                                            <a:cubicBezTo>
                                              <a:pt x="16730" y="10579"/>
                                              <a:pt x="16066" y="12127"/>
                                              <a:pt x="13198" y="13368"/>
                                            </a:cubicBezTo>
                                            <a:cubicBezTo>
                                              <a:pt x="13615" y="13945"/>
                                              <a:pt x="13958" y="14676"/>
                                              <a:pt x="13968" y="14858"/>
                                            </a:cubicBezTo>
                                            <a:cubicBezTo>
                                              <a:pt x="15456" y="13868"/>
                                              <a:pt x="16687" y="11521"/>
                                              <a:pt x="16708" y="11127"/>
                                            </a:cubicBezTo>
                                            <a:cubicBezTo>
                                              <a:pt x="16955" y="8934"/>
                                              <a:pt x="17715" y="7097"/>
                                              <a:pt x="19845" y="7780"/>
                                            </a:cubicBezTo>
                                            <a:cubicBezTo>
                                              <a:pt x="21600" y="8905"/>
                                              <a:pt x="21054" y="11867"/>
                                              <a:pt x="19866" y="13022"/>
                                            </a:cubicBezTo>
                                            <a:cubicBezTo>
                                              <a:pt x="17554" y="15445"/>
                                              <a:pt x="14611" y="15897"/>
                                              <a:pt x="14407" y="16080"/>
                                            </a:cubicBezTo>
                                            <a:cubicBezTo>
                                              <a:pt x="14407" y="16080"/>
                                              <a:pt x="14450" y="16320"/>
                                              <a:pt x="14450" y="16320"/>
                                            </a:cubicBezTo>
                                            <a:cubicBezTo>
                                              <a:pt x="15478" y="15926"/>
                                              <a:pt x="16344" y="16080"/>
                                              <a:pt x="16526" y="17167"/>
                                            </a:cubicBezTo>
                                            <a:cubicBezTo>
                                              <a:pt x="17554" y="15493"/>
                                              <a:pt x="19309" y="14935"/>
                                              <a:pt x="19213" y="16012"/>
                                            </a:cubicBezTo>
                                            <a:cubicBezTo>
                                              <a:pt x="18731" y="16907"/>
                                              <a:pt x="18111" y="18090"/>
                                              <a:pt x="18111" y="18090"/>
                                            </a:cubicBezTo>
                                            <a:cubicBezTo>
                                              <a:pt x="18143" y="18878"/>
                                              <a:pt x="17693" y="20331"/>
                                              <a:pt x="16302" y="19407"/>
                                            </a:cubicBezTo>
                                            <a:cubicBezTo>
                                              <a:pt x="15028" y="18042"/>
                                              <a:pt x="12962" y="18955"/>
                                              <a:pt x="12480" y="18955"/>
                                            </a:cubicBezTo>
                                            <a:cubicBezTo>
                                              <a:pt x="11881" y="20302"/>
                                              <a:pt x="10350" y="21600"/>
                                              <a:pt x="10436" y="19157"/>
                                            </a:cubicBezTo>
                                            <a:cubicBezTo>
                                              <a:pt x="9901" y="19119"/>
                                              <a:pt x="9462" y="19100"/>
                                              <a:pt x="9462" y="19100"/>
                                            </a:cubicBezTo>
                                            <a:cubicBezTo>
                                              <a:pt x="9644" y="20619"/>
                                              <a:pt x="8777" y="21331"/>
                                              <a:pt x="7386" y="18984"/>
                                            </a:cubicBezTo>
                                            <a:cubicBezTo>
                                              <a:pt x="6272" y="18609"/>
                                              <a:pt x="4999" y="18503"/>
                                              <a:pt x="4121" y="18984"/>
                                            </a:cubicBezTo>
                                            <a:cubicBezTo>
                                              <a:pt x="3040" y="20090"/>
                                              <a:pt x="1841" y="19984"/>
                                              <a:pt x="1798" y="18090"/>
                                            </a:cubicBezTo>
                                            <a:cubicBezTo>
                                              <a:pt x="1220" y="16445"/>
                                              <a:pt x="0" y="15647"/>
                                              <a:pt x="1177" y="15464"/>
                                            </a:cubicBezTo>
                                            <a:cubicBezTo>
                                              <a:pt x="2184" y="15445"/>
                                              <a:pt x="3350" y="16907"/>
                                              <a:pt x="3382" y="17167"/>
                                            </a:cubicBezTo>
                                            <a:cubicBezTo>
                                              <a:pt x="3618" y="16157"/>
                                              <a:pt x="4249" y="15897"/>
                                              <a:pt x="5459" y="16320"/>
                                            </a:cubicBezTo>
                                            <a:cubicBezTo>
                                              <a:pt x="5555" y="15503"/>
                                              <a:pt x="5919" y="14791"/>
                                              <a:pt x="5919" y="14791"/>
                                            </a:cubicBezTo>
                                            <a:cubicBezTo>
                                              <a:pt x="5919" y="14791"/>
                                              <a:pt x="5213" y="14079"/>
                                              <a:pt x="6133" y="13397"/>
                                            </a:cubicBezTo>
                                            <a:cubicBezTo>
                                              <a:pt x="4635" y="11752"/>
                                              <a:pt x="1830" y="9338"/>
                                              <a:pt x="2226" y="7146"/>
                                            </a:cubicBezTo>
                                            <a:cubicBezTo>
                                              <a:pt x="2612" y="5136"/>
                                              <a:pt x="3746" y="4597"/>
                                              <a:pt x="4699" y="4107"/>
                                            </a:cubicBezTo>
                                            <a:cubicBezTo>
                                              <a:pt x="3832" y="0"/>
                                              <a:pt x="8980" y="77"/>
                                              <a:pt x="8509" y="3529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4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89" name="" descr=""/>
                                      <pic:cNvPicPr/>
                                    </pic:nvPicPr>
                                    <pic:blipFill>
                                      <a:blip r:embed="rId2045"/>
                                      <a:stretch/>
                                    </pic:blipFill>
                                    <pic:spPr>
                                      <a:xfrm>
                                        <a:off x="174600" y="36720"/>
                                        <a:ext cx="38052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0" name="" descr=""/>
                                      <pic:cNvPicPr/>
                                    </pic:nvPicPr>
                                    <pic:blipFill>
                                      <a:blip r:embed="rId2046"/>
                                      <a:stretch/>
                                    </pic:blipFill>
                                    <pic:spPr>
                                      <a:xfrm>
                                        <a:off x="78840" y="79200"/>
                                        <a:ext cx="532800" cy="34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71080" y="303480"/>
                                        <a:ext cx="11484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268"/>
                                            </a:moveTo>
                                            <a:cubicBezTo>
                                              <a:pt x="7596" y="597"/>
                                              <a:pt x="19684" y="373"/>
                                              <a:pt x="21600" y="0"/>
                                            </a:cubicBezTo>
                                            <a:cubicBezTo>
                                              <a:pt x="18826" y="3842"/>
                                              <a:pt x="18628" y="7797"/>
                                              <a:pt x="18297" y="9215"/>
                                            </a:cubicBezTo>
                                            <a:cubicBezTo>
                                              <a:pt x="12881" y="18541"/>
                                              <a:pt x="13541" y="21600"/>
                                              <a:pt x="13541" y="21600"/>
                                            </a:cubicBezTo>
                                            <a:cubicBezTo>
                                              <a:pt x="13541" y="21600"/>
                                              <a:pt x="7530" y="21376"/>
                                              <a:pt x="7530" y="21376"/>
                                            </a:cubicBezTo>
                                            <a:cubicBezTo>
                                              <a:pt x="6936" y="17347"/>
                                              <a:pt x="5284" y="12124"/>
                                              <a:pt x="2378" y="8618"/>
                                            </a:cubicBezTo>
                                            <a:cubicBezTo>
                                              <a:pt x="1585" y="4514"/>
                                              <a:pt x="0" y="1268"/>
                                              <a:pt x="0" y="12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0"/>
                                        <a:ext cx="58176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99" y="20611"/>
                                            </a:moveTo>
                                            <a:cubicBezTo>
                                              <a:pt x="4291" y="18944"/>
                                              <a:pt x="1282" y="16185"/>
                                              <a:pt x="641" y="12807"/>
                                            </a:cubicBezTo>
                                            <a:cubicBezTo>
                                              <a:pt x="0" y="9428"/>
                                              <a:pt x="1923" y="7244"/>
                                              <a:pt x="3545" y="6359"/>
                                            </a:cubicBezTo>
                                            <a:cubicBezTo>
                                              <a:pt x="2538" y="0"/>
                                              <a:pt x="8766" y="207"/>
                                              <a:pt x="8203" y="5474"/>
                                            </a:cubicBezTo>
                                            <a:cubicBezTo>
                                              <a:pt x="10937" y="5725"/>
                                              <a:pt x="13018" y="7082"/>
                                              <a:pt x="14535" y="8439"/>
                                            </a:cubicBezTo>
                                            <a:cubicBezTo>
                                              <a:pt x="18041" y="3851"/>
                                              <a:pt x="21600" y="9472"/>
                                              <a:pt x="17400" y="12659"/>
                                            </a:cubicBezTo>
                                            <a:cubicBezTo>
                                              <a:pt x="18499" y="17026"/>
                                              <a:pt x="16563" y="19416"/>
                                              <a:pt x="13567" y="20611"/>
                                            </a:cubicBezTo>
                                            <a:cubicBezTo>
                                              <a:pt x="10846" y="21349"/>
                                              <a:pt x="8805" y="20980"/>
                                              <a:pt x="7326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95200"/>
                                        <a:ext cx="69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40"/>
                                              <a:pt x="16740" y="21600"/>
                                              <a:pt x="10800" y="21600"/>
                                            </a:cubicBezTo>
                                            <a:cubicBezTo>
                                              <a:pt x="4860" y="21600"/>
                                              <a:pt x="0" y="16740"/>
                                              <a:pt x="0" y="10800"/>
                                            </a:cubicBezTo>
                                            <a:cubicBezTo>
                                              <a:pt x="0" y="4860"/>
                                              <a:pt x="4860" y="0"/>
                                              <a:pt x="10800" y="0"/>
                                            </a:cubicBezTo>
                                            <a:cubicBezTo>
                                              <a:pt x="16740" y="0"/>
                                              <a:pt x="21600" y="4860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720" y="25200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257040"/>
                                        <a:ext cx="41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360"/>
                                            </a:moveTo>
                                            <a:cubicBezTo>
                                              <a:pt x="16658" y="0"/>
                                              <a:pt x="5675" y="9360"/>
                                              <a:pt x="5125" y="14640"/>
                                            </a:cubicBezTo>
                                            <a:cubicBezTo>
                                              <a:pt x="8054" y="20160"/>
                                              <a:pt x="216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162720"/>
                                        <a:ext cx="2419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8703"/>
                                            </a:moveTo>
                                            <a:cubicBezTo>
                                              <a:pt x="3862" y="16701"/>
                                              <a:pt x="7503" y="11801"/>
                                              <a:pt x="8194" y="9469"/>
                                            </a:cubicBezTo>
                                            <a:cubicBezTo>
                                              <a:pt x="8759" y="3486"/>
                                              <a:pt x="11962" y="0"/>
                                              <a:pt x="16828" y="1084"/>
                                            </a:cubicBezTo>
                                            <a:cubicBezTo>
                                              <a:pt x="21600" y="2827"/>
                                              <a:pt x="21600" y="9045"/>
                                              <a:pt x="18617" y="12790"/>
                                            </a:cubicBezTo>
                                            <a:cubicBezTo>
                                              <a:pt x="13845" y="18868"/>
                                              <a:pt x="1444" y="21600"/>
                                              <a:pt x="1444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32280"/>
                                        <a:ext cx="22464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935" y="0"/>
                                            </a:moveTo>
                                            <a:cubicBezTo>
                                              <a:pt x="16090" y="1445"/>
                                              <a:pt x="15617" y="5632"/>
                                              <a:pt x="15515" y="5632"/>
                                            </a:cubicBezTo>
                                            <a:cubicBezTo>
                                              <a:pt x="10614" y="3557"/>
                                              <a:pt x="9431" y="6261"/>
                                              <a:pt x="8958" y="8892"/>
                                            </a:cubicBezTo>
                                            <a:cubicBezTo>
                                              <a:pt x="5611" y="2112"/>
                                              <a:pt x="0" y="519"/>
                                              <a:pt x="473" y="4446"/>
                                            </a:cubicBezTo>
                                            <a:cubicBezTo>
                                              <a:pt x="2163" y="7855"/>
                                              <a:pt x="4090" y="11930"/>
                                              <a:pt x="3955" y="12449"/>
                                            </a:cubicBezTo>
                                            <a:cubicBezTo>
                                              <a:pt x="3820" y="12967"/>
                                              <a:pt x="4428" y="21600"/>
                                              <a:pt x="9668" y="17525"/>
                                            </a:cubicBezTo>
                                            <a:cubicBezTo>
                                              <a:pt x="12203" y="14523"/>
                                              <a:pt x="15448" y="13671"/>
                                              <a:pt x="21600" y="1589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244" y="0"/>
                                            </a:moveTo>
                                            <a:cubicBezTo>
                                              <a:pt x="17053" y="5901"/>
                                              <a:pt x="21600" y="21600"/>
                                              <a:pt x="12221" y="17406"/>
                                            </a:cubicBezTo>
                                            <a:cubicBezTo>
                                              <a:pt x="5855" y="13361"/>
                                              <a:pt x="0" y="1707"/>
                                              <a:pt x="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42660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760" y="298440"/>
                                        <a:ext cx="2268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51" y="0"/>
                                            </a:moveTo>
                                            <a:cubicBezTo>
                                              <a:pt x="4333" y="2166"/>
                                              <a:pt x="6080" y="8985"/>
                                              <a:pt x="6181" y="8985"/>
                                            </a:cubicBezTo>
                                            <a:cubicBezTo>
                                              <a:pt x="11052" y="7346"/>
                                              <a:pt x="12228" y="9483"/>
                                              <a:pt x="12698" y="11561"/>
                                            </a:cubicBezTo>
                                            <a:cubicBezTo>
                                              <a:pt x="16024" y="6205"/>
                                              <a:pt x="21600" y="4946"/>
                                              <a:pt x="21130" y="8049"/>
                                            </a:cubicBezTo>
                                            <a:cubicBezTo>
                                              <a:pt x="19920" y="10537"/>
                                              <a:pt x="18140" y="12907"/>
                                              <a:pt x="17670" y="14371"/>
                                            </a:cubicBezTo>
                                            <a:cubicBezTo>
                                              <a:pt x="17770" y="15278"/>
                                              <a:pt x="17199" y="21600"/>
                                              <a:pt x="11993" y="18380"/>
                                            </a:cubicBezTo>
                                            <a:cubicBezTo>
                                              <a:pt x="9540" y="15951"/>
                                              <a:pt x="6618" y="15454"/>
                                              <a:pt x="0" y="170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9320" y="353160"/>
                                        <a:ext cx="13392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356" y="0"/>
                                            </a:moveTo>
                                            <a:cubicBezTo>
                                              <a:pt x="4547" y="5901"/>
                                              <a:pt x="0" y="21600"/>
                                              <a:pt x="9379" y="17406"/>
                                            </a:cubicBezTo>
                                            <a:cubicBezTo>
                                              <a:pt x="15745" y="13361"/>
                                              <a:pt x="21600" y="1707"/>
                                              <a:pt x="21600" y="17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1" name="" descr=""/>
                                      <pic:cNvPicPr/>
                                    </pic:nvPicPr>
                                    <pic:blipFill>
                                      <a:blip r:embed="rId2047"/>
                                      <a:stretch/>
                                    </pic:blipFill>
                                    <pic:spPr>
                                      <a:xfrm>
                                        <a:off x="184680" y="151200"/>
                                        <a:ext cx="236880" cy="84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7pt;margin-top:34.65pt;width:56pt;height:38pt" coordorigin="94,693" coordsize="1120,760">
                            <v:shape id="shape_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stroked="f" o:allowincell="t" style="position:absolute;left:94;top:694;width:1119;height:758;mso-wrap-style:none;v-text-anchor:middle">
                              <v:imagedata r:id="rId20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9;top:751;width:598;height:208;mso-wrap-style:none;v-text-anchor:middle" type="_x0000_t75">
                              <v:imagedata r:id="rId204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8;top:818;width:838;height:536;mso-wrap-style:none;v-text-anchor:middle" type="_x0000_t75">
                              <v:imagedata r:id="rId2050" o:detectmouseclick="t"/>
                              <v:stroke color="#3465a4" joinstyle="round" endcap="flat"/>
                              <w10:wrap type="none"/>
                            </v:shape>
                            <v:shape id="shape_0" path="m0,1268c7596,597,19684,373,21600,0c18826,3842,18628,7797,18297,9215c12881,18541,13541,21600,13541,21600c13541,21600,7530,21376,7530,21376c6936,17347,5284,12124,2378,8618c1585,4514,0,1268,0,1268e" fillcolor="white" stroked="f" o:allowincell="t" style="position:absolute;left:521;top:1171;width:180;height:19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5299,20611c4291,18944,1282,16185,641,12807c0,9428,1923,7244,3545,6359c2538,0,8766,207,8203,5474c10937,5725,13018,7082,14535,8439c18041,3851,21600,9472,17400,12659c18499,17026,16563,19416,13567,20611c10846,21349,8805,20980,7326,21600e" stroked="t" o:allowincell="t" style="position:absolute;left:187;top:693;width:915;height:4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40,16740,21600,10800,21600c4860,21600,0,16740,0,10800c0,4860,4860,0,10800,0c16740,0,21600,4860,21600,10800e" stroked="t" o:allowincell="t" style="position:absolute;left:388;top:1158;width:109;height:6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747,1090" to="775,1092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3360c16658,0,5675,9360,5125,14640c8054,20160,21600,21600,21600,21600e" stroked="t" o:allowincell="t" style="position:absolute;left:766;top:1098;width:64;height:2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18703c3862,16701,7503,11801,8194,9469c8759,3486,11962,0,16828,1084c21600,2827,21600,9045,18617,12790c13845,18868,1444,21600,1444,21600e" stroked="t" o:allowincell="t" style="position:absolute;left:815;top:949;width:380;height:3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935,0c16090,1445,15617,5632,15515,5632c10614,3557,9431,6261,8958,8892c5611,2112,0,519,473,4446c2163,7855,4090,11930,3955,12449c3820,12967,4428,21600,9668,17525c12203,14523,15448,13671,21600,15894e" stroked="t" o:allowincell="t" style="position:absolute;left:122;top:1216;width:353;height:196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3244,0c17053,5901,21600,21600,12221,17406c5855,13361,0,1707,0,1707e" stroked="t" o:allowincell="t" style="position:absolute;left:412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line id="shape_0" from="584,1365" to="634,1365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2251,0c4333,2166,6080,8985,6181,8985c11052,7346,12228,9483,12698,11561c16024,6205,21600,4946,21130,8049c19920,10537,18140,12907,17670,14371c17770,15278,17199,21600,11993,18380c9540,15951,6618,15454,0,17005e" stroked="t" o:allowincell="t" style="position:absolute;left:741;top:1163;width:356;height:24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8356,0c4547,5901,0,21600,9379,17406c15745,13361,21600,1707,21600,1707e" stroked="t" o:allowincell="t" style="position:absolute;left:597;top:1249;width:210;height:195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385;top:931;width:372;height:132;mso-wrap-style:none;v-text-anchor:middle" type="_x0000_t75">
                              <v:imagedata r:id="rId205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38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2" name="" descr=""/>
                                      <pic:cNvPicPr/>
                                    </pic:nvPicPr>
                                    <pic:blipFill>
                                      <a:blip r:embed="rId2052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3" name="" descr=""/>
                                      <pic:cNvPicPr/>
                                    </pic:nvPicPr>
                                    <pic:blipFill>
                                      <a:blip r:embed="rId2053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5pt;margin-top:0.95pt;width:63.5pt;height:34.6pt" coordorigin="-57,19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57;top:19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49,354" to="677,361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563;top:357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865;top:570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25;top:432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57;top:247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29;top:452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57;top:246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858;top:479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19;top:445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37;top:511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36;top:464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09;top:19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19;top:212;width:511;height:115;mso-wrap-style:none;v-text-anchor:middle" type="_x0000_t75">
                              <v:imagedata r:id="rId20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;top:53;width:632;height:231;mso-wrap-style:none;v-text-anchor:middle" type="_x0000_t75">
                              <v:imagedata r:id="rId2055" o:detectmouseclick="t"/>
                              <v:stroke color="#3465a4" joinstyle="round" endcap="flat"/>
                              <w10:wrap type="none"/>
                            </v:shape>
                            <v:line id="shape_0" from="715,662" to="746,664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39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9pt;margin-top:0.2pt;width:72.9pt;height:36pt" coordorigin="1258,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58;top: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78;top:66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30;top:166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387;top:171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585;top:110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29;top:96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25;top:129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28;top:409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495;top:392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03;top:435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886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092;top:687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398;top:514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04;top:147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792;top:189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66;top:263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00;top:460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03;top:12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55;top:87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30;top:566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37;top:549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14;top:60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66;top:219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1991;top:289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093;top:325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00;top:368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53;top:366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81;top:417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23;top:404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22;top:407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492;top:425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68;top:467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65;top:504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62;top:561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29;top:658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79;top:650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59;top:626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32;top:582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70;top:409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68;top:430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72;top:463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29;top:428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40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5pt;margin-top:0.95pt;width:49.15pt;height:35.25pt" coordorigin="150,19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50;top:19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53;top:30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332;top:334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82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97;top:163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37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34;top:355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604;top:367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602;top:410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83;top:443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56;top:477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325;top:503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50;top:526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91;top:539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35;top:367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930;top:396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932;top:423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84;top:666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524;top:670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63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74;top:664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34;top:670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98;top:670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93345" simplePos="0" locked="0" layoutInCell="1" allowOverlap="1" relativeHeight="1841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06450" cy="439420"/>
                            <wp:effectExtent l="7620" t="8255" r="0" b="0"/>
                            <wp:wrapNone/>
                            <wp:docPr id="20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6400" cy="439560"/>
                                      <a:chOff x="0" y="0"/>
                                      <a:chExt cx="8064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320" cy="43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924" y="5676"/>
                                            </a:moveTo>
                                            <a:cubicBezTo>
                                              <a:pt x="13013" y="2543"/>
                                              <a:pt x="13536" y="1105"/>
                                              <a:pt x="14448" y="0"/>
                                            </a:cubicBezTo>
                                            <a:cubicBezTo>
                                              <a:pt x="16105" y="810"/>
                                              <a:pt x="18374" y="2505"/>
                                              <a:pt x="19431" y="5324"/>
                                            </a:cubicBezTo>
                                            <a:cubicBezTo>
                                              <a:pt x="20666" y="8295"/>
                                              <a:pt x="19998" y="11238"/>
                                              <a:pt x="18386" y="13581"/>
                                            </a:cubicBezTo>
                                            <a:cubicBezTo>
                                              <a:pt x="17596" y="13343"/>
                                              <a:pt x="16984" y="13438"/>
                                              <a:pt x="16628" y="14229"/>
                                            </a:cubicBezTo>
                                            <a:cubicBezTo>
                                              <a:pt x="15750" y="14162"/>
                                              <a:pt x="15249" y="14038"/>
                                              <a:pt x="15249" y="14038"/>
                                            </a:cubicBezTo>
                                            <a:cubicBezTo>
                                              <a:pt x="15249" y="14038"/>
                                              <a:pt x="15483" y="15048"/>
                                              <a:pt x="15483" y="15048"/>
                                            </a:cubicBezTo>
                                            <a:cubicBezTo>
                                              <a:pt x="16606" y="15324"/>
                                              <a:pt x="16784" y="15448"/>
                                              <a:pt x="17340" y="15876"/>
                                            </a:cubicBezTo>
                                            <a:cubicBezTo>
                                              <a:pt x="18430" y="14819"/>
                                              <a:pt x="19387" y="14248"/>
                                              <a:pt x="20510" y="15048"/>
                                            </a:cubicBezTo>
                                            <a:cubicBezTo>
                                              <a:pt x="21600" y="15876"/>
                                              <a:pt x="20265" y="16114"/>
                                              <a:pt x="19598" y="15981"/>
                                            </a:cubicBezTo>
                                            <a:cubicBezTo>
                                              <a:pt x="18630" y="17286"/>
                                              <a:pt x="18119" y="17981"/>
                                              <a:pt x="15727" y="16943"/>
                                            </a:cubicBezTo>
                                            <a:cubicBezTo>
                                              <a:pt x="15772" y="17210"/>
                                              <a:pt x="15750" y="17362"/>
                                              <a:pt x="15750" y="17362"/>
                                            </a:cubicBezTo>
                                            <a:cubicBezTo>
                                              <a:pt x="17451" y="17819"/>
                                              <a:pt x="17262" y="18810"/>
                                              <a:pt x="16517" y="19410"/>
                                            </a:cubicBezTo>
                                            <a:cubicBezTo>
                                              <a:pt x="18452" y="19705"/>
                                              <a:pt x="19509" y="20667"/>
                                              <a:pt x="18096" y="20819"/>
                                            </a:cubicBezTo>
                                            <a:cubicBezTo>
                                              <a:pt x="16751" y="20686"/>
                                              <a:pt x="15627" y="20238"/>
                                              <a:pt x="15716" y="20390"/>
                                            </a:cubicBezTo>
                                            <a:cubicBezTo>
                                              <a:pt x="16395" y="21600"/>
                                              <a:pt x="15271" y="21505"/>
                                              <a:pt x="14949" y="21248"/>
                                            </a:cubicBezTo>
                                            <a:cubicBezTo>
                                              <a:pt x="14626" y="20990"/>
                                              <a:pt x="13714" y="20314"/>
                                              <a:pt x="13714" y="20314"/>
                                            </a:cubicBezTo>
                                            <a:cubicBezTo>
                                              <a:pt x="13714" y="20314"/>
                                              <a:pt x="13436" y="20362"/>
                                              <a:pt x="13158" y="20410"/>
                                            </a:cubicBezTo>
                                            <a:cubicBezTo>
                                              <a:pt x="14482" y="21095"/>
                                              <a:pt x="13681" y="21486"/>
                                              <a:pt x="12035" y="21190"/>
                                            </a:cubicBezTo>
                                            <a:cubicBezTo>
                                              <a:pt x="10188" y="20714"/>
                                              <a:pt x="7797" y="20229"/>
                                              <a:pt x="7919" y="19476"/>
                                            </a:cubicBezTo>
                                            <a:cubicBezTo>
                                              <a:pt x="4950" y="19505"/>
                                              <a:pt x="2736" y="19067"/>
                                              <a:pt x="1324" y="16705"/>
                                            </a:cubicBezTo>
                                            <a:cubicBezTo>
                                              <a:pt x="89" y="14267"/>
                                              <a:pt x="1279" y="13181"/>
                                              <a:pt x="1802" y="11771"/>
                                            </a:cubicBezTo>
                                            <a:cubicBezTo>
                                              <a:pt x="2325" y="10362"/>
                                              <a:pt x="1857" y="8952"/>
                                              <a:pt x="478" y="8590"/>
                                            </a:cubicBezTo>
                                            <a:cubicBezTo>
                                              <a:pt x="1001" y="8543"/>
                                              <a:pt x="1857" y="8524"/>
                                              <a:pt x="2358" y="8800"/>
                                            </a:cubicBezTo>
                                            <a:cubicBezTo>
                                              <a:pt x="2858" y="9076"/>
                                              <a:pt x="3771" y="9562"/>
                                              <a:pt x="3003" y="8876"/>
                                            </a:cubicBezTo>
                                            <a:cubicBezTo>
                                              <a:pt x="1913" y="8448"/>
                                              <a:pt x="178" y="8019"/>
                                              <a:pt x="0" y="8019"/>
                                            </a:cubicBezTo>
                                            <a:cubicBezTo>
                                              <a:pt x="1235" y="7286"/>
                                              <a:pt x="3448" y="8010"/>
                                              <a:pt x="3593" y="8114"/>
                                            </a:cubicBezTo>
                                            <a:cubicBezTo>
                                              <a:pt x="3737" y="8219"/>
                                              <a:pt x="4360" y="8714"/>
                                              <a:pt x="4093" y="8238"/>
                                            </a:cubicBezTo>
                                            <a:cubicBezTo>
                                              <a:pt x="3448" y="7762"/>
                                              <a:pt x="2503" y="7514"/>
                                              <a:pt x="2035" y="7514"/>
                                            </a:cubicBezTo>
                                            <a:cubicBezTo>
                                              <a:pt x="3125" y="7057"/>
                                              <a:pt x="4950" y="7838"/>
                                              <a:pt x="5127" y="8038"/>
                                            </a:cubicBezTo>
                                            <a:cubicBezTo>
                                              <a:pt x="5305" y="8238"/>
                                              <a:pt x="6718" y="9524"/>
                                              <a:pt x="6451" y="11619"/>
                                            </a:cubicBezTo>
                                            <a:cubicBezTo>
                                              <a:pt x="6329" y="13962"/>
                                              <a:pt x="4215" y="16457"/>
                                              <a:pt x="8042" y="18267"/>
                                            </a:cubicBezTo>
                                            <a:cubicBezTo>
                                              <a:pt x="9599" y="14943"/>
                                              <a:pt x="11123" y="13733"/>
                                              <a:pt x="12246" y="13029"/>
                                            </a:cubicBezTo>
                                            <a:cubicBezTo>
                                              <a:pt x="8364" y="10867"/>
                                              <a:pt x="6151" y="7362"/>
                                              <a:pt x="6829" y="3048"/>
                                            </a:cubicBezTo>
                                            <a:cubicBezTo>
                                              <a:pt x="10566" y="3533"/>
                                              <a:pt x="12068" y="5171"/>
                                              <a:pt x="12924" y="56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200" y="212760"/>
                                        <a:ext cx="18360" cy="504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214560"/>
                                        <a:ext cx="55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900"/>
                                            </a:moveTo>
                                            <a:cubicBezTo>
                                              <a:pt x="14880" y="21600"/>
                                              <a:pt x="15040" y="18300"/>
                                              <a:pt x="13920" y="12000"/>
                                            </a:cubicBezTo>
                                            <a:cubicBezTo>
                                              <a:pt x="13600" y="0"/>
                                              <a:pt x="21600" y="10500"/>
                                              <a:pt x="21600" y="1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5360" y="349920"/>
                                        <a:ext cx="14040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91" y="0"/>
                                            </a:moveTo>
                                            <a:cubicBezTo>
                                              <a:pt x="6053" y="655"/>
                                              <a:pt x="11214" y="6545"/>
                                              <a:pt x="4588" y="12793"/>
                                            </a:cubicBezTo>
                                            <a:cubicBezTo>
                                              <a:pt x="13189" y="13388"/>
                                              <a:pt x="21600" y="20053"/>
                                              <a:pt x="14846" y="21600"/>
                                            </a:cubicBezTo>
                                            <a:cubicBezTo>
                                              <a:pt x="8283" y="21600"/>
                                              <a:pt x="0" y="18684"/>
                                              <a:pt x="0" y="186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62080"/>
                                        <a:ext cx="27432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6836" y="0"/>
                                            </a:moveTo>
                                            <a:cubicBezTo>
                                              <a:pt x="9854" y="3096"/>
                                              <a:pt x="0" y="16511"/>
                                              <a:pt x="5775" y="17449"/>
                                            </a:cubicBezTo>
                                            <a:cubicBezTo>
                                              <a:pt x="12268" y="19489"/>
                                              <a:pt x="21339" y="21600"/>
                                              <a:pt x="21404" y="19607"/>
                                            </a:cubicBezTo>
                                            <a:cubicBezTo>
                                              <a:pt x="21600" y="18809"/>
                                              <a:pt x="18468" y="17379"/>
                                              <a:pt x="15107" y="17074"/>
                                            </a:cubicBezTo>
                                            <a:cubicBezTo>
                                              <a:pt x="18990" y="13227"/>
                                              <a:pt x="12334" y="10061"/>
                                              <a:pt x="8712" y="132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20"/>
                                        <a:ext cx="24444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07" y="17128"/>
                                            </a:moveTo>
                                            <a:cubicBezTo>
                                              <a:pt x="21307" y="17128"/>
                                              <a:pt x="18598" y="13120"/>
                                              <a:pt x="18598" y="13120"/>
                                            </a:cubicBezTo>
                                            <a:cubicBezTo>
                                              <a:pt x="18891" y="18014"/>
                                              <a:pt x="17939" y="20756"/>
                                              <a:pt x="17939" y="20672"/>
                                            </a:cubicBezTo>
                                            <a:cubicBezTo>
                                              <a:pt x="17939" y="20588"/>
                                              <a:pt x="14351" y="14892"/>
                                              <a:pt x="14351" y="14892"/>
                                            </a:cubicBezTo>
                                            <a:cubicBezTo>
                                              <a:pt x="14351" y="14892"/>
                                              <a:pt x="11715" y="20798"/>
                                              <a:pt x="11715" y="20798"/>
                                            </a:cubicBezTo>
                                            <a:cubicBezTo>
                                              <a:pt x="11715" y="20798"/>
                                              <a:pt x="10068" y="16242"/>
                                              <a:pt x="10068" y="16242"/>
                                            </a:cubicBezTo>
                                            <a:cubicBezTo>
                                              <a:pt x="10068" y="16242"/>
                                              <a:pt x="6590" y="21600"/>
                                              <a:pt x="6590" y="21600"/>
                                            </a:cubicBezTo>
                                            <a:cubicBezTo>
                                              <a:pt x="6590" y="21600"/>
                                              <a:pt x="5931" y="20250"/>
                                              <a:pt x="5931" y="20250"/>
                                            </a:cubicBezTo>
                                            <a:cubicBezTo>
                                              <a:pt x="6553" y="18141"/>
                                              <a:pt x="8201" y="8859"/>
                                              <a:pt x="1684" y="6159"/>
                                            </a:cubicBezTo>
                                            <a:cubicBezTo>
                                              <a:pt x="4247" y="5864"/>
                                              <a:pt x="6114" y="5822"/>
                                              <a:pt x="8786" y="7805"/>
                                            </a:cubicBezTo>
                                            <a:cubicBezTo>
                                              <a:pt x="12521" y="10463"/>
                                              <a:pt x="10361" y="7256"/>
                                              <a:pt x="9409" y="7172"/>
                                            </a:cubicBezTo>
                                            <a:cubicBezTo>
                                              <a:pt x="9189" y="7172"/>
                                              <a:pt x="4357" y="4556"/>
                                              <a:pt x="0" y="3628"/>
                                            </a:cubicBezTo>
                                            <a:cubicBezTo>
                                              <a:pt x="2709" y="970"/>
                                              <a:pt x="10361" y="2700"/>
                                              <a:pt x="11679" y="3966"/>
                                            </a:cubicBezTo>
                                            <a:cubicBezTo>
                                              <a:pt x="14388" y="6750"/>
                                              <a:pt x="14168" y="4725"/>
                                              <a:pt x="12338" y="3544"/>
                                            </a:cubicBezTo>
                                            <a:cubicBezTo>
                                              <a:pt x="8237" y="759"/>
                                              <a:pt x="6260" y="1561"/>
                                              <a:pt x="6773" y="1308"/>
                                            </a:cubicBezTo>
                                            <a:cubicBezTo>
                                              <a:pt x="9885" y="0"/>
                                              <a:pt x="14827" y="1645"/>
                                              <a:pt x="16877" y="3713"/>
                                            </a:cubicBezTo>
                                            <a:cubicBezTo>
                                              <a:pt x="18854" y="5906"/>
                                              <a:pt x="21600" y="12192"/>
                                              <a:pt x="21307" y="1712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75040"/>
                                        <a:ext cx="9792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220" y="1454"/>
                                            </a:moveTo>
                                            <a:cubicBezTo>
                                              <a:pt x="21600" y="11112"/>
                                              <a:pt x="18866" y="19765"/>
                                              <a:pt x="14582" y="21600"/>
                                            </a:cubicBezTo>
                                            <a:cubicBezTo>
                                              <a:pt x="8658" y="17446"/>
                                              <a:pt x="0" y="8446"/>
                                              <a:pt x="0" y="8446"/>
                                            </a:cubicBezTo>
                                            <a:cubicBezTo>
                                              <a:pt x="729" y="3946"/>
                                              <a:pt x="3008" y="0"/>
                                              <a:pt x="3190" y="0"/>
                                            </a:cubicBezTo>
                                            <a:cubicBezTo>
                                              <a:pt x="3372" y="0"/>
                                              <a:pt x="15220" y="1454"/>
                                              <a:pt x="15220" y="14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0"/>
                                        <a:ext cx="299880" cy="25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943" y="21418"/>
                                            </a:moveTo>
                                            <a:cubicBezTo>
                                              <a:pt x="12339" y="21600"/>
                                              <a:pt x="7588" y="19761"/>
                                              <a:pt x="5467" y="18271"/>
                                            </a:cubicBezTo>
                                            <a:cubicBezTo>
                                              <a:pt x="4272" y="17260"/>
                                              <a:pt x="1225" y="14726"/>
                                              <a:pt x="2390" y="11877"/>
                                            </a:cubicBezTo>
                                            <a:cubicBezTo>
                                              <a:pt x="3555" y="9028"/>
                                              <a:pt x="4601" y="9293"/>
                                              <a:pt x="5228" y="7007"/>
                                            </a:cubicBezTo>
                                            <a:cubicBezTo>
                                              <a:pt x="5856" y="4953"/>
                                              <a:pt x="4451" y="2965"/>
                                              <a:pt x="1285" y="2485"/>
                                            </a:cubicBezTo>
                                            <a:cubicBezTo>
                                              <a:pt x="2719" y="2104"/>
                                              <a:pt x="6184" y="2551"/>
                                              <a:pt x="7678" y="3329"/>
                                            </a:cubicBezTo>
                                            <a:cubicBezTo>
                                              <a:pt x="9022" y="3793"/>
                                              <a:pt x="9232" y="3329"/>
                                              <a:pt x="7678" y="2882"/>
                                            </a:cubicBezTo>
                                            <a:cubicBezTo>
                                              <a:pt x="4511" y="1921"/>
                                              <a:pt x="1046" y="1623"/>
                                              <a:pt x="0" y="1491"/>
                                            </a:cubicBezTo>
                                            <a:cubicBezTo>
                                              <a:pt x="1105" y="745"/>
                                              <a:pt x="7110" y="729"/>
                                              <a:pt x="9650" y="1656"/>
                                            </a:cubicBezTo>
                                            <a:cubicBezTo>
                                              <a:pt x="11054" y="2236"/>
                                              <a:pt x="12040" y="2468"/>
                                              <a:pt x="10606" y="1623"/>
                                            </a:cubicBezTo>
                                            <a:cubicBezTo>
                                              <a:pt x="8933" y="1010"/>
                                              <a:pt x="6662" y="696"/>
                                              <a:pt x="5467" y="613"/>
                                            </a:cubicBezTo>
                                            <a:cubicBezTo>
                                              <a:pt x="6244" y="0"/>
                                              <a:pt x="10217" y="596"/>
                                              <a:pt x="11801" y="878"/>
                                            </a:cubicBezTo>
                                            <a:cubicBezTo>
                                              <a:pt x="13922" y="1259"/>
                                              <a:pt x="17537" y="3727"/>
                                              <a:pt x="17388" y="6791"/>
                                            </a:cubicBezTo>
                                            <a:cubicBezTo>
                                              <a:pt x="17388" y="10121"/>
                                              <a:pt x="14878" y="12887"/>
                                              <a:pt x="15505" y="14858"/>
                                            </a:cubicBezTo>
                                            <a:cubicBezTo>
                                              <a:pt x="15894" y="17608"/>
                                              <a:pt x="21600" y="19314"/>
                                              <a:pt x="21600" y="193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291960"/>
                                        <a:ext cx="2253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3610"/>
                                            </a:moveTo>
                                            <a:cubicBezTo>
                                              <a:pt x="4082" y="5054"/>
                                              <a:pt x="6381" y="9386"/>
                                              <a:pt x="6381" y="9386"/>
                                            </a:cubicBezTo>
                                            <a:cubicBezTo>
                                              <a:pt x="7530" y="5054"/>
                                              <a:pt x="11295" y="0"/>
                                              <a:pt x="15179" y="1384"/>
                                            </a:cubicBezTo>
                                            <a:cubicBezTo>
                                              <a:pt x="18746" y="2527"/>
                                              <a:pt x="21600" y="11251"/>
                                              <a:pt x="14228" y="9386"/>
                                            </a:cubicBezTo>
                                            <a:cubicBezTo>
                                              <a:pt x="9948" y="21600"/>
                                              <a:pt x="6302" y="19374"/>
                                              <a:pt x="317" y="154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270360"/>
                                        <a:ext cx="80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0800"/>
                                            </a:moveTo>
                                            <a:cubicBezTo>
                                              <a:pt x="21600" y="16751"/>
                                              <a:pt x="16751" y="21600"/>
                                              <a:pt x="10800" y="21600"/>
                                            </a:cubicBezTo>
                                            <a:cubicBezTo>
                                              <a:pt x="4849" y="21600"/>
                                              <a:pt x="0" y="16751"/>
                                              <a:pt x="0" y="10800"/>
                                            </a:cubicBezTo>
                                            <a:cubicBezTo>
                                              <a:pt x="0" y="4849"/>
                                              <a:pt x="4849" y="0"/>
                                              <a:pt x="10800" y="0"/>
                                            </a:cubicBezTo>
                                            <a:cubicBezTo>
                                              <a:pt x="16751" y="0"/>
                                              <a:pt x="21600" y="4849"/>
                                              <a:pt x="21600" y="108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312480"/>
                                        <a:ext cx="160200" cy="127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939" y="0"/>
                                            </a:moveTo>
                                            <a:cubicBezTo>
                                              <a:pt x="11248" y="7961"/>
                                              <a:pt x="17627" y="15074"/>
                                              <a:pt x="19250" y="16412"/>
                                            </a:cubicBezTo>
                                            <a:cubicBezTo>
                                              <a:pt x="21152" y="17978"/>
                                              <a:pt x="21600" y="21600"/>
                                              <a:pt x="15668" y="19708"/>
                                            </a:cubicBezTo>
                                            <a:cubicBezTo>
                                              <a:pt x="9793" y="17619"/>
                                              <a:pt x="1903" y="10539"/>
                                              <a:pt x="0" y="77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282600"/>
                                        <a:ext cx="417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29" y="0"/>
                                            </a:moveTo>
                                            <a:cubicBezTo>
                                              <a:pt x="21600" y="16445"/>
                                              <a:pt x="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560" y="0"/>
                                        <a:ext cx="52272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999" y="21600"/>
                                            </a:moveTo>
                                            <a:cubicBezTo>
                                              <a:pt x="11459" y="21239"/>
                                              <a:pt x="6441" y="18867"/>
                                              <a:pt x="3409" y="14848"/>
                                            </a:cubicBezTo>
                                            <a:cubicBezTo>
                                              <a:pt x="0" y="10554"/>
                                              <a:pt x="685" y="4945"/>
                                              <a:pt x="908" y="4627"/>
                                            </a:cubicBezTo>
                                            <a:cubicBezTo>
                                              <a:pt x="6030" y="5133"/>
                                              <a:pt x="10295" y="8617"/>
                                              <a:pt x="10295" y="8617"/>
                                            </a:cubicBezTo>
                                            <a:cubicBezTo>
                                              <a:pt x="10243" y="3672"/>
                                              <a:pt x="11682" y="1099"/>
                                              <a:pt x="12641" y="0"/>
                                            </a:cubicBezTo>
                                            <a:cubicBezTo>
                                              <a:pt x="16187" y="1417"/>
                                              <a:pt x="20384" y="5639"/>
                                              <a:pt x="21206" y="11407"/>
                                            </a:cubicBezTo>
                                            <a:cubicBezTo>
                                              <a:pt x="21600" y="15484"/>
                                              <a:pt x="19767" y="18983"/>
                                              <a:pt x="18705" y="2061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47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94" name="" descr=""/>
                                      <pic:cNvPicPr/>
                                    </pic:nvPicPr>
                                    <pic:blipFill>
                                      <a:blip r:embed="rId2056"/>
                                      <a:stretch/>
                                    </pic:blipFill>
                                    <pic:spPr>
                                      <a:xfrm>
                                        <a:off x="365760" y="122400"/>
                                        <a:ext cx="325080" cy="73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95" name="" descr=""/>
                                      <pic:cNvPicPr/>
                                    </pic:nvPicPr>
                                    <pic:blipFill>
                                      <a:blip r:embed="rId2057"/>
                                      <a:stretch/>
                                    </pic:blipFill>
                                    <pic:spPr>
                                      <a:xfrm>
                                        <a:off x="275760" y="21600"/>
                                        <a:ext cx="402120" cy="147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490680" y="40824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14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7pt;margin-top:0.55pt;width:63.5pt;height:34.6pt" coordorigin="-14,11" coordsize="1270,692">
                            <v:shape id="shape_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white" stroked="f" o:allowincell="t" style="position:absolute;left:-14;top:11;width:1267;height:68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692,346" to="720,353" stroked="t" o:allowincell="t" style="position:absolute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  <v:shape id="shape_0" path="m0,15900c14880,21600,15040,18300,13920,12000c13600,0,21600,10500,21600,10500e" stroked="t" o:allowincell="t" style="position:absolute;left:606;top:349;width:86;height:2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91,0c6053,655,11214,6545,4588,12793c13189,13388,21600,20053,14846,21600c8283,21600,0,18684,0,18684e" stroked="t" o:allowincell="t" style="position:absolute;left:908;top:562;width:220;height:108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6836,0c9854,3096,0,16511,5775,17449c12268,19489,21339,21600,21404,19607c21600,18809,18468,17379,15107,17074c18990,13227,12334,10061,8712,13227e" stroked="t" o:allowincell="t" style="position:absolute;left:368;top:423;width:431;height:27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black" stroked="f" o:allowincell="t" style="position:absolute;left:-14;top:239;width:384;height:15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220,1454c21600,11112,18866,19765,14582,21600c8658,17446,0,8446,0,8446c729,3946,3008,0,3190,0c3372,0,15220,1454,15220,1454e" fillcolor="white" stroked="f" o:allowincell="t" style="position:absolute;left:772;top:444;width:153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t" style="position:absolute;left:-14;top:238;width:471;height:393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0,3610c4082,5054,6381,9386,6381,9386c7530,5054,11295,0,15179,1384c18746,2527,21600,11251,14228,9386c9948,21600,6302,19374,317,15403e" stroked="t" o:allowincell="t" style="position:absolute;left:901;top:471;width:354;height:107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21600,10800c21600,16751,16751,21600,10800,21600c4849,21600,0,16751,0,10800c0,4849,4849,0,10800,0c16751,0,21600,4849,21600,10800e" fillcolor="black" stroked="t" o:allowincell="t" style="position:absolute;left:962;top:437;width:126;height:58;mso-wrap-style:none;v-text-anchor:middle">
                              <v:fill o:detectmouseclick="t" type="solid" color2="white"/>
                              <v:stroke color="black" weight="14760" joinstyle="bevel" endcap="flat"/>
                              <w10:wrap type="none"/>
                            </v:shape>
                            <v:shape id="shape_0" path="m6939,0c11248,7961,17627,15074,19250,16412c21152,17978,21600,21600,15668,19708c9793,17619,1903,10539,0,7798e" stroked="t" o:allowincell="t" style="position:absolute;left:680;top:503;width:251;height:199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629,0c21600,16445,0,21600,0,21600e" stroked="t" o:allowincell="t" style="position:absolute;left:879;top:456;width:65;height:172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path="m15999,21600c11459,21239,6441,18867,3409,14848c0,10554,685,4945,908,4627c6030,5133,10295,8617,10295,8617c10243,3672,11682,1099,12641,0c16187,1417,20384,5639,21206,11407c21600,15484,19767,18983,18705,20617e" stroked="t" o:allowincell="t" style="position:absolute;left:352;top:11;width:822;height:450;mso-wrap-style:none;v-text-anchor:middle">
                              <v:fill o:detectmouseclick="t" on="false"/>
                              <v:stroke color="black" weight="14760" joinstyle="bevel" endcap="flat"/>
                              <w10:wrap type="none"/>
                            </v:shape>
                            <v:shape id="shape_0" stroked="f" o:allowincell="t" style="position:absolute;left:562;top:204;width:511;height:115;mso-wrap-style:none;v-text-anchor:middle" type="_x0000_t75">
                              <v:imagedata r:id="rId20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0;top:45;width:632;height:231;mso-wrap-style:none;v-text-anchor:middle" type="_x0000_t75">
                              <v:imagedata r:id="rId2059" o:detectmouseclick="t"/>
                              <v:stroke color="#3465a4" joinstyle="round" endcap="flat"/>
                              <w10:wrap type="none"/>
                            </v:shape>
                            <v:line id="shape_0" from="759,654" to="790,656" stroked="t" o:allowincell="t" style="position:absolute;flip:y">
                              <v:stroke color="black" weight="147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87630" distR="107950" simplePos="0" locked="0" layoutInCell="1" allowOverlap="1" relativeHeight="1842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925830" cy="457200"/>
                            <wp:effectExtent l="0" t="0" r="0" b="635"/>
                            <wp:wrapNone/>
                            <wp:docPr id="20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25920" cy="457200"/>
                                      <a:chOff x="0" y="0"/>
                                      <a:chExt cx="92592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5920" cy="45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254" y="1715"/>
                                            </a:moveTo>
                                            <a:cubicBezTo>
                                              <a:pt x="5423" y="1118"/>
                                              <a:pt x="4735" y="152"/>
                                              <a:pt x="3931" y="0"/>
                                            </a:cubicBezTo>
                                            <a:cubicBezTo>
                                              <a:pt x="2997" y="881"/>
                                              <a:pt x="3788" y="1753"/>
                                              <a:pt x="4099" y="1980"/>
                                            </a:cubicBezTo>
                                            <a:cubicBezTo>
                                              <a:pt x="1388" y="3022"/>
                                              <a:pt x="0" y="4860"/>
                                              <a:pt x="960" y="5542"/>
                                            </a:cubicBezTo>
                                            <a:cubicBezTo>
                                              <a:pt x="1907" y="6224"/>
                                              <a:pt x="4022" y="5154"/>
                                              <a:pt x="4216" y="4879"/>
                                            </a:cubicBezTo>
                                            <a:cubicBezTo>
                                              <a:pt x="4463" y="4860"/>
                                              <a:pt x="5008" y="4860"/>
                                              <a:pt x="5189" y="4822"/>
                                            </a:cubicBezTo>
                                            <a:cubicBezTo>
                                              <a:pt x="6785" y="7532"/>
                                              <a:pt x="7745" y="9635"/>
                                              <a:pt x="8004" y="10355"/>
                                            </a:cubicBezTo>
                                            <a:cubicBezTo>
                                              <a:pt x="8264" y="11075"/>
                                              <a:pt x="8536" y="11520"/>
                                              <a:pt x="8381" y="11880"/>
                                            </a:cubicBezTo>
                                            <a:cubicBezTo>
                                              <a:pt x="7914" y="12373"/>
                                              <a:pt x="6915" y="13178"/>
                                              <a:pt x="6499" y="13254"/>
                                            </a:cubicBezTo>
                                            <a:cubicBezTo>
                                              <a:pt x="5994" y="12941"/>
                                              <a:pt x="5617" y="11937"/>
                                              <a:pt x="5345" y="11473"/>
                                            </a:cubicBezTo>
                                            <a:cubicBezTo>
                                              <a:pt x="5345" y="11473"/>
                                              <a:pt x="3165" y="12051"/>
                                              <a:pt x="3165" y="12051"/>
                                            </a:cubicBezTo>
                                            <a:cubicBezTo>
                                              <a:pt x="3892" y="14173"/>
                                              <a:pt x="6422" y="15764"/>
                                              <a:pt x="8445" y="13860"/>
                                            </a:cubicBezTo>
                                            <a:cubicBezTo>
                                              <a:pt x="8614" y="15272"/>
                                              <a:pt x="9626" y="16342"/>
                                              <a:pt x="11170" y="16816"/>
                                            </a:cubicBezTo>
                                            <a:cubicBezTo>
                                              <a:pt x="10806" y="18066"/>
                                              <a:pt x="9263" y="21155"/>
                                              <a:pt x="8977" y="21581"/>
                                            </a:cubicBezTo>
                                            <a:cubicBezTo>
                                              <a:pt x="8977" y="21581"/>
                                              <a:pt x="11468" y="21581"/>
                                              <a:pt x="11481" y="21581"/>
                                            </a:cubicBezTo>
                                            <a:cubicBezTo>
                                              <a:pt x="11987" y="21183"/>
                                              <a:pt x="12973" y="18616"/>
                                              <a:pt x="13077" y="17015"/>
                                            </a:cubicBezTo>
                                            <a:cubicBezTo>
                                              <a:pt x="13297" y="17034"/>
                                              <a:pt x="13998" y="16996"/>
                                              <a:pt x="14166" y="16986"/>
                                            </a:cubicBezTo>
                                            <a:cubicBezTo>
                                              <a:pt x="13985" y="17848"/>
                                              <a:pt x="12662" y="20785"/>
                                              <a:pt x="12013" y="21600"/>
                                            </a:cubicBezTo>
                                            <a:cubicBezTo>
                                              <a:pt x="12013" y="21600"/>
                                              <a:pt x="14569" y="21600"/>
                                              <a:pt x="14569" y="21600"/>
                                            </a:cubicBezTo>
                                            <a:cubicBezTo>
                                              <a:pt x="14906" y="21306"/>
                                              <a:pt x="16177" y="18275"/>
                                              <a:pt x="16372" y="16115"/>
                                            </a:cubicBezTo>
                                            <a:cubicBezTo>
                                              <a:pt x="16476" y="16029"/>
                                              <a:pt x="16605" y="15878"/>
                                              <a:pt x="16709" y="15802"/>
                                            </a:cubicBezTo>
                                            <a:cubicBezTo>
                                              <a:pt x="16813" y="15973"/>
                                              <a:pt x="18175" y="16598"/>
                                              <a:pt x="18525" y="16712"/>
                                            </a:cubicBezTo>
                                            <a:cubicBezTo>
                                              <a:pt x="18370" y="17593"/>
                                              <a:pt x="20316" y="17422"/>
                                              <a:pt x="20783" y="17299"/>
                                            </a:cubicBezTo>
                                            <a:cubicBezTo>
                                              <a:pt x="21600" y="17072"/>
                                              <a:pt x="21354" y="16996"/>
                                              <a:pt x="20861" y="16948"/>
                                            </a:cubicBezTo>
                                            <a:cubicBezTo>
                                              <a:pt x="20394" y="16901"/>
                                              <a:pt x="19914" y="16162"/>
                                              <a:pt x="18759" y="16314"/>
                                            </a:cubicBezTo>
                                            <a:cubicBezTo>
                                              <a:pt x="18305" y="16067"/>
                                              <a:pt x="17501" y="15556"/>
                                              <a:pt x="17150" y="15054"/>
                                            </a:cubicBezTo>
                                            <a:cubicBezTo>
                                              <a:pt x="17241" y="14798"/>
                                              <a:pt x="17215" y="13879"/>
                                              <a:pt x="17215" y="13633"/>
                                            </a:cubicBezTo>
                                            <a:cubicBezTo>
                                              <a:pt x="17682" y="13775"/>
                                              <a:pt x="19459" y="14438"/>
                                              <a:pt x="20095" y="14428"/>
                                            </a:cubicBezTo>
                                            <a:cubicBezTo>
                                              <a:pt x="20095" y="14428"/>
                                              <a:pt x="21198" y="13415"/>
                                              <a:pt x="21431" y="13168"/>
                                            </a:cubicBezTo>
                                            <a:cubicBezTo>
                                              <a:pt x="20497" y="12922"/>
                                              <a:pt x="16164" y="11937"/>
                                              <a:pt x="15710" y="11691"/>
                                            </a:cubicBezTo>
                                            <a:cubicBezTo>
                                              <a:pt x="14646" y="10923"/>
                                              <a:pt x="13310" y="9928"/>
                                              <a:pt x="11741" y="8346"/>
                                            </a:cubicBezTo>
                                            <a:cubicBezTo>
                                              <a:pt x="10534" y="7105"/>
                                              <a:pt x="9198" y="5258"/>
                                              <a:pt x="7693" y="3581"/>
                                            </a:cubicBezTo>
                                            <a:cubicBezTo>
                                              <a:pt x="9237" y="3695"/>
                                              <a:pt x="9665" y="3496"/>
                                              <a:pt x="10197" y="2994"/>
                                            </a:cubicBezTo>
                                            <a:cubicBezTo>
                                              <a:pt x="9743" y="2586"/>
                                              <a:pt x="8575" y="2236"/>
                                              <a:pt x="7589" y="2662"/>
                                            </a:cubicBezTo>
                                            <a:cubicBezTo>
                                              <a:pt x="7278" y="2766"/>
                                              <a:pt x="7421" y="2511"/>
                                              <a:pt x="7421" y="2511"/>
                                            </a:cubicBezTo>
                                            <a:cubicBezTo>
                                              <a:pt x="7589" y="2416"/>
                                              <a:pt x="7914" y="2018"/>
                                              <a:pt x="8069" y="1895"/>
                                            </a:cubicBezTo>
                                            <a:cubicBezTo>
                                              <a:pt x="8964" y="1885"/>
                                              <a:pt x="7901" y="947"/>
                                              <a:pt x="7732" y="1734"/>
                                            </a:cubicBezTo>
                                            <a:cubicBezTo>
                                              <a:pt x="7589" y="1809"/>
                                              <a:pt x="7187" y="1999"/>
                                              <a:pt x="7005" y="2122"/>
                                            </a:cubicBezTo>
                                            <a:cubicBezTo>
                                              <a:pt x="6824" y="2065"/>
                                              <a:pt x="6512" y="1828"/>
                                              <a:pt x="6305" y="1828"/>
                                            </a:cubicBezTo>
                                            <a:cubicBezTo>
                                              <a:pt x="6409" y="1677"/>
                                              <a:pt x="6577" y="1260"/>
                                              <a:pt x="6655" y="1175"/>
                                            </a:cubicBezTo>
                                            <a:cubicBezTo>
                                              <a:pt x="7589" y="985"/>
                                              <a:pt x="6292" y="199"/>
                                              <a:pt x="6318" y="1052"/>
                                            </a:cubicBezTo>
                                            <a:cubicBezTo>
                                              <a:pt x="6019" y="1317"/>
                                              <a:pt x="5617" y="1658"/>
                                              <a:pt x="5488" y="1753"/>
                                            </a:cubicBezTo>
                                            <a:cubicBezTo>
                                              <a:pt x="5488" y="1753"/>
                                              <a:pt x="5254" y="1715"/>
                                              <a:pt x="5254" y="17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9240"/>
                                        <a:ext cx="3049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282" y="52"/>
                                            </a:moveTo>
                                            <a:cubicBezTo>
                                              <a:pt x="14282" y="52"/>
                                              <a:pt x="15108" y="157"/>
                                              <a:pt x="15738" y="157"/>
                                            </a:cubicBezTo>
                                            <a:cubicBezTo>
                                              <a:pt x="15777" y="1464"/>
                                              <a:pt x="17430" y="1203"/>
                                              <a:pt x="17862" y="575"/>
                                            </a:cubicBezTo>
                                            <a:cubicBezTo>
                                              <a:pt x="17862" y="575"/>
                                              <a:pt x="19475" y="1935"/>
                                              <a:pt x="19475" y="1935"/>
                                            </a:cubicBezTo>
                                            <a:cubicBezTo>
                                              <a:pt x="19043" y="4027"/>
                                              <a:pt x="20341" y="4707"/>
                                              <a:pt x="20931" y="4550"/>
                                            </a:cubicBezTo>
                                            <a:cubicBezTo>
                                              <a:pt x="20970" y="5282"/>
                                              <a:pt x="20970" y="5439"/>
                                              <a:pt x="21521" y="5858"/>
                                            </a:cubicBezTo>
                                            <a:cubicBezTo>
                                              <a:pt x="21600" y="6851"/>
                                              <a:pt x="21561" y="7061"/>
                                              <a:pt x="21600" y="8054"/>
                                            </a:cubicBezTo>
                                            <a:cubicBezTo>
                                              <a:pt x="20538" y="13755"/>
                                              <a:pt x="16603" y="15219"/>
                                              <a:pt x="11292" y="15690"/>
                                            </a:cubicBezTo>
                                            <a:cubicBezTo>
                                              <a:pt x="7633" y="20345"/>
                                              <a:pt x="4367" y="21600"/>
                                              <a:pt x="2479" y="19456"/>
                                            </a:cubicBezTo>
                                            <a:cubicBezTo>
                                              <a:pt x="0" y="16684"/>
                                              <a:pt x="3580" y="6956"/>
                                              <a:pt x="12748" y="523"/>
                                            </a:cubicBezTo>
                                            <a:cubicBezTo>
                                              <a:pt x="13377" y="157"/>
                                              <a:pt x="13967" y="0"/>
                                              <a:pt x="14282" y="5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2960"/>
                                        <a:ext cx="17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106200"/>
                                        <a:ext cx="183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67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53"/>
                                            </a:moveTo>
                                            <a:cubicBezTo>
                                              <a:pt x="7540" y="11747"/>
                                              <a:pt x="13042" y="15916"/>
                                              <a:pt x="18136" y="10232"/>
                                            </a:cubicBezTo>
                                            <a:cubicBezTo>
                                              <a:pt x="21600" y="8716"/>
                                              <a:pt x="21396" y="13263"/>
                                              <a:pt x="20174" y="15916"/>
                                            </a:cubicBezTo>
                                            <a:cubicBezTo>
                                              <a:pt x="18543" y="18189"/>
                                              <a:pt x="11208" y="21221"/>
                                              <a:pt x="8762" y="17432"/>
                                            </a:cubicBezTo>
                                            <a:cubicBezTo>
                                              <a:pt x="7540" y="18189"/>
                                              <a:pt x="4279" y="21600"/>
                                              <a:pt x="3464" y="20084"/>
                                            </a:cubicBezTo>
                                            <a:cubicBezTo>
                                              <a:pt x="1834" y="17053"/>
                                              <a:pt x="6725" y="14779"/>
                                              <a:pt x="6725" y="14779"/>
                                            </a:cubicBezTo>
                                            <a:cubicBezTo>
                                              <a:pt x="6725" y="14779"/>
                                              <a:pt x="6113" y="14021"/>
                                              <a:pt x="5909" y="12884"/>
                                            </a:cubicBezTo>
                                            <a:cubicBezTo>
                                              <a:pt x="4279" y="13263"/>
                                              <a:pt x="815" y="15158"/>
                                              <a:pt x="408" y="12126"/>
                                            </a:cubicBezTo>
                                            <a:cubicBezTo>
                                              <a:pt x="0" y="9474"/>
                                              <a:pt x="3464" y="11747"/>
                                              <a:pt x="4687" y="9095"/>
                                            </a:cubicBezTo>
                                            <a:cubicBezTo>
                                              <a:pt x="3872" y="5305"/>
                                              <a:pt x="2853" y="0"/>
                                              <a:pt x="7132" y="26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58320"/>
                                        <a:ext cx="58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132" y="2607"/>
                                            </a:moveTo>
                                            <a:cubicBezTo>
                                              <a:pt x="7743" y="11545"/>
                                              <a:pt x="13042" y="15269"/>
                                              <a:pt x="18340" y="9683"/>
                                            </a:cubicBezTo>
                                            <a:cubicBezTo>
                                              <a:pt x="21600" y="8193"/>
                                              <a:pt x="21396" y="13034"/>
                                              <a:pt x="19970" y="15269"/>
                                            </a:cubicBezTo>
                                            <a:cubicBezTo>
                                              <a:pt x="18747" y="17876"/>
                                              <a:pt x="11411" y="20855"/>
                                              <a:pt x="8762" y="16759"/>
                                            </a:cubicBezTo>
                                            <a:cubicBezTo>
                                              <a:pt x="7540" y="17876"/>
                                              <a:pt x="4279" y="21600"/>
                                              <a:pt x="3464" y="19738"/>
                                            </a:cubicBezTo>
                                            <a:cubicBezTo>
                                              <a:pt x="1834" y="16759"/>
                                              <a:pt x="6928" y="14524"/>
                                              <a:pt x="6928" y="14524"/>
                                            </a:cubicBezTo>
                                            <a:cubicBezTo>
                                              <a:pt x="6928" y="14524"/>
                                              <a:pt x="6317" y="14152"/>
                                              <a:pt x="6113" y="13034"/>
                                            </a:cubicBezTo>
                                            <a:cubicBezTo>
                                              <a:pt x="4279" y="13034"/>
                                              <a:pt x="815" y="14897"/>
                                              <a:pt x="611" y="12290"/>
                                            </a:cubicBezTo>
                                            <a:cubicBezTo>
                                              <a:pt x="0" y="8938"/>
                                              <a:pt x="3464" y="11172"/>
                                              <a:pt x="4483" y="8938"/>
                                            </a:cubicBezTo>
                                            <a:cubicBezTo>
                                              <a:pt x="4075" y="5586"/>
                                              <a:pt x="3057" y="0"/>
                                              <a:pt x="7132" y="260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79200"/>
                                        <a:ext cx="5904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601"/>
                                            </a:moveTo>
                                            <a:cubicBezTo>
                                              <a:pt x="387" y="2408"/>
                                              <a:pt x="4743" y="11189"/>
                                              <a:pt x="5130" y="12286"/>
                                            </a:cubicBezTo>
                                            <a:cubicBezTo>
                                              <a:pt x="4967" y="15777"/>
                                              <a:pt x="4906" y="19542"/>
                                              <a:pt x="9263" y="20701"/>
                                            </a:cubicBezTo>
                                            <a:cubicBezTo>
                                              <a:pt x="12765" y="21600"/>
                                              <a:pt x="18791" y="21112"/>
                                              <a:pt x="17976" y="15762"/>
                                            </a:cubicBezTo>
                                            <a:cubicBezTo>
                                              <a:pt x="16694" y="15228"/>
                                              <a:pt x="12215" y="13338"/>
                                              <a:pt x="11869" y="13048"/>
                                            </a:cubicBezTo>
                                            <a:cubicBezTo>
                                              <a:pt x="11726" y="12850"/>
                                              <a:pt x="11930" y="12744"/>
                                              <a:pt x="12113" y="12850"/>
                                            </a:cubicBezTo>
                                            <a:cubicBezTo>
                                              <a:pt x="12826" y="13201"/>
                                              <a:pt x="18322" y="15625"/>
                                              <a:pt x="19992" y="16067"/>
                                            </a:cubicBezTo>
                                            <a:cubicBezTo>
                                              <a:pt x="19992" y="16067"/>
                                              <a:pt x="21600" y="14573"/>
                                              <a:pt x="21600" y="14573"/>
                                            </a:cubicBezTo>
                                            <a:cubicBezTo>
                                              <a:pt x="20155" y="14329"/>
                                              <a:pt x="14760" y="12728"/>
                                              <a:pt x="13986" y="12119"/>
                                            </a:cubicBezTo>
                                            <a:cubicBezTo>
                                              <a:pt x="14027" y="12012"/>
                                              <a:pt x="14006" y="11997"/>
                                              <a:pt x="14230" y="11997"/>
                                            </a:cubicBezTo>
                                            <a:cubicBezTo>
                                              <a:pt x="14678" y="12134"/>
                                              <a:pt x="14638" y="12134"/>
                                              <a:pt x="15004" y="12271"/>
                                            </a:cubicBezTo>
                                            <a:cubicBezTo>
                                              <a:pt x="11034" y="9558"/>
                                              <a:pt x="7227" y="4908"/>
                                              <a:pt x="3237" y="0"/>
                                            </a:cubicBezTo>
                                            <a:cubicBezTo>
                                              <a:pt x="2870" y="793"/>
                                              <a:pt x="1364" y="1570"/>
                                              <a:pt x="0" y="160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57040"/>
                                        <a:ext cx="1911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348" y="0"/>
                                            </a:moveTo>
                                            <a:cubicBezTo>
                                              <a:pt x="20403" y="2288"/>
                                              <a:pt x="14547" y="9421"/>
                                              <a:pt x="11776" y="9084"/>
                                            </a:cubicBezTo>
                                            <a:cubicBezTo>
                                              <a:pt x="10076" y="7738"/>
                                              <a:pt x="8124" y="3364"/>
                                              <a:pt x="7494" y="2288"/>
                                            </a:cubicBezTo>
                                            <a:cubicBezTo>
                                              <a:pt x="7494" y="2288"/>
                                              <a:pt x="0" y="6393"/>
                                              <a:pt x="0" y="6393"/>
                                            </a:cubicBezTo>
                                            <a:cubicBezTo>
                                              <a:pt x="4345" y="16486"/>
                                              <a:pt x="13665" y="21600"/>
                                              <a:pt x="21600" y="10228"/>
                                            </a:cubicBezTo>
                                            <a:cubicBezTo>
                                              <a:pt x="21600" y="10228"/>
                                              <a:pt x="21348" y="2692"/>
                                              <a:pt x="213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46240"/>
                                        <a:ext cx="81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9184"/>
                                            </a:moveTo>
                                            <a:cubicBezTo>
                                              <a:pt x="0" y="9184"/>
                                              <a:pt x="3673" y="21600"/>
                                              <a:pt x="3673" y="21600"/>
                                            </a:cubicBezTo>
                                            <a:cubicBezTo>
                                              <a:pt x="3673" y="21600"/>
                                              <a:pt x="21600" y="10715"/>
                                              <a:pt x="21600" y="10715"/>
                                            </a:cubicBezTo>
                                            <a:cubicBezTo>
                                              <a:pt x="21600" y="10715"/>
                                              <a:pt x="18808" y="0"/>
                                              <a:pt x="18808" y="0"/>
                                            </a:cubicBezTo>
                                            <a:cubicBezTo>
                                              <a:pt x="18808" y="0"/>
                                              <a:pt x="0" y="9184"/>
                                              <a:pt x="0" y="918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73600"/>
                                        <a:ext cx="110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400" y="0"/>
                                            </a:moveTo>
                                            <a:cubicBezTo>
                                              <a:pt x="8400" y="0"/>
                                              <a:pt x="0" y="14451"/>
                                              <a:pt x="0" y="14451"/>
                                            </a:cubicBezTo>
                                            <a:cubicBezTo>
                                              <a:pt x="0" y="14451"/>
                                              <a:pt x="9055" y="20079"/>
                                              <a:pt x="13200" y="20839"/>
                                            </a:cubicBezTo>
                                            <a:cubicBezTo>
                                              <a:pt x="12655" y="21600"/>
                                              <a:pt x="21491" y="5172"/>
                                              <a:pt x="21600" y="4411"/>
                                            </a:cubicBezTo>
                                            <a:cubicBezTo>
                                              <a:pt x="18764" y="3651"/>
                                              <a:pt x="10909" y="1217"/>
                                              <a:pt x="84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874" y="0"/>
                                            </a:moveTo>
                                            <a:cubicBezTo>
                                              <a:pt x="4874" y="0"/>
                                              <a:pt x="997" y="19418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834" y="21600"/>
                                              <a:pt x="17834" y="21600"/>
                                            </a:cubicBezTo>
                                            <a:cubicBezTo>
                                              <a:pt x="18277" y="18545"/>
                                              <a:pt x="21600" y="218"/>
                                              <a:pt x="21600" y="218"/>
                                            </a:cubicBezTo>
                                            <a:cubicBezTo>
                                              <a:pt x="21600" y="218"/>
                                              <a:pt x="4874" y="0"/>
                                              <a:pt x="48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560" y="433800"/>
                                        <a:ext cx="1072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01" y="0"/>
                                            </a:moveTo>
                                            <a:cubicBezTo>
                                              <a:pt x="4701" y="0"/>
                                              <a:pt x="783" y="1963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7795" y="21600"/>
                                              <a:pt x="17795" y="21600"/>
                                            </a:cubicBezTo>
                                            <a:cubicBezTo>
                                              <a:pt x="18466" y="18764"/>
                                              <a:pt x="21600" y="436"/>
                                              <a:pt x="21600" y="436"/>
                                            </a:cubicBezTo>
                                            <a:cubicBezTo>
                                              <a:pt x="21600" y="436"/>
                                              <a:pt x="4701" y="0"/>
                                              <a:pt x="470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324000"/>
                                        <a:ext cx="69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419" y="0"/>
                                            </a:moveTo>
                                            <a:cubicBezTo>
                                              <a:pt x="2246" y="1045"/>
                                              <a:pt x="518" y="3832"/>
                                              <a:pt x="0" y="5923"/>
                                            </a:cubicBezTo>
                                            <a:cubicBezTo>
                                              <a:pt x="4493" y="11323"/>
                                              <a:pt x="15898" y="19858"/>
                                              <a:pt x="21600" y="21600"/>
                                            </a:cubicBezTo>
                                            <a:cubicBezTo>
                                              <a:pt x="18144" y="17594"/>
                                              <a:pt x="4838" y="5400"/>
                                              <a:pt x="241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07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117360"/>
                                        <a:ext cx="5976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645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8944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5040"/>
                                        <a:ext cx="655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980" y="21600"/>
                                            </a:moveTo>
                                            <a:cubicBezTo>
                                              <a:pt x="3993" y="16707"/>
                                              <a:pt x="0" y="7041"/>
                                              <a:pt x="5445" y="0"/>
                                            </a:cubicBezTo>
                                            <a:cubicBezTo>
                                              <a:pt x="13613" y="2267"/>
                                              <a:pt x="21600" y="11456"/>
                                              <a:pt x="19059" y="20526"/>
                                            </a:cubicBezTo>
                                            <a:cubicBezTo>
                                              <a:pt x="15792" y="20526"/>
                                              <a:pt x="13432" y="21361"/>
                                              <a:pt x="1198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720" y="52560"/>
                                        <a:ext cx="1065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8603"/>
                                            </a:moveTo>
                                            <a:cubicBezTo>
                                              <a:pt x="5484" y="3295"/>
                                              <a:pt x="14885" y="0"/>
                                              <a:pt x="21600" y="10068"/>
                                            </a:cubicBezTo>
                                            <a:cubicBezTo>
                                              <a:pt x="16788" y="18488"/>
                                              <a:pt x="7387" y="21600"/>
                                              <a:pt x="336" y="15010"/>
                                            </a:cubicBezTo>
                                            <a:cubicBezTo>
                                              <a:pt x="336" y="12447"/>
                                              <a:pt x="0" y="8603"/>
                                              <a:pt x="0" y="86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356760"/>
                                        <a:ext cx="1231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092" y="0"/>
                                            </a:moveTo>
                                            <a:cubicBezTo>
                                              <a:pt x="10508" y="2018"/>
                                              <a:pt x="1070" y="20176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719" y="21481"/>
                                              <a:pt x="14692" y="21481"/>
                                            </a:cubicBezTo>
                                            <a:cubicBezTo>
                                              <a:pt x="16249" y="19938"/>
                                              <a:pt x="21600" y="4747"/>
                                              <a:pt x="21503" y="1127"/>
                                            </a:cubicBezTo>
                                            <a:cubicBezTo>
                                              <a:pt x="19362" y="1009"/>
                                              <a:pt x="12259" y="593"/>
                                              <a:pt x="1109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345960"/>
                                        <a:ext cx="13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080" y="3173"/>
                                            </a:moveTo>
                                            <a:cubicBezTo>
                                              <a:pt x="9270" y="5118"/>
                                              <a:pt x="1440" y="20064"/>
                                              <a:pt x="0" y="21600"/>
                                            </a:cubicBezTo>
                                            <a:cubicBezTo>
                                              <a:pt x="0" y="21600"/>
                                              <a:pt x="13680" y="21600"/>
                                              <a:pt x="13680" y="21600"/>
                                            </a:cubicBezTo>
                                            <a:cubicBezTo>
                                              <a:pt x="15570" y="19297"/>
                                              <a:pt x="21600" y="1587"/>
                                              <a:pt x="21150" y="0"/>
                                            </a:cubicBezTo>
                                            <a:cubicBezTo>
                                              <a:pt x="19530" y="1126"/>
                                              <a:pt x="13950" y="2764"/>
                                              <a:pt x="10080" y="31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4120"/>
                                        <a:ext cx="5832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136440"/>
                                        <a:ext cx="640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708" y="0"/>
                                            </a:moveTo>
                                            <a:cubicBezTo>
                                              <a:pt x="0" y="8956"/>
                                              <a:pt x="12369" y="21600"/>
                                              <a:pt x="21600" y="15278"/>
                                            </a:cubicBezTo>
                                            <a:cubicBezTo>
                                              <a:pt x="19938" y="13522"/>
                                              <a:pt x="13292" y="3161"/>
                                              <a:pt x="107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181080"/>
                                        <a:ext cx="63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209" y="0"/>
                                            </a:moveTo>
                                            <a:cubicBezTo>
                                              <a:pt x="4132" y="191"/>
                                              <a:pt x="0" y="10704"/>
                                              <a:pt x="4696" y="16248"/>
                                            </a:cubicBezTo>
                                            <a:cubicBezTo>
                                              <a:pt x="9579" y="21600"/>
                                              <a:pt x="18219" y="21600"/>
                                              <a:pt x="21600" y="13763"/>
                                            </a:cubicBezTo>
                                            <a:cubicBezTo>
                                              <a:pt x="19158" y="10513"/>
                                              <a:pt x="12209" y="0"/>
                                              <a:pt x="1220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203760"/>
                                        <a:ext cx="55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344" y="0"/>
                                            </a:moveTo>
                                            <a:cubicBezTo>
                                              <a:pt x="0" y="11224"/>
                                              <a:pt x="11664" y="21600"/>
                                              <a:pt x="21600" y="16729"/>
                                            </a:cubicBezTo>
                                            <a:cubicBezTo>
                                              <a:pt x="19440" y="13976"/>
                                              <a:pt x="7344" y="0"/>
                                              <a:pt x="734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320" y="231120"/>
                                        <a:ext cx="54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418" y="0"/>
                                            </a:moveTo>
                                            <a:cubicBezTo>
                                              <a:pt x="0" y="9577"/>
                                              <a:pt x="13091" y="21600"/>
                                              <a:pt x="21600" y="16098"/>
                                            </a:cubicBezTo>
                                            <a:cubicBezTo>
                                              <a:pt x="17673" y="14060"/>
                                              <a:pt x="10036" y="9374"/>
                                              <a:pt x="8509" y="8355"/>
                                            </a:cubicBezTo>
                                            <a:cubicBezTo>
                                              <a:pt x="6982" y="6317"/>
                                              <a:pt x="8727" y="5298"/>
                                              <a:pt x="9818" y="6113"/>
                                            </a:cubicBezTo>
                                            <a:cubicBezTo>
                                              <a:pt x="11127" y="6317"/>
                                              <a:pt x="18327" y="10189"/>
                                              <a:pt x="18327" y="10189"/>
                                            </a:cubicBezTo>
                                            <a:cubicBezTo>
                                              <a:pt x="18327" y="10189"/>
                                              <a:pt x="7418" y="0"/>
                                              <a:pt x="741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230040"/>
                                        <a:ext cx="85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5050" y="16477"/>
                                            </a:moveTo>
                                            <a:cubicBezTo>
                                              <a:pt x="5435" y="21600"/>
                                              <a:pt x="0" y="9554"/>
                                              <a:pt x="6132" y="4708"/>
                                            </a:cubicBezTo>
                                            <a:cubicBezTo>
                                              <a:pt x="12124" y="0"/>
                                              <a:pt x="21600" y="6369"/>
                                              <a:pt x="17001" y="14538"/>
                                            </a:cubicBezTo>
                                            <a:cubicBezTo>
                                              <a:pt x="16165" y="13985"/>
                                              <a:pt x="15329" y="13569"/>
                                              <a:pt x="14214" y="12877"/>
                                            </a:cubicBezTo>
                                            <a:cubicBezTo>
                                              <a:pt x="12821" y="12738"/>
                                              <a:pt x="12263" y="13846"/>
                                              <a:pt x="13099" y="14954"/>
                                            </a:cubicBezTo>
                                            <a:cubicBezTo>
                                              <a:pt x="13796" y="15785"/>
                                              <a:pt x="14214" y="16062"/>
                                              <a:pt x="15050" y="1647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080" y="262080"/>
                                        <a:ext cx="687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5748" y="0"/>
                                            </a:moveTo>
                                            <a:cubicBezTo>
                                              <a:pt x="0" y="9640"/>
                                              <a:pt x="14284" y="21600"/>
                                              <a:pt x="21600" y="9104"/>
                                            </a:cubicBezTo>
                                            <a:cubicBezTo>
                                              <a:pt x="17071" y="6248"/>
                                              <a:pt x="5748" y="0"/>
                                              <a:pt x="574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720" y="254160"/>
                                        <a:ext cx="47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7776"/>
                                            </a:moveTo>
                                            <a:cubicBezTo>
                                              <a:pt x="8540" y="0"/>
                                              <a:pt x="21600" y="8928"/>
                                              <a:pt x="20847" y="21600"/>
                                            </a:cubicBezTo>
                                            <a:cubicBezTo>
                                              <a:pt x="17079" y="19008"/>
                                              <a:pt x="0" y="7776"/>
                                              <a:pt x="0" y="777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55960"/>
                                        <a:ext cx="79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266" y="16156"/>
                                            </a:moveTo>
                                            <a:cubicBezTo>
                                              <a:pt x="0" y="6498"/>
                                              <a:pt x="8157" y="0"/>
                                              <a:pt x="13292" y="4039"/>
                                            </a:cubicBezTo>
                                            <a:cubicBezTo>
                                              <a:pt x="21600" y="10185"/>
                                              <a:pt x="16011" y="21424"/>
                                              <a:pt x="11027" y="21600"/>
                                            </a:cubicBezTo>
                                            <a:cubicBezTo>
                                              <a:pt x="7401" y="19317"/>
                                              <a:pt x="2266" y="16156"/>
                                              <a:pt x="2266" y="1615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26748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751" y="0"/>
                                            </a:moveTo>
                                            <a:cubicBezTo>
                                              <a:pt x="0" y="10269"/>
                                              <a:pt x="5254" y="19475"/>
                                              <a:pt x="11676" y="21600"/>
                                            </a:cubicBezTo>
                                            <a:cubicBezTo>
                                              <a:pt x="14595" y="16997"/>
                                              <a:pt x="21600" y="7790"/>
                                              <a:pt x="21600" y="7790"/>
                                            </a:cubicBezTo>
                                            <a:cubicBezTo>
                                              <a:pt x="21600" y="7790"/>
                                              <a:pt x="1751" y="0"/>
                                              <a:pt x="175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880" y="29412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9095" y="2979"/>
                                              <a:pt x="0" y="14648"/>
                                              <a:pt x="19895" y="21600"/>
                                            </a:cubicBezTo>
                                            <a:cubicBezTo>
                                              <a:pt x="21600" y="18621"/>
                                              <a:pt x="21600" y="0"/>
                                              <a:pt x="216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317520"/>
                                        <a:ext cx="66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884" y="19021"/>
                                            </a:moveTo>
                                            <a:cubicBezTo>
                                              <a:pt x="6353" y="21600"/>
                                              <a:pt x="0" y="14507"/>
                                              <a:pt x="3449" y="7093"/>
                                            </a:cubicBezTo>
                                            <a:cubicBezTo>
                                              <a:pt x="6716" y="0"/>
                                              <a:pt x="21055" y="1451"/>
                                              <a:pt x="21600" y="11767"/>
                                            </a:cubicBezTo>
                                            <a:cubicBezTo>
                                              <a:pt x="19422" y="14346"/>
                                              <a:pt x="16518" y="18699"/>
                                              <a:pt x="14884" y="190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53520"/>
                                        <a:ext cx="489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793"/>
                                            </a:moveTo>
                                            <a:cubicBezTo>
                                              <a:pt x="9573" y="0"/>
                                              <a:pt x="0" y="16250"/>
                                              <a:pt x="17427" y="21600"/>
                                            </a:cubicBezTo>
                                            <a:cubicBezTo>
                                              <a:pt x="18164" y="17637"/>
                                              <a:pt x="21600" y="793"/>
                                              <a:pt x="21600" y="7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415440"/>
                                        <a:ext cx="367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554"/>
                                            </a:moveTo>
                                            <a:cubicBezTo>
                                              <a:pt x="13341" y="0"/>
                                              <a:pt x="0" y="9138"/>
                                              <a:pt x="5400" y="21323"/>
                                            </a:cubicBezTo>
                                            <a:cubicBezTo>
                                              <a:pt x="3176" y="21600"/>
                                              <a:pt x="14612" y="21600"/>
                                              <a:pt x="14612" y="21600"/>
                                            </a:cubicBezTo>
                                            <a:cubicBezTo>
                                              <a:pt x="14612" y="21600"/>
                                              <a:pt x="20012" y="8862"/>
                                              <a:pt x="21600" y="55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410040"/>
                                        <a:ext cx="61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308" y="21600"/>
                                            </a:moveTo>
                                            <a:cubicBezTo>
                                              <a:pt x="0" y="9164"/>
                                              <a:pt x="13427" y="0"/>
                                              <a:pt x="21600" y="11564"/>
                                            </a:cubicBezTo>
                                            <a:cubicBezTo>
                                              <a:pt x="21600" y="11564"/>
                                              <a:pt x="18876" y="21600"/>
                                              <a:pt x="18876" y="21600"/>
                                            </a:cubicBezTo>
                                            <a:cubicBezTo>
                                              <a:pt x="18876" y="21600"/>
                                              <a:pt x="3308" y="21600"/>
                                              <a:pt x="3308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394920"/>
                                        <a:ext cx="27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159" y="243"/>
                                            </a:moveTo>
                                            <a:cubicBezTo>
                                              <a:pt x="7935" y="2184"/>
                                              <a:pt x="0" y="15047"/>
                                              <a:pt x="12343" y="21600"/>
                                            </a:cubicBezTo>
                                            <a:cubicBezTo>
                                              <a:pt x="13665" y="18688"/>
                                              <a:pt x="21600" y="0"/>
                                              <a:pt x="21159" y="24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1400" y="367200"/>
                                        <a:ext cx="56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3688"/>
                                            </a:moveTo>
                                            <a:cubicBezTo>
                                              <a:pt x="6353" y="0"/>
                                              <a:pt x="0" y="20546"/>
                                              <a:pt x="17576" y="21600"/>
                                            </a:cubicBezTo>
                                            <a:cubicBezTo>
                                              <a:pt x="18635" y="17210"/>
                                              <a:pt x="21600" y="3688"/>
                                              <a:pt x="21600" y="368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25704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7412"/>
                                            </a:moveTo>
                                            <a:cubicBezTo>
                                              <a:pt x="8704" y="21600"/>
                                              <a:pt x="15797" y="18514"/>
                                              <a:pt x="21600" y="16531"/>
                                            </a:cubicBezTo>
                                            <a:cubicBezTo>
                                              <a:pt x="21600" y="13445"/>
                                              <a:pt x="20633" y="2424"/>
                                              <a:pt x="20310" y="0"/>
                                            </a:cubicBezTo>
                                            <a:cubicBezTo>
                                              <a:pt x="17731" y="3306"/>
                                              <a:pt x="1934" y="16310"/>
                                              <a:pt x="0" y="1741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270360"/>
                                        <a:ext cx="946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71" y="0"/>
                                            </a:moveTo>
                                            <a:cubicBezTo>
                                              <a:pt x="0" y="9197"/>
                                              <a:pt x="17534" y="21600"/>
                                              <a:pt x="21600" y="8083"/>
                                            </a:cubicBezTo>
                                            <a:cubicBezTo>
                                              <a:pt x="20075" y="8779"/>
                                              <a:pt x="19186" y="9058"/>
                                              <a:pt x="18169" y="9058"/>
                                            </a:cubicBezTo>
                                            <a:cubicBezTo>
                                              <a:pt x="16899" y="8083"/>
                                              <a:pt x="12071" y="0"/>
                                              <a:pt x="1207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91600"/>
                                        <a:ext cx="547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029"/>
                                            </a:moveTo>
                                            <a:cubicBezTo>
                                              <a:pt x="436" y="11057"/>
                                              <a:pt x="12436" y="0"/>
                                              <a:pt x="21600" y="14143"/>
                                            </a:cubicBezTo>
                                            <a:cubicBezTo>
                                              <a:pt x="17018" y="18771"/>
                                              <a:pt x="4582" y="21600"/>
                                              <a:pt x="0" y="190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269280"/>
                                        <a:ext cx="61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6803"/>
                                            </a:moveTo>
                                            <a:cubicBezTo>
                                              <a:pt x="11676" y="0"/>
                                              <a:pt x="21600" y="14627"/>
                                              <a:pt x="11481" y="21600"/>
                                            </a:cubicBezTo>
                                            <a:cubicBezTo>
                                              <a:pt x="7978" y="18879"/>
                                              <a:pt x="1362" y="10035"/>
                                              <a:pt x="0" y="680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3.7pt;margin-top:-0.2pt;width:72.9pt;height:36pt" coordorigin="1274,-4" coordsize="1458,720">
                            <v:shape id="shape_0" path="m5254,1715c5423,1118,4735,152,3931,0c2997,881,3788,1753,4099,1980c1388,3022,0,4860,960,5542c1907,6224,4022,5154,4216,4879c4463,4860,5008,4860,5189,4822c6785,7532,7745,9635,8004,10355c8264,11075,8536,11520,8381,11880c7914,12373,6915,13178,6499,13254c5994,12941,5617,11937,5345,11473c5345,11473,3165,12051,3165,12051c3892,14173,6422,15764,8445,13860c8614,15272,9626,16342,11170,16816c10806,18066,9263,21155,8977,21581c8977,21581,11468,21581,11481,21581c11987,21183,12973,18616,13077,17015c13297,17034,13998,16996,14166,16986c13985,17848,12662,20785,12013,21600c12013,21600,14569,21600,14569,21600c14906,21306,16177,18275,16372,16115c16476,16029,16605,15878,16709,15802c16813,15973,18175,16598,18525,16712c18370,17593,20316,17422,20783,17299c21600,17072,21354,16996,20861,16948c20394,16901,19914,16162,18759,16314c18305,16067,17501,15556,17150,15054c17241,14798,17215,13879,17215,13633c17682,13775,19459,14438,20095,14428c20095,14428,21198,13415,21431,13168c20497,12922,16164,11937,15710,11691c14646,10923,13310,9928,11741,8346c10534,7105,9198,5258,7693,3581c9237,3695,9665,3496,10197,2994c9743,2586,8575,2236,7589,2662c7278,2766,7421,2511,7421,2511c7589,2416,7914,2018,8069,1895c8964,1885,7901,947,7732,1734c7589,1809,7187,1999,7005,2122c6824,2065,6512,1828,6305,1828c6409,1677,6577,1260,6655,1175c7589,985,6292,199,6318,1052c6019,1317,5617,1658,5488,1753c5488,1753,5254,1715,5254,1715e" fillcolor="black" stroked="f" o:allowincell="t" style="position:absolute;left:1274;top:-4;width:1457;height:7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282,52c14282,52,15108,157,15738,157c15777,1464,17430,1203,17862,575c17862,575,19475,1935,19475,1935c19043,4027,20341,4707,20931,4550c20970,5282,20970,5439,21521,5858c21600,6851,21561,7061,21600,8054c20538,13755,16603,15219,11292,15690c7633,20345,4367,21600,2479,19456c0,16684,3580,6956,12748,523c13377,157,13967,0,14282,52e" fillcolor="white" stroked="f" o:allowincell="t" style="position:absolute;left:1294;top:58;width:479;height:1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346;top:158;width:26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403;top:163;width:28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7132,2653c7540,11747,13042,15916,18136,10232c21600,8716,21396,13263,20174,15916c18543,18189,11208,21221,8762,17432c7540,18189,4279,21600,3464,20084c1834,17053,6725,14779,6725,14779c6725,14779,6113,14021,5909,12884c4279,13263,815,15158,408,12126c0,9474,3464,11747,4687,9095c3872,5305,2853,0,7132,2653e" fillcolor="black" stroked="f" o:allowincell="t" style="position:absolute;left:1601;top:102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132,2607c7743,11545,13042,15269,18340,9683c21600,8193,21396,13034,19970,15269c18747,17876,11411,20855,8762,16759c7540,17876,4279,21600,3464,19738c1834,16759,6928,14524,6928,14524c6928,14524,6317,14152,6113,13034c4279,13034,815,14897,611,12290c0,8938,3464,11172,4483,8938c4075,5586,3057,0,7132,2607e" fillcolor="black" stroked="f" o:allowincell="t" style="position:absolute;left:1445;top:88;width:91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601c387,2408,4743,11189,5130,12286c4967,15777,4906,19542,9263,20701c12765,21600,18791,21112,17976,15762c16694,15228,12215,13338,11869,13048c11726,12850,11930,12744,12113,12850c12826,13201,18322,15625,19992,16067c19992,16067,21600,14573,21600,14573c20155,14329,14760,12728,13986,12119c14027,12012,14006,11997,14230,11997c14678,12134,14638,12134,15004,12271c11034,9558,7227,4908,3237,0c2870,793,1364,1570,0,1601e" fillcolor="white" stroked="f" o:allowincell="t" style="position:absolute;left:1641;top:121;width:929;height:4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348,0c20403,2288,14547,9421,11776,9084c10076,7738,8124,3364,7494,2288c7494,2288,0,6393,0,6393c4345,16486,13665,21600,21600,10228c21600,10228,21348,2692,21348,0e" fillcolor="white" stroked="f" o:allowincell="t" style="position:absolute;left:1544;top:401;width:300;height:1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9184c0,9184,3673,21600,3673,21600c3673,21600,21600,10715,21600,10715c21600,10715,18808,0,18808,0c18808,0,0,9184,0,9184e" fillcolor="white" stroked="f" o:allowincell="t" style="position:absolute;left:1511;top:384;width:127;height: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400,0c8400,0,0,14451,0,14451c0,14451,9055,20079,13200,20839c12655,21600,21491,5172,21600,4411c18764,3651,10909,1217,8400,0e" fillcolor="white" stroked="f" o:allowincell="t" style="position:absolute;left:2519;top:427;width:173;height:4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874,0c4874,0,997,19418,0,21600c0,21600,17834,21600,17834,21600c18277,18545,21600,218,21600,218c21600,218,4874,0,4874,0e" fillcolor="white" stroked="f" o:allowincell="t" style="position:absolute;left:1902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4701,0c4701,0,783,19636,0,21600c0,21600,17795,21600,17795,21600c18466,18764,21600,436,21600,436c21600,436,4701,0,4701,0e" fillcolor="white" stroked="f" o:allowincell="t" style="position:absolute;left:2108;top:679;width:168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419,0c2246,1045,518,3832,0,5923c4493,11323,15898,19858,21600,21600c18144,17594,4838,5400,2419,0e" fillcolor="white" stroked="f" o:allowincell="t" style="position:absolute;left:2414;top:506;width:108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1720;top:139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08;top:181;width:93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1882;top:255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oval id="shape_0" fillcolor="black" stroked="f" o:allowincell="t" style="position:absolute;left:2216;top:452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1980,21600c3993,16707,0,7041,5445,0c13613,2267,21600,11456,19059,20526c15792,20526,13432,21361,11980,21600e" fillcolor="white" stroked="f" o:allowincell="t" style="position:absolute;left:1519;top:4;width:102;height: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8603c5484,3295,14885,0,21600,10068c16788,18488,7387,21600,336,15010c336,12447,0,8603,0,8603e" fillcolor="white" stroked="f" o:allowincell="t" style="position:absolute;left:1771;top:79;width:167;height: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092,0c10508,2018,1070,20176,0,21600c0,21600,13719,21481,14692,21481c16249,19938,21600,4747,21503,1127c19362,1009,12259,593,11092,0e" fillcolor="white" stroked="f" o:allowincell="t" style="position:absolute;left:1946;top:558;width:193;height:1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0080,3173c9270,5118,1440,20064,0,21600c0,21600,13680,21600,13680,21600c15570,19297,21600,1587,21150,0c19530,1126,13950,2764,10080,3173e" fillcolor="white" stroked="f" o:allowincell="t" style="position:absolute;left:2153;top:541;width:209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black" stroked="f" o:allowincell="t" style="position:absolute;left:2230;top:601;width:91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  <v:shape id="shape_0" path="m10708,0c0,8956,12369,21600,21600,15278c19938,13522,13292,3161,10708,0e" fillcolor="black" stroked="f" o:allowincell="t" style="position:absolute;left:1882;top:211;width:100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209,0c4132,191,0,10704,4696,16248c9579,21600,18219,21600,21600,13763c19158,10513,12209,0,12209,0e" fillcolor="black" stroked="f" o:allowincell="t" style="position:absolute;left:2007;top:281;width:99;height:3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344,0c0,11224,11664,21600,21600,16729c19440,13976,7344,0,7344,0e" fillcolor="black" stroked="f" o:allowincell="t" style="position:absolute;left:2109;top:317;width:87;height:3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418,0c0,9577,13091,21600,21600,16098c17673,14060,10036,9374,8509,8355c6982,6317,8727,5298,9818,6113c11127,6317,18327,10189,18327,10189c18327,10189,7418,0,7418,0e" fillcolor="black" stroked="f" o:allowincell="t" style="position:absolute;left:2216;top:360;width:85;height:3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5050,16477c5435,21600,0,9554,6132,4708c12124,0,21600,6369,17001,14538c16165,13985,15329,13569,14214,12877c12821,12738,12263,13846,13099,14954c13796,15785,14214,16062,15050,16477e" fillcolor="black" stroked="f" o:allowincell="t" style="position:absolute;left:2069;top:358;width:134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5748,0c0,9640,14284,21600,21600,9104c17071,6248,5748,0,5748,0e" fillcolor="black" stroked="f" o:allowincell="t" style="position:absolute;left:2197;top:409;width:107;height:3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7776c8540,0,21600,8928,20847,21600c17079,19008,0,7776,0,7776e" fillcolor="black" stroked="f" o:allowincell="t" style="position:absolute;left:2239;top:396;width:74;height:2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266,16156c0,6498,8157,0,13292,4039c21600,10185,16011,21424,11027,21600c7401,19317,2266,16156,2266,16156e" fillcolor="black" stroked="f" o:allowincell="t" style="position:absolute;left:2338;top:399;width:124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751,0c0,10269,5254,19475,11676,21600c14595,16997,21600,7790,21600,7790c21600,7790,1751,0,1751,0e" fillcolor="black" stroked="f" o:allowincell="t" style="position:absolute;left:2508;top:417;width:63;height:1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0c9095,2979,0,14648,19895,21600c21600,18621,21600,0,21600,0e" fillcolor="black" stroked="f" o:allowincell="t" style="position:absolute;left:2384;top:459;width:31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4884,19021c6353,21600,0,14507,3449,7093c6716,0,21055,1451,21600,11767c19422,14346,16518,18699,14884,19021e" fillcolor="black" stroked="f" o:allowincell="t" style="position:absolute;left:2281;top:496;width:104;height:4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793c9573,0,0,16250,17427,21600c18164,17637,21600,793,21600,793e" fillcolor="black" stroked="f" o:allowincell="t" style="position:absolute;left:2278;top:553;width:76;height:3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554c13341,0,0,9138,5400,21323c3176,21600,14612,21600,14612,21600c14612,21600,20012,8862,21600,554e" fillcolor="black" stroked="f" o:allowincell="t" style="position:absolute;left:2245;top:650;width:57;height:2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308,21600c0,9164,13427,0,21600,11564c21600,11564,18876,21600,18876,21600c18876,21600,3308,21600,3308,21600e" fillcolor="black" stroked="f" o:allowincell="t" style="position:absolute;left:1995;top:642;width:96;height: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159,243c7935,2184,0,15047,12343,21600c13665,18688,21600,0,21159,243e" fillcolor="black" stroked="f" o:allowincell="t" style="position:absolute;left:2075;top:618;width:42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3688c6353,0,0,20546,17576,21600c18635,17210,21600,3688,21600,3688e" fillcolor="black" stroked="f" o:allowincell="t" style="position:absolute;left:2048;top:574;width:88;height:3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7412c8704,21600,15797,18514,21600,16531c21600,13445,20633,2424,20310,0c17731,3306,1934,16310,0,17412e" fillcolor="black" stroked="f" o:allowincell="t" style="position:absolute;left:1786;top:401;width:57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071,0c0,9197,17534,21600,21600,8083c20075,8779,19186,9058,18169,9058c16899,8083,12071,0,12071,0e" fillcolor="black" stroked="f" o:allowincell="t" style="position:absolute;left:1584;top:422;width:148;height:48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9029c436,11057,12436,0,21600,14143c17018,18771,4582,21600,0,19029e" fillcolor="black" stroked="f" o:allowincell="t" style="position:absolute;left:1688;top:455;width:85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6803c11676,0,21600,14627,11481,21600c7978,18879,1362,10035,0,6803e" fillcolor="black" stroked="f" o:allowincell="t" style="position:absolute;left:1545;top:420;width:96;height:3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0490" distR="108585" simplePos="0" locked="0" layoutInCell="1" allowOverlap="1" relativeHeight="1843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624205" cy="447675"/>
                            <wp:effectExtent l="0" t="0" r="0" b="0"/>
                            <wp:wrapNone/>
                            <wp:docPr id="20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4240" cy="447840"/>
                                      <a:chOff x="0" y="0"/>
                                      <a:chExt cx="62424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4240" cy="44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3" y="1530"/>
                                            </a:moveTo>
                                            <a:cubicBezTo>
                                              <a:pt x="5434" y="510"/>
                                              <a:pt x="1843" y="472"/>
                                              <a:pt x="678" y="2244"/>
                                            </a:cubicBezTo>
                                            <a:cubicBezTo>
                                              <a:pt x="106" y="3124"/>
                                              <a:pt x="0" y="4463"/>
                                              <a:pt x="593" y="5508"/>
                                            </a:cubicBezTo>
                                            <a:cubicBezTo>
                                              <a:pt x="1472" y="7064"/>
                                              <a:pt x="2320" y="8199"/>
                                              <a:pt x="3612" y="8199"/>
                                            </a:cubicBezTo>
                                            <a:cubicBezTo>
                                              <a:pt x="4756" y="8199"/>
                                              <a:pt x="5180" y="6809"/>
                                              <a:pt x="5477" y="5802"/>
                                            </a:cubicBezTo>
                                            <a:cubicBezTo>
                                              <a:pt x="5434" y="7383"/>
                                              <a:pt x="6367" y="9028"/>
                                              <a:pt x="7023" y="9703"/>
                                            </a:cubicBezTo>
                                            <a:cubicBezTo>
                                              <a:pt x="5805" y="10723"/>
                                              <a:pt x="3739" y="13605"/>
                                              <a:pt x="3623" y="15913"/>
                                            </a:cubicBezTo>
                                            <a:cubicBezTo>
                                              <a:pt x="3994" y="16806"/>
                                              <a:pt x="5392" y="17022"/>
                                              <a:pt x="6271" y="16806"/>
                                            </a:cubicBezTo>
                                            <a:cubicBezTo>
                                              <a:pt x="6388" y="16436"/>
                                              <a:pt x="6801" y="14906"/>
                                              <a:pt x="6896" y="14472"/>
                                            </a:cubicBezTo>
                                            <a:cubicBezTo>
                                              <a:pt x="6716" y="16525"/>
                                              <a:pt x="6621" y="19483"/>
                                              <a:pt x="6642" y="20197"/>
                                            </a:cubicBezTo>
                                            <a:cubicBezTo>
                                              <a:pt x="7829" y="21523"/>
                                              <a:pt x="9884" y="20554"/>
                                              <a:pt x="9884" y="20554"/>
                                            </a:cubicBezTo>
                                            <a:cubicBezTo>
                                              <a:pt x="9884" y="20554"/>
                                              <a:pt x="9884" y="18616"/>
                                              <a:pt x="9884" y="18616"/>
                                            </a:cubicBezTo>
                                            <a:cubicBezTo>
                                              <a:pt x="9884" y="18616"/>
                                              <a:pt x="11632" y="18616"/>
                                              <a:pt x="11632" y="18616"/>
                                            </a:cubicBezTo>
                                            <a:cubicBezTo>
                                              <a:pt x="11632" y="18616"/>
                                              <a:pt x="11632" y="20554"/>
                                              <a:pt x="11632" y="20554"/>
                                            </a:cubicBezTo>
                                            <a:cubicBezTo>
                                              <a:pt x="11632" y="20554"/>
                                              <a:pt x="13846" y="21600"/>
                                              <a:pt x="14810" y="20197"/>
                                            </a:cubicBezTo>
                                            <a:cubicBezTo>
                                              <a:pt x="14841" y="19152"/>
                                              <a:pt x="14873" y="15186"/>
                                              <a:pt x="14587" y="13860"/>
                                            </a:cubicBezTo>
                                            <a:cubicBezTo>
                                              <a:pt x="16515" y="14166"/>
                                              <a:pt x="17511" y="13988"/>
                                              <a:pt x="17998" y="13580"/>
                                            </a:cubicBezTo>
                                            <a:cubicBezTo>
                                              <a:pt x="18454" y="13082"/>
                                              <a:pt x="18358" y="10966"/>
                                              <a:pt x="17733" y="10303"/>
                                            </a:cubicBezTo>
                                            <a:cubicBezTo>
                                              <a:pt x="16568" y="10749"/>
                                              <a:pt x="14905" y="10570"/>
                                              <a:pt x="14301" y="9856"/>
                                            </a:cubicBezTo>
                                            <a:cubicBezTo>
                                              <a:pt x="14958" y="9372"/>
                                              <a:pt x="16028" y="7217"/>
                                              <a:pt x="15985" y="5865"/>
                                            </a:cubicBezTo>
                                            <a:cubicBezTo>
                                              <a:pt x="16653" y="7791"/>
                                              <a:pt x="17108" y="8186"/>
                                              <a:pt x="17945" y="8250"/>
                                            </a:cubicBezTo>
                                            <a:cubicBezTo>
                                              <a:pt x="19291" y="8365"/>
                                              <a:pt x="20890" y="5751"/>
                                              <a:pt x="21272" y="4680"/>
                                            </a:cubicBezTo>
                                            <a:cubicBezTo>
                                              <a:pt x="21600" y="3762"/>
                                              <a:pt x="21007" y="2372"/>
                                              <a:pt x="20530" y="1938"/>
                                            </a:cubicBezTo>
                                            <a:cubicBezTo>
                                              <a:pt x="18877" y="408"/>
                                              <a:pt x="15541" y="510"/>
                                              <a:pt x="14471" y="1530"/>
                                            </a:cubicBezTo>
                                            <a:cubicBezTo>
                                              <a:pt x="12892" y="268"/>
                                              <a:pt x="8718" y="0"/>
                                              <a:pt x="7023" y="153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6840"/>
                                        <a:ext cx="6192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7026" y="2167"/>
                                            </a:moveTo>
                                            <a:cubicBezTo>
                                              <a:pt x="4912" y="519"/>
                                              <a:pt x="2488" y="1003"/>
                                              <a:pt x="1356" y="2346"/>
                                            </a:cubicBezTo>
                                            <a:cubicBezTo>
                                              <a:pt x="374" y="3510"/>
                                              <a:pt x="0" y="5301"/>
                                              <a:pt x="865" y="7075"/>
                                            </a:cubicBezTo>
                                            <a:cubicBezTo>
                                              <a:pt x="1388" y="8167"/>
                                              <a:pt x="2114" y="9904"/>
                                              <a:pt x="2776" y="10334"/>
                                            </a:cubicBezTo>
                                            <a:cubicBezTo>
                                              <a:pt x="3844" y="11015"/>
                                              <a:pt x="4858" y="10334"/>
                                              <a:pt x="5381" y="6466"/>
                                            </a:cubicBezTo>
                                            <a:cubicBezTo>
                                              <a:pt x="5424" y="6179"/>
                                              <a:pt x="5648" y="6251"/>
                                              <a:pt x="5659" y="6484"/>
                                            </a:cubicBezTo>
                                            <a:cubicBezTo>
                                              <a:pt x="5755" y="8758"/>
                                              <a:pt x="6086" y="13057"/>
                                              <a:pt x="9439" y="14812"/>
                                            </a:cubicBezTo>
                                            <a:cubicBezTo>
                                              <a:pt x="9460" y="16997"/>
                                              <a:pt x="9535" y="18842"/>
                                              <a:pt x="8232" y="19916"/>
                                            </a:cubicBezTo>
                                            <a:cubicBezTo>
                                              <a:pt x="8232" y="19916"/>
                                              <a:pt x="9054" y="21600"/>
                                              <a:pt x="9054" y="21600"/>
                                            </a:cubicBezTo>
                                            <a:cubicBezTo>
                                              <a:pt x="11126" y="20382"/>
                                              <a:pt x="12119" y="18287"/>
                                              <a:pt x="12097" y="14901"/>
                                            </a:cubicBezTo>
                                            <a:cubicBezTo>
                                              <a:pt x="14222" y="13397"/>
                                              <a:pt x="15567" y="11642"/>
                                              <a:pt x="15877" y="6394"/>
                                            </a:cubicBezTo>
                                            <a:cubicBezTo>
                                              <a:pt x="15888" y="6179"/>
                                              <a:pt x="16144" y="6304"/>
                                              <a:pt x="16155" y="6394"/>
                                            </a:cubicBezTo>
                                            <a:cubicBezTo>
                                              <a:pt x="16763" y="9027"/>
                                              <a:pt x="17116" y="11678"/>
                                              <a:pt x="18995" y="10030"/>
                                            </a:cubicBezTo>
                                            <a:cubicBezTo>
                                              <a:pt x="19902" y="9260"/>
                                              <a:pt x="20586" y="7469"/>
                                              <a:pt x="21013" y="6072"/>
                                            </a:cubicBezTo>
                                            <a:cubicBezTo>
                                              <a:pt x="21600" y="4155"/>
                                              <a:pt x="20468" y="2113"/>
                                              <a:pt x="19390" y="1701"/>
                                            </a:cubicBezTo>
                                            <a:cubicBezTo>
                                              <a:pt x="18311" y="1272"/>
                                              <a:pt x="16571" y="412"/>
                                              <a:pt x="14574" y="2185"/>
                                            </a:cubicBezTo>
                                            <a:cubicBezTo>
                                              <a:pt x="12215" y="287"/>
                                              <a:pt x="9823" y="0"/>
                                              <a:pt x="7026" y="216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00160"/>
                                        <a:ext cx="389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0929"/>
                                            </a:moveTo>
                                            <a:cubicBezTo>
                                              <a:pt x="1256" y="5568"/>
                                              <a:pt x="3835" y="2088"/>
                                              <a:pt x="4700" y="1160"/>
                                            </a:cubicBezTo>
                                            <a:cubicBezTo>
                                              <a:pt x="5803" y="0"/>
                                              <a:pt x="5599" y="1830"/>
                                              <a:pt x="4819" y="2629"/>
                                            </a:cubicBezTo>
                                            <a:cubicBezTo>
                                              <a:pt x="3478" y="4021"/>
                                              <a:pt x="2868" y="4949"/>
                                              <a:pt x="4395" y="5464"/>
                                            </a:cubicBezTo>
                                            <a:cubicBezTo>
                                              <a:pt x="5430" y="5800"/>
                                              <a:pt x="7432" y="4330"/>
                                              <a:pt x="7856" y="2758"/>
                                            </a:cubicBezTo>
                                            <a:cubicBezTo>
                                              <a:pt x="7856" y="2758"/>
                                              <a:pt x="8280" y="3016"/>
                                              <a:pt x="8280" y="3016"/>
                                            </a:cubicBezTo>
                                            <a:cubicBezTo>
                                              <a:pt x="8280" y="6083"/>
                                              <a:pt x="8009" y="8068"/>
                                              <a:pt x="6125" y="9717"/>
                                            </a:cubicBezTo>
                                            <a:cubicBezTo>
                                              <a:pt x="6125" y="9717"/>
                                              <a:pt x="7958" y="13068"/>
                                              <a:pt x="7958" y="13068"/>
                                            </a:cubicBezTo>
                                            <a:cubicBezTo>
                                              <a:pt x="11521" y="11161"/>
                                              <a:pt x="13065" y="9099"/>
                                              <a:pt x="13252" y="3016"/>
                                            </a:cubicBezTo>
                                            <a:cubicBezTo>
                                              <a:pt x="13252" y="3016"/>
                                              <a:pt x="13761" y="2810"/>
                                              <a:pt x="13761" y="2810"/>
                                            </a:cubicBezTo>
                                            <a:cubicBezTo>
                                              <a:pt x="14592" y="4717"/>
                                              <a:pt x="15441" y="5310"/>
                                              <a:pt x="16934" y="5516"/>
                                            </a:cubicBezTo>
                                            <a:cubicBezTo>
                                              <a:pt x="18359" y="5696"/>
                                              <a:pt x="18173" y="3944"/>
                                              <a:pt x="17596" y="3377"/>
                                            </a:cubicBezTo>
                                            <a:cubicBezTo>
                                              <a:pt x="17002" y="2810"/>
                                              <a:pt x="16255" y="2294"/>
                                              <a:pt x="16136" y="928"/>
                                            </a:cubicBezTo>
                                            <a:cubicBezTo>
                                              <a:pt x="17528" y="2526"/>
                                              <a:pt x="19326" y="2810"/>
                                              <a:pt x="21345" y="2346"/>
                                            </a:cubicBezTo>
                                            <a:cubicBezTo>
                                              <a:pt x="21040" y="2810"/>
                                              <a:pt x="21227" y="3557"/>
                                              <a:pt x="21583" y="3841"/>
                                            </a:cubicBezTo>
                                            <a:cubicBezTo>
                                              <a:pt x="21074" y="4511"/>
                                              <a:pt x="21108" y="5181"/>
                                              <a:pt x="21600" y="5645"/>
                                            </a:cubicBezTo>
                                            <a:cubicBezTo>
                                              <a:pt x="20938" y="6083"/>
                                              <a:pt x="21040" y="7088"/>
                                              <a:pt x="21600" y="7681"/>
                                            </a:cubicBezTo>
                                            <a:cubicBezTo>
                                              <a:pt x="20090" y="8197"/>
                                              <a:pt x="18088" y="8094"/>
                                              <a:pt x="16595" y="7681"/>
                                            </a:cubicBezTo>
                                            <a:cubicBezTo>
                                              <a:pt x="16781" y="11573"/>
                                              <a:pt x="17087" y="19693"/>
                                              <a:pt x="16934" y="21110"/>
                                            </a:cubicBezTo>
                                            <a:cubicBezTo>
                                              <a:pt x="16934" y="21110"/>
                                              <a:pt x="16662" y="21342"/>
                                              <a:pt x="16662" y="21342"/>
                                            </a:cubicBezTo>
                                            <a:cubicBezTo>
                                              <a:pt x="16493" y="20595"/>
                                              <a:pt x="15509" y="20028"/>
                                              <a:pt x="15339" y="21342"/>
                                            </a:cubicBezTo>
                                            <a:cubicBezTo>
                                              <a:pt x="15101" y="20543"/>
                                              <a:pt x="14219" y="20389"/>
                                              <a:pt x="14015" y="21523"/>
                                            </a:cubicBezTo>
                                            <a:cubicBezTo>
                                              <a:pt x="13795" y="20440"/>
                                              <a:pt x="12912" y="20492"/>
                                              <a:pt x="12709" y="21291"/>
                                            </a:cubicBezTo>
                                            <a:cubicBezTo>
                                              <a:pt x="12709" y="21291"/>
                                              <a:pt x="12709" y="17450"/>
                                              <a:pt x="12709" y="17450"/>
                                            </a:cubicBezTo>
                                            <a:cubicBezTo>
                                              <a:pt x="12709" y="17450"/>
                                              <a:pt x="8993" y="17450"/>
                                              <a:pt x="8993" y="17450"/>
                                            </a:cubicBezTo>
                                            <a:cubicBezTo>
                                              <a:pt x="8993" y="17450"/>
                                              <a:pt x="8993" y="20311"/>
                                              <a:pt x="8993" y="20878"/>
                                            </a:cubicBezTo>
                                            <a:cubicBezTo>
                                              <a:pt x="8993" y="20878"/>
                                              <a:pt x="8229" y="20363"/>
                                              <a:pt x="7907" y="21600"/>
                                            </a:cubicBezTo>
                                            <a:cubicBezTo>
                                              <a:pt x="7754" y="20363"/>
                                              <a:pt x="6753" y="20492"/>
                                              <a:pt x="6550" y="21291"/>
                                            </a:cubicBezTo>
                                            <a:cubicBezTo>
                                              <a:pt x="6516" y="20389"/>
                                              <a:pt x="5447" y="19925"/>
                                              <a:pt x="5107" y="21445"/>
                                            </a:cubicBezTo>
                                            <a:cubicBezTo>
                                              <a:pt x="5107" y="21445"/>
                                              <a:pt x="4666" y="21059"/>
                                              <a:pt x="4666" y="21059"/>
                                            </a:cubicBezTo>
                                            <a:cubicBezTo>
                                              <a:pt x="4632" y="19796"/>
                                              <a:pt x="4955" y="9537"/>
                                              <a:pt x="5141" y="8635"/>
                                            </a:cubicBezTo>
                                            <a:cubicBezTo>
                                              <a:pt x="5362" y="7552"/>
                                              <a:pt x="5107" y="7398"/>
                                              <a:pt x="4768" y="8068"/>
                                            </a:cubicBezTo>
                                            <a:cubicBezTo>
                                              <a:pt x="4293" y="8996"/>
                                              <a:pt x="3478" y="12888"/>
                                              <a:pt x="3326" y="13842"/>
                                            </a:cubicBezTo>
                                            <a:cubicBezTo>
                                              <a:pt x="3173" y="12321"/>
                                              <a:pt x="2359" y="12372"/>
                                              <a:pt x="2121" y="12888"/>
                                            </a:cubicBezTo>
                                            <a:cubicBezTo>
                                              <a:pt x="2053" y="11934"/>
                                              <a:pt x="1290" y="11754"/>
                                              <a:pt x="933" y="12218"/>
                                            </a:cubicBezTo>
                                            <a:cubicBezTo>
                                              <a:pt x="933" y="11238"/>
                                              <a:pt x="764" y="10903"/>
                                              <a:pt x="0" y="109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157"/>
                                            </a:moveTo>
                                            <a:cubicBezTo>
                                              <a:pt x="847" y="21600"/>
                                              <a:pt x="3282" y="21405"/>
                                              <a:pt x="4235" y="19450"/>
                                            </a:cubicBezTo>
                                            <a:cubicBezTo>
                                              <a:pt x="5294" y="7233"/>
                                              <a:pt x="16306" y="6157"/>
                                              <a:pt x="17894" y="19841"/>
                                            </a:cubicBezTo>
                                            <a:cubicBezTo>
                                              <a:pt x="19059" y="21405"/>
                                              <a:pt x="21176" y="21307"/>
                                              <a:pt x="21600" y="19645"/>
                                            </a:cubicBezTo>
                                            <a:cubicBezTo>
                                              <a:pt x="20647" y="2834"/>
                                              <a:pt x="2329" y="0"/>
                                              <a:pt x="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91440"/>
                                        <a:ext cx="615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157"/>
                                            </a:moveTo>
                                            <a:cubicBezTo>
                                              <a:pt x="20859" y="21600"/>
                                              <a:pt x="18318" y="21405"/>
                                              <a:pt x="17365" y="19450"/>
                                            </a:cubicBezTo>
                                            <a:cubicBezTo>
                                              <a:pt x="16306" y="7233"/>
                                              <a:pt x="5294" y="6157"/>
                                              <a:pt x="3706" y="19841"/>
                                            </a:cubicBezTo>
                                            <a:cubicBezTo>
                                              <a:pt x="2541" y="21405"/>
                                              <a:pt x="424" y="21307"/>
                                              <a:pt x="0" y="19645"/>
                                            </a:cubicBezTo>
                                            <a:cubicBezTo>
                                              <a:pt x="953" y="2834"/>
                                              <a:pt x="19376" y="0"/>
                                              <a:pt x="21600" y="191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41" y="0"/>
                                            </a:moveTo>
                                            <a:cubicBezTo>
                                              <a:pt x="11945" y="4259"/>
                                              <a:pt x="8660" y="12169"/>
                                              <a:pt x="4977" y="14603"/>
                                            </a:cubicBezTo>
                                            <a:cubicBezTo>
                                              <a:pt x="0" y="17949"/>
                                              <a:pt x="2289" y="21600"/>
                                              <a:pt x="6968" y="20992"/>
                                            </a:cubicBezTo>
                                            <a:cubicBezTo>
                                              <a:pt x="10850" y="20687"/>
                                              <a:pt x="18514" y="15363"/>
                                              <a:pt x="21600" y="7301"/>
                                            </a:cubicBezTo>
                                            <a:cubicBezTo>
                                              <a:pt x="19410" y="6237"/>
                                              <a:pt x="16324" y="3194"/>
                                              <a:pt x="12641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213480"/>
                                        <a:ext cx="658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8959" y="0"/>
                                            </a:moveTo>
                                            <a:cubicBezTo>
                                              <a:pt x="9655" y="4259"/>
                                              <a:pt x="12940" y="12169"/>
                                              <a:pt x="16623" y="14603"/>
                                            </a:cubicBezTo>
                                            <a:cubicBezTo>
                                              <a:pt x="21600" y="17949"/>
                                              <a:pt x="19410" y="21600"/>
                                              <a:pt x="14632" y="20992"/>
                                            </a:cubicBezTo>
                                            <a:cubicBezTo>
                                              <a:pt x="10850" y="20687"/>
                                              <a:pt x="3086" y="15363"/>
                                              <a:pt x="0" y="7301"/>
                                            </a:cubicBezTo>
                                            <a:cubicBezTo>
                                              <a:pt x="2190" y="6237"/>
                                              <a:pt x="5276" y="3194"/>
                                              <a:pt x="89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21040"/>
                                        <a:ext cx="432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08" y="0"/>
                                            </a:moveTo>
                                            <a:cubicBezTo>
                                              <a:pt x="1208" y="0"/>
                                              <a:pt x="19032" y="0"/>
                                              <a:pt x="20543" y="0"/>
                                            </a:cubicBezTo>
                                            <a:cubicBezTo>
                                              <a:pt x="21600" y="3086"/>
                                              <a:pt x="21449" y="18514"/>
                                              <a:pt x="20543" y="20571"/>
                                            </a:cubicBezTo>
                                            <a:cubicBezTo>
                                              <a:pt x="20543" y="20571"/>
                                              <a:pt x="3323" y="21600"/>
                                              <a:pt x="1359" y="20571"/>
                                            </a:cubicBezTo>
                                            <a:cubicBezTo>
                                              <a:pt x="0" y="12343"/>
                                              <a:pt x="302" y="4114"/>
                                              <a:pt x="1208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248400"/>
                                        <a:ext cx="43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359" y="0"/>
                                            </a:moveTo>
                                            <a:cubicBezTo>
                                              <a:pt x="1359" y="0"/>
                                              <a:pt x="19183" y="5959"/>
                                              <a:pt x="20543" y="6703"/>
                                            </a:cubicBezTo>
                                            <a:cubicBezTo>
                                              <a:pt x="21600" y="8938"/>
                                              <a:pt x="21298" y="20110"/>
                                              <a:pt x="20543" y="21600"/>
                                            </a:cubicBezTo>
                                            <a:cubicBezTo>
                                              <a:pt x="20543" y="21600"/>
                                              <a:pt x="3172" y="16386"/>
                                              <a:pt x="1359" y="14897"/>
                                            </a:cubicBezTo>
                                            <a:cubicBezTo>
                                              <a:pt x="0" y="9683"/>
                                              <a:pt x="453" y="2979"/>
                                              <a:pt x="135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9280"/>
                                        <a:ext cx="38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74" y="0"/>
                                            </a:moveTo>
                                            <a:cubicBezTo>
                                              <a:pt x="2074" y="0"/>
                                              <a:pt x="19354" y="14400"/>
                                              <a:pt x="20736" y="15382"/>
                                            </a:cubicBezTo>
                                            <a:cubicBezTo>
                                              <a:pt x="21600" y="17345"/>
                                              <a:pt x="20390" y="21600"/>
                                              <a:pt x="19526" y="21600"/>
                                            </a:cubicBezTo>
                                            <a:cubicBezTo>
                                              <a:pt x="19526" y="21600"/>
                                              <a:pt x="2765" y="7855"/>
                                              <a:pt x="864" y="6218"/>
                                            </a:cubicBezTo>
                                            <a:cubicBezTo>
                                              <a:pt x="0" y="2945"/>
                                              <a:pt x="1037" y="655"/>
                                              <a:pt x="207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290880"/>
                                        <a:ext cx="24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200" y="0"/>
                                            </a:moveTo>
                                            <a:cubicBezTo>
                                              <a:pt x="3200" y="0"/>
                                              <a:pt x="19733" y="15026"/>
                                              <a:pt x="21067" y="16591"/>
                                            </a:cubicBezTo>
                                            <a:cubicBezTo>
                                              <a:pt x="21600" y="18470"/>
                                              <a:pt x="18933" y="21600"/>
                                              <a:pt x="17867" y="21600"/>
                                            </a:cubicBezTo>
                                            <a:cubicBezTo>
                                              <a:pt x="17867" y="21600"/>
                                              <a:pt x="1867" y="6887"/>
                                              <a:pt x="267" y="5322"/>
                                            </a:cubicBezTo>
                                            <a:cubicBezTo>
                                              <a:pt x="0" y="1878"/>
                                              <a:pt x="1867" y="313"/>
                                              <a:pt x="320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30744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120"/>
                                            </a:moveTo>
                                            <a:cubicBezTo>
                                              <a:pt x="1152" y="0"/>
                                              <a:pt x="21600" y="5832"/>
                                              <a:pt x="12960" y="21600"/>
                                            </a:cubicBezTo>
                                            <a:cubicBezTo>
                                              <a:pt x="7200" y="20520"/>
                                              <a:pt x="4032" y="19008"/>
                                              <a:pt x="0" y="1512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18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5429"/>
                                            </a:moveTo>
                                            <a:cubicBezTo>
                                              <a:pt x="9450" y="0"/>
                                              <a:pt x="21600" y="1122"/>
                                              <a:pt x="18900" y="21319"/>
                                            </a:cubicBezTo>
                                            <a:cubicBezTo>
                                              <a:pt x="13770" y="21600"/>
                                              <a:pt x="5400" y="20197"/>
                                              <a:pt x="0" y="1542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330120"/>
                                        <a:ext cx="176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396"/>
                                            </a:moveTo>
                                            <a:cubicBezTo>
                                              <a:pt x="4603" y="441"/>
                                              <a:pt x="15226" y="0"/>
                                              <a:pt x="21600" y="20278"/>
                                            </a:cubicBezTo>
                                            <a:cubicBezTo>
                                              <a:pt x="18413" y="20718"/>
                                              <a:pt x="9207" y="21600"/>
                                              <a:pt x="0" y="1939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600" y="221040"/>
                                        <a:ext cx="17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715" y="0"/>
                                            </a:moveTo>
                                            <a:cubicBezTo>
                                              <a:pt x="0" y="6968"/>
                                              <a:pt x="1831" y="21600"/>
                                              <a:pt x="21600" y="19858"/>
                                            </a:cubicBezTo>
                                            <a:cubicBezTo>
                                              <a:pt x="20136" y="12890"/>
                                              <a:pt x="18305" y="5923"/>
                                              <a:pt x="11715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39400"/>
                                        <a:ext cx="24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0506" y="953"/>
                                            </a:moveTo>
                                            <a:cubicBezTo>
                                              <a:pt x="7929" y="0"/>
                                              <a:pt x="0" y="21600"/>
                                              <a:pt x="21600" y="21600"/>
                                            </a:cubicBezTo>
                                            <a:cubicBezTo>
                                              <a:pt x="21053" y="14612"/>
                                              <a:pt x="21053" y="7306"/>
                                              <a:pt x="20506" y="95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440" y="25668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4608"/>
                                            </a:moveTo>
                                            <a:cubicBezTo>
                                              <a:pt x="4608" y="0"/>
                                              <a:pt x="0" y="19872"/>
                                              <a:pt x="17856" y="21600"/>
                                            </a:cubicBezTo>
                                            <a:cubicBezTo>
                                              <a:pt x="21024" y="15552"/>
                                              <a:pt x="20448" y="11520"/>
                                              <a:pt x="21600" y="460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41076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4897"/>
                                            </a:moveTo>
                                            <a:cubicBezTo>
                                              <a:pt x="4629" y="0"/>
                                              <a:pt x="18514" y="0"/>
                                              <a:pt x="21600" y="21600"/>
                                            </a:cubicBezTo>
                                            <a:cubicBezTo>
                                              <a:pt x="14503" y="21600"/>
                                              <a:pt x="4937" y="19366"/>
                                              <a:pt x="0" y="1489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0" y="412920"/>
                                        <a:ext cx="19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705"/>
                                            </a:moveTo>
                                            <a:cubicBezTo>
                                              <a:pt x="0" y="1137"/>
                                              <a:pt x="17143" y="0"/>
                                              <a:pt x="21600" y="17432"/>
                                            </a:cubicBezTo>
                                            <a:cubicBezTo>
                                              <a:pt x="17829" y="20842"/>
                                              <a:pt x="5486" y="21600"/>
                                              <a:pt x="0" y="1970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19872"/>
                                            </a:moveTo>
                                            <a:cubicBezTo>
                                              <a:pt x="4320" y="0"/>
                                              <a:pt x="18065" y="3024"/>
                                              <a:pt x="21600" y="15120"/>
                                            </a:cubicBezTo>
                                            <a:cubicBezTo>
                                              <a:pt x="16495" y="21168"/>
                                              <a:pt x="7069" y="21600"/>
                                              <a:pt x="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360" y="409680"/>
                                        <a:ext cx="17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6759"/>
                                            </a:moveTo>
                                            <a:cubicBezTo>
                                              <a:pt x="14518" y="4097"/>
                                              <a:pt x="3187" y="0"/>
                                              <a:pt x="0" y="21228"/>
                                            </a:cubicBezTo>
                                            <a:cubicBezTo>
                                              <a:pt x="7790" y="21600"/>
                                              <a:pt x="15934" y="21228"/>
                                              <a:pt x="21600" y="167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413280"/>
                                        <a:ext cx="176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244"/>
                                            </a:moveTo>
                                            <a:cubicBezTo>
                                              <a:pt x="21246" y="0"/>
                                              <a:pt x="4957" y="0"/>
                                              <a:pt x="0" y="18065"/>
                                            </a:cubicBezTo>
                                            <a:cubicBezTo>
                                              <a:pt x="4249" y="21600"/>
                                              <a:pt x="15934" y="21207"/>
                                              <a:pt x="21600" y="1924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413280"/>
                                        <a:ext cx="16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19872"/>
                                            </a:moveTo>
                                            <a:cubicBezTo>
                                              <a:pt x="17280" y="0"/>
                                              <a:pt x="3535" y="3024"/>
                                              <a:pt x="0" y="15120"/>
                                            </a:cubicBezTo>
                                            <a:cubicBezTo>
                                              <a:pt x="5105" y="21168"/>
                                              <a:pt x="14531" y="21600"/>
                                              <a:pt x="21600" y="198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85pt;margin-top:0.55pt;width:49.15pt;height:35.25pt" coordorigin="117,11" coordsize="983,705">
                            <v:shape id="shape_0" path="m7023,1530c5434,510,1843,472,678,2244c106,3124,0,4463,593,5508c1472,7064,2320,8199,3612,8199c4756,8199,5180,6809,5477,5802c5434,7383,6367,9028,7023,9703c5805,10723,3739,13605,3623,15913c3994,16806,5392,17022,6271,16806c6388,16436,6801,14906,6896,14472c6716,16525,6621,19483,6642,20197c7829,21523,9884,20554,9884,20554c9884,20554,9884,18616,9884,18616c9884,18616,11632,18616,11632,18616c11632,18616,11632,20554,11632,20554c11632,20554,13846,21600,14810,20197c14841,19152,14873,15186,14587,13860c16515,14166,17511,13988,17998,13580c18454,13082,18358,10966,17733,10303c16568,10749,14905,10570,14301,9856c14958,9372,16028,7217,15985,5865c16653,7791,17108,8186,17945,8250c19291,8365,20890,5751,21272,4680c21600,3762,21007,2372,20530,1938c18877,408,15541,510,14471,1530c12892,268,8718,0,7023,1530e" fillcolor="black" stroked="f" o:allowincell="t" style="position:absolute;left:117;top:11;width:982;height:704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7026,2167c4912,519,2488,1003,1356,2346c374,3510,0,5301,865,7075c1388,8167,2114,9904,2776,10334c3844,11015,4858,10334,5381,6466c5424,6179,5648,6251,5659,6484c5755,8758,6086,13057,9439,14812c9460,16997,9535,18842,8232,19916c8232,19916,9054,21600,9054,21600c11126,20382,12119,18287,12097,14901c14222,13397,15567,11642,15877,6394c15888,6179,16144,6304,16155,6394c16763,9027,17116,11678,18995,10030c19902,9260,20586,7469,21013,6072c21600,4155,20468,2113,19390,1701c18311,1272,16571,412,14574,2185c12215,287,9823,0,7026,2167e" fillcolor="white" stroked="f" o:allowincell="t" style="position:absolute;left:119;top:22;width:974;height:50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0929c1256,5568,3835,2088,4700,1160c5803,0,5599,1830,4819,2629c3478,4021,2868,4949,4395,5464c5430,5800,7432,4330,7856,2758c7856,2758,8280,3016,8280,3016c8280,6083,8009,8068,6125,9717c6125,9717,7958,13068,7958,13068c11521,11161,13065,9099,13252,3016c13252,3016,13761,2810,13761,2810c14592,4717,15441,5310,16934,5516c18359,5696,18173,3944,17596,3377c17002,2810,16255,2294,16136,928c17528,2526,19326,2810,21345,2346c21040,2810,21227,3557,21583,3841c21074,4511,21108,5181,21600,5645c20938,6083,21040,7088,21600,7681c20090,8197,18088,8094,16595,7681c16781,11573,17087,19693,16934,21110c16934,21110,16662,21342,16662,21342c16493,20595,15509,20028,15339,21342c15101,20543,14219,20389,14015,21523c13795,20440,12912,20492,12709,21291c12709,21291,12709,17450,12709,17450c12709,17450,8993,17450,8993,17450c8993,17450,8993,20311,8993,20878c8993,20878,8229,20363,7907,21600c7754,20363,6753,20492,6550,21291c6516,20389,5447,19925,5107,21445c5107,21445,4666,21059,4666,21059c4632,19796,4955,9537,5141,8635c5362,7552,5107,7398,4768,8068c4293,8996,3478,12888,3326,13842c3173,12321,2359,12372,2121,12888c2053,11934,1290,11754,933,12218c933,11238,764,10903,0,10929e" fillcolor="white" stroked="f" o:allowincell="t" style="position:absolute;left:299;top:326;width:613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157c847,21600,3282,21405,4235,19450c5294,7233,16306,6157,17894,19841c19059,21405,21176,21307,21600,19645c20647,2834,2329,0,0,19157e" fillcolor="black" stroked="f" o:allowincell="t" style="position:absolute;left:449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1600,19157c20859,21600,18318,21405,17365,19450c16306,7233,5294,6157,3706,19841c2541,21405,424,21307,0,19645c953,2834,19376,0,21600,19157e" fillcolor="black" stroked="f" o:allowincell="t" style="position:absolute;left:664;top:155;width:96;height:9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2641,0c11945,4259,8660,12169,4977,14603c0,17949,2289,21600,6968,20992c10850,20687,18514,15363,21600,7301c19410,6237,16324,3194,12641,0e" fillcolor="white" stroked="f" o:allowincell="t" style="position:absolute;left:404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8959,0c9655,4259,12940,12169,16623,14603c21600,17949,19410,21600,14632,20992c10850,20687,3086,15363,0,7301c2190,6237,5276,3194,8959,0e" fillcolor="white" stroked="f" o:allowincell="t" style="position:absolute;left:701;top:347;width:103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208,0c1208,0,19032,0,20543,0c21600,3086,21449,18514,20543,20571c20543,20571,3323,21600,1359,20571c0,12343,302,4114,1208,0e" fillcolor="black" stroked="f" o:allowincell="t" style="position:absolute;left:571;top:359;width:67;height: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1359,0c1359,0,19183,5959,20543,6703c21600,8938,21298,20110,20543,21600c20543,21600,3172,16386,1359,14897c0,9683,453,2979,1359,0e" fillcolor="black" stroked="f" o:allowincell="t" style="position:absolute;left:569;top:402;width:6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2074,0c2074,0,19354,14400,20736,15382c21600,17345,20390,21600,19526,21600c19526,21600,2765,7855,864,6218c0,2945,1037,655,2074,0e" fillcolor="black" stroked="f" o:allowincell="t" style="position:absolute;left:550;top:435;width:59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3200,0c3200,0,19733,15026,21067,16591c21600,18470,18933,21600,17867,21600c17867,21600,1867,6887,267,5322c0,1878,1867,313,3200,0e" fillcolor="black" stroked="f" o:allowincell="t" style="position:absolute;left:523;top:469;width:38;height:2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path="m0,15120c1152,0,21600,5832,12960,21600c7200,20520,4032,19008,0,15120e" fillcolor="white" stroked="f" o:allowincell="t" style="position:absolute;left:292;top:495;width:3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5429c9450,0,21600,1122,18900,21319c13770,21600,5400,20197,0,15429e" fillcolor="white" stroked="f" o:allowincell="t" style="position:absolute;left:317;top:518;width:37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396c4603,441,15226,0,21600,20278c18413,20718,9207,21600,0,19396e" fillcolor="white" stroked="f" o:allowincell="t" style="position:absolute;left:358;top:531;width:27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11715,0c0,6968,1831,21600,21600,19858c20136,12890,18305,5923,11715,0e" fillcolor="white" stroked="f" o:allowincell="t" style="position:absolute;left:902;top:359;width:2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0506,953c7929,0,0,21600,21600,21600c21053,14612,21053,7306,20506,953e" fillcolor="white" stroked="f" o:allowincell="t" style="position:absolute;left:897;top:388;width:37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4608c4608,0,0,19872,17856,21600c21024,15552,20448,11520,21600,4608e" fillcolor="white" stroked="f" o:allowincell="t" style="position:absolute;left:899;top:415;width:35;height:2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4897c4629,0,18514,0,21600,21600c14503,21600,4937,19366,0,14897e" fillcolor="white" stroked="f" o:allowincell="t" style="position:absolute;left:451;top:658;width:33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705c0,1137,17143,0,21600,17432c17829,20842,5486,21600,0,19705e" fillcolor="white" stroked="f" o:allowincell="t" style="position:absolute;left:491;top:661;width:29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0,19872c4320,0,18065,3024,21600,15120c16495,21168,7069,21600,0,19872e" fillcolor="white" stroked="f" o:allowincell="t" style="position:absolute;left:530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6759c14518,4097,3187,0,0,21228c7790,21600,15934,21228,21600,16759e" fillcolor="white" stroked="f" o:allowincell="t" style="position:absolute;left:741;top:656;width:2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244c21246,0,4957,0,0,18065c4249,21600,15934,21207,21600,19244e" fillcolor="white" stroked="f" o:allowincell="t" style="position:absolute;left:701;top:662;width:2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path="m21600,19872c17280,0,3535,3024,0,15120c5105,21168,14531,21600,21600,19872e" fillcolor="white" stroked="f" o:allowincell="t" style="position:absolute;left:665;top:662;width:25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り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ぬ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つ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り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ぞ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いちばん　おおい　どうぶつは　なん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1692910" cy="389890"/>
                      <wp:effectExtent l="0" t="0" r="0" b="0"/>
                      <wp:wrapNone/>
                      <wp:docPr id="20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3.15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いちばん　おおい　どうぶつは　なんびきで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30480</wp:posOffset>
                      </wp:positionV>
                      <wp:extent cx="1692910" cy="389890"/>
                      <wp:effectExtent l="0" t="0" r="0" b="0"/>
                      <wp:wrapNone/>
                      <wp:docPr id="20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0.7pt;mso-wrap-distance-left:9.05pt;mso-wrap-distance-right:9.05pt;mso-wrap-distance-top:0pt;mso-wrap-distance-bottom:0pt;margin-top:2.4pt;mso-position-vertical-relative:text;margin-left:35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かずが　おなじ　どうぶつは　なにとなに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1430</wp:posOffset>
                      </wp:positionV>
                      <wp:extent cx="2197735" cy="389890"/>
                      <wp:effectExtent l="0" t="0" r="0" b="0"/>
                      <wp:wrapNone/>
                      <wp:docPr id="20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30.7pt;mso-wrap-distance-left:9.05pt;mso-wrap-distance-right:9.05pt;mso-wrap-distance-top:0pt;mso-wrap-distance-bottom:0pt;margin-top:0.9pt;mso-position-vertical-relative:text;margin-left:31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どうぶつの　かずだけ　いろを　ぬったことで　どんなことが　わかりやすく　なったと　おもい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8310</wp:posOffset>
                      </wp:positionV>
                      <wp:extent cx="6035040" cy="1018540"/>
                      <wp:effectExtent l="0" t="0" r="0" b="0"/>
                      <wp:wrapNone/>
                      <wp:docPr id="20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75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775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75" w:type="dxa"/>
                                        <w:tcBorders>
                                          <w:top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2pt;height:80.2pt;mso-wrap-distance-left:9.05pt;mso-wrap-distance-right:9.05pt;mso-wrap-distance-top:0pt;mso-wrap-distance-bottom:0pt;margin-top:35.3pt;mso-position-vertical-relative:text;margin-left: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5" w:type="dxa"/>
                              <w:jc w:val="left"/>
                              <w:tblInd w:w="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53365</wp:posOffset>
            </wp:positionH>
            <wp:positionV relativeFrom="paragraph">
              <wp:posOffset>99060</wp:posOffset>
            </wp:positionV>
            <wp:extent cx="762000" cy="819150"/>
            <wp:effectExtent l="0" t="0" r="0" b="0"/>
            <wp:wrapNone/>
            <wp:docPr id="2024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はなは　なんこ　さいたかな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まわりが　たくさん　さきました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928"/>
              <w:gridCol w:w="1928"/>
              <w:gridCol w:w="1929"/>
              <w:gridCol w:w="1929"/>
            </w:tblGrid>
            <w:tr>
              <w:trPr>
                <w:trHeight w:val="3544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1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11.8pt;width:42.8pt;height:75.25pt" coordorigin="-55,2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7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8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9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12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13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8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11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2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4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5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2">
                            <wp:simplePos x="0" y="0"/>
                            <wp:positionH relativeFrom="column">
                              <wp:posOffset>43053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9pt;margin-top:21.7pt;width:42.8pt;height:75.3pt" coordorigin="678,43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05;top:95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78;top:106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83;top:115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729;top:144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139;top:150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06;top:102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78;top:134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06;top:43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926;top:63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17;top:71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3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98298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9pt;margin-top:77.4pt;width:42.8pt;height:75.3pt" coordorigin="758,1548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985;top:206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58;top:2175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63;top:2272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09;top:255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19;top:2619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186;top:213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58;top:2462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786;top:1548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06;top:174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097;top:182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189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93.65pt;width:42.8pt;height:75.3pt" coordorigin="-93,187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34;top:239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93;top:25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12;top:25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1;top:287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8;top:29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35;top:24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7;top:27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64;top:18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55;top:207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46;top:21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7">
                            <wp:simplePos x="0" y="0"/>
                            <wp:positionH relativeFrom="column">
                              <wp:posOffset>1139825</wp:posOffset>
                            </wp:positionH>
                            <wp:positionV relativeFrom="paragraph">
                              <wp:posOffset>4965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75pt;margin-top:39.1pt;width:42.8pt;height:75.25pt" coordorigin="1795,78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22;top:130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95;top:140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00;top:150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46;top:178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56;top:185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23;top:136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95;top:169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23;top:78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43;top:97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34;top:105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768">
                            <wp:simplePos x="0" y="0"/>
                            <wp:positionH relativeFrom="column">
                              <wp:posOffset>1085850</wp:posOffset>
                            </wp:positionH>
                            <wp:positionV relativeFrom="paragraph">
                              <wp:posOffset>90487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5.5pt;margin-top:71.25pt;width:42.8pt;height:75.3pt" coordorigin="1710,142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37;top:194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10;top:205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15;top:214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61;top:243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171;top:249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38;top:201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10;top:233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38;top:142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58;top:162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49;top:170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2">
                            <wp:simplePos x="0" y="0"/>
                            <wp:positionH relativeFrom="column">
                              <wp:posOffset>1158240</wp:posOffset>
                            </wp:positionH>
                            <wp:positionV relativeFrom="paragraph">
                              <wp:posOffset>137287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2pt;margin-top:108.1pt;width:42.8pt;height:75.3pt" coordorigin="1824,2162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1;top:268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4;top:278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29;top:288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5;top:316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5;top:323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2;top:274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4;top:307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2;top:216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2;top:235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3;top:243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5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8pt;margin-top:1.5pt;width:42.8pt;height:75.3pt" coordorigin="916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3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6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1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7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7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4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6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4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4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5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66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05pt;margin-top:2pt;width:42.8pt;height:75.3pt" coordorigin="-101,4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6;top:55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01;top:66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04;top:76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49;top:104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60;top:111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27;top:62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9;top:95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72;top:4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47;top:23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38;top:31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1">
                            <wp:simplePos x="0" y="0"/>
                            <wp:positionH relativeFrom="column">
                              <wp:posOffset>38417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.25pt;margin-top:28.8pt;width:42.8pt;height:75.3pt" coordorigin="605,57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832;top:109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605;top:120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010;top:130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656;top:158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066;top:164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033;top:116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805;top:149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633;top:57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853;top:77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944;top:85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8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7277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1pt;margin-top:57.3pt;width:42.8pt;height:75.25pt" coordorigin="962,114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9;top:166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2;top:177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7;top:187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3;top:21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3;top:221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0;top:173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2;top:206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0;top:114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0;top:13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1;top:142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9">
                            <wp:simplePos x="0" y="0"/>
                            <wp:positionH relativeFrom="column">
                              <wp:posOffset>267335</wp:posOffset>
                            </wp:positionH>
                            <wp:positionV relativeFrom="paragraph">
                              <wp:posOffset>104838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05pt;margin-top:82.55pt;width:42.8pt;height:75.25pt" coordorigin="421,165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48;top:2170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21;top:227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26;top:237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72;top:2657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82;top:272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49;top:2238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21;top:256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49;top:165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69;top:1848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60;top:192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0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13138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0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9pt;margin-top:103.45pt;width:42.8pt;height:75.25pt" coordorigin="978,206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05;top:2587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78;top:269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83;top:279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29;top:3074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39;top:314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06;top:2655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78;top:298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06;top:206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26;top:2265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17;top:234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4">
                            <wp:simplePos x="0" y="0"/>
                            <wp:positionH relativeFrom="column">
                              <wp:posOffset>1117600</wp:posOffset>
                            </wp:positionH>
                            <wp:positionV relativeFrom="paragraph">
                              <wp:posOffset>527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pt;margin-top:41.5pt;width:42.8pt;height:75.3pt" coordorigin="1760,8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87;top:13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60;top:14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65;top:15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11;top:18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21;top:19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88;top:14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60;top:17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88;top:8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07;top:10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99;top:11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69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.35pt;margin-top:0.6pt;width:42.8pt;height:75.25pt" coordorigin="807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34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807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212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58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68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35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007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35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5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46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70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5pt;margin-top:6.15pt;width:42.8pt;height:75.3pt" coordorigin="-50,123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7;top:64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0;top:75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5;top:84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;top:112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11;top:119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8;top:71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50;top:103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1;top:12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8;top:32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9;top:40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790" distR="114935" simplePos="0" locked="0" layoutInCell="1" allowOverlap="1" relativeHeight="1771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40.35pt;width:42.8pt;height:75.25pt" coordorigin="930,80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57;top:132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30;top:143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35;top:153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81;top:181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91;top:187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58;top:139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30;top:172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58;top:80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78;top:100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69;top:108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2">
                            <wp:simplePos x="0" y="0"/>
                            <wp:positionH relativeFrom="column">
                              <wp:posOffset>60896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95pt;margin-top:90pt;width:42.8pt;height:75.3pt" coordorigin="959,180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86;top:231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59;top:242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64;top:252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0;top:280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0;top:287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87;top:238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59;top:271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87;top:180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07;top:199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98;top:207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7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673735</wp:posOffset>
                            </wp:positionV>
                            <wp:extent cx="543560" cy="956310"/>
                            <wp:effectExtent l="0" t="0" r="635" b="0"/>
                            <wp:wrapNone/>
                            <wp:docPr id="204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7.25pt;margin-top:53.05pt;width:42.8pt;height:75.25pt" coordorigin="1745,1061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972;top:157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45;top:1688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50;top:1785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796;top:206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06;top:2132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173;top:164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45;top:1975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773;top:1061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93;top:125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084;top:1338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0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12928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9.35pt;margin-top:101.8pt;width:42.8pt;height:75.25pt" coordorigin="1787,2036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14;top:255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787;top:266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192;top:276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38;top:304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48;top:310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15;top:262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987;top:295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15;top:203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35;top:223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26;top:231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5">
                            <wp:simplePos x="0" y="0"/>
                            <wp:positionH relativeFrom="column">
                              <wp:posOffset>227330</wp:posOffset>
                            </wp:positionH>
                            <wp:positionV relativeFrom="paragraph">
                              <wp:posOffset>80835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9pt;margin-top:63.65pt;width:42.8pt;height:75.25pt" coordorigin="358,127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5;top:179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8;top:190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3;top:199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9;top:227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9;top:234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6;top:186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8;top:218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6;top:127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146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7;top:155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6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6pt;margin-top:93.15pt;width:42.8pt;height:75.25pt" coordorigin="-12,186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15;top:238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12;top:249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93;top:258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9;top:286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49;top:293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416;top:245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88;top:277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6;top:186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36;top:206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327;top:214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3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45pt;margin-top:3.7pt;width:42.8pt;height:75.3pt" coordorigin="789,74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016;top:593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789;top:701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194;top:798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840;top:1080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250;top:1145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217;top:661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989;top:988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817;top:74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037;top:271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128;top:351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74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1pt;margin-top:3.95pt;width:42.8pt;height:75.25pt" coordorigin="-62,7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65;top:59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62;top:70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43;top:80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10;top:108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399;top:115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66;top:66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38;top:99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33;top:7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86;top:27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77;top:35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5">
                            <wp:simplePos x="0" y="0"/>
                            <wp:positionH relativeFrom="column">
                              <wp:posOffset>645795</wp:posOffset>
                            </wp:positionH>
                            <wp:positionV relativeFrom="paragraph">
                              <wp:posOffset>58864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4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0.85pt;margin-top:46.35pt;width:42.8pt;height:75.25pt" coordorigin="1017,927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244;top:1446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017;top:1554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422;top:1651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68;top:1933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78;top:1998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445;top:1514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217;top:1841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045;top:927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65;top:1124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56;top:1204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6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44196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85pt;margin-top:34.8pt;width:42.8pt;height:75.3pt" coordorigin="357,69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84;top:121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57;top:132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62;top:142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08;top:170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18;top:176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85;top:128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57;top:161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85;top:69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05;top:89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96;top:97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8">
                            <wp:simplePos x="0" y="0"/>
                            <wp:positionH relativeFrom="column">
                              <wp:posOffset>234950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.5pt;margin-top:76.3pt;width:42.8pt;height:75.3pt" coordorigin="370,1526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597;top:2045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370;top:2153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775;top:2250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21;top:2532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831;top:2597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798;top:2113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570;top:2440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398;top:1526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18;top:1723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09;top:1803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7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543560" cy="956310"/>
                            <wp:effectExtent l="0" t="0" r="0" b="635"/>
                            <wp:wrapNone/>
                            <wp:docPr id="205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8.4pt;margin-top:100.45pt;width:42.8pt;height:75.3pt" coordorigin="968,2009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95;top:252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68;top:263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73;top:273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019;top:301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29;top:308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96;top:259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68;top:292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96;top:200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215;top:220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307;top:228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3">
                            <wp:simplePos x="0" y="0"/>
                            <wp:positionH relativeFrom="column">
                              <wp:posOffset>11607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1.4pt;margin-top:1.5pt;width:42.8pt;height:75.3pt" coordorigin="1828,30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2055;top:549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1828;top:657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2233;top:754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1879;top:1036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2289;top:1101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2256;top:617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2028;top:944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1856;top:30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2076;top:227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167;top:307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7.3pt;margin-top:0.6pt;width:42.8pt;height:75.25pt" coordorigin="946,12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73;top:531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46;top:639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51;top:736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97;top:1018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407;top:1083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74;top:599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46;top:926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74;top:12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94;top:209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85;top:289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4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5pt;margin-top:32.15pt;width:42.8pt;height:75.25pt" coordorigin="443,643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670;top:1162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443;top:1270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848;top:1367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494;top:1649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904;top:1714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871;top:1230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643;top:1557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471;top:643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691;top:840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782;top:920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6520" distR="114935" simplePos="0" locked="0" layoutInCell="1" allowOverlap="1" relativeHeight="178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80962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75pt;margin-top:63.75pt;width:42.8pt;height:75.3pt" coordorigin="-55,127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72;top:179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-55;top:190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350;top:199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-3;top:228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406;top:234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373;top:186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45;top:218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-26;top:127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93;top:147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284;top:155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86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128206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75pt;margin-top:100.95pt;width:42.8pt;height:75.25pt" coordorigin="915,2019" coordsize="856,1505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1142;top:2538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915;top:2646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1320;top:2743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966;top:3025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1376;top:3090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1343;top:2606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1115;top:2933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943;top:2019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1163;top:2216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1254;top:2296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97155" distR="114935" simplePos="0" locked="0" layoutInCell="1" allowOverlap="1" relativeHeight="1791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1235075</wp:posOffset>
                            </wp:positionV>
                            <wp:extent cx="543560" cy="956310"/>
                            <wp:effectExtent l="0" t="0" r="0" b="0"/>
                            <wp:wrapNone/>
                            <wp:docPr id="205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43600" cy="956160"/>
                                      <a:chOff x="0" y="0"/>
                                      <a:chExt cx="543600" cy="95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0" y="329400"/>
                                        <a:ext cx="300960" cy="62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9363" y="0"/>
                                            </a:moveTo>
                                            <a:cubicBezTo>
                                              <a:pt x="8586" y="2137"/>
                                              <a:pt x="8624" y="6690"/>
                                              <a:pt x="8624" y="8005"/>
                                            </a:cubicBezTo>
                                            <a:cubicBezTo>
                                              <a:pt x="6993" y="6888"/>
                                              <a:pt x="4312" y="5638"/>
                                              <a:pt x="0" y="6066"/>
                                            </a:cubicBezTo>
                                            <a:cubicBezTo>
                                              <a:pt x="3691" y="6181"/>
                                              <a:pt x="6837" y="7332"/>
                                              <a:pt x="8624" y="9008"/>
                                            </a:cubicBezTo>
                                            <a:cubicBezTo>
                                              <a:pt x="8624" y="10882"/>
                                              <a:pt x="8430" y="13627"/>
                                              <a:pt x="8430" y="14367"/>
                                            </a:cubicBezTo>
                                            <a:cubicBezTo>
                                              <a:pt x="8430" y="14367"/>
                                              <a:pt x="3458" y="12773"/>
                                              <a:pt x="272" y="13364"/>
                                            </a:cubicBezTo>
                                            <a:cubicBezTo>
                                              <a:pt x="3691" y="13282"/>
                                              <a:pt x="6604" y="13989"/>
                                              <a:pt x="8314" y="15353"/>
                                            </a:cubicBezTo>
                                            <a:cubicBezTo>
                                              <a:pt x="8314" y="16290"/>
                                              <a:pt x="8042" y="21600"/>
                                              <a:pt x="8042" y="21600"/>
                                            </a:cubicBezTo>
                                            <a:cubicBezTo>
                                              <a:pt x="8042" y="21600"/>
                                              <a:pt x="10140" y="21600"/>
                                              <a:pt x="10140" y="21600"/>
                                            </a:cubicBezTo>
                                            <a:cubicBezTo>
                                              <a:pt x="10140" y="21600"/>
                                              <a:pt x="10334" y="16027"/>
                                              <a:pt x="10334" y="16027"/>
                                            </a:cubicBezTo>
                                            <a:cubicBezTo>
                                              <a:pt x="11499" y="14959"/>
                                              <a:pt x="15268" y="14153"/>
                                              <a:pt x="19580" y="14564"/>
                                            </a:cubicBezTo>
                                            <a:cubicBezTo>
                                              <a:pt x="14840" y="13775"/>
                                              <a:pt x="11849" y="14499"/>
                                              <a:pt x="10334" y="15321"/>
                                            </a:cubicBezTo>
                                            <a:cubicBezTo>
                                              <a:pt x="10295" y="14959"/>
                                              <a:pt x="10412" y="9764"/>
                                              <a:pt x="10412" y="9764"/>
                                            </a:cubicBezTo>
                                            <a:cubicBezTo>
                                              <a:pt x="11072" y="8433"/>
                                              <a:pt x="15306" y="6937"/>
                                              <a:pt x="21600" y="7775"/>
                                            </a:cubicBezTo>
                                            <a:cubicBezTo>
                                              <a:pt x="16860" y="6805"/>
                                              <a:pt x="13247" y="7151"/>
                                              <a:pt x="10140" y="8712"/>
                                            </a:cubicBezTo>
                                            <a:cubicBezTo>
                                              <a:pt x="9945" y="7775"/>
                                              <a:pt x="10023" y="5129"/>
                                              <a:pt x="10023" y="5129"/>
                                            </a:cubicBezTo>
                                            <a:cubicBezTo>
                                              <a:pt x="11227" y="4422"/>
                                              <a:pt x="12742" y="3534"/>
                                              <a:pt x="17443" y="3321"/>
                                            </a:cubicBezTo>
                                            <a:cubicBezTo>
                                              <a:pt x="13364" y="2992"/>
                                              <a:pt x="10645" y="4044"/>
                                              <a:pt x="9984" y="4619"/>
                                            </a:cubicBezTo>
                                            <a:cubicBezTo>
                                              <a:pt x="9984" y="2942"/>
                                              <a:pt x="9945" y="1085"/>
                                              <a:pt x="9363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8160"/>
                                        <a:ext cx="32832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2639" y="8473"/>
                                            </a:moveTo>
                                            <a:cubicBezTo>
                                              <a:pt x="8604" y="0"/>
                                              <a:pt x="0" y="5633"/>
                                              <a:pt x="2820" y="19984"/>
                                            </a:cubicBezTo>
                                            <a:cubicBezTo>
                                              <a:pt x="13246" y="21600"/>
                                              <a:pt x="21600" y="15233"/>
                                              <a:pt x="12639" y="847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459720"/>
                                        <a:ext cx="2818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6302" y="8883"/>
                                            </a:moveTo>
                                            <a:cubicBezTo>
                                              <a:pt x="7255" y="0"/>
                                              <a:pt x="19651" y="4068"/>
                                              <a:pt x="21600" y="16925"/>
                                            </a:cubicBezTo>
                                            <a:cubicBezTo>
                                              <a:pt x="13806" y="21600"/>
                                              <a:pt x="0" y="17579"/>
                                              <a:pt x="6302" y="888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38640"/>
                                        <a:ext cx="23796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4727" y="5563"/>
                                            </a:moveTo>
                                            <a:cubicBezTo>
                                              <a:pt x="11095" y="0"/>
                                              <a:pt x="1865" y="5504"/>
                                              <a:pt x="0" y="17931"/>
                                            </a:cubicBezTo>
                                            <a:cubicBezTo>
                                              <a:pt x="10898" y="21600"/>
                                              <a:pt x="21600" y="15031"/>
                                              <a:pt x="14727" y="556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680040"/>
                                        <a:ext cx="250920" cy="20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3834" y="7632"/>
                                            </a:moveTo>
                                            <a:cubicBezTo>
                                              <a:pt x="2478" y="898"/>
                                              <a:pt x="15803" y="0"/>
                                              <a:pt x="21600" y="13269"/>
                                            </a:cubicBezTo>
                                            <a:cubicBezTo>
                                              <a:pt x="11127" y="21600"/>
                                              <a:pt x="0" y="12421"/>
                                              <a:pt x="3834" y="763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9ff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72600"/>
                                        <a:ext cx="18360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4715" y="10647"/>
                                            </a:moveTo>
                                            <a:cubicBezTo>
                                              <a:pt x="3887" y="0"/>
                                              <a:pt x="19497" y="4596"/>
                                              <a:pt x="21600" y="16009"/>
                                            </a:cubicBezTo>
                                            <a:cubicBezTo>
                                              <a:pt x="14400" y="21600"/>
                                              <a:pt x="0" y="21064"/>
                                              <a:pt x="4715" y="1064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580320"/>
                                        <a:ext cx="30528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1300" y="6164"/>
                                            </a:moveTo>
                                            <a:cubicBezTo>
                                              <a:pt x="8648" y="2191"/>
                                              <a:pt x="0" y="0"/>
                                              <a:pt x="4689" y="21600"/>
                                            </a:cubicBezTo>
                                            <a:cubicBezTo>
                                              <a:pt x="16949" y="16760"/>
                                              <a:pt x="21600" y="7081"/>
                                              <a:pt x="11300" y="616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5094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10374" y="5910"/>
                                            </a:moveTo>
                                            <a:cubicBezTo>
                                              <a:pt x="9684" y="3384"/>
                                              <a:pt x="10190" y="1622"/>
                                              <a:pt x="11985" y="0"/>
                                            </a:cubicBezTo>
                                            <a:cubicBezTo>
                                              <a:pt x="13296" y="2086"/>
                                              <a:pt x="13618" y="3986"/>
                                              <a:pt x="12951" y="5748"/>
                                            </a:cubicBezTo>
                                            <a:cubicBezTo>
                                              <a:pt x="13549" y="4056"/>
                                              <a:pt x="14377" y="2596"/>
                                              <a:pt x="17390" y="2549"/>
                                            </a:cubicBezTo>
                                            <a:cubicBezTo>
                                              <a:pt x="17390" y="4427"/>
                                              <a:pt x="16746" y="6118"/>
                                              <a:pt x="15435" y="7185"/>
                                            </a:cubicBezTo>
                                            <a:cubicBezTo>
                                              <a:pt x="16838" y="6072"/>
                                              <a:pt x="18058" y="5655"/>
                                              <a:pt x="20956" y="6373"/>
                                            </a:cubicBezTo>
                                            <a:cubicBezTo>
                                              <a:pt x="20197" y="8227"/>
                                              <a:pt x="18426" y="9224"/>
                                              <a:pt x="16585" y="9224"/>
                                            </a:cubicBezTo>
                                            <a:cubicBezTo>
                                              <a:pt x="18472" y="8900"/>
                                              <a:pt x="20266" y="9664"/>
                                              <a:pt x="21600" y="10707"/>
                                            </a:cubicBezTo>
                                            <a:cubicBezTo>
                                              <a:pt x="20496" y="11889"/>
                                              <a:pt x="18610" y="12515"/>
                                              <a:pt x="16585" y="12167"/>
                                            </a:cubicBezTo>
                                            <a:cubicBezTo>
                                              <a:pt x="18058" y="12353"/>
                                              <a:pt x="20174" y="13349"/>
                                              <a:pt x="21071" y="15597"/>
                                            </a:cubicBezTo>
                                            <a:cubicBezTo>
                                              <a:pt x="18587" y="16432"/>
                                              <a:pt x="17045" y="15783"/>
                                              <a:pt x="15573" y="14485"/>
                                            </a:cubicBezTo>
                                            <a:cubicBezTo>
                                              <a:pt x="17988" y="15945"/>
                                              <a:pt x="18081" y="18263"/>
                                              <a:pt x="18288" y="19769"/>
                                            </a:cubicBezTo>
                                            <a:cubicBezTo>
                                              <a:pt x="16263" y="19190"/>
                                              <a:pt x="14377" y="18633"/>
                                              <a:pt x="13664" y="15922"/>
                                            </a:cubicBezTo>
                                            <a:cubicBezTo>
                                              <a:pt x="14285" y="17799"/>
                                              <a:pt x="14929" y="19120"/>
                                              <a:pt x="13733" y="21600"/>
                                            </a:cubicBezTo>
                                            <a:cubicBezTo>
                                              <a:pt x="11870" y="20070"/>
                                              <a:pt x="10858" y="19143"/>
                                              <a:pt x="10858" y="16826"/>
                                            </a:cubicBezTo>
                                            <a:cubicBezTo>
                                              <a:pt x="10858" y="19375"/>
                                              <a:pt x="9822" y="20511"/>
                                              <a:pt x="7982" y="21438"/>
                                            </a:cubicBezTo>
                                            <a:cubicBezTo>
                                              <a:pt x="7085" y="19027"/>
                                              <a:pt x="7430" y="17776"/>
                                              <a:pt x="7982" y="16107"/>
                                            </a:cubicBezTo>
                                            <a:cubicBezTo>
                                              <a:pt x="7246" y="18379"/>
                                              <a:pt x="5797" y="18865"/>
                                              <a:pt x="3128" y="19213"/>
                                            </a:cubicBezTo>
                                            <a:cubicBezTo>
                                              <a:pt x="3243" y="16918"/>
                                              <a:pt x="4325" y="15064"/>
                                              <a:pt x="6326" y="14253"/>
                                            </a:cubicBezTo>
                                            <a:cubicBezTo>
                                              <a:pt x="5038" y="15134"/>
                                              <a:pt x="2369" y="15064"/>
                                              <a:pt x="1035" y="14346"/>
                                            </a:cubicBezTo>
                                            <a:cubicBezTo>
                                              <a:pt x="1794" y="12677"/>
                                              <a:pt x="3358" y="11403"/>
                                              <a:pt x="5774" y="11356"/>
                                            </a:cubicBezTo>
                                            <a:cubicBezTo>
                                              <a:pt x="3473" y="11658"/>
                                              <a:pt x="1656" y="11310"/>
                                              <a:pt x="0" y="9479"/>
                                            </a:cubicBezTo>
                                            <a:cubicBezTo>
                                              <a:pt x="1587" y="8367"/>
                                              <a:pt x="3404" y="7741"/>
                                              <a:pt x="5659" y="8876"/>
                                            </a:cubicBezTo>
                                            <a:cubicBezTo>
                                              <a:pt x="4026" y="7949"/>
                                              <a:pt x="2599" y="6628"/>
                                              <a:pt x="2208" y="4380"/>
                                            </a:cubicBezTo>
                                            <a:cubicBezTo>
                                              <a:pt x="4877" y="4125"/>
                                              <a:pt x="6901" y="5609"/>
                                              <a:pt x="7683" y="6906"/>
                                            </a:cubicBezTo>
                                            <a:cubicBezTo>
                                              <a:pt x="6027" y="4960"/>
                                              <a:pt x="5636" y="3453"/>
                                              <a:pt x="6625" y="788"/>
                                            </a:cubicBezTo>
                                            <a:cubicBezTo>
                                              <a:pt x="9454" y="2364"/>
                                              <a:pt x="9776" y="3453"/>
                                              <a:pt x="10374" y="591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124920"/>
                                        <a:ext cx="251640" cy="221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76040"/>
                                        <a:ext cx="13644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55pt;margin-top:97.25pt;width:42.8pt;height:75.3pt" coordorigin="271,1945" coordsize="856,1506">
                            <v:shape id="shape_0" coordsize="21600,21600" path="m9363,0c8586,2137,8624,6690,8624,8005c6993,6888,4312,5638,0,6066c3691,6181,6837,7332,8624,9008c8624,10882,8430,13627,8430,14367c8430,14367,3458,12773,272,13364c3691,13282,6604,13989,8314,15353c8314,16290,8042,21600,8042,21600c8042,21600,10140,21600,10140,21600c10140,21600,10334,16027,10334,16027c11499,14959,15268,14153,19580,14564c14840,13775,11849,14499,10334,15321c10295,14959,10412,9764,10412,9764c11072,8433,15306,6937,21600,7775c16860,6805,13247,7151,10140,8712c9945,7775,10023,5129,10023,5129c11227,4422,12742,3534,17443,3321c13364,2992,10645,4044,9984,4619c9984,2942,9945,1085,9363,0e" fillcolor="#99ff66" stroked="f" o:allowincell="t" style="position:absolute;left:498;top:2464;width:473;height:98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2639,8473c8604,0,0,5633,2820,19984c13246,21600,21600,15233,12639,8473e" fillcolor="#99ff66" stroked="f" o:allowincell="t" style="position:absolute;left:271;top:2572;width:516;height:330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6302,8883c7255,0,19651,4068,21600,16925c13806,21600,0,17579,6302,8883e" fillcolor="#99ff66" stroked="f" o:allowincell="t" style="position:absolute;left:676;top:2669;width:443;height:346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14727,5563c11095,0,1865,5504,0,17931c10898,21600,21600,15031,14727,5563e" fillcolor="#99ff66" stroked="f" o:allowincell="t" style="position:absolute;left:322;top:2951;width:374;height:27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3834,7632c2478,898,15803,0,21600,13269c11127,21600,0,12421,3834,7632e" fillcolor="#99ff66" stroked="f" o:allowincell="t" style="position:absolute;left:732;top:3016;width:394;height:323;mso-wrap-style:none;v-text-anchor:middle">
                              <v:fill o:detectmouseclick="t" type="solid" color2="#660099"/>
                              <v:stroke color="#3465a4" joinstyle="round" endcap="flat"/>
                              <w10:wrap type="none"/>
                            </v:shape>
                            <v:shape id="shape_0" coordsize="21600,21600" path="m4715,10647c3887,0,19497,4596,21600,16009c14400,21600,0,21064,4715,10647e" fillcolor="#ccff99" stroked="f" o:allowincell="t" style="position:absolute;left:699;top:2532;width:288;height:211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1300,6164c8648,2191,0,0,4689,21600c16949,16760,21600,7081,11300,6164e" fillcolor="#ccff99" stroked="f" o:allowincell="t" style="position:absolute;left:471;top:2859;width:480;height:318;mso-wrap-style:none;v-text-anchor:middle">
                              <v:fill o:detectmouseclick="t" type="solid" color2="#330066"/>
                              <v:stroke color="#3465a4" joinstyle="round" endcap="flat"/>
                              <w10:wrap type="none"/>
                            </v:shape>
                            <v:shape id="shape_0" coordsize="21600,21600" path="m10374,5910c9684,3384,10190,1622,11985,0c13296,2086,13618,3986,12951,5748c13549,4056,14377,2596,17390,2549c17390,4427,16746,6118,15435,7185c16838,6072,18058,5655,20956,6373c20197,8227,18426,9224,16585,9224c18472,8900,20266,9664,21600,10707c20496,11889,18610,12515,16585,12167c18058,12353,20174,13349,21071,15597c18587,16432,17045,15783,15573,14485c17988,15945,18081,18263,18288,19769c16263,19190,14377,18633,13664,15922c14285,17799,14929,19120,13733,21600c11870,20070,10858,19143,10858,16826c10858,19375,9822,20511,7982,21438c7085,19027,7430,17776,7982,16107c7246,18379,5797,18865,3128,19213c3243,16918,4325,15064,6326,14253c5038,15134,2369,15064,1035,14346c1794,12677,3358,11403,5774,11356c3473,11658,1656,11310,0,9479c1587,8367,3404,7741,5659,8876c4026,7949,2599,6628,2208,4380c4877,4125,6901,5609,7683,6906c6027,4960,5636,3453,6625,788c9454,2364,9776,3453,10374,5910e" fillcolor="#ffcc00" stroked="f" o:allowincell="t" style="position:absolute;left:299;top:1945;width:801;height:699;mso-wrap-style:none;v-text-anchor:middle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oval id="shape_0" fillcolor="#cc6600" stroked="f" o:allowincell="t" style="position:absolute;left:519;top:2142;width:395;height:347;mso-wrap-style:none;v-text-anchor:middle">
                              <v:fill o:detectmouseclick="t" type="solid" color2="#3399ff"/>
                              <v:stroke color="#3465a4" joinstyle="round" endcap="flat"/>
                              <w10:wrap type="none"/>
                            </v:oval>
                            <v:oval id="shape_0" fillcolor="#993300" stroked="f" o:allowincell="t" style="position:absolute;left:610;top:2222;width:214;height:187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げつ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さいた　はなの　かずだけ　げつようびの　れいの　ように　いろを　ぬ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90"/>
              <w:gridCol w:w="572"/>
              <w:gridCol w:w="567"/>
              <w:gridCol w:w="793"/>
              <w:gridCol w:w="567"/>
              <w:gridCol w:w="567"/>
              <w:gridCol w:w="793"/>
              <w:gridCol w:w="570"/>
              <w:gridCol w:w="567"/>
              <w:gridCol w:w="793"/>
              <w:gridCol w:w="568"/>
              <w:gridCol w:w="569"/>
              <w:gridCol w:w="793"/>
              <w:gridCol w:w="567"/>
            </w:tblGrid>
            <w:tr>
              <w:trPr/>
              <w:tc>
                <w:tcPr>
                  <w:tcW w:w="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げつようび（れい）</w:t>
                  </w:r>
                </w:p>
              </w:tc>
              <w:tc>
                <w:tcPr>
                  <w:tcW w:w="192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ようび</w:t>
                  </w:r>
                </w:p>
              </w:tc>
              <w:tc>
                <w:tcPr>
                  <w:tcW w:w="19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すいようび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くようび</w:t>
                  </w:r>
                </w:p>
              </w:tc>
              <w:tc>
                <w:tcPr>
                  <w:tcW w:w="192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きんようび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さいた　かずを　か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8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5715</wp:posOffset>
                      </wp:positionV>
                      <wp:extent cx="3331210" cy="697230"/>
                      <wp:effectExtent l="0" t="0" r="0" b="0"/>
                      <wp:wrapSquare wrapText="bothSides"/>
                      <wp:docPr id="2059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"/>
                                    <w:gridCol w:w="1049"/>
                                    <w:gridCol w:w="1049"/>
                                    <w:gridCol w:w="1049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げ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す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も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き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pt;height:54.9pt;mso-wrap-distance-left:7.1pt;mso-wrap-distance-right:7.1pt;mso-wrap-distance-top:0pt;mso-wrap-distance-bottom:0pt;margin-top:0.45pt;mso-position-vertical-relative:text;margin-left:2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49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げ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も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き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７こ　さいたのは　なんようびで　　　　　　　　　　　　　　　　　　　　　　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62255</wp:posOffset>
                      </wp:positionV>
                      <wp:extent cx="1391285" cy="351790"/>
                      <wp:effectExtent l="0" t="0" r="0" b="0"/>
                      <wp:wrapNone/>
                      <wp:docPr id="2060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27.7pt;mso-wrap-distance-left:9.05pt;mso-wrap-distance-right:9.05pt;mso-wrap-distance-top:0pt;mso-wrap-distance-bottom:0pt;margin-top:20.6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さいた　はなの　かずを　つかって　もんだいを　つくり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070</wp:posOffset>
                      </wp:positionV>
                      <wp:extent cx="6002655" cy="1132840"/>
                      <wp:effectExtent l="0" t="0" r="0" b="0"/>
                      <wp:wrapNone/>
                      <wp:docPr id="2061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89.2pt;mso-wrap-distance-left:9.05pt;mso-wrap-distance-right:9.05pt;mso-wrap-distance-top:0pt;mso-wrap-distance-bottom:0pt;margin-top:14.1pt;mso-position-vertical-relative:text;margin-left:1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8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.jpe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8.jpe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1.jpe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3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3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23.png"/><Relationship Id="rId119" Type="http://schemas.openxmlformats.org/officeDocument/2006/relationships/image" Target="media/image23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3.png"/><Relationship Id="rId127" Type="http://schemas.openxmlformats.org/officeDocument/2006/relationships/image" Target="media/image23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3.png"/><Relationship Id="rId131" Type="http://schemas.openxmlformats.org/officeDocument/2006/relationships/image" Target="media/image23.png"/><Relationship Id="rId132" Type="http://schemas.openxmlformats.org/officeDocument/2006/relationships/image" Target="media/image23.png"/><Relationship Id="rId133" Type="http://schemas.openxmlformats.org/officeDocument/2006/relationships/image" Target="media/image23.png"/><Relationship Id="rId134" Type="http://schemas.openxmlformats.org/officeDocument/2006/relationships/image" Target="media/image23.png"/><Relationship Id="rId135" Type="http://schemas.openxmlformats.org/officeDocument/2006/relationships/image" Target="media/image23.png"/><Relationship Id="rId136" Type="http://schemas.openxmlformats.org/officeDocument/2006/relationships/image" Target="media/image23.png"/><Relationship Id="rId137" Type="http://schemas.openxmlformats.org/officeDocument/2006/relationships/image" Target="media/image23.png"/><Relationship Id="rId138" Type="http://schemas.openxmlformats.org/officeDocument/2006/relationships/image" Target="media/image23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3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8.jpeg"/><Relationship Id="rId145" Type="http://schemas.openxmlformats.org/officeDocument/2006/relationships/image" Target="media/image23.png"/><Relationship Id="rId146" Type="http://schemas.openxmlformats.org/officeDocument/2006/relationships/image" Target="media/image23.png"/><Relationship Id="rId147" Type="http://schemas.openxmlformats.org/officeDocument/2006/relationships/image" Target="media/image23.png"/><Relationship Id="rId148" Type="http://schemas.openxmlformats.org/officeDocument/2006/relationships/image" Target="media/image23.png"/><Relationship Id="rId149" Type="http://schemas.openxmlformats.org/officeDocument/2006/relationships/image" Target="media/image23.png"/><Relationship Id="rId150" Type="http://schemas.openxmlformats.org/officeDocument/2006/relationships/image" Target="media/image23.png"/><Relationship Id="rId151" Type="http://schemas.openxmlformats.org/officeDocument/2006/relationships/image" Target="media/image23.png"/><Relationship Id="rId152" Type="http://schemas.openxmlformats.org/officeDocument/2006/relationships/image" Target="media/image23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image" Target="media/image23.png"/><Relationship Id="rId156" Type="http://schemas.openxmlformats.org/officeDocument/2006/relationships/image" Target="media/image23.png"/><Relationship Id="rId157" Type="http://schemas.openxmlformats.org/officeDocument/2006/relationships/image" Target="media/image23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23.png"/><Relationship Id="rId161" Type="http://schemas.openxmlformats.org/officeDocument/2006/relationships/image" Target="media/image23.png"/><Relationship Id="rId162" Type="http://schemas.openxmlformats.org/officeDocument/2006/relationships/image" Target="media/image23.png"/><Relationship Id="rId163" Type="http://schemas.openxmlformats.org/officeDocument/2006/relationships/image" Target="media/image23.png"/><Relationship Id="rId164" Type="http://schemas.openxmlformats.org/officeDocument/2006/relationships/image" Target="media/image23.png"/><Relationship Id="rId165" Type="http://schemas.openxmlformats.org/officeDocument/2006/relationships/image" Target="media/image23.png"/><Relationship Id="rId166" Type="http://schemas.openxmlformats.org/officeDocument/2006/relationships/image" Target="media/image23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3.png"/><Relationship Id="rId170" Type="http://schemas.openxmlformats.org/officeDocument/2006/relationships/image" Target="media/image23.png"/><Relationship Id="rId171" Type="http://schemas.openxmlformats.org/officeDocument/2006/relationships/image" Target="media/image23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23.png"/><Relationship Id="rId176" Type="http://schemas.openxmlformats.org/officeDocument/2006/relationships/image" Target="media/image23.png"/><Relationship Id="rId177" Type="http://schemas.openxmlformats.org/officeDocument/2006/relationships/image" Target="media/image23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3.png"/><Relationship Id="rId181" Type="http://schemas.openxmlformats.org/officeDocument/2006/relationships/image" Target="media/image23.png"/><Relationship Id="rId182" Type="http://schemas.openxmlformats.org/officeDocument/2006/relationships/image" Target="media/image23.png"/><Relationship Id="rId183" Type="http://schemas.openxmlformats.org/officeDocument/2006/relationships/image" Target="media/image23.png"/><Relationship Id="rId184" Type="http://schemas.openxmlformats.org/officeDocument/2006/relationships/image" Target="media/image24.png"/><Relationship Id="rId185" Type="http://schemas.openxmlformats.org/officeDocument/2006/relationships/image" Target="media/image23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image" Target="media/image23.png"/><Relationship Id="rId191" Type="http://schemas.openxmlformats.org/officeDocument/2006/relationships/image" Target="media/image23.png"/><Relationship Id="rId192" Type="http://schemas.openxmlformats.org/officeDocument/2006/relationships/image" Target="media/image23.png"/><Relationship Id="rId193" Type="http://schemas.openxmlformats.org/officeDocument/2006/relationships/image" Target="media/image23.png"/><Relationship Id="rId194" Type="http://schemas.openxmlformats.org/officeDocument/2006/relationships/image" Target="media/image23.png"/><Relationship Id="rId195" Type="http://schemas.openxmlformats.org/officeDocument/2006/relationships/image" Target="media/image23.png"/><Relationship Id="rId196" Type="http://schemas.openxmlformats.org/officeDocument/2006/relationships/image" Target="media/image23.png"/><Relationship Id="rId197" Type="http://schemas.openxmlformats.org/officeDocument/2006/relationships/image" Target="media/image23.png"/><Relationship Id="rId198" Type="http://schemas.openxmlformats.org/officeDocument/2006/relationships/image" Target="media/image24.png"/><Relationship Id="rId199" Type="http://schemas.openxmlformats.org/officeDocument/2006/relationships/image" Target="media/image23.png"/><Relationship Id="rId200" Type="http://schemas.openxmlformats.org/officeDocument/2006/relationships/image" Target="media/image23.png"/><Relationship Id="rId201" Type="http://schemas.openxmlformats.org/officeDocument/2006/relationships/image" Target="media/image23.png"/><Relationship Id="rId202" Type="http://schemas.openxmlformats.org/officeDocument/2006/relationships/image" Target="media/image23.png"/><Relationship Id="rId203" Type="http://schemas.openxmlformats.org/officeDocument/2006/relationships/image" Target="media/image23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3.png"/><Relationship Id="rId207" Type="http://schemas.openxmlformats.org/officeDocument/2006/relationships/image" Target="media/image23.png"/><Relationship Id="rId208" Type="http://schemas.openxmlformats.org/officeDocument/2006/relationships/image" Target="media/image23.png"/><Relationship Id="rId209" Type="http://schemas.openxmlformats.org/officeDocument/2006/relationships/image" Target="media/image23.png"/><Relationship Id="rId210" Type="http://schemas.openxmlformats.org/officeDocument/2006/relationships/image" Target="media/image23.png"/><Relationship Id="rId211" Type="http://schemas.openxmlformats.org/officeDocument/2006/relationships/image" Target="media/image23.png"/><Relationship Id="rId212" Type="http://schemas.openxmlformats.org/officeDocument/2006/relationships/image" Target="media/image23.png"/><Relationship Id="rId213" Type="http://schemas.openxmlformats.org/officeDocument/2006/relationships/image" Target="media/image23.png"/><Relationship Id="rId214" Type="http://schemas.openxmlformats.org/officeDocument/2006/relationships/image" Target="media/image23.png"/><Relationship Id="rId215" Type="http://schemas.openxmlformats.org/officeDocument/2006/relationships/image" Target="media/image23.png"/><Relationship Id="rId216" Type="http://schemas.openxmlformats.org/officeDocument/2006/relationships/image" Target="media/image23.png"/><Relationship Id="rId217" Type="http://schemas.openxmlformats.org/officeDocument/2006/relationships/image" Target="media/image23.png"/><Relationship Id="rId218" Type="http://schemas.openxmlformats.org/officeDocument/2006/relationships/image" Target="media/image23.png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image" Target="media/image23.png"/><Relationship Id="rId222" Type="http://schemas.openxmlformats.org/officeDocument/2006/relationships/image" Target="media/image24.png"/><Relationship Id="rId223" Type="http://schemas.openxmlformats.org/officeDocument/2006/relationships/image" Target="media/image23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3.png"/><Relationship Id="rId227" Type="http://schemas.openxmlformats.org/officeDocument/2006/relationships/image" Target="media/image23.png"/><Relationship Id="rId228" Type="http://schemas.openxmlformats.org/officeDocument/2006/relationships/image" Target="media/image23.png"/><Relationship Id="rId229" Type="http://schemas.openxmlformats.org/officeDocument/2006/relationships/image" Target="media/image24.png"/><Relationship Id="rId230" Type="http://schemas.openxmlformats.org/officeDocument/2006/relationships/image" Target="media/image23.png"/><Relationship Id="rId231" Type="http://schemas.openxmlformats.org/officeDocument/2006/relationships/image" Target="media/image23.png"/><Relationship Id="rId232" Type="http://schemas.openxmlformats.org/officeDocument/2006/relationships/image" Target="media/image23.png"/><Relationship Id="rId233" Type="http://schemas.openxmlformats.org/officeDocument/2006/relationships/image" Target="media/image23.png"/><Relationship Id="rId234" Type="http://schemas.openxmlformats.org/officeDocument/2006/relationships/image" Target="media/image24.png"/><Relationship Id="rId235" Type="http://schemas.openxmlformats.org/officeDocument/2006/relationships/image" Target="media/image23.png"/><Relationship Id="rId236" Type="http://schemas.openxmlformats.org/officeDocument/2006/relationships/image" Target="media/image24.png"/><Relationship Id="rId237" Type="http://schemas.openxmlformats.org/officeDocument/2006/relationships/image" Target="media/image23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23.png"/><Relationship Id="rId241" Type="http://schemas.openxmlformats.org/officeDocument/2006/relationships/image" Target="media/image23.png"/><Relationship Id="rId242" Type="http://schemas.openxmlformats.org/officeDocument/2006/relationships/image" Target="media/image23.png"/><Relationship Id="rId243" Type="http://schemas.openxmlformats.org/officeDocument/2006/relationships/image" Target="media/image24.png"/><Relationship Id="rId244" Type="http://schemas.openxmlformats.org/officeDocument/2006/relationships/image" Target="media/image23.png"/><Relationship Id="rId245" Type="http://schemas.openxmlformats.org/officeDocument/2006/relationships/image" Target="media/image23.png"/><Relationship Id="rId246" Type="http://schemas.openxmlformats.org/officeDocument/2006/relationships/image" Target="media/image23.png"/><Relationship Id="rId247" Type="http://schemas.openxmlformats.org/officeDocument/2006/relationships/image" Target="media/image23.png"/><Relationship Id="rId248" Type="http://schemas.openxmlformats.org/officeDocument/2006/relationships/image" Target="media/image24.png"/><Relationship Id="rId249" Type="http://schemas.openxmlformats.org/officeDocument/2006/relationships/image" Target="media/image10.jpeg"/><Relationship Id="rId250" Type="http://schemas.openxmlformats.org/officeDocument/2006/relationships/image" Target="media/image23.png"/><Relationship Id="rId251" Type="http://schemas.openxmlformats.org/officeDocument/2006/relationships/image" Target="media/image23.png"/><Relationship Id="rId252" Type="http://schemas.openxmlformats.org/officeDocument/2006/relationships/image" Target="media/image23.png"/><Relationship Id="rId253" Type="http://schemas.openxmlformats.org/officeDocument/2006/relationships/image" Target="media/image23.png"/><Relationship Id="rId254" Type="http://schemas.openxmlformats.org/officeDocument/2006/relationships/image" Target="media/image23.png"/><Relationship Id="rId255" Type="http://schemas.openxmlformats.org/officeDocument/2006/relationships/image" Target="media/image23.png"/><Relationship Id="rId256" Type="http://schemas.openxmlformats.org/officeDocument/2006/relationships/image" Target="media/image24.png"/><Relationship Id="rId257" Type="http://schemas.openxmlformats.org/officeDocument/2006/relationships/image" Target="media/image23.png"/><Relationship Id="rId258" Type="http://schemas.openxmlformats.org/officeDocument/2006/relationships/image" Target="media/image23.png"/><Relationship Id="rId259" Type="http://schemas.openxmlformats.org/officeDocument/2006/relationships/image" Target="media/image23.png"/><Relationship Id="rId260" Type="http://schemas.openxmlformats.org/officeDocument/2006/relationships/image" Target="media/image23.png"/><Relationship Id="rId261" Type="http://schemas.openxmlformats.org/officeDocument/2006/relationships/image" Target="media/image23.png"/><Relationship Id="rId262" Type="http://schemas.openxmlformats.org/officeDocument/2006/relationships/image" Target="media/image23.png"/><Relationship Id="rId263" Type="http://schemas.openxmlformats.org/officeDocument/2006/relationships/image" Target="media/image23.png"/><Relationship Id="rId264" Type="http://schemas.openxmlformats.org/officeDocument/2006/relationships/image" Target="media/image23.png"/><Relationship Id="rId265" Type="http://schemas.openxmlformats.org/officeDocument/2006/relationships/image" Target="media/image23.png"/><Relationship Id="rId266" Type="http://schemas.openxmlformats.org/officeDocument/2006/relationships/image" Target="media/image23.png"/><Relationship Id="rId267" Type="http://schemas.openxmlformats.org/officeDocument/2006/relationships/image" Target="media/image23.png"/><Relationship Id="rId268" Type="http://schemas.openxmlformats.org/officeDocument/2006/relationships/image" Target="media/image23.png"/><Relationship Id="rId269" Type="http://schemas.openxmlformats.org/officeDocument/2006/relationships/image" Target="media/image23.png"/><Relationship Id="rId270" Type="http://schemas.openxmlformats.org/officeDocument/2006/relationships/image" Target="media/image23.png"/><Relationship Id="rId271" Type="http://schemas.openxmlformats.org/officeDocument/2006/relationships/image" Target="media/image24.png"/><Relationship Id="rId272" Type="http://schemas.openxmlformats.org/officeDocument/2006/relationships/image" Target="media/image23.png"/><Relationship Id="rId273" Type="http://schemas.openxmlformats.org/officeDocument/2006/relationships/image" Target="media/image23.png"/><Relationship Id="rId274" Type="http://schemas.openxmlformats.org/officeDocument/2006/relationships/image" Target="media/image23.png"/><Relationship Id="rId275" Type="http://schemas.openxmlformats.org/officeDocument/2006/relationships/image" Target="media/image23.png"/><Relationship Id="rId276" Type="http://schemas.openxmlformats.org/officeDocument/2006/relationships/image" Target="media/image23.png"/><Relationship Id="rId277" Type="http://schemas.openxmlformats.org/officeDocument/2006/relationships/image" Target="media/image23.png"/><Relationship Id="rId278" Type="http://schemas.openxmlformats.org/officeDocument/2006/relationships/image" Target="media/image23.png"/><Relationship Id="rId279" Type="http://schemas.openxmlformats.org/officeDocument/2006/relationships/image" Target="media/image23.png"/><Relationship Id="rId280" Type="http://schemas.openxmlformats.org/officeDocument/2006/relationships/image" Target="media/image23.png"/><Relationship Id="rId281" Type="http://schemas.openxmlformats.org/officeDocument/2006/relationships/image" Target="media/image23.png"/><Relationship Id="rId282" Type="http://schemas.openxmlformats.org/officeDocument/2006/relationships/image" Target="media/image24.png"/><Relationship Id="rId283" Type="http://schemas.openxmlformats.org/officeDocument/2006/relationships/image" Target="media/image23.png"/><Relationship Id="rId284" Type="http://schemas.openxmlformats.org/officeDocument/2006/relationships/image" Target="media/image23.png"/><Relationship Id="rId285" Type="http://schemas.openxmlformats.org/officeDocument/2006/relationships/image" Target="media/image23.png"/><Relationship Id="rId286" Type="http://schemas.openxmlformats.org/officeDocument/2006/relationships/image" Target="media/image23.png"/><Relationship Id="rId287" Type="http://schemas.openxmlformats.org/officeDocument/2006/relationships/image" Target="media/image23.png"/><Relationship Id="rId288" Type="http://schemas.openxmlformats.org/officeDocument/2006/relationships/image" Target="media/image23.png"/><Relationship Id="rId289" Type="http://schemas.openxmlformats.org/officeDocument/2006/relationships/image" Target="media/image23.png"/><Relationship Id="rId290" Type="http://schemas.openxmlformats.org/officeDocument/2006/relationships/image" Target="media/image23.png"/><Relationship Id="rId291" Type="http://schemas.openxmlformats.org/officeDocument/2006/relationships/image" Target="media/image24.png"/><Relationship Id="rId292" Type="http://schemas.openxmlformats.org/officeDocument/2006/relationships/image" Target="media/image25.png"/><Relationship Id="rId293" Type="http://schemas.openxmlformats.org/officeDocument/2006/relationships/image" Target="media/image26.wmf"/><Relationship Id="rId294" Type="http://schemas.openxmlformats.org/officeDocument/2006/relationships/image" Target="media/image26.wmf"/><Relationship Id="rId295" Type="http://schemas.openxmlformats.org/officeDocument/2006/relationships/image" Target="media/image26.wmf"/><Relationship Id="rId296" Type="http://schemas.openxmlformats.org/officeDocument/2006/relationships/image" Target="media/image26.wmf"/><Relationship Id="rId297" Type="http://schemas.openxmlformats.org/officeDocument/2006/relationships/image" Target="media/image26.wmf"/><Relationship Id="rId298" Type="http://schemas.openxmlformats.org/officeDocument/2006/relationships/image" Target="media/image26.wmf"/><Relationship Id="rId299" Type="http://schemas.openxmlformats.org/officeDocument/2006/relationships/image" Target="media/image27.png"/><Relationship Id="rId300" Type="http://schemas.openxmlformats.org/officeDocument/2006/relationships/image" Target="media/image28.wmf"/><Relationship Id="rId301" Type="http://schemas.openxmlformats.org/officeDocument/2006/relationships/image" Target="media/image28.wmf"/><Relationship Id="rId302" Type="http://schemas.openxmlformats.org/officeDocument/2006/relationships/image" Target="media/image28.wmf"/><Relationship Id="rId303" Type="http://schemas.openxmlformats.org/officeDocument/2006/relationships/image" Target="media/image28.wmf"/><Relationship Id="rId304" Type="http://schemas.openxmlformats.org/officeDocument/2006/relationships/image" Target="media/image28.wmf"/><Relationship Id="rId305" Type="http://schemas.openxmlformats.org/officeDocument/2006/relationships/image" Target="media/image29.wmf"/><Relationship Id="rId306" Type="http://schemas.openxmlformats.org/officeDocument/2006/relationships/image" Target="media/image29.wmf"/><Relationship Id="rId307" Type="http://schemas.openxmlformats.org/officeDocument/2006/relationships/image" Target="media/image29.wmf"/><Relationship Id="rId308" Type="http://schemas.openxmlformats.org/officeDocument/2006/relationships/image" Target="media/image29.wmf"/><Relationship Id="rId309" Type="http://schemas.openxmlformats.org/officeDocument/2006/relationships/image" Target="media/image29.wmf"/><Relationship Id="rId310" Type="http://schemas.openxmlformats.org/officeDocument/2006/relationships/image" Target="media/image30.wmf"/><Relationship Id="rId311" Type="http://schemas.openxmlformats.org/officeDocument/2006/relationships/image" Target="media/image30.wmf"/><Relationship Id="rId312" Type="http://schemas.openxmlformats.org/officeDocument/2006/relationships/image" Target="media/image30.wmf"/><Relationship Id="rId313" Type="http://schemas.openxmlformats.org/officeDocument/2006/relationships/image" Target="media/image30.wmf"/><Relationship Id="rId314" Type="http://schemas.openxmlformats.org/officeDocument/2006/relationships/image" Target="media/image30.wmf"/><Relationship Id="rId315" Type="http://schemas.openxmlformats.org/officeDocument/2006/relationships/image" Target="media/image30.wmf"/><Relationship Id="rId316" Type="http://schemas.openxmlformats.org/officeDocument/2006/relationships/image" Target="media/image30.wmf"/><Relationship Id="rId317" Type="http://schemas.openxmlformats.org/officeDocument/2006/relationships/image" Target="media/image30.wmf"/><Relationship Id="rId318" Type="http://schemas.openxmlformats.org/officeDocument/2006/relationships/image" Target="media/image30.wmf"/><Relationship Id="rId319" Type="http://schemas.openxmlformats.org/officeDocument/2006/relationships/image" Target="media/image31.wmf"/><Relationship Id="rId320" Type="http://schemas.openxmlformats.org/officeDocument/2006/relationships/image" Target="media/image31.wmf"/><Relationship Id="rId321" Type="http://schemas.openxmlformats.org/officeDocument/2006/relationships/image" Target="media/image31.wmf"/><Relationship Id="rId322" Type="http://schemas.openxmlformats.org/officeDocument/2006/relationships/image" Target="media/image31.wmf"/><Relationship Id="rId323" Type="http://schemas.openxmlformats.org/officeDocument/2006/relationships/image" Target="media/image31.wmf"/><Relationship Id="rId324" Type="http://schemas.openxmlformats.org/officeDocument/2006/relationships/image" Target="media/image31.wmf"/><Relationship Id="rId325" Type="http://schemas.openxmlformats.org/officeDocument/2006/relationships/image" Target="media/image31.wmf"/><Relationship Id="rId326" Type="http://schemas.openxmlformats.org/officeDocument/2006/relationships/image" Target="media/image31.wmf"/><Relationship Id="rId327" Type="http://schemas.openxmlformats.org/officeDocument/2006/relationships/image" Target="media/image32.png"/><Relationship Id="rId328" Type="http://schemas.openxmlformats.org/officeDocument/2006/relationships/image" Target="media/image33.wmf"/><Relationship Id="rId329" Type="http://schemas.openxmlformats.org/officeDocument/2006/relationships/image" Target="media/image34.wmf"/><Relationship Id="rId330" Type="http://schemas.openxmlformats.org/officeDocument/2006/relationships/image" Target="media/image34.wmf"/><Relationship Id="rId331" Type="http://schemas.openxmlformats.org/officeDocument/2006/relationships/image" Target="media/image35.wmf"/><Relationship Id="rId332" Type="http://schemas.openxmlformats.org/officeDocument/2006/relationships/image" Target="media/image34.wmf"/><Relationship Id="rId333" Type="http://schemas.openxmlformats.org/officeDocument/2006/relationships/image" Target="media/image34.wmf"/><Relationship Id="rId334" Type="http://schemas.openxmlformats.org/officeDocument/2006/relationships/image" Target="media/image34.wmf"/><Relationship Id="rId335" Type="http://schemas.openxmlformats.org/officeDocument/2006/relationships/image" Target="media/image33.wmf"/><Relationship Id="rId336" Type="http://schemas.openxmlformats.org/officeDocument/2006/relationships/image" Target="media/image33.wmf"/><Relationship Id="rId337" Type="http://schemas.openxmlformats.org/officeDocument/2006/relationships/image" Target="media/image33.wmf"/><Relationship Id="rId338" Type="http://schemas.openxmlformats.org/officeDocument/2006/relationships/image" Target="media/image33.wmf"/><Relationship Id="rId339" Type="http://schemas.openxmlformats.org/officeDocument/2006/relationships/image" Target="media/image36.wmf"/><Relationship Id="rId340" Type="http://schemas.openxmlformats.org/officeDocument/2006/relationships/image" Target="media/image35.wmf"/><Relationship Id="rId341" Type="http://schemas.openxmlformats.org/officeDocument/2006/relationships/image" Target="media/image35.wmf"/><Relationship Id="rId342" Type="http://schemas.openxmlformats.org/officeDocument/2006/relationships/image" Target="media/image36.wmf"/><Relationship Id="rId343" Type="http://schemas.openxmlformats.org/officeDocument/2006/relationships/image" Target="media/image35.wmf"/><Relationship Id="rId344" Type="http://schemas.openxmlformats.org/officeDocument/2006/relationships/image" Target="media/image35.wmf"/><Relationship Id="rId345" Type="http://schemas.openxmlformats.org/officeDocument/2006/relationships/image" Target="media/image36.wmf"/><Relationship Id="rId346" Type="http://schemas.openxmlformats.org/officeDocument/2006/relationships/image" Target="media/image35.wmf"/><Relationship Id="rId347" Type="http://schemas.openxmlformats.org/officeDocument/2006/relationships/image" Target="media/image35.wmf"/><Relationship Id="rId348" Type="http://schemas.openxmlformats.org/officeDocument/2006/relationships/image" Target="media/image36.wmf"/><Relationship Id="rId349" Type="http://schemas.openxmlformats.org/officeDocument/2006/relationships/image" Target="media/image36.wmf"/><Relationship Id="rId350" Type="http://schemas.openxmlformats.org/officeDocument/2006/relationships/image" Target="media/image36.wmf"/><Relationship Id="rId351" Type="http://schemas.openxmlformats.org/officeDocument/2006/relationships/image" Target="media/image35.wmf"/><Relationship Id="rId352" Type="http://schemas.openxmlformats.org/officeDocument/2006/relationships/image" Target="media/image37.wmf"/><Relationship Id="rId353" Type="http://schemas.openxmlformats.org/officeDocument/2006/relationships/image" Target="media/image38.wmf"/><Relationship Id="rId354" Type="http://schemas.openxmlformats.org/officeDocument/2006/relationships/image" Target="media/image39.wmf"/><Relationship Id="rId355" Type="http://schemas.openxmlformats.org/officeDocument/2006/relationships/image" Target="media/image40.wmf"/><Relationship Id="rId356" Type="http://schemas.openxmlformats.org/officeDocument/2006/relationships/image" Target="media/image41.wmf"/><Relationship Id="rId357" Type="http://schemas.openxmlformats.org/officeDocument/2006/relationships/image" Target="media/image38.wmf"/><Relationship Id="rId358" Type="http://schemas.openxmlformats.org/officeDocument/2006/relationships/image" Target="media/image38.wmf"/><Relationship Id="rId359" Type="http://schemas.openxmlformats.org/officeDocument/2006/relationships/image" Target="media/image42.wmf"/><Relationship Id="rId360" Type="http://schemas.openxmlformats.org/officeDocument/2006/relationships/image" Target="media/image43.wmf"/><Relationship Id="rId361" Type="http://schemas.openxmlformats.org/officeDocument/2006/relationships/image" Target="media/image38.wmf"/><Relationship Id="rId362" Type="http://schemas.openxmlformats.org/officeDocument/2006/relationships/image" Target="media/image38.wmf"/><Relationship Id="rId363" Type="http://schemas.openxmlformats.org/officeDocument/2006/relationships/image" Target="media/image38.wmf"/><Relationship Id="rId364" Type="http://schemas.openxmlformats.org/officeDocument/2006/relationships/image" Target="media/image38.wmf"/><Relationship Id="rId365" Type="http://schemas.openxmlformats.org/officeDocument/2006/relationships/image" Target="media/image38.wmf"/><Relationship Id="rId366" Type="http://schemas.openxmlformats.org/officeDocument/2006/relationships/image" Target="media/image44.png"/><Relationship Id="rId367" Type="http://schemas.openxmlformats.org/officeDocument/2006/relationships/image" Target="media/image45.png"/><Relationship Id="rId368" Type="http://schemas.openxmlformats.org/officeDocument/2006/relationships/image" Target="media/image46.png"/><Relationship Id="rId369" Type="http://schemas.openxmlformats.org/officeDocument/2006/relationships/image" Target="media/image47.wmf"/><Relationship Id="rId370" Type="http://schemas.openxmlformats.org/officeDocument/2006/relationships/image" Target="media/image47.wmf"/><Relationship Id="rId371" Type="http://schemas.openxmlformats.org/officeDocument/2006/relationships/image" Target="media/image47.wmf"/><Relationship Id="rId372" Type="http://schemas.openxmlformats.org/officeDocument/2006/relationships/image" Target="media/image48.png"/><Relationship Id="rId373" Type="http://schemas.openxmlformats.org/officeDocument/2006/relationships/image" Target="media/image49.wmf"/><Relationship Id="rId374" Type="http://schemas.openxmlformats.org/officeDocument/2006/relationships/image" Target="media/image49.wmf"/><Relationship Id="rId375" Type="http://schemas.openxmlformats.org/officeDocument/2006/relationships/image" Target="media/image49.wmf"/><Relationship Id="rId376" Type="http://schemas.openxmlformats.org/officeDocument/2006/relationships/image" Target="media/image49.wmf"/><Relationship Id="rId377" Type="http://schemas.openxmlformats.org/officeDocument/2006/relationships/image" Target="media/image49.wmf"/><Relationship Id="rId378" Type="http://schemas.openxmlformats.org/officeDocument/2006/relationships/image" Target="media/image49.wmf"/><Relationship Id="rId379" Type="http://schemas.openxmlformats.org/officeDocument/2006/relationships/image" Target="media/image50.wmf"/><Relationship Id="rId380" Type="http://schemas.openxmlformats.org/officeDocument/2006/relationships/image" Target="media/image50.wmf"/><Relationship Id="rId381" Type="http://schemas.openxmlformats.org/officeDocument/2006/relationships/image" Target="media/image50.wmf"/><Relationship Id="rId382" Type="http://schemas.openxmlformats.org/officeDocument/2006/relationships/image" Target="media/image50.wmf"/><Relationship Id="rId383" Type="http://schemas.openxmlformats.org/officeDocument/2006/relationships/image" Target="media/image50.wmf"/><Relationship Id="rId384" Type="http://schemas.openxmlformats.org/officeDocument/2006/relationships/image" Target="media/image50.wmf"/><Relationship Id="rId385" Type="http://schemas.openxmlformats.org/officeDocument/2006/relationships/image" Target="media/image51.wmf"/><Relationship Id="rId386" Type="http://schemas.openxmlformats.org/officeDocument/2006/relationships/image" Target="media/image51.wmf"/><Relationship Id="rId387" Type="http://schemas.openxmlformats.org/officeDocument/2006/relationships/image" Target="media/image51.wmf"/><Relationship Id="rId388" Type="http://schemas.openxmlformats.org/officeDocument/2006/relationships/image" Target="media/image51.wmf"/><Relationship Id="rId389" Type="http://schemas.openxmlformats.org/officeDocument/2006/relationships/image" Target="media/image51.wmf"/><Relationship Id="rId390" Type="http://schemas.openxmlformats.org/officeDocument/2006/relationships/image" Target="media/image52.wmf"/><Relationship Id="rId391" Type="http://schemas.openxmlformats.org/officeDocument/2006/relationships/image" Target="media/image52.wmf"/><Relationship Id="rId392" Type="http://schemas.openxmlformats.org/officeDocument/2006/relationships/image" Target="media/image52.wmf"/><Relationship Id="rId393" Type="http://schemas.openxmlformats.org/officeDocument/2006/relationships/image" Target="media/image52.wmf"/><Relationship Id="rId394" Type="http://schemas.openxmlformats.org/officeDocument/2006/relationships/image" Target="media/image52.wmf"/><Relationship Id="rId395" Type="http://schemas.openxmlformats.org/officeDocument/2006/relationships/image" Target="media/image52.wmf"/><Relationship Id="rId396" Type="http://schemas.openxmlformats.org/officeDocument/2006/relationships/image" Target="media/image53.wmf"/><Relationship Id="rId397" Type="http://schemas.openxmlformats.org/officeDocument/2006/relationships/image" Target="media/image53.wmf"/><Relationship Id="rId398" Type="http://schemas.openxmlformats.org/officeDocument/2006/relationships/image" Target="media/image53.wmf"/><Relationship Id="rId399" Type="http://schemas.openxmlformats.org/officeDocument/2006/relationships/image" Target="media/image53.wmf"/><Relationship Id="rId400" Type="http://schemas.openxmlformats.org/officeDocument/2006/relationships/image" Target="media/image53.wmf"/><Relationship Id="rId401" Type="http://schemas.openxmlformats.org/officeDocument/2006/relationships/image" Target="media/image53.wmf"/><Relationship Id="rId402" Type="http://schemas.openxmlformats.org/officeDocument/2006/relationships/image" Target="media/image54.wmf"/><Relationship Id="rId403" Type="http://schemas.openxmlformats.org/officeDocument/2006/relationships/image" Target="media/image54.wmf"/><Relationship Id="rId404" Type="http://schemas.openxmlformats.org/officeDocument/2006/relationships/image" Target="media/image54.wmf"/><Relationship Id="rId405" Type="http://schemas.openxmlformats.org/officeDocument/2006/relationships/image" Target="media/image54.wmf"/><Relationship Id="rId406" Type="http://schemas.openxmlformats.org/officeDocument/2006/relationships/image" Target="media/image55.wmf"/><Relationship Id="rId407" Type="http://schemas.openxmlformats.org/officeDocument/2006/relationships/image" Target="media/image55.wmf"/><Relationship Id="rId408" Type="http://schemas.openxmlformats.org/officeDocument/2006/relationships/image" Target="media/image54.wmf"/><Relationship Id="rId409" Type="http://schemas.openxmlformats.org/officeDocument/2006/relationships/image" Target="media/image56.wmf"/><Relationship Id="rId410" Type="http://schemas.openxmlformats.org/officeDocument/2006/relationships/image" Target="media/image56.wmf"/><Relationship Id="rId411" Type="http://schemas.openxmlformats.org/officeDocument/2006/relationships/image" Target="media/image56.wmf"/><Relationship Id="rId412" Type="http://schemas.openxmlformats.org/officeDocument/2006/relationships/image" Target="media/image56.wmf"/><Relationship Id="rId413" Type="http://schemas.openxmlformats.org/officeDocument/2006/relationships/image" Target="media/image56.wmf"/><Relationship Id="rId414" Type="http://schemas.openxmlformats.org/officeDocument/2006/relationships/image" Target="media/image56.wmf"/><Relationship Id="rId415" Type="http://schemas.openxmlformats.org/officeDocument/2006/relationships/image" Target="media/image56.wmf"/><Relationship Id="rId416" Type="http://schemas.openxmlformats.org/officeDocument/2006/relationships/image" Target="media/image56.wmf"/><Relationship Id="rId417" Type="http://schemas.openxmlformats.org/officeDocument/2006/relationships/image" Target="media/image57.wmf"/><Relationship Id="rId418" Type="http://schemas.openxmlformats.org/officeDocument/2006/relationships/image" Target="media/image57.wmf"/><Relationship Id="rId419" Type="http://schemas.openxmlformats.org/officeDocument/2006/relationships/image" Target="media/image57.wmf"/><Relationship Id="rId420" Type="http://schemas.openxmlformats.org/officeDocument/2006/relationships/image" Target="media/image57.wmf"/><Relationship Id="rId421" Type="http://schemas.openxmlformats.org/officeDocument/2006/relationships/image" Target="media/image57.wmf"/><Relationship Id="rId422" Type="http://schemas.openxmlformats.org/officeDocument/2006/relationships/image" Target="media/image57.wmf"/><Relationship Id="rId423" Type="http://schemas.openxmlformats.org/officeDocument/2006/relationships/image" Target="media/image57.wmf"/><Relationship Id="rId424" Type="http://schemas.openxmlformats.org/officeDocument/2006/relationships/image" Target="media/image58.png"/><Relationship Id="rId425" Type="http://schemas.openxmlformats.org/officeDocument/2006/relationships/image" Target="media/image59.png"/><Relationship Id="rId426" Type="http://schemas.openxmlformats.org/officeDocument/2006/relationships/image" Target="media/image60.wmf"/><Relationship Id="rId427" Type="http://schemas.openxmlformats.org/officeDocument/2006/relationships/image" Target="media/image60.wmf"/><Relationship Id="rId428" Type="http://schemas.openxmlformats.org/officeDocument/2006/relationships/image" Target="media/image60.wmf"/><Relationship Id="rId429" Type="http://schemas.openxmlformats.org/officeDocument/2006/relationships/image" Target="media/image60.wmf"/><Relationship Id="rId430" Type="http://schemas.openxmlformats.org/officeDocument/2006/relationships/image" Target="media/image61.wmf"/><Relationship Id="rId431" Type="http://schemas.openxmlformats.org/officeDocument/2006/relationships/image" Target="media/image61.wmf"/><Relationship Id="rId432" Type="http://schemas.openxmlformats.org/officeDocument/2006/relationships/image" Target="media/image60.wmf"/><Relationship Id="rId433" Type="http://schemas.openxmlformats.org/officeDocument/2006/relationships/image" Target="media/image61.wmf"/><Relationship Id="rId434" Type="http://schemas.openxmlformats.org/officeDocument/2006/relationships/image" Target="media/image61.wmf"/><Relationship Id="rId435" Type="http://schemas.openxmlformats.org/officeDocument/2006/relationships/image" Target="media/image62.wmf"/><Relationship Id="rId436" Type="http://schemas.openxmlformats.org/officeDocument/2006/relationships/image" Target="media/image62.wmf"/><Relationship Id="rId437" Type="http://schemas.openxmlformats.org/officeDocument/2006/relationships/image" Target="media/image62.wmf"/><Relationship Id="rId438" Type="http://schemas.openxmlformats.org/officeDocument/2006/relationships/image" Target="media/image62.wmf"/><Relationship Id="rId439" Type="http://schemas.openxmlformats.org/officeDocument/2006/relationships/image" Target="media/image63.wmf"/><Relationship Id="rId440" Type="http://schemas.openxmlformats.org/officeDocument/2006/relationships/image" Target="media/image63.wmf"/><Relationship Id="rId441" Type="http://schemas.openxmlformats.org/officeDocument/2006/relationships/image" Target="media/image64.png"/><Relationship Id="rId442" Type="http://schemas.openxmlformats.org/officeDocument/2006/relationships/image" Target="media/image65.wmf"/><Relationship Id="rId443" Type="http://schemas.openxmlformats.org/officeDocument/2006/relationships/image" Target="media/image65.wmf"/><Relationship Id="rId444" Type="http://schemas.openxmlformats.org/officeDocument/2006/relationships/image" Target="media/image65.wmf"/><Relationship Id="rId445" Type="http://schemas.openxmlformats.org/officeDocument/2006/relationships/image" Target="media/image65.wmf"/><Relationship Id="rId446" Type="http://schemas.openxmlformats.org/officeDocument/2006/relationships/image" Target="media/image65.wmf"/><Relationship Id="rId447" Type="http://schemas.openxmlformats.org/officeDocument/2006/relationships/image" Target="media/image66.wmf"/><Relationship Id="rId448" Type="http://schemas.openxmlformats.org/officeDocument/2006/relationships/image" Target="media/image66.wmf"/><Relationship Id="rId449" Type="http://schemas.openxmlformats.org/officeDocument/2006/relationships/image" Target="media/image66.wmf"/><Relationship Id="rId450" Type="http://schemas.openxmlformats.org/officeDocument/2006/relationships/image" Target="media/image66.wmf"/><Relationship Id="rId451" Type="http://schemas.openxmlformats.org/officeDocument/2006/relationships/image" Target="media/image66.wmf"/><Relationship Id="rId452" Type="http://schemas.openxmlformats.org/officeDocument/2006/relationships/image" Target="media/image66.wmf"/><Relationship Id="rId453" Type="http://schemas.openxmlformats.org/officeDocument/2006/relationships/image" Target="media/image66.wmf"/><Relationship Id="rId454" Type="http://schemas.openxmlformats.org/officeDocument/2006/relationships/image" Target="media/image67.wmf"/><Relationship Id="rId455" Type="http://schemas.openxmlformats.org/officeDocument/2006/relationships/image" Target="media/image67.wmf"/><Relationship Id="rId456" Type="http://schemas.openxmlformats.org/officeDocument/2006/relationships/image" Target="media/image67.wmf"/><Relationship Id="rId457" Type="http://schemas.openxmlformats.org/officeDocument/2006/relationships/image" Target="media/image67.wmf"/><Relationship Id="rId458" Type="http://schemas.openxmlformats.org/officeDocument/2006/relationships/image" Target="media/image65.wmf"/><Relationship Id="rId459" Type="http://schemas.openxmlformats.org/officeDocument/2006/relationships/image" Target="media/image67.wmf"/><Relationship Id="rId460" Type="http://schemas.openxmlformats.org/officeDocument/2006/relationships/image" Target="media/image67.wmf"/><Relationship Id="rId461" Type="http://schemas.openxmlformats.org/officeDocument/2006/relationships/image" Target="media/image67.wmf"/><Relationship Id="rId462" Type="http://schemas.openxmlformats.org/officeDocument/2006/relationships/image" Target="media/image67.wmf"/><Relationship Id="rId463" Type="http://schemas.openxmlformats.org/officeDocument/2006/relationships/image" Target="media/image65.wmf"/><Relationship Id="rId464" Type="http://schemas.openxmlformats.org/officeDocument/2006/relationships/image" Target="media/image65.wmf"/><Relationship Id="rId465" Type="http://schemas.openxmlformats.org/officeDocument/2006/relationships/image" Target="media/image67.wmf"/><Relationship Id="rId466" Type="http://schemas.openxmlformats.org/officeDocument/2006/relationships/image" Target="media/image67.wmf"/><Relationship Id="rId467" Type="http://schemas.openxmlformats.org/officeDocument/2006/relationships/image" Target="media/image65.wmf"/><Relationship Id="rId468" Type="http://schemas.openxmlformats.org/officeDocument/2006/relationships/image" Target="media/image65.wmf"/><Relationship Id="rId469" Type="http://schemas.openxmlformats.org/officeDocument/2006/relationships/image" Target="media/image67.wmf"/><Relationship Id="rId470" Type="http://schemas.openxmlformats.org/officeDocument/2006/relationships/image" Target="media/image67.wmf"/><Relationship Id="rId471" Type="http://schemas.openxmlformats.org/officeDocument/2006/relationships/image" Target="media/image67.wmf"/><Relationship Id="rId472" Type="http://schemas.openxmlformats.org/officeDocument/2006/relationships/image" Target="media/image65.wmf"/><Relationship Id="rId473" Type="http://schemas.openxmlformats.org/officeDocument/2006/relationships/image" Target="media/image66.wmf"/><Relationship Id="rId474" Type="http://schemas.openxmlformats.org/officeDocument/2006/relationships/image" Target="media/image66.wmf"/><Relationship Id="rId475" Type="http://schemas.openxmlformats.org/officeDocument/2006/relationships/image" Target="media/image66.wmf"/><Relationship Id="rId476" Type="http://schemas.openxmlformats.org/officeDocument/2006/relationships/image" Target="media/image66.wmf"/><Relationship Id="rId477" Type="http://schemas.openxmlformats.org/officeDocument/2006/relationships/image" Target="media/image66.wmf"/><Relationship Id="rId478" Type="http://schemas.openxmlformats.org/officeDocument/2006/relationships/image" Target="media/image66.wmf"/><Relationship Id="rId479" Type="http://schemas.openxmlformats.org/officeDocument/2006/relationships/image" Target="media/image66.wmf"/><Relationship Id="rId480" Type="http://schemas.openxmlformats.org/officeDocument/2006/relationships/image" Target="media/image68.png"/><Relationship Id="rId481" Type="http://schemas.openxmlformats.org/officeDocument/2006/relationships/image" Target="media/image69.png"/><Relationship Id="rId482" Type="http://schemas.openxmlformats.org/officeDocument/2006/relationships/image" Target="media/image45.png"/><Relationship Id="rId483" Type="http://schemas.openxmlformats.org/officeDocument/2006/relationships/image" Target="media/image70.png"/><Relationship Id="rId484" Type="http://schemas.openxmlformats.org/officeDocument/2006/relationships/image" Target="media/image71.wmf"/><Relationship Id="rId485" Type="http://schemas.openxmlformats.org/officeDocument/2006/relationships/image" Target="media/image72.wmf"/><Relationship Id="rId486" Type="http://schemas.openxmlformats.org/officeDocument/2006/relationships/image" Target="media/image73.wmf"/><Relationship Id="rId487" Type="http://schemas.openxmlformats.org/officeDocument/2006/relationships/image" Target="media/image74.wmf"/><Relationship Id="rId488" Type="http://schemas.openxmlformats.org/officeDocument/2006/relationships/image" Target="media/image75.wmf"/><Relationship Id="rId489" Type="http://schemas.openxmlformats.org/officeDocument/2006/relationships/image" Target="media/image76.wmf"/><Relationship Id="rId490" Type="http://schemas.openxmlformats.org/officeDocument/2006/relationships/image" Target="media/image77.wmf"/><Relationship Id="rId491" Type="http://schemas.openxmlformats.org/officeDocument/2006/relationships/image" Target="media/image78.wmf"/><Relationship Id="rId492" Type="http://schemas.openxmlformats.org/officeDocument/2006/relationships/image" Target="media/image71.wmf"/><Relationship Id="rId493" Type="http://schemas.openxmlformats.org/officeDocument/2006/relationships/image" Target="media/image72.wmf"/><Relationship Id="rId494" Type="http://schemas.openxmlformats.org/officeDocument/2006/relationships/image" Target="media/image73.wmf"/><Relationship Id="rId495" Type="http://schemas.openxmlformats.org/officeDocument/2006/relationships/image" Target="media/image74.wmf"/><Relationship Id="rId496" Type="http://schemas.openxmlformats.org/officeDocument/2006/relationships/image" Target="media/image75.wmf"/><Relationship Id="rId497" Type="http://schemas.openxmlformats.org/officeDocument/2006/relationships/image" Target="media/image76.wmf"/><Relationship Id="rId498" Type="http://schemas.openxmlformats.org/officeDocument/2006/relationships/image" Target="media/image77.wmf"/><Relationship Id="rId499" Type="http://schemas.openxmlformats.org/officeDocument/2006/relationships/image" Target="media/image78.wmf"/><Relationship Id="rId500" Type="http://schemas.openxmlformats.org/officeDocument/2006/relationships/image" Target="media/image71.wmf"/><Relationship Id="rId501" Type="http://schemas.openxmlformats.org/officeDocument/2006/relationships/image" Target="media/image72.wmf"/><Relationship Id="rId502" Type="http://schemas.openxmlformats.org/officeDocument/2006/relationships/image" Target="media/image73.wmf"/><Relationship Id="rId503" Type="http://schemas.openxmlformats.org/officeDocument/2006/relationships/image" Target="media/image74.wmf"/><Relationship Id="rId504" Type="http://schemas.openxmlformats.org/officeDocument/2006/relationships/image" Target="media/image75.wmf"/><Relationship Id="rId505" Type="http://schemas.openxmlformats.org/officeDocument/2006/relationships/image" Target="media/image76.wmf"/><Relationship Id="rId506" Type="http://schemas.openxmlformats.org/officeDocument/2006/relationships/image" Target="media/image77.wmf"/><Relationship Id="rId507" Type="http://schemas.openxmlformats.org/officeDocument/2006/relationships/image" Target="media/image78.wmf"/><Relationship Id="rId508" Type="http://schemas.openxmlformats.org/officeDocument/2006/relationships/image" Target="media/image71.wmf"/><Relationship Id="rId509" Type="http://schemas.openxmlformats.org/officeDocument/2006/relationships/image" Target="media/image72.wmf"/><Relationship Id="rId510" Type="http://schemas.openxmlformats.org/officeDocument/2006/relationships/image" Target="media/image73.wmf"/><Relationship Id="rId511" Type="http://schemas.openxmlformats.org/officeDocument/2006/relationships/image" Target="media/image74.wmf"/><Relationship Id="rId512" Type="http://schemas.openxmlformats.org/officeDocument/2006/relationships/image" Target="media/image75.wmf"/><Relationship Id="rId513" Type="http://schemas.openxmlformats.org/officeDocument/2006/relationships/image" Target="media/image76.wmf"/><Relationship Id="rId514" Type="http://schemas.openxmlformats.org/officeDocument/2006/relationships/image" Target="media/image77.wmf"/><Relationship Id="rId515" Type="http://schemas.openxmlformats.org/officeDocument/2006/relationships/image" Target="media/image78.wmf"/><Relationship Id="rId516" Type="http://schemas.openxmlformats.org/officeDocument/2006/relationships/image" Target="media/image71.wmf"/><Relationship Id="rId517" Type="http://schemas.openxmlformats.org/officeDocument/2006/relationships/image" Target="media/image72.wmf"/><Relationship Id="rId518" Type="http://schemas.openxmlformats.org/officeDocument/2006/relationships/image" Target="media/image73.wmf"/><Relationship Id="rId519" Type="http://schemas.openxmlformats.org/officeDocument/2006/relationships/image" Target="media/image74.wmf"/><Relationship Id="rId520" Type="http://schemas.openxmlformats.org/officeDocument/2006/relationships/image" Target="media/image75.wmf"/><Relationship Id="rId521" Type="http://schemas.openxmlformats.org/officeDocument/2006/relationships/image" Target="media/image76.wmf"/><Relationship Id="rId522" Type="http://schemas.openxmlformats.org/officeDocument/2006/relationships/image" Target="media/image77.wmf"/><Relationship Id="rId523" Type="http://schemas.openxmlformats.org/officeDocument/2006/relationships/image" Target="media/image78.wmf"/><Relationship Id="rId524" Type="http://schemas.openxmlformats.org/officeDocument/2006/relationships/image" Target="media/image71.wmf"/><Relationship Id="rId525" Type="http://schemas.openxmlformats.org/officeDocument/2006/relationships/image" Target="media/image72.wmf"/><Relationship Id="rId526" Type="http://schemas.openxmlformats.org/officeDocument/2006/relationships/image" Target="media/image73.wmf"/><Relationship Id="rId527" Type="http://schemas.openxmlformats.org/officeDocument/2006/relationships/image" Target="media/image74.wmf"/><Relationship Id="rId528" Type="http://schemas.openxmlformats.org/officeDocument/2006/relationships/image" Target="media/image75.wmf"/><Relationship Id="rId529" Type="http://schemas.openxmlformats.org/officeDocument/2006/relationships/image" Target="media/image76.wmf"/><Relationship Id="rId530" Type="http://schemas.openxmlformats.org/officeDocument/2006/relationships/image" Target="media/image77.wmf"/><Relationship Id="rId531" Type="http://schemas.openxmlformats.org/officeDocument/2006/relationships/image" Target="media/image78.wmf"/><Relationship Id="rId532" Type="http://schemas.openxmlformats.org/officeDocument/2006/relationships/image" Target="media/image71.wmf"/><Relationship Id="rId533" Type="http://schemas.openxmlformats.org/officeDocument/2006/relationships/image" Target="media/image72.wmf"/><Relationship Id="rId534" Type="http://schemas.openxmlformats.org/officeDocument/2006/relationships/image" Target="media/image73.wmf"/><Relationship Id="rId535" Type="http://schemas.openxmlformats.org/officeDocument/2006/relationships/image" Target="media/image74.wmf"/><Relationship Id="rId536" Type="http://schemas.openxmlformats.org/officeDocument/2006/relationships/image" Target="media/image75.wmf"/><Relationship Id="rId537" Type="http://schemas.openxmlformats.org/officeDocument/2006/relationships/image" Target="media/image76.wmf"/><Relationship Id="rId538" Type="http://schemas.openxmlformats.org/officeDocument/2006/relationships/image" Target="media/image77.wmf"/><Relationship Id="rId539" Type="http://schemas.openxmlformats.org/officeDocument/2006/relationships/image" Target="media/image78.wmf"/><Relationship Id="rId540" Type="http://schemas.openxmlformats.org/officeDocument/2006/relationships/image" Target="media/image71.wmf"/><Relationship Id="rId541" Type="http://schemas.openxmlformats.org/officeDocument/2006/relationships/image" Target="media/image72.wmf"/><Relationship Id="rId542" Type="http://schemas.openxmlformats.org/officeDocument/2006/relationships/image" Target="media/image73.wmf"/><Relationship Id="rId543" Type="http://schemas.openxmlformats.org/officeDocument/2006/relationships/image" Target="media/image74.wmf"/><Relationship Id="rId544" Type="http://schemas.openxmlformats.org/officeDocument/2006/relationships/image" Target="media/image75.wmf"/><Relationship Id="rId545" Type="http://schemas.openxmlformats.org/officeDocument/2006/relationships/image" Target="media/image76.wmf"/><Relationship Id="rId546" Type="http://schemas.openxmlformats.org/officeDocument/2006/relationships/image" Target="media/image77.wmf"/><Relationship Id="rId547" Type="http://schemas.openxmlformats.org/officeDocument/2006/relationships/image" Target="media/image78.wmf"/><Relationship Id="rId548" Type="http://schemas.openxmlformats.org/officeDocument/2006/relationships/image" Target="media/image71.wmf"/><Relationship Id="rId549" Type="http://schemas.openxmlformats.org/officeDocument/2006/relationships/image" Target="media/image72.wmf"/><Relationship Id="rId550" Type="http://schemas.openxmlformats.org/officeDocument/2006/relationships/image" Target="media/image73.wmf"/><Relationship Id="rId551" Type="http://schemas.openxmlformats.org/officeDocument/2006/relationships/image" Target="media/image74.wmf"/><Relationship Id="rId552" Type="http://schemas.openxmlformats.org/officeDocument/2006/relationships/image" Target="media/image75.wmf"/><Relationship Id="rId553" Type="http://schemas.openxmlformats.org/officeDocument/2006/relationships/image" Target="media/image76.wmf"/><Relationship Id="rId554" Type="http://schemas.openxmlformats.org/officeDocument/2006/relationships/image" Target="media/image77.wmf"/><Relationship Id="rId555" Type="http://schemas.openxmlformats.org/officeDocument/2006/relationships/image" Target="media/image78.wmf"/><Relationship Id="rId556" Type="http://schemas.openxmlformats.org/officeDocument/2006/relationships/image" Target="media/image71.wmf"/><Relationship Id="rId557" Type="http://schemas.openxmlformats.org/officeDocument/2006/relationships/image" Target="media/image72.wmf"/><Relationship Id="rId558" Type="http://schemas.openxmlformats.org/officeDocument/2006/relationships/image" Target="media/image73.wmf"/><Relationship Id="rId559" Type="http://schemas.openxmlformats.org/officeDocument/2006/relationships/image" Target="media/image74.wmf"/><Relationship Id="rId560" Type="http://schemas.openxmlformats.org/officeDocument/2006/relationships/image" Target="media/image75.wmf"/><Relationship Id="rId561" Type="http://schemas.openxmlformats.org/officeDocument/2006/relationships/image" Target="media/image76.wmf"/><Relationship Id="rId562" Type="http://schemas.openxmlformats.org/officeDocument/2006/relationships/image" Target="media/image77.wmf"/><Relationship Id="rId563" Type="http://schemas.openxmlformats.org/officeDocument/2006/relationships/image" Target="media/image78.wmf"/><Relationship Id="rId564" Type="http://schemas.openxmlformats.org/officeDocument/2006/relationships/image" Target="media/image79.wmf"/><Relationship Id="rId565" Type="http://schemas.openxmlformats.org/officeDocument/2006/relationships/image" Target="media/image79.wmf"/><Relationship Id="rId566" Type="http://schemas.openxmlformats.org/officeDocument/2006/relationships/image" Target="media/image79.wmf"/><Relationship Id="rId567" Type="http://schemas.openxmlformats.org/officeDocument/2006/relationships/image" Target="media/image79.wmf"/><Relationship Id="rId568" Type="http://schemas.openxmlformats.org/officeDocument/2006/relationships/image" Target="media/image79.wmf"/><Relationship Id="rId569" Type="http://schemas.openxmlformats.org/officeDocument/2006/relationships/image" Target="media/image79.wmf"/><Relationship Id="rId570" Type="http://schemas.openxmlformats.org/officeDocument/2006/relationships/image" Target="media/image79.wmf"/><Relationship Id="rId571" Type="http://schemas.openxmlformats.org/officeDocument/2006/relationships/image" Target="media/image79.wmf"/><Relationship Id="rId572" Type="http://schemas.openxmlformats.org/officeDocument/2006/relationships/image" Target="media/image79.wmf"/><Relationship Id="rId573" Type="http://schemas.openxmlformats.org/officeDocument/2006/relationships/image" Target="media/image79.wmf"/><Relationship Id="rId574" Type="http://schemas.openxmlformats.org/officeDocument/2006/relationships/image" Target="media/image79.wmf"/><Relationship Id="rId575" Type="http://schemas.openxmlformats.org/officeDocument/2006/relationships/image" Target="media/image79.wmf"/><Relationship Id="rId576" Type="http://schemas.openxmlformats.org/officeDocument/2006/relationships/image" Target="media/image79.wmf"/><Relationship Id="rId577" Type="http://schemas.openxmlformats.org/officeDocument/2006/relationships/image" Target="media/image79.wmf"/><Relationship Id="rId578" Type="http://schemas.openxmlformats.org/officeDocument/2006/relationships/image" Target="media/image79.wmf"/><Relationship Id="rId579" Type="http://schemas.openxmlformats.org/officeDocument/2006/relationships/image" Target="media/image79.wmf"/><Relationship Id="rId580" Type="http://schemas.openxmlformats.org/officeDocument/2006/relationships/image" Target="media/image79.wmf"/><Relationship Id="rId581" Type="http://schemas.openxmlformats.org/officeDocument/2006/relationships/image" Target="media/image79.wmf"/><Relationship Id="rId582" Type="http://schemas.openxmlformats.org/officeDocument/2006/relationships/image" Target="media/image79.wmf"/><Relationship Id="rId583" Type="http://schemas.openxmlformats.org/officeDocument/2006/relationships/image" Target="media/image79.wmf"/><Relationship Id="rId584" Type="http://schemas.openxmlformats.org/officeDocument/2006/relationships/image" Target="media/image71.wmf"/><Relationship Id="rId585" Type="http://schemas.openxmlformats.org/officeDocument/2006/relationships/image" Target="media/image72.wmf"/><Relationship Id="rId586" Type="http://schemas.openxmlformats.org/officeDocument/2006/relationships/image" Target="media/image73.wmf"/><Relationship Id="rId587" Type="http://schemas.openxmlformats.org/officeDocument/2006/relationships/image" Target="media/image74.wmf"/><Relationship Id="rId588" Type="http://schemas.openxmlformats.org/officeDocument/2006/relationships/image" Target="media/image75.wmf"/><Relationship Id="rId589" Type="http://schemas.openxmlformats.org/officeDocument/2006/relationships/image" Target="media/image76.wmf"/><Relationship Id="rId590" Type="http://schemas.openxmlformats.org/officeDocument/2006/relationships/image" Target="media/image77.wmf"/><Relationship Id="rId591" Type="http://schemas.openxmlformats.org/officeDocument/2006/relationships/image" Target="media/image78.wmf"/><Relationship Id="rId592" Type="http://schemas.openxmlformats.org/officeDocument/2006/relationships/image" Target="media/image71.wmf"/><Relationship Id="rId593" Type="http://schemas.openxmlformats.org/officeDocument/2006/relationships/image" Target="media/image72.wmf"/><Relationship Id="rId594" Type="http://schemas.openxmlformats.org/officeDocument/2006/relationships/image" Target="media/image73.wmf"/><Relationship Id="rId595" Type="http://schemas.openxmlformats.org/officeDocument/2006/relationships/image" Target="media/image74.wmf"/><Relationship Id="rId596" Type="http://schemas.openxmlformats.org/officeDocument/2006/relationships/image" Target="media/image75.wmf"/><Relationship Id="rId597" Type="http://schemas.openxmlformats.org/officeDocument/2006/relationships/image" Target="media/image76.wmf"/><Relationship Id="rId598" Type="http://schemas.openxmlformats.org/officeDocument/2006/relationships/image" Target="media/image77.wmf"/><Relationship Id="rId599" Type="http://schemas.openxmlformats.org/officeDocument/2006/relationships/image" Target="media/image78.wmf"/><Relationship Id="rId600" Type="http://schemas.openxmlformats.org/officeDocument/2006/relationships/image" Target="media/image71.wmf"/><Relationship Id="rId601" Type="http://schemas.openxmlformats.org/officeDocument/2006/relationships/image" Target="media/image72.wmf"/><Relationship Id="rId602" Type="http://schemas.openxmlformats.org/officeDocument/2006/relationships/image" Target="media/image73.wmf"/><Relationship Id="rId603" Type="http://schemas.openxmlformats.org/officeDocument/2006/relationships/image" Target="media/image74.wmf"/><Relationship Id="rId604" Type="http://schemas.openxmlformats.org/officeDocument/2006/relationships/image" Target="media/image75.wmf"/><Relationship Id="rId605" Type="http://schemas.openxmlformats.org/officeDocument/2006/relationships/image" Target="media/image76.wmf"/><Relationship Id="rId606" Type="http://schemas.openxmlformats.org/officeDocument/2006/relationships/image" Target="media/image77.wmf"/><Relationship Id="rId607" Type="http://schemas.openxmlformats.org/officeDocument/2006/relationships/image" Target="media/image78.wmf"/><Relationship Id="rId608" Type="http://schemas.openxmlformats.org/officeDocument/2006/relationships/image" Target="media/image71.wmf"/><Relationship Id="rId609" Type="http://schemas.openxmlformats.org/officeDocument/2006/relationships/image" Target="media/image72.wmf"/><Relationship Id="rId610" Type="http://schemas.openxmlformats.org/officeDocument/2006/relationships/image" Target="media/image73.wmf"/><Relationship Id="rId611" Type="http://schemas.openxmlformats.org/officeDocument/2006/relationships/image" Target="media/image74.wmf"/><Relationship Id="rId612" Type="http://schemas.openxmlformats.org/officeDocument/2006/relationships/image" Target="media/image75.wmf"/><Relationship Id="rId613" Type="http://schemas.openxmlformats.org/officeDocument/2006/relationships/image" Target="media/image76.wmf"/><Relationship Id="rId614" Type="http://schemas.openxmlformats.org/officeDocument/2006/relationships/image" Target="media/image77.wmf"/><Relationship Id="rId615" Type="http://schemas.openxmlformats.org/officeDocument/2006/relationships/image" Target="media/image78.wmf"/><Relationship Id="rId616" Type="http://schemas.openxmlformats.org/officeDocument/2006/relationships/image" Target="media/image71.wmf"/><Relationship Id="rId617" Type="http://schemas.openxmlformats.org/officeDocument/2006/relationships/image" Target="media/image72.wmf"/><Relationship Id="rId618" Type="http://schemas.openxmlformats.org/officeDocument/2006/relationships/image" Target="media/image73.wmf"/><Relationship Id="rId619" Type="http://schemas.openxmlformats.org/officeDocument/2006/relationships/image" Target="media/image74.wmf"/><Relationship Id="rId620" Type="http://schemas.openxmlformats.org/officeDocument/2006/relationships/image" Target="media/image75.wmf"/><Relationship Id="rId621" Type="http://schemas.openxmlformats.org/officeDocument/2006/relationships/image" Target="media/image76.wmf"/><Relationship Id="rId622" Type="http://schemas.openxmlformats.org/officeDocument/2006/relationships/image" Target="media/image77.wmf"/><Relationship Id="rId623" Type="http://schemas.openxmlformats.org/officeDocument/2006/relationships/image" Target="media/image78.wmf"/><Relationship Id="rId624" Type="http://schemas.openxmlformats.org/officeDocument/2006/relationships/image" Target="media/image71.wmf"/><Relationship Id="rId625" Type="http://schemas.openxmlformats.org/officeDocument/2006/relationships/image" Target="media/image72.wmf"/><Relationship Id="rId626" Type="http://schemas.openxmlformats.org/officeDocument/2006/relationships/image" Target="media/image73.wmf"/><Relationship Id="rId627" Type="http://schemas.openxmlformats.org/officeDocument/2006/relationships/image" Target="media/image74.wmf"/><Relationship Id="rId628" Type="http://schemas.openxmlformats.org/officeDocument/2006/relationships/image" Target="media/image75.wmf"/><Relationship Id="rId629" Type="http://schemas.openxmlformats.org/officeDocument/2006/relationships/image" Target="media/image76.wmf"/><Relationship Id="rId630" Type="http://schemas.openxmlformats.org/officeDocument/2006/relationships/image" Target="media/image77.wmf"/><Relationship Id="rId631" Type="http://schemas.openxmlformats.org/officeDocument/2006/relationships/image" Target="media/image78.wmf"/><Relationship Id="rId632" Type="http://schemas.openxmlformats.org/officeDocument/2006/relationships/image" Target="media/image80.png"/><Relationship Id="rId633" Type="http://schemas.openxmlformats.org/officeDocument/2006/relationships/image" Target="media/image80.png"/><Relationship Id="rId634" Type="http://schemas.openxmlformats.org/officeDocument/2006/relationships/image" Target="media/image81.png"/><Relationship Id="rId635" Type="http://schemas.openxmlformats.org/officeDocument/2006/relationships/image" Target="media/image71.wmf"/><Relationship Id="rId636" Type="http://schemas.openxmlformats.org/officeDocument/2006/relationships/image" Target="media/image72.wmf"/><Relationship Id="rId637" Type="http://schemas.openxmlformats.org/officeDocument/2006/relationships/image" Target="media/image73.wmf"/><Relationship Id="rId638" Type="http://schemas.openxmlformats.org/officeDocument/2006/relationships/image" Target="media/image74.wmf"/><Relationship Id="rId639" Type="http://schemas.openxmlformats.org/officeDocument/2006/relationships/image" Target="media/image75.wmf"/><Relationship Id="rId640" Type="http://schemas.openxmlformats.org/officeDocument/2006/relationships/image" Target="media/image76.wmf"/><Relationship Id="rId641" Type="http://schemas.openxmlformats.org/officeDocument/2006/relationships/image" Target="media/image77.wmf"/><Relationship Id="rId642" Type="http://schemas.openxmlformats.org/officeDocument/2006/relationships/image" Target="media/image78.wmf"/><Relationship Id="rId643" Type="http://schemas.openxmlformats.org/officeDocument/2006/relationships/image" Target="media/image71.wmf"/><Relationship Id="rId644" Type="http://schemas.openxmlformats.org/officeDocument/2006/relationships/image" Target="media/image72.wmf"/><Relationship Id="rId645" Type="http://schemas.openxmlformats.org/officeDocument/2006/relationships/image" Target="media/image73.wmf"/><Relationship Id="rId646" Type="http://schemas.openxmlformats.org/officeDocument/2006/relationships/image" Target="media/image74.wmf"/><Relationship Id="rId647" Type="http://schemas.openxmlformats.org/officeDocument/2006/relationships/image" Target="media/image75.wmf"/><Relationship Id="rId648" Type="http://schemas.openxmlformats.org/officeDocument/2006/relationships/image" Target="media/image76.wmf"/><Relationship Id="rId649" Type="http://schemas.openxmlformats.org/officeDocument/2006/relationships/image" Target="media/image77.wmf"/><Relationship Id="rId650" Type="http://schemas.openxmlformats.org/officeDocument/2006/relationships/image" Target="media/image78.wmf"/><Relationship Id="rId651" Type="http://schemas.openxmlformats.org/officeDocument/2006/relationships/image" Target="media/image71.wmf"/><Relationship Id="rId652" Type="http://schemas.openxmlformats.org/officeDocument/2006/relationships/image" Target="media/image72.wmf"/><Relationship Id="rId653" Type="http://schemas.openxmlformats.org/officeDocument/2006/relationships/image" Target="media/image73.wmf"/><Relationship Id="rId654" Type="http://schemas.openxmlformats.org/officeDocument/2006/relationships/image" Target="media/image74.wmf"/><Relationship Id="rId655" Type="http://schemas.openxmlformats.org/officeDocument/2006/relationships/image" Target="media/image75.wmf"/><Relationship Id="rId656" Type="http://schemas.openxmlformats.org/officeDocument/2006/relationships/image" Target="media/image76.wmf"/><Relationship Id="rId657" Type="http://schemas.openxmlformats.org/officeDocument/2006/relationships/image" Target="media/image77.wmf"/><Relationship Id="rId658" Type="http://schemas.openxmlformats.org/officeDocument/2006/relationships/image" Target="media/image78.wmf"/><Relationship Id="rId659" Type="http://schemas.openxmlformats.org/officeDocument/2006/relationships/image" Target="media/image71.wmf"/><Relationship Id="rId660" Type="http://schemas.openxmlformats.org/officeDocument/2006/relationships/image" Target="media/image72.wmf"/><Relationship Id="rId661" Type="http://schemas.openxmlformats.org/officeDocument/2006/relationships/image" Target="media/image73.wmf"/><Relationship Id="rId662" Type="http://schemas.openxmlformats.org/officeDocument/2006/relationships/image" Target="media/image74.wmf"/><Relationship Id="rId663" Type="http://schemas.openxmlformats.org/officeDocument/2006/relationships/image" Target="media/image75.wmf"/><Relationship Id="rId664" Type="http://schemas.openxmlformats.org/officeDocument/2006/relationships/image" Target="media/image76.wmf"/><Relationship Id="rId665" Type="http://schemas.openxmlformats.org/officeDocument/2006/relationships/image" Target="media/image77.wmf"/><Relationship Id="rId666" Type="http://schemas.openxmlformats.org/officeDocument/2006/relationships/image" Target="media/image78.wmf"/><Relationship Id="rId667" Type="http://schemas.openxmlformats.org/officeDocument/2006/relationships/image" Target="media/image71.wmf"/><Relationship Id="rId668" Type="http://schemas.openxmlformats.org/officeDocument/2006/relationships/image" Target="media/image72.wmf"/><Relationship Id="rId669" Type="http://schemas.openxmlformats.org/officeDocument/2006/relationships/image" Target="media/image73.wmf"/><Relationship Id="rId670" Type="http://schemas.openxmlformats.org/officeDocument/2006/relationships/image" Target="media/image74.wmf"/><Relationship Id="rId671" Type="http://schemas.openxmlformats.org/officeDocument/2006/relationships/image" Target="media/image75.wmf"/><Relationship Id="rId672" Type="http://schemas.openxmlformats.org/officeDocument/2006/relationships/image" Target="media/image76.wmf"/><Relationship Id="rId673" Type="http://schemas.openxmlformats.org/officeDocument/2006/relationships/image" Target="media/image77.wmf"/><Relationship Id="rId674" Type="http://schemas.openxmlformats.org/officeDocument/2006/relationships/image" Target="media/image78.wmf"/><Relationship Id="rId675" Type="http://schemas.openxmlformats.org/officeDocument/2006/relationships/image" Target="media/image71.wmf"/><Relationship Id="rId676" Type="http://schemas.openxmlformats.org/officeDocument/2006/relationships/image" Target="media/image72.wmf"/><Relationship Id="rId677" Type="http://schemas.openxmlformats.org/officeDocument/2006/relationships/image" Target="media/image73.wmf"/><Relationship Id="rId678" Type="http://schemas.openxmlformats.org/officeDocument/2006/relationships/image" Target="media/image74.wmf"/><Relationship Id="rId679" Type="http://schemas.openxmlformats.org/officeDocument/2006/relationships/image" Target="media/image75.wmf"/><Relationship Id="rId680" Type="http://schemas.openxmlformats.org/officeDocument/2006/relationships/image" Target="media/image76.wmf"/><Relationship Id="rId681" Type="http://schemas.openxmlformats.org/officeDocument/2006/relationships/image" Target="media/image77.wmf"/><Relationship Id="rId682" Type="http://schemas.openxmlformats.org/officeDocument/2006/relationships/image" Target="media/image78.wmf"/><Relationship Id="rId683" Type="http://schemas.openxmlformats.org/officeDocument/2006/relationships/image" Target="media/image71.wmf"/><Relationship Id="rId684" Type="http://schemas.openxmlformats.org/officeDocument/2006/relationships/image" Target="media/image72.wmf"/><Relationship Id="rId685" Type="http://schemas.openxmlformats.org/officeDocument/2006/relationships/image" Target="media/image73.wmf"/><Relationship Id="rId686" Type="http://schemas.openxmlformats.org/officeDocument/2006/relationships/image" Target="media/image74.wmf"/><Relationship Id="rId687" Type="http://schemas.openxmlformats.org/officeDocument/2006/relationships/image" Target="media/image75.wmf"/><Relationship Id="rId688" Type="http://schemas.openxmlformats.org/officeDocument/2006/relationships/image" Target="media/image76.wmf"/><Relationship Id="rId689" Type="http://schemas.openxmlformats.org/officeDocument/2006/relationships/image" Target="media/image77.wmf"/><Relationship Id="rId690" Type="http://schemas.openxmlformats.org/officeDocument/2006/relationships/image" Target="media/image78.wmf"/><Relationship Id="rId691" Type="http://schemas.openxmlformats.org/officeDocument/2006/relationships/image" Target="media/image71.wmf"/><Relationship Id="rId692" Type="http://schemas.openxmlformats.org/officeDocument/2006/relationships/image" Target="media/image72.wmf"/><Relationship Id="rId693" Type="http://schemas.openxmlformats.org/officeDocument/2006/relationships/image" Target="media/image73.wmf"/><Relationship Id="rId694" Type="http://schemas.openxmlformats.org/officeDocument/2006/relationships/image" Target="media/image74.wmf"/><Relationship Id="rId695" Type="http://schemas.openxmlformats.org/officeDocument/2006/relationships/image" Target="media/image75.wmf"/><Relationship Id="rId696" Type="http://schemas.openxmlformats.org/officeDocument/2006/relationships/image" Target="media/image76.wmf"/><Relationship Id="rId697" Type="http://schemas.openxmlformats.org/officeDocument/2006/relationships/image" Target="media/image77.wmf"/><Relationship Id="rId698" Type="http://schemas.openxmlformats.org/officeDocument/2006/relationships/image" Target="media/image78.wmf"/><Relationship Id="rId699" Type="http://schemas.openxmlformats.org/officeDocument/2006/relationships/image" Target="media/image82.wmf"/><Relationship Id="rId700" Type="http://schemas.openxmlformats.org/officeDocument/2006/relationships/image" Target="media/image82.wmf"/><Relationship Id="rId701" Type="http://schemas.openxmlformats.org/officeDocument/2006/relationships/image" Target="media/image71.wmf"/><Relationship Id="rId702" Type="http://schemas.openxmlformats.org/officeDocument/2006/relationships/image" Target="media/image72.wmf"/><Relationship Id="rId703" Type="http://schemas.openxmlformats.org/officeDocument/2006/relationships/image" Target="media/image73.wmf"/><Relationship Id="rId704" Type="http://schemas.openxmlformats.org/officeDocument/2006/relationships/image" Target="media/image74.wmf"/><Relationship Id="rId705" Type="http://schemas.openxmlformats.org/officeDocument/2006/relationships/image" Target="media/image75.wmf"/><Relationship Id="rId706" Type="http://schemas.openxmlformats.org/officeDocument/2006/relationships/image" Target="media/image76.wmf"/><Relationship Id="rId707" Type="http://schemas.openxmlformats.org/officeDocument/2006/relationships/image" Target="media/image77.wmf"/><Relationship Id="rId708" Type="http://schemas.openxmlformats.org/officeDocument/2006/relationships/image" Target="media/image78.wmf"/><Relationship Id="rId709" Type="http://schemas.openxmlformats.org/officeDocument/2006/relationships/image" Target="media/image71.wmf"/><Relationship Id="rId710" Type="http://schemas.openxmlformats.org/officeDocument/2006/relationships/image" Target="media/image72.wmf"/><Relationship Id="rId711" Type="http://schemas.openxmlformats.org/officeDocument/2006/relationships/image" Target="media/image73.wmf"/><Relationship Id="rId712" Type="http://schemas.openxmlformats.org/officeDocument/2006/relationships/image" Target="media/image74.wmf"/><Relationship Id="rId713" Type="http://schemas.openxmlformats.org/officeDocument/2006/relationships/image" Target="media/image75.wmf"/><Relationship Id="rId714" Type="http://schemas.openxmlformats.org/officeDocument/2006/relationships/image" Target="media/image76.wmf"/><Relationship Id="rId715" Type="http://schemas.openxmlformats.org/officeDocument/2006/relationships/image" Target="media/image77.wmf"/><Relationship Id="rId716" Type="http://schemas.openxmlformats.org/officeDocument/2006/relationships/image" Target="media/image78.wmf"/><Relationship Id="rId717" Type="http://schemas.openxmlformats.org/officeDocument/2006/relationships/image" Target="media/image71.wmf"/><Relationship Id="rId718" Type="http://schemas.openxmlformats.org/officeDocument/2006/relationships/image" Target="media/image72.wmf"/><Relationship Id="rId719" Type="http://schemas.openxmlformats.org/officeDocument/2006/relationships/image" Target="media/image73.wmf"/><Relationship Id="rId720" Type="http://schemas.openxmlformats.org/officeDocument/2006/relationships/image" Target="media/image74.wmf"/><Relationship Id="rId721" Type="http://schemas.openxmlformats.org/officeDocument/2006/relationships/image" Target="media/image75.wmf"/><Relationship Id="rId722" Type="http://schemas.openxmlformats.org/officeDocument/2006/relationships/image" Target="media/image76.wmf"/><Relationship Id="rId723" Type="http://schemas.openxmlformats.org/officeDocument/2006/relationships/image" Target="media/image77.wmf"/><Relationship Id="rId724" Type="http://schemas.openxmlformats.org/officeDocument/2006/relationships/image" Target="media/image78.wmf"/><Relationship Id="rId725" Type="http://schemas.openxmlformats.org/officeDocument/2006/relationships/image" Target="media/image71.wmf"/><Relationship Id="rId726" Type="http://schemas.openxmlformats.org/officeDocument/2006/relationships/image" Target="media/image72.wmf"/><Relationship Id="rId727" Type="http://schemas.openxmlformats.org/officeDocument/2006/relationships/image" Target="media/image73.wmf"/><Relationship Id="rId728" Type="http://schemas.openxmlformats.org/officeDocument/2006/relationships/image" Target="media/image74.wmf"/><Relationship Id="rId729" Type="http://schemas.openxmlformats.org/officeDocument/2006/relationships/image" Target="media/image75.wmf"/><Relationship Id="rId730" Type="http://schemas.openxmlformats.org/officeDocument/2006/relationships/image" Target="media/image76.wmf"/><Relationship Id="rId731" Type="http://schemas.openxmlformats.org/officeDocument/2006/relationships/image" Target="media/image77.wmf"/><Relationship Id="rId732" Type="http://schemas.openxmlformats.org/officeDocument/2006/relationships/image" Target="media/image78.wmf"/><Relationship Id="rId733" Type="http://schemas.openxmlformats.org/officeDocument/2006/relationships/image" Target="media/image71.wmf"/><Relationship Id="rId734" Type="http://schemas.openxmlformats.org/officeDocument/2006/relationships/image" Target="media/image72.wmf"/><Relationship Id="rId735" Type="http://schemas.openxmlformats.org/officeDocument/2006/relationships/image" Target="media/image73.wmf"/><Relationship Id="rId736" Type="http://schemas.openxmlformats.org/officeDocument/2006/relationships/image" Target="media/image74.wmf"/><Relationship Id="rId737" Type="http://schemas.openxmlformats.org/officeDocument/2006/relationships/image" Target="media/image75.wmf"/><Relationship Id="rId738" Type="http://schemas.openxmlformats.org/officeDocument/2006/relationships/image" Target="media/image76.wmf"/><Relationship Id="rId739" Type="http://schemas.openxmlformats.org/officeDocument/2006/relationships/image" Target="media/image77.wmf"/><Relationship Id="rId740" Type="http://schemas.openxmlformats.org/officeDocument/2006/relationships/image" Target="media/image78.wmf"/><Relationship Id="rId741" Type="http://schemas.openxmlformats.org/officeDocument/2006/relationships/image" Target="media/image71.wmf"/><Relationship Id="rId742" Type="http://schemas.openxmlformats.org/officeDocument/2006/relationships/image" Target="media/image72.wmf"/><Relationship Id="rId743" Type="http://schemas.openxmlformats.org/officeDocument/2006/relationships/image" Target="media/image73.wmf"/><Relationship Id="rId744" Type="http://schemas.openxmlformats.org/officeDocument/2006/relationships/image" Target="media/image74.wmf"/><Relationship Id="rId745" Type="http://schemas.openxmlformats.org/officeDocument/2006/relationships/image" Target="media/image75.wmf"/><Relationship Id="rId746" Type="http://schemas.openxmlformats.org/officeDocument/2006/relationships/image" Target="media/image76.wmf"/><Relationship Id="rId747" Type="http://schemas.openxmlformats.org/officeDocument/2006/relationships/image" Target="media/image77.wmf"/><Relationship Id="rId748" Type="http://schemas.openxmlformats.org/officeDocument/2006/relationships/image" Target="media/image78.wmf"/><Relationship Id="rId749" Type="http://schemas.openxmlformats.org/officeDocument/2006/relationships/image" Target="media/image71.wmf"/><Relationship Id="rId750" Type="http://schemas.openxmlformats.org/officeDocument/2006/relationships/image" Target="media/image72.wmf"/><Relationship Id="rId751" Type="http://schemas.openxmlformats.org/officeDocument/2006/relationships/image" Target="media/image73.wmf"/><Relationship Id="rId752" Type="http://schemas.openxmlformats.org/officeDocument/2006/relationships/image" Target="media/image74.wmf"/><Relationship Id="rId753" Type="http://schemas.openxmlformats.org/officeDocument/2006/relationships/image" Target="media/image75.wmf"/><Relationship Id="rId754" Type="http://schemas.openxmlformats.org/officeDocument/2006/relationships/image" Target="media/image76.wmf"/><Relationship Id="rId755" Type="http://schemas.openxmlformats.org/officeDocument/2006/relationships/image" Target="media/image77.wmf"/><Relationship Id="rId756" Type="http://schemas.openxmlformats.org/officeDocument/2006/relationships/image" Target="media/image78.wmf"/><Relationship Id="rId757" Type="http://schemas.openxmlformats.org/officeDocument/2006/relationships/image" Target="media/image71.wmf"/><Relationship Id="rId758" Type="http://schemas.openxmlformats.org/officeDocument/2006/relationships/image" Target="media/image72.wmf"/><Relationship Id="rId759" Type="http://schemas.openxmlformats.org/officeDocument/2006/relationships/image" Target="media/image73.wmf"/><Relationship Id="rId760" Type="http://schemas.openxmlformats.org/officeDocument/2006/relationships/image" Target="media/image74.wmf"/><Relationship Id="rId761" Type="http://schemas.openxmlformats.org/officeDocument/2006/relationships/image" Target="media/image75.wmf"/><Relationship Id="rId762" Type="http://schemas.openxmlformats.org/officeDocument/2006/relationships/image" Target="media/image76.wmf"/><Relationship Id="rId763" Type="http://schemas.openxmlformats.org/officeDocument/2006/relationships/image" Target="media/image77.wmf"/><Relationship Id="rId764" Type="http://schemas.openxmlformats.org/officeDocument/2006/relationships/image" Target="media/image78.wmf"/><Relationship Id="rId765" Type="http://schemas.openxmlformats.org/officeDocument/2006/relationships/image" Target="media/image71.wmf"/><Relationship Id="rId766" Type="http://schemas.openxmlformats.org/officeDocument/2006/relationships/image" Target="media/image72.wmf"/><Relationship Id="rId767" Type="http://schemas.openxmlformats.org/officeDocument/2006/relationships/image" Target="media/image73.wmf"/><Relationship Id="rId768" Type="http://schemas.openxmlformats.org/officeDocument/2006/relationships/image" Target="media/image74.wmf"/><Relationship Id="rId769" Type="http://schemas.openxmlformats.org/officeDocument/2006/relationships/image" Target="media/image75.wmf"/><Relationship Id="rId770" Type="http://schemas.openxmlformats.org/officeDocument/2006/relationships/image" Target="media/image76.wmf"/><Relationship Id="rId771" Type="http://schemas.openxmlformats.org/officeDocument/2006/relationships/image" Target="media/image77.wmf"/><Relationship Id="rId772" Type="http://schemas.openxmlformats.org/officeDocument/2006/relationships/image" Target="media/image78.wmf"/><Relationship Id="rId773" Type="http://schemas.openxmlformats.org/officeDocument/2006/relationships/image" Target="media/image71.wmf"/><Relationship Id="rId774" Type="http://schemas.openxmlformats.org/officeDocument/2006/relationships/image" Target="media/image72.wmf"/><Relationship Id="rId775" Type="http://schemas.openxmlformats.org/officeDocument/2006/relationships/image" Target="media/image73.wmf"/><Relationship Id="rId776" Type="http://schemas.openxmlformats.org/officeDocument/2006/relationships/image" Target="media/image74.wmf"/><Relationship Id="rId777" Type="http://schemas.openxmlformats.org/officeDocument/2006/relationships/image" Target="media/image75.wmf"/><Relationship Id="rId778" Type="http://schemas.openxmlformats.org/officeDocument/2006/relationships/image" Target="media/image76.wmf"/><Relationship Id="rId779" Type="http://schemas.openxmlformats.org/officeDocument/2006/relationships/image" Target="media/image77.wmf"/><Relationship Id="rId780" Type="http://schemas.openxmlformats.org/officeDocument/2006/relationships/image" Target="media/image78.wmf"/><Relationship Id="rId781" Type="http://schemas.openxmlformats.org/officeDocument/2006/relationships/image" Target="media/image71.wmf"/><Relationship Id="rId782" Type="http://schemas.openxmlformats.org/officeDocument/2006/relationships/image" Target="media/image72.wmf"/><Relationship Id="rId783" Type="http://schemas.openxmlformats.org/officeDocument/2006/relationships/image" Target="media/image73.wmf"/><Relationship Id="rId784" Type="http://schemas.openxmlformats.org/officeDocument/2006/relationships/image" Target="media/image74.wmf"/><Relationship Id="rId785" Type="http://schemas.openxmlformats.org/officeDocument/2006/relationships/image" Target="media/image75.wmf"/><Relationship Id="rId786" Type="http://schemas.openxmlformats.org/officeDocument/2006/relationships/image" Target="media/image76.wmf"/><Relationship Id="rId787" Type="http://schemas.openxmlformats.org/officeDocument/2006/relationships/image" Target="media/image77.wmf"/><Relationship Id="rId788" Type="http://schemas.openxmlformats.org/officeDocument/2006/relationships/image" Target="media/image78.wmf"/><Relationship Id="rId789" Type="http://schemas.openxmlformats.org/officeDocument/2006/relationships/image" Target="media/image71.wmf"/><Relationship Id="rId790" Type="http://schemas.openxmlformats.org/officeDocument/2006/relationships/image" Target="media/image72.wmf"/><Relationship Id="rId791" Type="http://schemas.openxmlformats.org/officeDocument/2006/relationships/image" Target="media/image73.wmf"/><Relationship Id="rId792" Type="http://schemas.openxmlformats.org/officeDocument/2006/relationships/image" Target="media/image74.wmf"/><Relationship Id="rId793" Type="http://schemas.openxmlformats.org/officeDocument/2006/relationships/image" Target="media/image75.wmf"/><Relationship Id="rId794" Type="http://schemas.openxmlformats.org/officeDocument/2006/relationships/image" Target="media/image76.wmf"/><Relationship Id="rId795" Type="http://schemas.openxmlformats.org/officeDocument/2006/relationships/image" Target="media/image77.wmf"/><Relationship Id="rId796" Type="http://schemas.openxmlformats.org/officeDocument/2006/relationships/image" Target="media/image78.wmf"/><Relationship Id="rId797" Type="http://schemas.openxmlformats.org/officeDocument/2006/relationships/image" Target="media/image80.png"/><Relationship Id="rId798" Type="http://schemas.openxmlformats.org/officeDocument/2006/relationships/image" Target="media/image80.png"/><Relationship Id="rId799" Type="http://schemas.openxmlformats.org/officeDocument/2006/relationships/image" Target="media/image83.png"/><Relationship Id="rId800" Type="http://schemas.openxmlformats.org/officeDocument/2006/relationships/image" Target="media/image84.png"/><Relationship Id="rId801" Type="http://schemas.openxmlformats.org/officeDocument/2006/relationships/image" Target="media/image85.wmf"/><Relationship Id="rId802" Type="http://schemas.openxmlformats.org/officeDocument/2006/relationships/image" Target="media/image85.wmf"/><Relationship Id="rId803" Type="http://schemas.openxmlformats.org/officeDocument/2006/relationships/image" Target="media/image86.wmf"/><Relationship Id="rId804" Type="http://schemas.openxmlformats.org/officeDocument/2006/relationships/image" Target="media/image87.wmf"/><Relationship Id="rId805" Type="http://schemas.openxmlformats.org/officeDocument/2006/relationships/image" Target="media/image88.wmf"/><Relationship Id="rId806" Type="http://schemas.openxmlformats.org/officeDocument/2006/relationships/image" Target="media/image89.wmf"/><Relationship Id="rId807" Type="http://schemas.openxmlformats.org/officeDocument/2006/relationships/image" Target="media/image90.wmf"/><Relationship Id="rId808" Type="http://schemas.openxmlformats.org/officeDocument/2006/relationships/image" Target="media/image91.wmf"/><Relationship Id="rId809" Type="http://schemas.openxmlformats.org/officeDocument/2006/relationships/image" Target="media/image87.wmf"/><Relationship Id="rId810" Type="http://schemas.openxmlformats.org/officeDocument/2006/relationships/image" Target="media/image88.wmf"/><Relationship Id="rId811" Type="http://schemas.openxmlformats.org/officeDocument/2006/relationships/image" Target="media/image89.wmf"/><Relationship Id="rId812" Type="http://schemas.openxmlformats.org/officeDocument/2006/relationships/image" Target="media/image90.wmf"/><Relationship Id="rId813" Type="http://schemas.openxmlformats.org/officeDocument/2006/relationships/image" Target="media/image91.wmf"/><Relationship Id="rId814" Type="http://schemas.openxmlformats.org/officeDocument/2006/relationships/image" Target="media/image92.png"/><Relationship Id="rId815" Type="http://schemas.openxmlformats.org/officeDocument/2006/relationships/image" Target="media/image93.jpeg"/><Relationship Id="rId816" Type="http://schemas.openxmlformats.org/officeDocument/2006/relationships/image" Target="media/image93.jpeg"/><Relationship Id="rId817" Type="http://schemas.openxmlformats.org/officeDocument/2006/relationships/image" Target="media/image94.jpeg"/><Relationship Id="rId818" Type="http://schemas.openxmlformats.org/officeDocument/2006/relationships/image" Target="media/image94.jpeg"/><Relationship Id="rId819" Type="http://schemas.openxmlformats.org/officeDocument/2006/relationships/image" Target="media/image95.wmf"/><Relationship Id="rId820" Type="http://schemas.openxmlformats.org/officeDocument/2006/relationships/image" Target="media/image96.wmf"/><Relationship Id="rId821" Type="http://schemas.openxmlformats.org/officeDocument/2006/relationships/image" Target="media/image97.wmf"/><Relationship Id="rId822" Type="http://schemas.openxmlformats.org/officeDocument/2006/relationships/image" Target="media/image98.wmf"/><Relationship Id="rId823" Type="http://schemas.openxmlformats.org/officeDocument/2006/relationships/image" Target="media/image95.wmf"/><Relationship Id="rId824" Type="http://schemas.openxmlformats.org/officeDocument/2006/relationships/image" Target="media/image96.wmf"/><Relationship Id="rId825" Type="http://schemas.openxmlformats.org/officeDocument/2006/relationships/image" Target="media/image97.wmf"/><Relationship Id="rId826" Type="http://schemas.openxmlformats.org/officeDocument/2006/relationships/image" Target="media/image98.wmf"/><Relationship Id="rId827" Type="http://schemas.openxmlformats.org/officeDocument/2006/relationships/image" Target="media/image95.wmf"/><Relationship Id="rId828" Type="http://schemas.openxmlformats.org/officeDocument/2006/relationships/image" Target="media/image96.wmf"/><Relationship Id="rId829" Type="http://schemas.openxmlformats.org/officeDocument/2006/relationships/image" Target="media/image97.wmf"/><Relationship Id="rId830" Type="http://schemas.openxmlformats.org/officeDocument/2006/relationships/image" Target="media/image98.wmf"/><Relationship Id="rId831" Type="http://schemas.openxmlformats.org/officeDocument/2006/relationships/image" Target="media/image95.wmf"/><Relationship Id="rId832" Type="http://schemas.openxmlformats.org/officeDocument/2006/relationships/image" Target="media/image96.wmf"/><Relationship Id="rId833" Type="http://schemas.openxmlformats.org/officeDocument/2006/relationships/image" Target="media/image97.wmf"/><Relationship Id="rId834" Type="http://schemas.openxmlformats.org/officeDocument/2006/relationships/image" Target="media/image98.wmf"/><Relationship Id="rId835" Type="http://schemas.openxmlformats.org/officeDocument/2006/relationships/image" Target="media/image95.wmf"/><Relationship Id="rId836" Type="http://schemas.openxmlformats.org/officeDocument/2006/relationships/image" Target="media/image96.wmf"/><Relationship Id="rId837" Type="http://schemas.openxmlformats.org/officeDocument/2006/relationships/image" Target="media/image97.wmf"/><Relationship Id="rId838" Type="http://schemas.openxmlformats.org/officeDocument/2006/relationships/image" Target="media/image98.wmf"/><Relationship Id="rId839" Type="http://schemas.openxmlformats.org/officeDocument/2006/relationships/image" Target="media/image95.wmf"/><Relationship Id="rId840" Type="http://schemas.openxmlformats.org/officeDocument/2006/relationships/image" Target="media/image96.wmf"/><Relationship Id="rId841" Type="http://schemas.openxmlformats.org/officeDocument/2006/relationships/image" Target="media/image97.wmf"/><Relationship Id="rId842" Type="http://schemas.openxmlformats.org/officeDocument/2006/relationships/image" Target="media/image98.wmf"/><Relationship Id="rId843" Type="http://schemas.openxmlformats.org/officeDocument/2006/relationships/image" Target="media/image95.wmf"/><Relationship Id="rId844" Type="http://schemas.openxmlformats.org/officeDocument/2006/relationships/image" Target="media/image96.wmf"/><Relationship Id="rId845" Type="http://schemas.openxmlformats.org/officeDocument/2006/relationships/image" Target="media/image97.wmf"/><Relationship Id="rId846" Type="http://schemas.openxmlformats.org/officeDocument/2006/relationships/image" Target="media/image98.wmf"/><Relationship Id="rId847" Type="http://schemas.openxmlformats.org/officeDocument/2006/relationships/image" Target="media/image95.wmf"/><Relationship Id="rId848" Type="http://schemas.openxmlformats.org/officeDocument/2006/relationships/image" Target="media/image96.wmf"/><Relationship Id="rId849" Type="http://schemas.openxmlformats.org/officeDocument/2006/relationships/image" Target="media/image97.wmf"/><Relationship Id="rId850" Type="http://schemas.openxmlformats.org/officeDocument/2006/relationships/image" Target="media/image98.wmf"/><Relationship Id="rId851" Type="http://schemas.openxmlformats.org/officeDocument/2006/relationships/image" Target="media/image95.wmf"/><Relationship Id="rId852" Type="http://schemas.openxmlformats.org/officeDocument/2006/relationships/image" Target="media/image96.wmf"/><Relationship Id="rId853" Type="http://schemas.openxmlformats.org/officeDocument/2006/relationships/image" Target="media/image97.wmf"/><Relationship Id="rId854" Type="http://schemas.openxmlformats.org/officeDocument/2006/relationships/image" Target="media/image98.wmf"/><Relationship Id="rId855" Type="http://schemas.openxmlformats.org/officeDocument/2006/relationships/image" Target="media/image95.wmf"/><Relationship Id="rId856" Type="http://schemas.openxmlformats.org/officeDocument/2006/relationships/image" Target="media/image96.wmf"/><Relationship Id="rId857" Type="http://schemas.openxmlformats.org/officeDocument/2006/relationships/image" Target="media/image97.wmf"/><Relationship Id="rId858" Type="http://schemas.openxmlformats.org/officeDocument/2006/relationships/image" Target="media/image98.wmf"/><Relationship Id="rId859" Type="http://schemas.openxmlformats.org/officeDocument/2006/relationships/image" Target="media/image95.wmf"/><Relationship Id="rId860" Type="http://schemas.openxmlformats.org/officeDocument/2006/relationships/image" Target="media/image96.wmf"/><Relationship Id="rId861" Type="http://schemas.openxmlformats.org/officeDocument/2006/relationships/image" Target="media/image97.wmf"/><Relationship Id="rId862" Type="http://schemas.openxmlformats.org/officeDocument/2006/relationships/image" Target="media/image98.wmf"/><Relationship Id="rId863" Type="http://schemas.openxmlformats.org/officeDocument/2006/relationships/image" Target="media/image95.wmf"/><Relationship Id="rId864" Type="http://schemas.openxmlformats.org/officeDocument/2006/relationships/image" Target="media/image96.wmf"/><Relationship Id="rId865" Type="http://schemas.openxmlformats.org/officeDocument/2006/relationships/image" Target="media/image97.wmf"/><Relationship Id="rId866" Type="http://schemas.openxmlformats.org/officeDocument/2006/relationships/image" Target="media/image98.wmf"/><Relationship Id="rId867" Type="http://schemas.openxmlformats.org/officeDocument/2006/relationships/image" Target="media/image95.wmf"/><Relationship Id="rId868" Type="http://schemas.openxmlformats.org/officeDocument/2006/relationships/image" Target="media/image96.wmf"/><Relationship Id="rId869" Type="http://schemas.openxmlformats.org/officeDocument/2006/relationships/image" Target="media/image97.wmf"/><Relationship Id="rId870" Type="http://schemas.openxmlformats.org/officeDocument/2006/relationships/image" Target="media/image98.wmf"/><Relationship Id="rId871" Type="http://schemas.openxmlformats.org/officeDocument/2006/relationships/image" Target="media/image95.wmf"/><Relationship Id="rId872" Type="http://schemas.openxmlformats.org/officeDocument/2006/relationships/image" Target="media/image96.wmf"/><Relationship Id="rId873" Type="http://schemas.openxmlformats.org/officeDocument/2006/relationships/image" Target="media/image97.wmf"/><Relationship Id="rId874" Type="http://schemas.openxmlformats.org/officeDocument/2006/relationships/image" Target="media/image98.wmf"/><Relationship Id="rId875" Type="http://schemas.openxmlformats.org/officeDocument/2006/relationships/image" Target="media/image95.wmf"/><Relationship Id="rId876" Type="http://schemas.openxmlformats.org/officeDocument/2006/relationships/image" Target="media/image96.wmf"/><Relationship Id="rId877" Type="http://schemas.openxmlformats.org/officeDocument/2006/relationships/image" Target="media/image97.wmf"/><Relationship Id="rId878" Type="http://schemas.openxmlformats.org/officeDocument/2006/relationships/image" Target="media/image98.wmf"/><Relationship Id="rId879" Type="http://schemas.openxmlformats.org/officeDocument/2006/relationships/image" Target="media/image95.wmf"/><Relationship Id="rId880" Type="http://schemas.openxmlformats.org/officeDocument/2006/relationships/image" Target="media/image96.wmf"/><Relationship Id="rId881" Type="http://schemas.openxmlformats.org/officeDocument/2006/relationships/image" Target="media/image97.wmf"/><Relationship Id="rId882" Type="http://schemas.openxmlformats.org/officeDocument/2006/relationships/image" Target="media/image98.wmf"/><Relationship Id="rId883" Type="http://schemas.openxmlformats.org/officeDocument/2006/relationships/image" Target="media/image99.png"/><Relationship Id="rId884" Type="http://schemas.openxmlformats.org/officeDocument/2006/relationships/image" Target="media/image99.png"/><Relationship Id="rId885" Type="http://schemas.openxmlformats.org/officeDocument/2006/relationships/image" Target="media/image100.wmf"/><Relationship Id="rId886" Type="http://schemas.openxmlformats.org/officeDocument/2006/relationships/image" Target="media/image100.wmf"/><Relationship Id="rId887" Type="http://schemas.openxmlformats.org/officeDocument/2006/relationships/image" Target="media/image100.wmf"/><Relationship Id="rId888" Type="http://schemas.openxmlformats.org/officeDocument/2006/relationships/image" Target="media/image100.wmf"/><Relationship Id="rId889" Type="http://schemas.openxmlformats.org/officeDocument/2006/relationships/image" Target="media/image100.wmf"/><Relationship Id="rId890" Type="http://schemas.openxmlformats.org/officeDocument/2006/relationships/image" Target="media/image100.wmf"/><Relationship Id="rId891" Type="http://schemas.openxmlformats.org/officeDocument/2006/relationships/image" Target="media/image100.wmf"/><Relationship Id="rId892" Type="http://schemas.openxmlformats.org/officeDocument/2006/relationships/image" Target="media/image100.wmf"/><Relationship Id="rId893" Type="http://schemas.openxmlformats.org/officeDocument/2006/relationships/image" Target="media/image100.wmf"/><Relationship Id="rId894" Type="http://schemas.openxmlformats.org/officeDocument/2006/relationships/image" Target="media/image100.wmf"/><Relationship Id="rId895" Type="http://schemas.openxmlformats.org/officeDocument/2006/relationships/image" Target="media/image100.wmf"/><Relationship Id="rId896" Type="http://schemas.openxmlformats.org/officeDocument/2006/relationships/image" Target="media/image100.wmf"/><Relationship Id="rId897" Type="http://schemas.openxmlformats.org/officeDocument/2006/relationships/image" Target="media/image100.wmf"/><Relationship Id="rId898" Type="http://schemas.openxmlformats.org/officeDocument/2006/relationships/image" Target="media/image100.wmf"/><Relationship Id="rId899" Type="http://schemas.openxmlformats.org/officeDocument/2006/relationships/image" Target="media/image100.wmf"/><Relationship Id="rId900" Type="http://schemas.openxmlformats.org/officeDocument/2006/relationships/image" Target="media/image101.png"/><Relationship Id="rId901" Type="http://schemas.openxmlformats.org/officeDocument/2006/relationships/image" Target="media/image101.png"/><Relationship Id="rId902" Type="http://schemas.openxmlformats.org/officeDocument/2006/relationships/image" Target="media/image102.wmf"/><Relationship Id="rId903" Type="http://schemas.openxmlformats.org/officeDocument/2006/relationships/image" Target="media/image103.wmf"/><Relationship Id="rId904" Type="http://schemas.openxmlformats.org/officeDocument/2006/relationships/image" Target="media/image103.wmf"/><Relationship Id="rId905" Type="http://schemas.openxmlformats.org/officeDocument/2006/relationships/image" Target="media/image102.wmf"/><Relationship Id="rId906" Type="http://schemas.openxmlformats.org/officeDocument/2006/relationships/image" Target="media/image102.wmf"/><Relationship Id="rId907" Type="http://schemas.openxmlformats.org/officeDocument/2006/relationships/image" Target="media/image104.wmf"/><Relationship Id="rId908" Type="http://schemas.openxmlformats.org/officeDocument/2006/relationships/image" Target="media/image104.wmf"/><Relationship Id="rId909" Type="http://schemas.openxmlformats.org/officeDocument/2006/relationships/image" Target="media/image103.wmf"/><Relationship Id="rId910" Type="http://schemas.openxmlformats.org/officeDocument/2006/relationships/image" Target="media/image102.wmf"/><Relationship Id="rId911" Type="http://schemas.openxmlformats.org/officeDocument/2006/relationships/image" Target="media/image103.wmf"/><Relationship Id="rId912" Type="http://schemas.openxmlformats.org/officeDocument/2006/relationships/image" Target="media/image103.wmf"/><Relationship Id="rId913" Type="http://schemas.openxmlformats.org/officeDocument/2006/relationships/image" Target="media/image102.wmf"/><Relationship Id="rId914" Type="http://schemas.openxmlformats.org/officeDocument/2006/relationships/image" Target="media/image102.wmf"/><Relationship Id="rId915" Type="http://schemas.openxmlformats.org/officeDocument/2006/relationships/image" Target="media/image104.wmf"/><Relationship Id="rId916" Type="http://schemas.openxmlformats.org/officeDocument/2006/relationships/image" Target="media/image104.wmf"/><Relationship Id="rId917" Type="http://schemas.openxmlformats.org/officeDocument/2006/relationships/image" Target="media/image103.wmf"/><Relationship Id="rId918" Type="http://schemas.openxmlformats.org/officeDocument/2006/relationships/image" Target="media/image102.wmf"/><Relationship Id="rId919" Type="http://schemas.openxmlformats.org/officeDocument/2006/relationships/image" Target="media/image102.wmf"/><Relationship Id="rId920" Type="http://schemas.openxmlformats.org/officeDocument/2006/relationships/image" Target="media/image103.wmf"/><Relationship Id="rId921" Type="http://schemas.openxmlformats.org/officeDocument/2006/relationships/image" Target="media/image103.wmf"/><Relationship Id="rId922" Type="http://schemas.openxmlformats.org/officeDocument/2006/relationships/image" Target="media/image102.wmf"/><Relationship Id="rId923" Type="http://schemas.openxmlformats.org/officeDocument/2006/relationships/image" Target="media/image104.wmf"/><Relationship Id="rId924" Type="http://schemas.openxmlformats.org/officeDocument/2006/relationships/image" Target="media/image104.wmf"/><Relationship Id="rId925" Type="http://schemas.openxmlformats.org/officeDocument/2006/relationships/image" Target="media/image102.wmf"/><Relationship Id="rId926" Type="http://schemas.openxmlformats.org/officeDocument/2006/relationships/image" Target="media/image102.wmf"/><Relationship Id="rId927" Type="http://schemas.openxmlformats.org/officeDocument/2006/relationships/image" Target="media/image103.wmf"/><Relationship Id="rId928" Type="http://schemas.openxmlformats.org/officeDocument/2006/relationships/image" Target="media/image103.wmf"/><Relationship Id="rId929" Type="http://schemas.openxmlformats.org/officeDocument/2006/relationships/image" Target="media/image102.wmf"/><Relationship Id="rId930" Type="http://schemas.openxmlformats.org/officeDocument/2006/relationships/image" Target="media/image104.wmf"/><Relationship Id="rId931" Type="http://schemas.openxmlformats.org/officeDocument/2006/relationships/image" Target="media/image104.wmf"/><Relationship Id="rId932" Type="http://schemas.openxmlformats.org/officeDocument/2006/relationships/image" Target="media/image102.wmf"/><Relationship Id="rId933" Type="http://schemas.openxmlformats.org/officeDocument/2006/relationships/image" Target="media/image102.wmf"/><Relationship Id="rId934" Type="http://schemas.openxmlformats.org/officeDocument/2006/relationships/image" Target="media/image102.wmf"/><Relationship Id="rId935" Type="http://schemas.openxmlformats.org/officeDocument/2006/relationships/image" Target="media/image103.wmf"/><Relationship Id="rId936" Type="http://schemas.openxmlformats.org/officeDocument/2006/relationships/image" Target="media/image103.wmf"/><Relationship Id="rId937" Type="http://schemas.openxmlformats.org/officeDocument/2006/relationships/image" Target="media/image102.wmf"/><Relationship Id="rId938" Type="http://schemas.openxmlformats.org/officeDocument/2006/relationships/image" Target="media/image102.wmf"/><Relationship Id="rId939" Type="http://schemas.openxmlformats.org/officeDocument/2006/relationships/image" Target="media/image102.wmf"/><Relationship Id="rId940" Type="http://schemas.openxmlformats.org/officeDocument/2006/relationships/image" Target="media/image103.wmf"/><Relationship Id="rId941" Type="http://schemas.openxmlformats.org/officeDocument/2006/relationships/image" Target="media/image103.wmf"/><Relationship Id="rId942" Type="http://schemas.openxmlformats.org/officeDocument/2006/relationships/image" Target="media/image103.wmf"/><Relationship Id="rId943" Type="http://schemas.openxmlformats.org/officeDocument/2006/relationships/image" Target="media/image105.png"/><Relationship Id="rId944" Type="http://schemas.openxmlformats.org/officeDocument/2006/relationships/image" Target="media/image106.png"/><Relationship Id="rId945" Type="http://schemas.openxmlformats.org/officeDocument/2006/relationships/image" Target="media/image106.png"/><Relationship Id="rId946" Type="http://schemas.openxmlformats.org/officeDocument/2006/relationships/image" Target="media/image107.jpeg"/><Relationship Id="rId947" Type="http://schemas.openxmlformats.org/officeDocument/2006/relationships/image" Target="media/image107.jpeg"/><Relationship Id="rId948" Type="http://schemas.openxmlformats.org/officeDocument/2006/relationships/image" Target="media/image108.jpeg"/><Relationship Id="rId949" Type="http://schemas.openxmlformats.org/officeDocument/2006/relationships/image" Target="media/image108.jpeg"/><Relationship Id="rId950" Type="http://schemas.openxmlformats.org/officeDocument/2006/relationships/image" Target="media/image109.png"/><Relationship Id="rId951" Type="http://schemas.openxmlformats.org/officeDocument/2006/relationships/image" Target="media/image109.png"/><Relationship Id="rId952" Type="http://schemas.openxmlformats.org/officeDocument/2006/relationships/image" Target="media/image84.png"/><Relationship Id="rId953" Type="http://schemas.openxmlformats.org/officeDocument/2006/relationships/image" Target="media/image84.png"/><Relationship Id="rId954" Type="http://schemas.openxmlformats.org/officeDocument/2006/relationships/image" Target="media/image110.jpeg"/><Relationship Id="rId955" Type="http://schemas.openxmlformats.org/officeDocument/2006/relationships/image" Target="media/image110.jpeg"/><Relationship Id="rId956" Type="http://schemas.openxmlformats.org/officeDocument/2006/relationships/image" Target="media/image111.jpeg"/><Relationship Id="rId957" Type="http://schemas.openxmlformats.org/officeDocument/2006/relationships/image" Target="media/image111.jpeg"/><Relationship Id="rId958" Type="http://schemas.openxmlformats.org/officeDocument/2006/relationships/image" Target="media/image112.png"/><Relationship Id="rId959" Type="http://schemas.openxmlformats.org/officeDocument/2006/relationships/image" Target="media/image112.png"/><Relationship Id="rId960" Type="http://schemas.openxmlformats.org/officeDocument/2006/relationships/image" Target="media/image113.jpeg"/><Relationship Id="rId961" Type="http://schemas.openxmlformats.org/officeDocument/2006/relationships/image" Target="media/image113.jpeg"/><Relationship Id="rId962" Type="http://schemas.openxmlformats.org/officeDocument/2006/relationships/image" Target="media/image114.png"/><Relationship Id="rId963" Type="http://schemas.openxmlformats.org/officeDocument/2006/relationships/image" Target="media/image115.png"/><Relationship Id="rId964" Type="http://schemas.openxmlformats.org/officeDocument/2006/relationships/image" Target="media/image114.png"/><Relationship Id="rId965" Type="http://schemas.openxmlformats.org/officeDocument/2006/relationships/image" Target="media/image115.png"/><Relationship Id="rId966" Type="http://schemas.openxmlformats.org/officeDocument/2006/relationships/image" Target="media/image116.jpeg"/><Relationship Id="rId967" Type="http://schemas.openxmlformats.org/officeDocument/2006/relationships/image" Target="media/image117.jpeg"/><Relationship Id="rId968" Type="http://schemas.openxmlformats.org/officeDocument/2006/relationships/image" Target="media/image116.jpeg"/><Relationship Id="rId969" Type="http://schemas.openxmlformats.org/officeDocument/2006/relationships/image" Target="media/image117.jpeg"/><Relationship Id="rId970" Type="http://schemas.openxmlformats.org/officeDocument/2006/relationships/image" Target="media/image118.wmf"/><Relationship Id="rId971" Type="http://schemas.openxmlformats.org/officeDocument/2006/relationships/image" Target="media/image118.wmf"/><Relationship Id="rId972" Type="http://schemas.openxmlformats.org/officeDocument/2006/relationships/image" Target="media/image118.wmf"/><Relationship Id="rId973" Type="http://schemas.openxmlformats.org/officeDocument/2006/relationships/image" Target="media/image118.wmf"/><Relationship Id="rId974" Type="http://schemas.openxmlformats.org/officeDocument/2006/relationships/image" Target="media/image118.wmf"/><Relationship Id="rId975" Type="http://schemas.openxmlformats.org/officeDocument/2006/relationships/image" Target="media/image118.wmf"/><Relationship Id="rId976" Type="http://schemas.openxmlformats.org/officeDocument/2006/relationships/image" Target="media/image118.wmf"/><Relationship Id="rId977" Type="http://schemas.openxmlformats.org/officeDocument/2006/relationships/image" Target="media/image118.wmf"/><Relationship Id="rId978" Type="http://schemas.openxmlformats.org/officeDocument/2006/relationships/image" Target="media/image118.wmf"/><Relationship Id="rId979" Type="http://schemas.openxmlformats.org/officeDocument/2006/relationships/image" Target="media/image118.wmf"/><Relationship Id="rId980" Type="http://schemas.openxmlformats.org/officeDocument/2006/relationships/image" Target="media/image118.wmf"/><Relationship Id="rId981" Type="http://schemas.openxmlformats.org/officeDocument/2006/relationships/image" Target="media/image118.wmf"/><Relationship Id="rId982" Type="http://schemas.openxmlformats.org/officeDocument/2006/relationships/image" Target="media/image118.wmf"/><Relationship Id="rId983" Type="http://schemas.openxmlformats.org/officeDocument/2006/relationships/image" Target="media/image118.wmf"/><Relationship Id="rId984" Type="http://schemas.openxmlformats.org/officeDocument/2006/relationships/image" Target="media/image118.wmf"/><Relationship Id="rId985" Type="http://schemas.openxmlformats.org/officeDocument/2006/relationships/image" Target="media/image118.wmf"/><Relationship Id="rId986" Type="http://schemas.openxmlformats.org/officeDocument/2006/relationships/image" Target="media/image119.wmf"/><Relationship Id="rId987" Type="http://schemas.openxmlformats.org/officeDocument/2006/relationships/image" Target="media/image119.wmf"/><Relationship Id="rId988" Type="http://schemas.openxmlformats.org/officeDocument/2006/relationships/image" Target="media/image119.wmf"/><Relationship Id="rId989" Type="http://schemas.openxmlformats.org/officeDocument/2006/relationships/image" Target="media/image119.wmf"/><Relationship Id="rId990" Type="http://schemas.openxmlformats.org/officeDocument/2006/relationships/image" Target="media/image119.wmf"/><Relationship Id="rId991" Type="http://schemas.openxmlformats.org/officeDocument/2006/relationships/image" Target="media/image119.wmf"/><Relationship Id="rId992" Type="http://schemas.openxmlformats.org/officeDocument/2006/relationships/image" Target="media/image119.wmf"/><Relationship Id="rId993" Type="http://schemas.openxmlformats.org/officeDocument/2006/relationships/image" Target="media/image119.wmf"/><Relationship Id="rId994" Type="http://schemas.openxmlformats.org/officeDocument/2006/relationships/image" Target="media/image119.wmf"/><Relationship Id="rId995" Type="http://schemas.openxmlformats.org/officeDocument/2006/relationships/image" Target="media/image119.wmf"/><Relationship Id="rId996" Type="http://schemas.openxmlformats.org/officeDocument/2006/relationships/image" Target="media/image120.jpeg"/><Relationship Id="rId997" Type="http://schemas.openxmlformats.org/officeDocument/2006/relationships/image" Target="media/image121.jpeg"/><Relationship Id="rId998" Type="http://schemas.openxmlformats.org/officeDocument/2006/relationships/image" Target="media/image120.jpeg"/><Relationship Id="rId999" Type="http://schemas.openxmlformats.org/officeDocument/2006/relationships/image" Target="media/image121.jpeg"/><Relationship Id="rId1000" Type="http://schemas.openxmlformats.org/officeDocument/2006/relationships/image" Target="media/image118.wmf"/><Relationship Id="rId1001" Type="http://schemas.openxmlformats.org/officeDocument/2006/relationships/image" Target="media/image118.wmf"/><Relationship Id="rId1002" Type="http://schemas.openxmlformats.org/officeDocument/2006/relationships/image" Target="media/image118.wmf"/><Relationship Id="rId1003" Type="http://schemas.openxmlformats.org/officeDocument/2006/relationships/image" Target="media/image118.wmf"/><Relationship Id="rId1004" Type="http://schemas.openxmlformats.org/officeDocument/2006/relationships/image" Target="media/image118.wmf"/><Relationship Id="rId1005" Type="http://schemas.openxmlformats.org/officeDocument/2006/relationships/image" Target="media/image118.wmf"/><Relationship Id="rId1006" Type="http://schemas.openxmlformats.org/officeDocument/2006/relationships/image" Target="media/image118.wmf"/><Relationship Id="rId1007" Type="http://schemas.openxmlformats.org/officeDocument/2006/relationships/image" Target="media/image118.wmf"/><Relationship Id="rId1008" Type="http://schemas.openxmlformats.org/officeDocument/2006/relationships/image" Target="media/image118.wmf"/><Relationship Id="rId1009" Type="http://schemas.openxmlformats.org/officeDocument/2006/relationships/image" Target="media/image118.wmf"/><Relationship Id="rId1010" Type="http://schemas.openxmlformats.org/officeDocument/2006/relationships/image" Target="media/image118.wmf"/><Relationship Id="rId1011" Type="http://schemas.openxmlformats.org/officeDocument/2006/relationships/image" Target="media/image118.wmf"/><Relationship Id="rId1012" Type="http://schemas.openxmlformats.org/officeDocument/2006/relationships/image" Target="media/image118.wmf"/><Relationship Id="rId1013" Type="http://schemas.openxmlformats.org/officeDocument/2006/relationships/image" Target="media/image118.wmf"/><Relationship Id="rId1014" Type="http://schemas.openxmlformats.org/officeDocument/2006/relationships/image" Target="media/image118.wmf"/><Relationship Id="rId1015" Type="http://schemas.openxmlformats.org/officeDocument/2006/relationships/image" Target="media/image118.wmf"/><Relationship Id="rId1016" Type="http://schemas.openxmlformats.org/officeDocument/2006/relationships/image" Target="media/image118.wmf"/><Relationship Id="rId1017" Type="http://schemas.openxmlformats.org/officeDocument/2006/relationships/image" Target="media/image118.wmf"/><Relationship Id="rId1018" Type="http://schemas.openxmlformats.org/officeDocument/2006/relationships/image" Target="media/image118.wmf"/><Relationship Id="rId1019" Type="http://schemas.openxmlformats.org/officeDocument/2006/relationships/image" Target="media/image118.wmf"/><Relationship Id="rId1020" Type="http://schemas.openxmlformats.org/officeDocument/2006/relationships/image" Target="media/image118.wmf"/><Relationship Id="rId1021" Type="http://schemas.openxmlformats.org/officeDocument/2006/relationships/image" Target="media/image118.wmf"/><Relationship Id="rId1022" Type="http://schemas.openxmlformats.org/officeDocument/2006/relationships/image" Target="media/image118.wmf"/><Relationship Id="rId1023" Type="http://schemas.openxmlformats.org/officeDocument/2006/relationships/image" Target="media/image118.wmf"/><Relationship Id="rId1024" Type="http://schemas.openxmlformats.org/officeDocument/2006/relationships/image" Target="media/image122.jpeg"/><Relationship Id="rId1025" Type="http://schemas.openxmlformats.org/officeDocument/2006/relationships/image" Target="media/image122.jpeg"/><Relationship Id="rId1026" Type="http://schemas.openxmlformats.org/officeDocument/2006/relationships/image" Target="media/image118.wmf"/><Relationship Id="rId1027" Type="http://schemas.openxmlformats.org/officeDocument/2006/relationships/image" Target="media/image118.wmf"/><Relationship Id="rId1028" Type="http://schemas.openxmlformats.org/officeDocument/2006/relationships/image" Target="media/image118.wmf"/><Relationship Id="rId1029" Type="http://schemas.openxmlformats.org/officeDocument/2006/relationships/image" Target="media/image118.wmf"/><Relationship Id="rId1030" Type="http://schemas.openxmlformats.org/officeDocument/2006/relationships/image" Target="media/image118.wmf"/><Relationship Id="rId1031" Type="http://schemas.openxmlformats.org/officeDocument/2006/relationships/image" Target="media/image118.wmf"/><Relationship Id="rId1032" Type="http://schemas.openxmlformats.org/officeDocument/2006/relationships/image" Target="media/image118.wmf"/><Relationship Id="rId1033" Type="http://schemas.openxmlformats.org/officeDocument/2006/relationships/image" Target="media/image118.wmf"/><Relationship Id="rId1034" Type="http://schemas.openxmlformats.org/officeDocument/2006/relationships/image" Target="media/image118.wmf"/><Relationship Id="rId1035" Type="http://schemas.openxmlformats.org/officeDocument/2006/relationships/image" Target="media/image118.wmf"/><Relationship Id="rId1036" Type="http://schemas.openxmlformats.org/officeDocument/2006/relationships/image" Target="media/image118.wmf"/><Relationship Id="rId1037" Type="http://schemas.openxmlformats.org/officeDocument/2006/relationships/image" Target="media/image118.wmf"/><Relationship Id="rId1038" Type="http://schemas.openxmlformats.org/officeDocument/2006/relationships/image" Target="media/image118.wmf"/><Relationship Id="rId1039" Type="http://schemas.openxmlformats.org/officeDocument/2006/relationships/image" Target="media/image118.wmf"/><Relationship Id="rId1040" Type="http://schemas.openxmlformats.org/officeDocument/2006/relationships/image" Target="media/image118.wmf"/><Relationship Id="rId1041" Type="http://schemas.openxmlformats.org/officeDocument/2006/relationships/image" Target="media/image118.wmf"/><Relationship Id="rId1042" Type="http://schemas.openxmlformats.org/officeDocument/2006/relationships/image" Target="media/image123.wmf"/><Relationship Id="rId1043" Type="http://schemas.openxmlformats.org/officeDocument/2006/relationships/image" Target="media/image123.wmf"/><Relationship Id="rId1044" Type="http://schemas.openxmlformats.org/officeDocument/2006/relationships/image" Target="media/image124.png"/><Relationship Id="rId1045" Type="http://schemas.openxmlformats.org/officeDocument/2006/relationships/image" Target="media/image124.png"/><Relationship Id="rId1046" Type="http://schemas.openxmlformats.org/officeDocument/2006/relationships/image" Target="media/image125.png"/><Relationship Id="rId1047" Type="http://schemas.openxmlformats.org/officeDocument/2006/relationships/image" Target="media/image125.png"/><Relationship Id="rId1048" Type="http://schemas.openxmlformats.org/officeDocument/2006/relationships/image" Target="media/image126.wmf"/><Relationship Id="rId1049" Type="http://schemas.openxmlformats.org/officeDocument/2006/relationships/image" Target="media/image126.wmf"/><Relationship Id="rId1050" Type="http://schemas.openxmlformats.org/officeDocument/2006/relationships/image" Target="media/image127.png"/><Relationship Id="rId1051" Type="http://schemas.openxmlformats.org/officeDocument/2006/relationships/image" Target="media/image127.png"/><Relationship Id="rId1052" Type="http://schemas.openxmlformats.org/officeDocument/2006/relationships/image" Target="media/image128.wmf"/><Relationship Id="rId1053" Type="http://schemas.openxmlformats.org/officeDocument/2006/relationships/image" Target="media/image129.jpeg"/><Relationship Id="rId1054" Type="http://schemas.openxmlformats.org/officeDocument/2006/relationships/image" Target="media/image130.jpeg"/><Relationship Id="rId1055" Type="http://schemas.openxmlformats.org/officeDocument/2006/relationships/image" Target="media/image131.png"/><Relationship Id="rId1056" Type="http://schemas.openxmlformats.org/officeDocument/2006/relationships/image" Target="media/image131.png"/><Relationship Id="rId1057" Type="http://schemas.openxmlformats.org/officeDocument/2006/relationships/image" Target="media/image132.wmf"/><Relationship Id="rId1058" Type="http://schemas.openxmlformats.org/officeDocument/2006/relationships/image" Target="media/image132.wmf"/><Relationship Id="rId1059" Type="http://schemas.openxmlformats.org/officeDocument/2006/relationships/image" Target="media/image133.png"/><Relationship Id="rId1060" Type="http://schemas.openxmlformats.org/officeDocument/2006/relationships/image" Target="media/image133.png"/><Relationship Id="rId1061" Type="http://schemas.openxmlformats.org/officeDocument/2006/relationships/image" Target="media/image134.png"/><Relationship Id="rId1062" Type="http://schemas.openxmlformats.org/officeDocument/2006/relationships/image" Target="media/image134.png"/><Relationship Id="rId1063" Type="http://schemas.openxmlformats.org/officeDocument/2006/relationships/image" Target="media/image128.wmf"/><Relationship Id="rId1064" Type="http://schemas.openxmlformats.org/officeDocument/2006/relationships/image" Target="media/image135.png"/><Relationship Id="rId1065" Type="http://schemas.openxmlformats.org/officeDocument/2006/relationships/image" Target="media/image136.png"/><Relationship Id="rId1066" Type="http://schemas.openxmlformats.org/officeDocument/2006/relationships/image" Target="media/image137.png"/><Relationship Id="rId1067" Type="http://schemas.openxmlformats.org/officeDocument/2006/relationships/image" Target="media/image138.png"/><Relationship Id="rId1068" Type="http://schemas.openxmlformats.org/officeDocument/2006/relationships/image" Target="media/image138.png"/><Relationship Id="rId1069" Type="http://schemas.openxmlformats.org/officeDocument/2006/relationships/image" Target="media/image139.png"/><Relationship Id="rId1070" Type="http://schemas.openxmlformats.org/officeDocument/2006/relationships/image" Target="media/image139.png"/><Relationship Id="rId1071" Type="http://schemas.openxmlformats.org/officeDocument/2006/relationships/image" Target="media/image135.png"/><Relationship Id="rId1072" Type="http://schemas.openxmlformats.org/officeDocument/2006/relationships/image" Target="media/image137.png"/><Relationship Id="rId1073" Type="http://schemas.openxmlformats.org/officeDocument/2006/relationships/image" Target="media/image140.png"/><Relationship Id="rId1074" Type="http://schemas.openxmlformats.org/officeDocument/2006/relationships/image" Target="media/image135.png"/><Relationship Id="rId1075" Type="http://schemas.openxmlformats.org/officeDocument/2006/relationships/image" Target="media/image106.png"/><Relationship Id="rId1076" Type="http://schemas.openxmlformats.org/officeDocument/2006/relationships/image" Target="media/image106.png"/><Relationship Id="rId1077" Type="http://schemas.openxmlformats.org/officeDocument/2006/relationships/image" Target="media/image138.png"/><Relationship Id="rId1078" Type="http://schemas.openxmlformats.org/officeDocument/2006/relationships/image" Target="media/image138.png"/><Relationship Id="rId1079" Type="http://schemas.openxmlformats.org/officeDocument/2006/relationships/image" Target="media/image129.jpeg"/><Relationship Id="rId1080" Type="http://schemas.openxmlformats.org/officeDocument/2006/relationships/image" Target="media/image102.wmf"/><Relationship Id="rId1081" Type="http://schemas.openxmlformats.org/officeDocument/2006/relationships/image" Target="media/image141.wmf"/><Relationship Id="rId1082" Type="http://schemas.openxmlformats.org/officeDocument/2006/relationships/image" Target="media/image142.wmf"/><Relationship Id="rId1083" Type="http://schemas.openxmlformats.org/officeDocument/2006/relationships/image" Target="media/image143.wmf"/><Relationship Id="rId1084" Type="http://schemas.openxmlformats.org/officeDocument/2006/relationships/image" Target="media/image102.wmf"/><Relationship Id="rId1085" Type="http://schemas.openxmlformats.org/officeDocument/2006/relationships/image" Target="media/image141.wmf"/><Relationship Id="rId1086" Type="http://schemas.openxmlformats.org/officeDocument/2006/relationships/image" Target="media/image144.wmf"/><Relationship Id="rId1087" Type="http://schemas.openxmlformats.org/officeDocument/2006/relationships/image" Target="media/image142.wmf"/><Relationship Id="rId1088" Type="http://schemas.openxmlformats.org/officeDocument/2006/relationships/image" Target="media/image143.wmf"/><Relationship Id="rId1089" Type="http://schemas.openxmlformats.org/officeDocument/2006/relationships/image" Target="media/image144.wmf"/><Relationship Id="rId1090" Type="http://schemas.openxmlformats.org/officeDocument/2006/relationships/image" Target="media/image144.wmf"/><Relationship Id="rId1091" Type="http://schemas.openxmlformats.org/officeDocument/2006/relationships/image" Target="media/image104.wmf"/><Relationship Id="rId1092" Type="http://schemas.openxmlformats.org/officeDocument/2006/relationships/image" Target="media/image104.wmf"/><Relationship Id="rId1093" Type="http://schemas.openxmlformats.org/officeDocument/2006/relationships/image" Target="media/image141.wmf"/><Relationship Id="rId1094" Type="http://schemas.openxmlformats.org/officeDocument/2006/relationships/image" Target="media/image102.wmf"/><Relationship Id="rId1095" Type="http://schemas.openxmlformats.org/officeDocument/2006/relationships/image" Target="media/image141.wmf"/><Relationship Id="rId1096" Type="http://schemas.openxmlformats.org/officeDocument/2006/relationships/image" Target="media/image144.wmf"/><Relationship Id="rId1097" Type="http://schemas.openxmlformats.org/officeDocument/2006/relationships/image" Target="media/image142.wmf"/><Relationship Id="rId1098" Type="http://schemas.openxmlformats.org/officeDocument/2006/relationships/image" Target="media/image143.wmf"/><Relationship Id="rId1099" Type="http://schemas.openxmlformats.org/officeDocument/2006/relationships/image" Target="media/image144.wmf"/><Relationship Id="rId1100" Type="http://schemas.openxmlformats.org/officeDocument/2006/relationships/image" Target="media/image144.wmf"/><Relationship Id="rId1101" Type="http://schemas.openxmlformats.org/officeDocument/2006/relationships/image" Target="media/image104.wmf"/><Relationship Id="rId1102" Type="http://schemas.openxmlformats.org/officeDocument/2006/relationships/image" Target="media/image104.wmf"/><Relationship Id="rId1103" Type="http://schemas.openxmlformats.org/officeDocument/2006/relationships/image" Target="media/image141.wmf"/><Relationship Id="rId1104" Type="http://schemas.openxmlformats.org/officeDocument/2006/relationships/image" Target="media/image102.wmf"/><Relationship Id="rId1105" Type="http://schemas.openxmlformats.org/officeDocument/2006/relationships/image" Target="media/image141.wmf"/><Relationship Id="rId1106" Type="http://schemas.openxmlformats.org/officeDocument/2006/relationships/image" Target="media/image143.wmf"/><Relationship Id="rId1107" Type="http://schemas.openxmlformats.org/officeDocument/2006/relationships/image" Target="media/image144.wmf"/><Relationship Id="rId1108" Type="http://schemas.openxmlformats.org/officeDocument/2006/relationships/image" Target="media/image142.wmf"/><Relationship Id="rId1109" Type="http://schemas.openxmlformats.org/officeDocument/2006/relationships/image" Target="media/image143.wmf"/><Relationship Id="rId1110" Type="http://schemas.openxmlformats.org/officeDocument/2006/relationships/image" Target="media/image144.wmf"/><Relationship Id="rId1111" Type="http://schemas.openxmlformats.org/officeDocument/2006/relationships/image" Target="media/image144.wmf"/><Relationship Id="rId1112" Type="http://schemas.openxmlformats.org/officeDocument/2006/relationships/image" Target="media/image104.wmf"/><Relationship Id="rId1113" Type="http://schemas.openxmlformats.org/officeDocument/2006/relationships/image" Target="media/image104.wmf"/><Relationship Id="rId1114" Type="http://schemas.openxmlformats.org/officeDocument/2006/relationships/image" Target="media/image102.wmf"/><Relationship Id="rId1115" Type="http://schemas.openxmlformats.org/officeDocument/2006/relationships/image" Target="media/image141.wmf"/><Relationship Id="rId1116" Type="http://schemas.openxmlformats.org/officeDocument/2006/relationships/image" Target="media/image143.wmf"/><Relationship Id="rId1117" Type="http://schemas.openxmlformats.org/officeDocument/2006/relationships/image" Target="media/image144.wmf"/><Relationship Id="rId1118" Type="http://schemas.openxmlformats.org/officeDocument/2006/relationships/image" Target="media/image142.wmf"/><Relationship Id="rId1119" Type="http://schemas.openxmlformats.org/officeDocument/2006/relationships/image" Target="media/image143.wmf"/><Relationship Id="rId1120" Type="http://schemas.openxmlformats.org/officeDocument/2006/relationships/image" Target="media/image144.wmf"/><Relationship Id="rId1121" Type="http://schemas.openxmlformats.org/officeDocument/2006/relationships/image" Target="media/image144.wmf"/><Relationship Id="rId1122" Type="http://schemas.openxmlformats.org/officeDocument/2006/relationships/image" Target="media/image104.wmf"/><Relationship Id="rId1123" Type="http://schemas.openxmlformats.org/officeDocument/2006/relationships/image" Target="media/image104.wmf"/><Relationship Id="rId1124" Type="http://schemas.openxmlformats.org/officeDocument/2006/relationships/image" Target="media/image103.wmf"/><Relationship Id="rId1125" Type="http://schemas.openxmlformats.org/officeDocument/2006/relationships/image" Target="media/image145.wmf"/><Relationship Id="rId1126" Type="http://schemas.openxmlformats.org/officeDocument/2006/relationships/image" Target="media/image146.wmf"/><Relationship Id="rId1127" Type="http://schemas.openxmlformats.org/officeDocument/2006/relationships/image" Target="media/image104.wmf"/><Relationship Id="rId1128" Type="http://schemas.openxmlformats.org/officeDocument/2006/relationships/image" Target="media/image144.wmf"/><Relationship Id="rId1129" Type="http://schemas.openxmlformats.org/officeDocument/2006/relationships/image" Target="media/image147.wmf"/><Relationship Id="rId1130" Type="http://schemas.openxmlformats.org/officeDocument/2006/relationships/image" Target="media/image102.wmf"/><Relationship Id="rId1131" Type="http://schemas.openxmlformats.org/officeDocument/2006/relationships/image" Target="media/image141.wmf"/><Relationship Id="rId1132" Type="http://schemas.openxmlformats.org/officeDocument/2006/relationships/image" Target="media/image142.wmf"/><Relationship Id="rId1133" Type="http://schemas.openxmlformats.org/officeDocument/2006/relationships/image" Target="media/image103.wmf"/><Relationship Id="rId1134" Type="http://schemas.openxmlformats.org/officeDocument/2006/relationships/image" Target="media/image145.wmf"/><Relationship Id="rId1135" Type="http://schemas.openxmlformats.org/officeDocument/2006/relationships/image" Target="media/image146.wmf"/><Relationship Id="rId1136" Type="http://schemas.openxmlformats.org/officeDocument/2006/relationships/image" Target="media/image104.wmf"/><Relationship Id="rId1137" Type="http://schemas.openxmlformats.org/officeDocument/2006/relationships/image" Target="media/image143.wmf"/><Relationship Id="rId1138" Type="http://schemas.openxmlformats.org/officeDocument/2006/relationships/image" Target="media/image143.wmf"/><Relationship Id="rId1139" Type="http://schemas.openxmlformats.org/officeDocument/2006/relationships/image" Target="media/image143.wmf"/><Relationship Id="rId1140" Type="http://schemas.openxmlformats.org/officeDocument/2006/relationships/image" Target="media/image148.png"/><Relationship Id="rId1141" Type="http://schemas.openxmlformats.org/officeDocument/2006/relationships/image" Target="media/image148.png"/><Relationship Id="rId1142" Type="http://schemas.openxmlformats.org/officeDocument/2006/relationships/image" Target="media/image144.wmf"/><Relationship Id="rId1143" Type="http://schemas.openxmlformats.org/officeDocument/2006/relationships/image" Target="media/image147.wmf"/><Relationship Id="rId1144" Type="http://schemas.openxmlformats.org/officeDocument/2006/relationships/image" Target="media/image104.wmf"/><Relationship Id="rId1145" Type="http://schemas.openxmlformats.org/officeDocument/2006/relationships/image" Target="media/image104.wmf"/><Relationship Id="rId1146" Type="http://schemas.openxmlformats.org/officeDocument/2006/relationships/image" Target="media/image143.wmf"/><Relationship Id="rId1147" Type="http://schemas.openxmlformats.org/officeDocument/2006/relationships/image" Target="media/image104.wmf"/><Relationship Id="rId1148" Type="http://schemas.openxmlformats.org/officeDocument/2006/relationships/image" Target="media/image149.wmf"/><Relationship Id="rId1149" Type="http://schemas.openxmlformats.org/officeDocument/2006/relationships/image" Target="media/image149.wmf"/><Relationship Id="rId1150" Type="http://schemas.openxmlformats.org/officeDocument/2006/relationships/image" Target="media/image149.wmf"/><Relationship Id="rId1151" Type="http://schemas.openxmlformats.org/officeDocument/2006/relationships/image" Target="media/image149.wmf"/><Relationship Id="rId1152" Type="http://schemas.openxmlformats.org/officeDocument/2006/relationships/image" Target="media/image149.wmf"/><Relationship Id="rId1153" Type="http://schemas.openxmlformats.org/officeDocument/2006/relationships/image" Target="media/image149.wmf"/><Relationship Id="rId1154" Type="http://schemas.openxmlformats.org/officeDocument/2006/relationships/image" Target="media/image149.wmf"/><Relationship Id="rId1155" Type="http://schemas.openxmlformats.org/officeDocument/2006/relationships/image" Target="media/image149.wmf"/><Relationship Id="rId1156" Type="http://schemas.openxmlformats.org/officeDocument/2006/relationships/image" Target="media/image149.wmf"/><Relationship Id="rId1157" Type="http://schemas.openxmlformats.org/officeDocument/2006/relationships/image" Target="media/image149.wmf"/><Relationship Id="rId1158" Type="http://schemas.openxmlformats.org/officeDocument/2006/relationships/image" Target="media/image150.png"/><Relationship Id="rId1159" Type="http://schemas.openxmlformats.org/officeDocument/2006/relationships/image" Target="media/image150.png"/><Relationship Id="rId1160" Type="http://schemas.openxmlformats.org/officeDocument/2006/relationships/image" Target="media/image151.wmf"/><Relationship Id="rId1161" Type="http://schemas.openxmlformats.org/officeDocument/2006/relationships/image" Target="media/image152.wmf"/><Relationship Id="rId1162" Type="http://schemas.openxmlformats.org/officeDocument/2006/relationships/image" Target="media/image152.wmf"/><Relationship Id="rId1163" Type="http://schemas.openxmlformats.org/officeDocument/2006/relationships/image" Target="media/image152.wmf"/><Relationship Id="rId1164" Type="http://schemas.openxmlformats.org/officeDocument/2006/relationships/image" Target="media/image152.wmf"/><Relationship Id="rId1165" Type="http://schemas.openxmlformats.org/officeDocument/2006/relationships/image" Target="media/image151.wmf"/><Relationship Id="rId1166" Type="http://schemas.openxmlformats.org/officeDocument/2006/relationships/image" Target="media/image152.wmf"/><Relationship Id="rId1167" Type="http://schemas.openxmlformats.org/officeDocument/2006/relationships/image" Target="media/image152.wmf"/><Relationship Id="rId1168" Type="http://schemas.openxmlformats.org/officeDocument/2006/relationships/image" Target="media/image152.wmf"/><Relationship Id="rId1169" Type="http://schemas.openxmlformats.org/officeDocument/2006/relationships/image" Target="media/image152.wmf"/><Relationship Id="rId1170" Type="http://schemas.openxmlformats.org/officeDocument/2006/relationships/image" Target="media/image153.wmf"/><Relationship Id="rId1171" Type="http://schemas.openxmlformats.org/officeDocument/2006/relationships/image" Target="media/image154.wmf"/><Relationship Id="rId1172" Type="http://schemas.openxmlformats.org/officeDocument/2006/relationships/image" Target="media/image154.wmf"/><Relationship Id="rId1173" Type="http://schemas.openxmlformats.org/officeDocument/2006/relationships/image" Target="media/image154.wmf"/><Relationship Id="rId1174" Type="http://schemas.openxmlformats.org/officeDocument/2006/relationships/image" Target="media/image154.wmf"/><Relationship Id="rId1175" Type="http://schemas.openxmlformats.org/officeDocument/2006/relationships/image" Target="media/image154.wmf"/><Relationship Id="rId1176" Type="http://schemas.openxmlformats.org/officeDocument/2006/relationships/image" Target="media/image154.wmf"/><Relationship Id="rId1177" Type="http://schemas.openxmlformats.org/officeDocument/2006/relationships/image" Target="media/image154.wmf"/><Relationship Id="rId1178" Type="http://schemas.openxmlformats.org/officeDocument/2006/relationships/image" Target="media/image154.wmf"/><Relationship Id="rId1179" Type="http://schemas.openxmlformats.org/officeDocument/2006/relationships/image" Target="media/image153.wmf"/><Relationship Id="rId1180" Type="http://schemas.openxmlformats.org/officeDocument/2006/relationships/image" Target="media/image154.wmf"/><Relationship Id="rId1181" Type="http://schemas.openxmlformats.org/officeDocument/2006/relationships/image" Target="media/image154.wmf"/><Relationship Id="rId1182" Type="http://schemas.openxmlformats.org/officeDocument/2006/relationships/image" Target="media/image154.wmf"/><Relationship Id="rId1183" Type="http://schemas.openxmlformats.org/officeDocument/2006/relationships/image" Target="media/image154.wmf"/><Relationship Id="rId1184" Type="http://schemas.openxmlformats.org/officeDocument/2006/relationships/image" Target="media/image154.wmf"/><Relationship Id="rId1185" Type="http://schemas.openxmlformats.org/officeDocument/2006/relationships/image" Target="media/image154.wmf"/><Relationship Id="rId1186" Type="http://schemas.openxmlformats.org/officeDocument/2006/relationships/image" Target="media/image154.wmf"/><Relationship Id="rId1187" Type="http://schemas.openxmlformats.org/officeDocument/2006/relationships/image" Target="media/image154.wmf"/><Relationship Id="rId1188" Type="http://schemas.openxmlformats.org/officeDocument/2006/relationships/image" Target="media/image48.png"/><Relationship Id="rId1189" Type="http://schemas.openxmlformats.org/officeDocument/2006/relationships/image" Target="media/image48.png"/><Relationship Id="rId1190" Type="http://schemas.openxmlformats.org/officeDocument/2006/relationships/image" Target="media/image124.png"/><Relationship Id="rId1191" Type="http://schemas.openxmlformats.org/officeDocument/2006/relationships/image" Target="media/image124.png"/><Relationship Id="rId1192" Type="http://schemas.openxmlformats.org/officeDocument/2006/relationships/image" Target="media/image155.png"/><Relationship Id="rId1193" Type="http://schemas.openxmlformats.org/officeDocument/2006/relationships/image" Target="media/image71.wmf"/><Relationship Id="rId1194" Type="http://schemas.openxmlformats.org/officeDocument/2006/relationships/image" Target="media/image72.wmf"/><Relationship Id="rId1195" Type="http://schemas.openxmlformats.org/officeDocument/2006/relationships/image" Target="media/image73.wmf"/><Relationship Id="rId1196" Type="http://schemas.openxmlformats.org/officeDocument/2006/relationships/image" Target="media/image74.wmf"/><Relationship Id="rId1197" Type="http://schemas.openxmlformats.org/officeDocument/2006/relationships/image" Target="media/image75.wmf"/><Relationship Id="rId1198" Type="http://schemas.openxmlformats.org/officeDocument/2006/relationships/image" Target="media/image76.wmf"/><Relationship Id="rId1199" Type="http://schemas.openxmlformats.org/officeDocument/2006/relationships/image" Target="media/image77.wmf"/><Relationship Id="rId1200" Type="http://schemas.openxmlformats.org/officeDocument/2006/relationships/image" Target="media/image78.wmf"/><Relationship Id="rId1201" Type="http://schemas.openxmlformats.org/officeDocument/2006/relationships/image" Target="media/image71.wmf"/><Relationship Id="rId1202" Type="http://schemas.openxmlformats.org/officeDocument/2006/relationships/image" Target="media/image72.wmf"/><Relationship Id="rId1203" Type="http://schemas.openxmlformats.org/officeDocument/2006/relationships/image" Target="media/image73.wmf"/><Relationship Id="rId1204" Type="http://schemas.openxmlformats.org/officeDocument/2006/relationships/image" Target="media/image74.wmf"/><Relationship Id="rId1205" Type="http://schemas.openxmlformats.org/officeDocument/2006/relationships/image" Target="media/image75.wmf"/><Relationship Id="rId1206" Type="http://schemas.openxmlformats.org/officeDocument/2006/relationships/image" Target="media/image76.wmf"/><Relationship Id="rId1207" Type="http://schemas.openxmlformats.org/officeDocument/2006/relationships/image" Target="media/image77.wmf"/><Relationship Id="rId1208" Type="http://schemas.openxmlformats.org/officeDocument/2006/relationships/image" Target="media/image78.wmf"/><Relationship Id="rId1209" Type="http://schemas.openxmlformats.org/officeDocument/2006/relationships/image" Target="media/image71.wmf"/><Relationship Id="rId1210" Type="http://schemas.openxmlformats.org/officeDocument/2006/relationships/image" Target="media/image72.wmf"/><Relationship Id="rId1211" Type="http://schemas.openxmlformats.org/officeDocument/2006/relationships/image" Target="media/image73.wmf"/><Relationship Id="rId1212" Type="http://schemas.openxmlformats.org/officeDocument/2006/relationships/image" Target="media/image74.wmf"/><Relationship Id="rId1213" Type="http://schemas.openxmlformats.org/officeDocument/2006/relationships/image" Target="media/image75.wmf"/><Relationship Id="rId1214" Type="http://schemas.openxmlformats.org/officeDocument/2006/relationships/image" Target="media/image76.wmf"/><Relationship Id="rId1215" Type="http://schemas.openxmlformats.org/officeDocument/2006/relationships/image" Target="media/image77.wmf"/><Relationship Id="rId1216" Type="http://schemas.openxmlformats.org/officeDocument/2006/relationships/image" Target="media/image78.wmf"/><Relationship Id="rId1217" Type="http://schemas.openxmlformats.org/officeDocument/2006/relationships/image" Target="media/image71.wmf"/><Relationship Id="rId1218" Type="http://schemas.openxmlformats.org/officeDocument/2006/relationships/image" Target="media/image72.wmf"/><Relationship Id="rId1219" Type="http://schemas.openxmlformats.org/officeDocument/2006/relationships/image" Target="media/image73.wmf"/><Relationship Id="rId1220" Type="http://schemas.openxmlformats.org/officeDocument/2006/relationships/image" Target="media/image74.wmf"/><Relationship Id="rId1221" Type="http://schemas.openxmlformats.org/officeDocument/2006/relationships/image" Target="media/image75.wmf"/><Relationship Id="rId1222" Type="http://schemas.openxmlformats.org/officeDocument/2006/relationships/image" Target="media/image76.wmf"/><Relationship Id="rId1223" Type="http://schemas.openxmlformats.org/officeDocument/2006/relationships/image" Target="media/image77.wmf"/><Relationship Id="rId1224" Type="http://schemas.openxmlformats.org/officeDocument/2006/relationships/image" Target="media/image78.wmf"/><Relationship Id="rId1225" Type="http://schemas.openxmlformats.org/officeDocument/2006/relationships/image" Target="media/image71.wmf"/><Relationship Id="rId1226" Type="http://schemas.openxmlformats.org/officeDocument/2006/relationships/image" Target="media/image72.wmf"/><Relationship Id="rId1227" Type="http://schemas.openxmlformats.org/officeDocument/2006/relationships/image" Target="media/image73.wmf"/><Relationship Id="rId1228" Type="http://schemas.openxmlformats.org/officeDocument/2006/relationships/image" Target="media/image74.wmf"/><Relationship Id="rId1229" Type="http://schemas.openxmlformats.org/officeDocument/2006/relationships/image" Target="media/image75.wmf"/><Relationship Id="rId1230" Type="http://schemas.openxmlformats.org/officeDocument/2006/relationships/image" Target="media/image76.wmf"/><Relationship Id="rId1231" Type="http://schemas.openxmlformats.org/officeDocument/2006/relationships/image" Target="media/image77.wmf"/><Relationship Id="rId1232" Type="http://schemas.openxmlformats.org/officeDocument/2006/relationships/image" Target="media/image78.wmf"/><Relationship Id="rId1233" Type="http://schemas.openxmlformats.org/officeDocument/2006/relationships/image" Target="media/image71.wmf"/><Relationship Id="rId1234" Type="http://schemas.openxmlformats.org/officeDocument/2006/relationships/image" Target="media/image72.wmf"/><Relationship Id="rId1235" Type="http://schemas.openxmlformats.org/officeDocument/2006/relationships/image" Target="media/image73.wmf"/><Relationship Id="rId1236" Type="http://schemas.openxmlformats.org/officeDocument/2006/relationships/image" Target="media/image74.wmf"/><Relationship Id="rId1237" Type="http://schemas.openxmlformats.org/officeDocument/2006/relationships/image" Target="media/image75.wmf"/><Relationship Id="rId1238" Type="http://schemas.openxmlformats.org/officeDocument/2006/relationships/image" Target="media/image76.wmf"/><Relationship Id="rId1239" Type="http://schemas.openxmlformats.org/officeDocument/2006/relationships/image" Target="media/image77.wmf"/><Relationship Id="rId1240" Type="http://schemas.openxmlformats.org/officeDocument/2006/relationships/image" Target="media/image78.wmf"/><Relationship Id="rId1241" Type="http://schemas.openxmlformats.org/officeDocument/2006/relationships/image" Target="media/image80.png"/><Relationship Id="rId1242" Type="http://schemas.openxmlformats.org/officeDocument/2006/relationships/image" Target="media/image80.png"/><Relationship Id="rId1243" Type="http://schemas.openxmlformats.org/officeDocument/2006/relationships/image" Target="media/image156.wmf"/><Relationship Id="rId1244" Type="http://schemas.openxmlformats.org/officeDocument/2006/relationships/image" Target="media/image157.wmf"/><Relationship Id="rId1245" Type="http://schemas.openxmlformats.org/officeDocument/2006/relationships/image" Target="media/image158.wmf"/><Relationship Id="rId1246" Type="http://schemas.openxmlformats.org/officeDocument/2006/relationships/image" Target="media/image159.wmf"/><Relationship Id="rId1247" Type="http://schemas.openxmlformats.org/officeDocument/2006/relationships/image" Target="media/image160.wmf"/><Relationship Id="rId1248" Type="http://schemas.openxmlformats.org/officeDocument/2006/relationships/image" Target="media/image161.wmf"/><Relationship Id="rId1249" Type="http://schemas.openxmlformats.org/officeDocument/2006/relationships/image" Target="media/image162.wmf"/><Relationship Id="rId1250" Type="http://schemas.openxmlformats.org/officeDocument/2006/relationships/image" Target="media/image163.wmf"/><Relationship Id="rId1251" Type="http://schemas.openxmlformats.org/officeDocument/2006/relationships/image" Target="media/image164.wmf"/><Relationship Id="rId1252" Type="http://schemas.openxmlformats.org/officeDocument/2006/relationships/image" Target="media/image165.wmf"/><Relationship Id="rId1253" Type="http://schemas.openxmlformats.org/officeDocument/2006/relationships/image" Target="media/image166.wmf"/><Relationship Id="rId1254" Type="http://schemas.openxmlformats.org/officeDocument/2006/relationships/image" Target="media/image167.wmf"/><Relationship Id="rId1255" Type="http://schemas.openxmlformats.org/officeDocument/2006/relationships/image" Target="media/image168.wmf"/><Relationship Id="rId1256" Type="http://schemas.openxmlformats.org/officeDocument/2006/relationships/image" Target="media/image169.wmf"/><Relationship Id="rId1257" Type="http://schemas.openxmlformats.org/officeDocument/2006/relationships/image" Target="media/image170.wmf"/><Relationship Id="rId1258" Type="http://schemas.openxmlformats.org/officeDocument/2006/relationships/image" Target="media/image171.wmf"/><Relationship Id="rId1259" Type="http://schemas.openxmlformats.org/officeDocument/2006/relationships/image" Target="media/image172.wmf"/><Relationship Id="rId1260" Type="http://schemas.openxmlformats.org/officeDocument/2006/relationships/image" Target="media/image173.wmf"/><Relationship Id="rId1261" Type="http://schemas.openxmlformats.org/officeDocument/2006/relationships/image" Target="media/image174.wmf"/><Relationship Id="rId1262" Type="http://schemas.openxmlformats.org/officeDocument/2006/relationships/image" Target="media/image175.wmf"/><Relationship Id="rId1263" Type="http://schemas.openxmlformats.org/officeDocument/2006/relationships/image" Target="media/image176.wmf"/><Relationship Id="rId1264" Type="http://schemas.openxmlformats.org/officeDocument/2006/relationships/image" Target="media/image177.wmf"/><Relationship Id="rId1265" Type="http://schemas.openxmlformats.org/officeDocument/2006/relationships/image" Target="media/image178.wmf"/><Relationship Id="rId1266" Type="http://schemas.openxmlformats.org/officeDocument/2006/relationships/image" Target="media/image179.wmf"/><Relationship Id="rId1267" Type="http://schemas.openxmlformats.org/officeDocument/2006/relationships/image" Target="media/image180.wmf"/><Relationship Id="rId1268" Type="http://schemas.openxmlformats.org/officeDocument/2006/relationships/image" Target="media/image181.wmf"/><Relationship Id="rId1269" Type="http://schemas.openxmlformats.org/officeDocument/2006/relationships/image" Target="media/image182.wmf"/><Relationship Id="rId1270" Type="http://schemas.openxmlformats.org/officeDocument/2006/relationships/image" Target="media/image183.wmf"/><Relationship Id="rId1271" Type="http://schemas.openxmlformats.org/officeDocument/2006/relationships/image" Target="media/image184.wmf"/><Relationship Id="rId1272" Type="http://schemas.openxmlformats.org/officeDocument/2006/relationships/image" Target="media/image185.wmf"/><Relationship Id="rId1273" Type="http://schemas.openxmlformats.org/officeDocument/2006/relationships/image" Target="media/image186.wmf"/><Relationship Id="rId1274" Type="http://schemas.openxmlformats.org/officeDocument/2006/relationships/image" Target="media/image187.wmf"/><Relationship Id="rId1275" Type="http://schemas.openxmlformats.org/officeDocument/2006/relationships/image" Target="media/image188.wmf"/><Relationship Id="rId1276" Type="http://schemas.openxmlformats.org/officeDocument/2006/relationships/image" Target="media/image189.wmf"/><Relationship Id="rId1277" Type="http://schemas.openxmlformats.org/officeDocument/2006/relationships/image" Target="media/image190.wmf"/><Relationship Id="rId1278" Type="http://schemas.openxmlformats.org/officeDocument/2006/relationships/image" Target="media/image191.wmf"/><Relationship Id="rId1279" Type="http://schemas.openxmlformats.org/officeDocument/2006/relationships/image" Target="media/image192.wmf"/><Relationship Id="rId1280" Type="http://schemas.openxmlformats.org/officeDocument/2006/relationships/image" Target="media/image193.wmf"/><Relationship Id="rId1281" Type="http://schemas.openxmlformats.org/officeDocument/2006/relationships/image" Target="media/image194.wmf"/><Relationship Id="rId1282" Type="http://schemas.openxmlformats.org/officeDocument/2006/relationships/image" Target="media/image195.wmf"/><Relationship Id="rId1283" Type="http://schemas.openxmlformats.org/officeDocument/2006/relationships/image" Target="media/image196.wmf"/><Relationship Id="rId1284" Type="http://schemas.openxmlformats.org/officeDocument/2006/relationships/image" Target="media/image197.wmf"/><Relationship Id="rId1285" Type="http://schemas.openxmlformats.org/officeDocument/2006/relationships/image" Target="media/image198.wmf"/><Relationship Id="rId1286" Type="http://schemas.openxmlformats.org/officeDocument/2006/relationships/image" Target="media/image199.wmf"/><Relationship Id="rId1287" Type="http://schemas.openxmlformats.org/officeDocument/2006/relationships/image" Target="media/image200.wmf"/><Relationship Id="rId1288" Type="http://schemas.openxmlformats.org/officeDocument/2006/relationships/image" Target="media/image201.wmf"/><Relationship Id="rId1289" Type="http://schemas.openxmlformats.org/officeDocument/2006/relationships/image" Target="media/image202.wmf"/><Relationship Id="rId1290" Type="http://schemas.openxmlformats.org/officeDocument/2006/relationships/image" Target="media/image203.wmf"/><Relationship Id="rId1291" Type="http://schemas.openxmlformats.org/officeDocument/2006/relationships/image" Target="media/image204.wmf"/><Relationship Id="rId1292" Type="http://schemas.openxmlformats.org/officeDocument/2006/relationships/image" Target="media/image205.wmf"/><Relationship Id="rId1293" Type="http://schemas.openxmlformats.org/officeDocument/2006/relationships/image" Target="media/image206.wmf"/><Relationship Id="rId1294" Type="http://schemas.openxmlformats.org/officeDocument/2006/relationships/image" Target="media/image207.wmf"/><Relationship Id="rId1295" Type="http://schemas.openxmlformats.org/officeDocument/2006/relationships/image" Target="media/image208.wmf"/><Relationship Id="rId1296" Type="http://schemas.openxmlformats.org/officeDocument/2006/relationships/image" Target="media/image209.wmf"/><Relationship Id="rId1297" Type="http://schemas.openxmlformats.org/officeDocument/2006/relationships/image" Target="media/image210.wmf"/><Relationship Id="rId1298" Type="http://schemas.openxmlformats.org/officeDocument/2006/relationships/image" Target="media/image211.wmf"/><Relationship Id="rId1299" Type="http://schemas.openxmlformats.org/officeDocument/2006/relationships/image" Target="media/image212.wmf"/><Relationship Id="rId1300" Type="http://schemas.openxmlformats.org/officeDocument/2006/relationships/image" Target="media/image156.wmf"/><Relationship Id="rId1301" Type="http://schemas.openxmlformats.org/officeDocument/2006/relationships/image" Target="media/image157.wmf"/><Relationship Id="rId1302" Type="http://schemas.openxmlformats.org/officeDocument/2006/relationships/image" Target="media/image158.wmf"/><Relationship Id="rId1303" Type="http://schemas.openxmlformats.org/officeDocument/2006/relationships/image" Target="media/image159.wmf"/><Relationship Id="rId1304" Type="http://schemas.openxmlformats.org/officeDocument/2006/relationships/image" Target="media/image160.wmf"/><Relationship Id="rId1305" Type="http://schemas.openxmlformats.org/officeDocument/2006/relationships/image" Target="media/image161.wmf"/><Relationship Id="rId1306" Type="http://schemas.openxmlformats.org/officeDocument/2006/relationships/image" Target="media/image162.wmf"/><Relationship Id="rId1307" Type="http://schemas.openxmlformats.org/officeDocument/2006/relationships/image" Target="media/image163.wmf"/><Relationship Id="rId1308" Type="http://schemas.openxmlformats.org/officeDocument/2006/relationships/image" Target="media/image164.wmf"/><Relationship Id="rId1309" Type="http://schemas.openxmlformats.org/officeDocument/2006/relationships/image" Target="media/image165.wmf"/><Relationship Id="rId1310" Type="http://schemas.openxmlformats.org/officeDocument/2006/relationships/image" Target="media/image166.wmf"/><Relationship Id="rId1311" Type="http://schemas.openxmlformats.org/officeDocument/2006/relationships/image" Target="media/image167.wmf"/><Relationship Id="rId1312" Type="http://schemas.openxmlformats.org/officeDocument/2006/relationships/image" Target="media/image168.wmf"/><Relationship Id="rId1313" Type="http://schemas.openxmlformats.org/officeDocument/2006/relationships/image" Target="media/image169.wmf"/><Relationship Id="rId1314" Type="http://schemas.openxmlformats.org/officeDocument/2006/relationships/image" Target="media/image170.wmf"/><Relationship Id="rId1315" Type="http://schemas.openxmlformats.org/officeDocument/2006/relationships/image" Target="media/image171.wmf"/><Relationship Id="rId1316" Type="http://schemas.openxmlformats.org/officeDocument/2006/relationships/image" Target="media/image172.wmf"/><Relationship Id="rId1317" Type="http://schemas.openxmlformats.org/officeDocument/2006/relationships/image" Target="media/image173.wmf"/><Relationship Id="rId1318" Type="http://schemas.openxmlformats.org/officeDocument/2006/relationships/image" Target="media/image174.wmf"/><Relationship Id="rId1319" Type="http://schemas.openxmlformats.org/officeDocument/2006/relationships/image" Target="media/image175.wmf"/><Relationship Id="rId1320" Type="http://schemas.openxmlformats.org/officeDocument/2006/relationships/image" Target="media/image176.wmf"/><Relationship Id="rId1321" Type="http://schemas.openxmlformats.org/officeDocument/2006/relationships/image" Target="media/image177.wmf"/><Relationship Id="rId1322" Type="http://schemas.openxmlformats.org/officeDocument/2006/relationships/image" Target="media/image178.wmf"/><Relationship Id="rId1323" Type="http://schemas.openxmlformats.org/officeDocument/2006/relationships/image" Target="media/image179.wmf"/><Relationship Id="rId1324" Type="http://schemas.openxmlformats.org/officeDocument/2006/relationships/image" Target="media/image180.wmf"/><Relationship Id="rId1325" Type="http://schemas.openxmlformats.org/officeDocument/2006/relationships/image" Target="media/image181.wmf"/><Relationship Id="rId1326" Type="http://schemas.openxmlformats.org/officeDocument/2006/relationships/image" Target="media/image182.wmf"/><Relationship Id="rId1327" Type="http://schemas.openxmlformats.org/officeDocument/2006/relationships/image" Target="media/image183.wmf"/><Relationship Id="rId1328" Type="http://schemas.openxmlformats.org/officeDocument/2006/relationships/image" Target="media/image184.wmf"/><Relationship Id="rId1329" Type="http://schemas.openxmlformats.org/officeDocument/2006/relationships/image" Target="media/image185.wmf"/><Relationship Id="rId1330" Type="http://schemas.openxmlformats.org/officeDocument/2006/relationships/image" Target="media/image186.wmf"/><Relationship Id="rId1331" Type="http://schemas.openxmlformats.org/officeDocument/2006/relationships/image" Target="media/image187.wmf"/><Relationship Id="rId1332" Type="http://schemas.openxmlformats.org/officeDocument/2006/relationships/image" Target="media/image188.wmf"/><Relationship Id="rId1333" Type="http://schemas.openxmlformats.org/officeDocument/2006/relationships/image" Target="media/image189.wmf"/><Relationship Id="rId1334" Type="http://schemas.openxmlformats.org/officeDocument/2006/relationships/image" Target="media/image190.wmf"/><Relationship Id="rId1335" Type="http://schemas.openxmlformats.org/officeDocument/2006/relationships/image" Target="media/image191.wmf"/><Relationship Id="rId1336" Type="http://schemas.openxmlformats.org/officeDocument/2006/relationships/image" Target="media/image192.wmf"/><Relationship Id="rId1337" Type="http://schemas.openxmlformats.org/officeDocument/2006/relationships/image" Target="media/image193.wmf"/><Relationship Id="rId1338" Type="http://schemas.openxmlformats.org/officeDocument/2006/relationships/image" Target="media/image194.wmf"/><Relationship Id="rId1339" Type="http://schemas.openxmlformats.org/officeDocument/2006/relationships/image" Target="media/image195.wmf"/><Relationship Id="rId1340" Type="http://schemas.openxmlformats.org/officeDocument/2006/relationships/image" Target="media/image196.wmf"/><Relationship Id="rId1341" Type="http://schemas.openxmlformats.org/officeDocument/2006/relationships/image" Target="media/image197.wmf"/><Relationship Id="rId1342" Type="http://schemas.openxmlformats.org/officeDocument/2006/relationships/image" Target="media/image198.wmf"/><Relationship Id="rId1343" Type="http://schemas.openxmlformats.org/officeDocument/2006/relationships/image" Target="media/image199.wmf"/><Relationship Id="rId1344" Type="http://schemas.openxmlformats.org/officeDocument/2006/relationships/image" Target="media/image200.wmf"/><Relationship Id="rId1345" Type="http://schemas.openxmlformats.org/officeDocument/2006/relationships/image" Target="media/image201.wmf"/><Relationship Id="rId1346" Type="http://schemas.openxmlformats.org/officeDocument/2006/relationships/image" Target="media/image202.wmf"/><Relationship Id="rId1347" Type="http://schemas.openxmlformats.org/officeDocument/2006/relationships/image" Target="media/image203.wmf"/><Relationship Id="rId1348" Type="http://schemas.openxmlformats.org/officeDocument/2006/relationships/image" Target="media/image204.wmf"/><Relationship Id="rId1349" Type="http://schemas.openxmlformats.org/officeDocument/2006/relationships/image" Target="media/image205.wmf"/><Relationship Id="rId1350" Type="http://schemas.openxmlformats.org/officeDocument/2006/relationships/image" Target="media/image206.wmf"/><Relationship Id="rId1351" Type="http://schemas.openxmlformats.org/officeDocument/2006/relationships/image" Target="media/image207.wmf"/><Relationship Id="rId1352" Type="http://schemas.openxmlformats.org/officeDocument/2006/relationships/image" Target="media/image208.wmf"/><Relationship Id="rId1353" Type="http://schemas.openxmlformats.org/officeDocument/2006/relationships/image" Target="media/image209.wmf"/><Relationship Id="rId1354" Type="http://schemas.openxmlformats.org/officeDocument/2006/relationships/image" Target="media/image210.wmf"/><Relationship Id="rId1355" Type="http://schemas.openxmlformats.org/officeDocument/2006/relationships/image" Target="media/image211.wmf"/><Relationship Id="rId1356" Type="http://schemas.openxmlformats.org/officeDocument/2006/relationships/image" Target="media/image212.wmf"/><Relationship Id="rId1357" Type="http://schemas.openxmlformats.org/officeDocument/2006/relationships/image" Target="media/image213.wmf"/><Relationship Id="rId1358" Type="http://schemas.openxmlformats.org/officeDocument/2006/relationships/image" Target="media/image214.wmf"/><Relationship Id="rId1359" Type="http://schemas.openxmlformats.org/officeDocument/2006/relationships/image" Target="media/image215.wmf"/><Relationship Id="rId1360" Type="http://schemas.openxmlformats.org/officeDocument/2006/relationships/image" Target="media/image216.wmf"/><Relationship Id="rId1361" Type="http://schemas.openxmlformats.org/officeDocument/2006/relationships/image" Target="media/image217.wmf"/><Relationship Id="rId1362" Type="http://schemas.openxmlformats.org/officeDocument/2006/relationships/image" Target="media/image218.wmf"/><Relationship Id="rId1363" Type="http://schemas.openxmlformats.org/officeDocument/2006/relationships/image" Target="media/image219.wmf"/><Relationship Id="rId1364" Type="http://schemas.openxmlformats.org/officeDocument/2006/relationships/image" Target="media/image220.wmf"/><Relationship Id="rId1365" Type="http://schemas.openxmlformats.org/officeDocument/2006/relationships/image" Target="media/image221.wmf"/><Relationship Id="rId1366" Type="http://schemas.openxmlformats.org/officeDocument/2006/relationships/image" Target="media/image222.wmf"/><Relationship Id="rId1367" Type="http://schemas.openxmlformats.org/officeDocument/2006/relationships/image" Target="media/image223.wmf"/><Relationship Id="rId1368" Type="http://schemas.openxmlformats.org/officeDocument/2006/relationships/image" Target="media/image224.wmf"/><Relationship Id="rId1369" Type="http://schemas.openxmlformats.org/officeDocument/2006/relationships/image" Target="media/image225.wmf"/><Relationship Id="rId1370" Type="http://schemas.openxmlformats.org/officeDocument/2006/relationships/image" Target="media/image226.wmf"/><Relationship Id="rId1371" Type="http://schemas.openxmlformats.org/officeDocument/2006/relationships/image" Target="media/image227.wmf"/><Relationship Id="rId1372" Type="http://schemas.openxmlformats.org/officeDocument/2006/relationships/image" Target="media/image228.wmf"/><Relationship Id="rId1373" Type="http://schemas.openxmlformats.org/officeDocument/2006/relationships/image" Target="media/image229.png"/><Relationship Id="rId1374" Type="http://schemas.openxmlformats.org/officeDocument/2006/relationships/image" Target="media/image230.wmf"/><Relationship Id="rId1375" Type="http://schemas.openxmlformats.org/officeDocument/2006/relationships/image" Target="media/image231.wmf"/><Relationship Id="rId1376" Type="http://schemas.openxmlformats.org/officeDocument/2006/relationships/image" Target="media/image232.wmf"/><Relationship Id="rId1377" Type="http://schemas.openxmlformats.org/officeDocument/2006/relationships/image" Target="media/image233.wmf"/><Relationship Id="rId1378" Type="http://schemas.openxmlformats.org/officeDocument/2006/relationships/image" Target="media/image234.wmf"/><Relationship Id="rId1379" Type="http://schemas.openxmlformats.org/officeDocument/2006/relationships/image" Target="media/image235.wmf"/><Relationship Id="rId1380" Type="http://schemas.openxmlformats.org/officeDocument/2006/relationships/image" Target="media/image236.wmf"/><Relationship Id="rId1381" Type="http://schemas.openxmlformats.org/officeDocument/2006/relationships/image" Target="media/image237.wmf"/><Relationship Id="rId1382" Type="http://schemas.openxmlformats.org/officeDocument/2006/relationships/image" Target="media/image238.wmf"/><Relationship Id="rId1383" Type="http://schemas.openxmlformats.org/officeDocument/2006/relationships/image" Target="media/image213.wmf"/><Relationship Id="rId1384" Type="http://schemas.openxmlformats.org/officeDocument/2006/relationships/image" Target="media/image214.wmf"/><Relationship Id="rId1385" Type="http://schemas.openxmlformats.org/officeDocument/2006/relationships/image" Target="media/image215.wmf"/><Relationship Id="rId1386" Type="http://schemas.openxmlformats.org/officeDocument/2006/relationships/image" Target="media/image216.wmf"/><Relationship Id="rId1387" Type="http://schemas.openxmlformats.org/officeDocument/2006/relationships/image" Target="media/image217.wmf"/><Relationship Id="rId1388" Type="http://schemas.openxmlformats.org/officeDocument/2006/relationships/image" Target="media/image218.wmf"/><Relationship Id="rId1389" Type="http://schemas.openxmlformats.org/officeDocument/2006/relationships/image" Target="media/image219.wmf"/><Relationship Id="rId1390" Type="http://schemas.openxmlformats.org/officeDocument/2006/relationships/image" Target="media/image220.wmf"/><Relationship Id="rId1391" Type="http://schemas.openxmlformats.org/officeDocument/2006/relationships/image" Target="media/image221.wmf"/><Relationship Id="rId1392" Type="http://schemas.openxmlformats.org/officeDocument/2006/relationships/image" Target="media/image222.wmf"/><Relationship Id="rId1393" Type="http://schemas.openxmlformats.org/officeDocument/2006/relationships/image" Target="media/image223.wmf"/><Relationship Id="rId1394" Type="http://schemas.openxmlformats.org/officeDocument/2006/relationships/image" Target="media/image224.wmf"/><Relationship Id="rId1395" Type="http://schemas.openxmlformats.org/officeDocument/2006/relationships/image" Target="media/image225.wmf"/><Relationship Id="rId1396" Type="http://schemas.openxmlformats.org/officeDocument/2006/relationships/image" Target="media/image226.wmf"/><Relationship Id="rId1397" Type="http://schemas.openxmlformats.org/officeDocument/2006/relationships/image" Target="media/image227.wmf"/><Relationship Id="rId1398" Type="http://schemas.openxmlformats.org/officeDocument/2006/relationships/image" Target="media/image228.wmf"/><Relationship Id="rId1399" Type="http://schemas.openxmlformats.org/officeDocument/2006/relationships/image" Target="media/image229.png"/><Relationship Id="rId1400" Type="http://schemas.openxmlformats.org/officeDocument/2006/relationships/image" Target="media/image230.wmf"/><Relationship Id="rId1401" Type="http://schemas.openxmlformats.org/officeDocument/2006/relationships/image" Target="media/image231.wmf"/><Relationship Id="rId1402" Type="http://schemas.openxmlformats.org/officeDocument/2006/relationships/image" Target="media/image232.wmf"/><Relationship Id="rId1403" Type="http://schemas.openxmlformats.org/officeDocument/2006/relationships/image" Target="media/image233.wmf"/><Relationship Id="rId1404" Type="http://schemas.openxmlformats.org/officeDocument/2006/relationships/image" Target="media/image234.wmf"/><Relationship Id="rId1405" Type="http://schemas.openxmlformats.org/officeDocument/2006/relationships/image" Target="media/image235.wmf"/><Relationship Id="rId1406" Type="http://schemas.openxmlformats.org/officeDocument/2006/relationships/image" Target="media/image236.wmf"/><Relationship Id="rId1407" Type="http://schemas.openxmlformats.org/officeDocument/2006/relationships/image" Target="media/image237.wmf"/><Relationship Id="rId1408" Type="http://schemas.openxmlformats.org/officeDocument/2006/relationships/image" Target="media/image238.wmf"/><Relationship Id="rId1409" Type="http://schemas.openxmlformats.org/officeDocument/2006/relationships/image" Target="media/image239.wmf"/><Relationship Id="rId1410" Type="http://schemas.openxmlformats.org/officeDocument/2006/relationships/image" Target="media/image240.wmf"/><Relationship Id="rId1411" Type="http://schemas.openxmlformats.org/officeDocument/2006/relationships/image" Target="media/image241.wmf"/><Relationship Id="rId1412" Type="http://schemas.openxmlformats.org/officeDocument/2006/relationships/image" Target="media/image242.wmf"/><Relationship Id="rId1413" Type="http://schemas.openxmlformats.org/officeDocument/2006/relationships/image" Target="media/image243.wmf"/><Relationship Id="rId1414" Type="http://schemas.openxmlformats.org/officeDocument/2006/relationships/image" Target="media/image244.wmf"/><Relationship Id="rId1415" Type="http://schemas.openxmlformats.org/officeDocument/2006/relationships/image" Target="media/image245.wmf"/><Relationship Id="rId1416" Type="http://schemas.openxmlformats.org/officeDocument/2006/relationships/image" Target="media/image246.wmf"/><Relationship Id="rId1417" Type="http://schemas.openxmlformats.org/officeDocument/2006/relationships/image" Target="media/image247.wmf"/><Relationship Id="rId1418" Type="http://schemas.openxmlformats.org/officeDocument/2006/relationships/image" Target="media/image248.wmf"/><Relationship Id="rId1419" Type="http://schemas.openxmlformats.org/officeDocument/2006/relationships/image" Target="media/image249.wmf"/><Relationship Id="rId1420" Type="http://schemas.openxmlformats.org/officeDocument/2006/relationships/image" Target="media/image250.wmf"/><Relationship Id="rId1421" Type="http://schemas.openxmlformats.org/officeDocument/2006/relationships/image" Target="media/image239.wmf"/><Relationship Id="rId1422" Type="http://schemas.openxmlformats.org/officeDocument/2006/relationships/image" Target="media/image240.wmf"/><Relationship Id="rId1423" Type="http://schemas.openxmlformats.org/officeDocument/2006/relationships/image" Target="media/image241.wmf"/><Relationship Id="rId1424" Type="http://schemas.openxmlformats.org/officeDocument/2006/relationships/image" Target="media/image242.wmf"/><Relationship Id="rId1425" Type="http://schemas.openxmlformats.org/officeDocument/2006/relationships/image" Target="media/image243.wmf"/><Relationship Id="rId1426" Type="http://schemas.openxmlformats.org/officeDocument/2006/relationships/image" Target="media/image244.wmf"/><Relationship Id="rId1427" Type="http://schemas.openxmlformats.org/officeDocument/2006/relationships/image" Target="media/image245.wmf"/><Relationship Id="rId1428" Type="http://schemas.openxmlformats.org/officeDocument/2006/relationships/image" Target="media/image246.wmf"/><Relationship Id="rId1429" Type="http://schemas.openxmlformats.org/officeDocument/2006/relationships/image" Target="media/image247.wmf"/><Relationship Id="rId1430" Type="http://schemas.openxmlformats.org/officeDocument/2006/relationships/image" Target="media/image248.wmf"/><Relationship Id="rId1431" Type="http://schemas.openxmlformats.org/officeDocument/2006/relationships/image" Target="media/image249.wmf"/><Relationship Id="rId1432" Type="http://schemas.openxmlformats.org/officeDocument/2006/relationships/image" Target="media/image250.wmf"/><Relationship Id="rId1433" Type="http://schemas.openxmlformats.org/officeDocument/2006/relationships/oleObject" Target="embeddings/oleObject1.bin"/><Relationship Id="rId1434" Type="http://schemas.openxmlformats.org/officeDocument/2006/relationships/image" Target="media/image251.wmf"/><Relationship Id="rId1435" Type="http://schemas.openxmlformats.org/officeDocument/2006/relationships/image" Target="media/image252.wmf"/><Relationship Id="rId1436" Type="http://schemas.openxmlformats.org/officeDocument/2006/relationships/image" Target="media/image253.wmf"/><Relationship Id="rId1437" Type="http://schemas.openxmlformats.org/officeDocument/2006/relationships/image" Target="media/image254.wmf"/><Relationship Id="rId1438" Type="http://schemas.openxmlformats.org/officeDocument/2006/relationships/image" Target="media/image255.wmf"/><Relationship Id="rId1439" Type="http://schemas.openxmlformats.org/officeDocument/2006/relationships/image" Target="media/image256.wmf"/><Relationship Id="rId1440" Type="http://schemas.openxmlformats.org/officeDocument/2006/relationships/image" Target="media/image257.wmf"/><Relationship Id="rId1441" Type="http://schemas.openxmlformats.org/officeDocument/2006/relationships/image" Target="media/image258.wmf"/><Relationship Id="rId1442" Type="http://schemas.openxmlformats.org/officeDocument/2006/relationships/image" Target="media/image259.wmf"/><Relationship Id="rId1443" Type="http://schemas.openxmlformats.org/officeDocument/2006/relationships/image" Target="media/image260.wmf"/><Relationship Id="rId1444" Type="http://schemas.openxmlformats.org/officeDocument/2006/relationships/image" Target="media/image261.wmf"/><Relationship Id="rId1445" Type="http://schemas.openxmlformats.org/officeDocument/2006/relationships/image" Target="media/image262.wmf"/><Relationship Id="rId1446" Type="http://schemas.openxmlformats.org/officeDocument/2006/relationships/image" Target="media/image263.wmf"/><Relationship Id="rId1447" Type="http://schemas.openxmlformats.org/officeDocument/2006/relationships/image" Target="media/image264.wmf"/><Relationship Id="rId1448" Type="http://schemas.openxmlformats.org/officeDocument/2006/relationships/image" Target="media/image265.wmf"/><Relationship Id="rId1449" Type="http://schemas.openxmlformats.org/officeDocument/2006/relationships/image" Target="media/image266.wmf"/><Relationship Id="rId1450" Type="http://schemas.openxmlformats.org/officeDocument/2006/relationships/image" Target="media/image267.wmf"/><Relationship Id="rId1451" Type="http://schemas.openxmlformats.org/officeDocument/2006/relationships/image" Target="media/image268.wmf"/><Relationship Id="rId1452" Type="http://schemas.openxmlformats.org/officeDocument/2006/relationships/image" Target="media/image269.wmf"/><Relationship Id="rId1453" Type="http://schemas.openxmlformats.org/officeDocument/2006/relationships/image" Target="media/image270.wmf"/><Relationship Id="rId1454" Type="http://schemas.openxmlformats.org/officeDocument/2006/relationships/image" Target="media/image271.wmf"/><Relationship Id="rId1455" Type="http://schemas.openxmlformats.org/officeDocument/2006/relationships/image" Target="media/image272.wmf"/><Relationship Id="rId1456" Type="http://schemas.openxmlformats.org/officeDocument/2006/relationships/image" Target="media/image273.wmf"/><Relationship Id="rId1457" Type="http://schemas.openxmlformats.org/officeDocument/2006/relationships/image" Target="media/image274.wmf"/><Relationship Id="rId1458" Type="http://schemas.openxmlformats.org/officeDocument/2006/relationships/image" Target="media/image275.wmf"/><Relationship Id="rId1459" Type="http://schemas.openxmlformats.org/officeDocument/2006/relationships/image" Target="media/image276.wmf"/><Relationship Id="rId1460" Type="http://schemas.openxmlformats.org/officeDocument/2006/relationships/image" Target="media/image277.wmf"/><Relationship Id="rId1461" Type="http://schemas.openxmlformats.org/officeDocument/2006/relationships/image" Target="media/image278.wmf"/><Relationship Id="rId1462" Type="http://schemas.openxmlformats.org/officeDocument/2006/relationships/image" Target="media/image279.wmf"/><Relationship Id="rId1463" Type="http://schemas.openxmlformats.org/officeDocument/2006/relationships/image" Target="media/image280.wmf"/><Relationship Id="rId1464" Type="http://schemas.openxmlformats.org/officeDocument/2006/relationships/image" Target="media/image281.wmf"/><Relationship Id="rId1465" Type="http://schemas.openxmlformats.org/officeDocument/2006/relationships/image" Target="media/image282.wmf"/><Relationship Id="rId1466" Type="http://schemas.openxmlformats.org/officeDocument/2006/relationships/image" Target="media/image283.wmf"/><Relationship Id="rId1467" Type="http://schemas.openxmlformats.org/officeDocument/2006/relationships/image" Target="media/image284.wmf"/><Relationship Id="rId1468" Type="http://schemas.openxmlformats.org/officeDocument/2006/relationships/image" Target="media/image285.png"/><Relationship Id="rId1469" Type="http://schemas.openxmlformats.org/officeDocument/2006/relationships/image" Target="media/image286.wmf"/><Relationship Id="rId1470" Type="http://schemas.openxmlformats.org/officeDocument/2006/relationships/image" Target="media/image287.wmf"/><Relationship Id="rId1471" Type="http://schemas.openxmlformats.org/officeDocument/2006/relationships/image" Target="media/image288.wmf"/><Relationship Id="rId1472" Type="http://schemas.openxmlformats.org/officeDocument/2006/relationships/image" Target="media/image289.wmf"/><Relationship Id="rId1473" Type="http://schemas.openxmlformats.org/officeDocument/2006/relationships/image" Target="media/image290.wmf"/><Relationship Id="rId1474" Type="http://schemas.openxmlformats.org/officeDocument/2006/relationships/image" Target="media/image291.wmf"/><Relationship Id="rId1475" Type="http://schemas.openxmlformats.org/officeDocument/2006/relationships/image" Target="media/image292.wmf"/><Relationship Id="rId1476" Type="http://schemas.openxmlformats.org/officeDocument/2006/relationships/image" Target="media/image252.wmf"/><Relationship Id="rId1477" Type="http://schemas.openxmlformats.org/officeDocument/2006/relationships/image" Target="media/image253.wmf"/><Relationship Id="rId1478" Type="http://schemas.openxmlformats.org/officeDocument/2006/relationships/image" Target="media/image254.wmf"/><Relationship Id="rId1479" Type="http://schemas.openxmlformats.org/officeDocument/2006/relationships/image" Target="media/image255.wmf"/><Relationship Id="rId1480" Type="http://schemas.openxmlformats.org/officeDocument/2006/relationships/image" Target="media/image256.wmf"/><Relationship Id="rId1481" Type="http://schemas.openxmlformats.org/officeDocument/2006/relationships/image" Target="media/image257.wmf"/><Relationship Id="rId1482" Type="http://schemas.openxmlformats.org/officeDocument/2006/relationships/image" Target="media/image258.wmf"/><Relationship Id="rId1483" Type="http://schemas.openxmlformats.org/officeDocument/2006/relationships/image" Target="media/image259.wmf"/><Relationship Id="rId1484" Type="http://schemas.openxmlformats.org/officeDocument/2006/relationships/image" Target="media/image260.wmf"/><Relationship Id="rId1485" Type="http://schemas.openxmlformats.org/officeDocument/2006/relationships/image" Target="media/image261.wmf"/><Relationship Id="rId1486" Type="http://schemas.openxmlformats.org/officeDocument/2006/relationships/image" Target="media/image262.wmf"/><Relationship Id="rId1487" Type="http://schemas.openxmlformats.org/officeDocument/2006/relationships/image" Target="media/image263.wmf"/><Relationship Id="rId1488" Type="http://schemas.openxmlformats.org/officeDocument/2006/relationships/image" Target="media/image264.wmf"/><Relationship Id="rId1489" Type="http://schemas.openxmlformats.org/officeDocument/2006/relationships/image" Target="media/image265.wmf"/><Relationship Id="rId1490" Type="http://schemas.openxmlformats.org/officeDocument/2006/relationships/image" Target="media/image266.wmf"/><Relationship Id="rId1491" Type="http://schemas.openxmlformats.org/officeDocument/2006/relationships/image" Target="media/image267.wmf"/><Relationship Id="rId1492" Type="http://schemas.openxmlformats.org/officeDocument/2006/relationships/image" Target="media/image268.wmf"/><Relationship Id="rId1493" Type="http://schemas.openxmlformats.org/officeDocument/2006/relationships/image" Target="media/image269.wmf"/><Relationship Id="rId1494" Type="http://schemas.openxmlformats.org/officeDocument/2006/relationships/image" Target="media/image270.wmf"/><Relationship Id="rId1495" Type="http://schemas.openxmlformats.org/officeDocument/2006/relationships/image" Target="media/image271.wmf"/><Relationship Id="rId1496" Type="http://schemas.openxmlformats.org/officeDocument/2006/relationships/image" Target="media/image272.wmf"/><Relationship Id="rId1497" Type="http://schemas.openxmlformats.org/officeDocument/2006/relationships/image" Target="media/image273.wmf"/><Relationship Id="rId1498" Type="http://schemas.openxmlformats.org/officeDocument/2006/relationships/image" Target="media/image274.wmf"/><Relationship Id="rId1499" Type="http://schemas.openxmlformats.org/officeDocument/2006/relationships/image" Target="media/image275.wmf"/><Relationship Id="rId1500" Type="http://schemas.openxmlformats.org/officeDocument/2006/relationships/image" Target="media/image276.wmf"/><Relationship Id="rId1501" Type="http://schemas.openxmlformats.org/officeDocument/2006/relationships/image" Target="media/image277.wmf"/><Relationship Id="rId1502" Type="http://schemas.openxmlformats.org/officeDocument/2006/relationships/image" Target="media/image278.wmf"/><Relationship Id="rId1503" Type="http://schemas.openxmlformats.org/officeDocument/2006/relationships/image" Target="media/image279.wmf"/><Relationship Id="rId1504" Type="http://schemas.openxmlformats.org/officeDocument/2006/relationships/image" Target="media/image280.wmf"/><Relationship Id="rId1505" Type="http://schemas.openxmlformats.org/officeDocument/2006/relationships/image" Target="media/image281.wmf"/><Relationship Id="rId1506" Type="http://schemas.openxmlformats.org/officeDocument/2006/relationships/image" Target="media/image282.wmf"/><Relationship Id="rId1507" Type="http://schemas.openxmlformats.org/officeDocument/2006/relationships/image" Target="media/image283.wmf"/><Relationship Id="rId1508" Type="http://schemas.openxmlformats.org/officeDocument/2006/relationships/image" Target="media/image284.wmf"/><Relationship Id="rId1509" Type="http://schemas.openxmlformats.org/officeDocument/2006/relationships/image" Target="media/image285.png"/><Relationship Id="rId1510" Type="http://schemas.openxmlformats.org/officeDocument/2006/relationships/image" Target="media/image286.wmf"/><Relationship Id="rId1511" Type="http://schemas.openxmlformats.org/officeDocument/2006/relationships/image" Target="media/image287.wmf"/><Relationship Id="rId1512" Type="http://schemas.openxmlformats.org/officeDocument/2006/relationships/image" Target="media/image288.wmf"/><Relationship Id="rId1513" Type="http://schemas.openxmlformats.org/officeDocument/2006/relationships/image" Target="media/image289.wmf"/><Relationship Id="rId1514" Type="http://schemas.openxmlformats.org/officeDocument/2006/relationships/image" Target="media/image290.wmf"/><Relationship Id="rId1515" Type="http://schemas.openxmlformats.org/officeDocument/2006/relationships/image" Target="media/image291.wmf"/><Relationship Id="rId1516" Type="http://schemas.openxmlformats.org/officeDocument/2006/relationships/image" Target="media/image292.wmf"/><Relationship Id="rId1517" Type="http://schemas.openxmlformats.org/officeDocument/2006/relationships/image" Target="media/image71.wmf"/><Relationship Id="rId1518" Type="http://schemas.openxmlformats.org/officeDocument/2006/relationships/image" Target="media/image72.wmf"/><Relationship Id="rId1519" Type="http://schemas.openxmlformats.org/officeDocument/2006/relationships/image" Target="media/image73.wmf"/><Relationship Id="rId1520" Type="http://schemas.openxmlformats.org/officeDocument/2006/relationships/image" Target="media/image74.wmf"/><Relationship Id="rId1521" Type="http://schemas.openxmlformats.org/officeDocument/2006/relationships/image" Target="media/image75.wmf"/><Relationship Id="rId1522" Type="http://schemas.openxmlformats.org/officeDocument/2006/relationships/image" Target="media/image76.wmf"/><Relationship Id="rId1523" Type="http://schemas.openxmlformats.org/officeDocument/2006/relationships/image" Target="media/image77.wmf"/><Relationship Id="rId1524" Type="http://schemas.openxmlformats.org/officeDocument/2006/relationships/image" Target="media/image78.wmf"/><Relationship Id="rId1525" Type="http://schemas.openxmlformats.org/officeDocument/2006/relationships/image" Target="media/image71.wmf"/><Relationship Id="rId1526" Type="http://schemas.openxmlformats.org/officeDocument/2006/relationships/image" Target="media/image72.wmf"/><Relationship Id="rId1527" Type="http://schemas.openxmlformats.org/officeDocument/2006/relationships/image" Target="media/image73.wmf"/><Relationship Id="rId1528" Type="http://schemas.openxmlformats.org/officeDocument/2006/relationships/image" Target="media/image74.wmf"/><Relationship Id="rId1529" Type="http://schemas.openxmlformats.org/officeDocument/2006/relationships/image" Target="media/image75.wmf"/><Relationship Id="rId1530" Type="http://schemas.openxmlformats.org/officeDocument/2006/relationships/image" Target="media/image76.wmf"/><Relationship Id="rId1531" Type="http://schemas.openxmlformats.org/officeDocument/2006/relationships/image" Target="media/image77.wmf"/><Relationship Id="rId1532" Type="http://schemas.openxmlformats.org/officeDocument/2006/relationships/image" Target="media/image78.wmf"/><Relationship Id="rId1533" Type="http://schemas.openxmlformats.org/officeDocument/2006/relationships/image" Target="media/image71.wmf"/><Relationship Id="rId1534" Type="http://schemas.openxmlformats.org/officeDocument/2006/relationships/image" Target="media/image72.wmf"/><Relationship Id="rId1535" Type="http://schemas.openxmlformats.org/officeDocument/2006/relationships/image" Target="media/image73.wmf"/><Relationship Id="rId1536" Type="http://schemas.openxmlformats.org/officeDocument/2006/relationships/image" Target="media/image74.wmf"/><Relationship Id="rId1537" Type="http://schemas.openxmlformats.org/officeDocument/2006/relationships/image" Target="media/image75.wmf"/><Relationship Id="rId1538" Type="http://schemas.openxmlformats.org/officeDocument/2006/relationships/image" Target="media/image76.wmf"/><Relationship Id="rId1539" Type="http://schemas.openxmlformats.org/officeDocument/2006/relationships/image" Target="media/image77.wmf"/><Relationship Id="rId1540" Type="http://schemas.openxmlformats.org/officeDocument/2006/relationships/image" Target="media/image78.wmf"/><Relationship Id="rId1541" Type="http://schemas.openxmlformats.org/officeDocument/2006/relationships/image" Target="media/image71.wmf"/><Relationship Id="rId1542" Type="http://schemas.openxmlformats.org/officeDocument/2006/relationships/image" Target="media/image72.wmf"/><Relationship Id="rId1543" Type="http://schemas.openxmlformats.org/officeDocument/2006/relationships/image" Target="media/image73.wmf"/><Relationship Id="rId1544" Type="http://schemas.openxmlformats.org/officeDocument/2006/relationships/image" Target="media/image74.wmf"/><Relationship Id="rId1545" Type="http://schemas.openxmlformats.org/officeDocument/2006/relationships/image" Target="media/image75.wmf"/><Relationship Id="rId1546" Type="http://schemas.openxmlformats.org/officeDocument/2006/relationships/image" Target="media/image76.wmf"/><Relationship Id="rId1547" Type="http://schemas.openxmlformats.org/officeDocument/2006/relationships/image" Target="media/image77.wmf"/><Relationship Id="rId1548" Type="http://schemas.openxmlformats.org/officeDocument/2006/relationships/image" Target="media/image78.wmf"/><Relationship Id="rId1549" Type="http://schemas.openxmlformats.org/officeDocument/2006/relationships/image" Target="media/image71.wmf"/><Relationship Id="rId1550" Type="http://schemas.openxmlformats.org/officeDocument/2006/relationships/image" Target="media/image72.wmf"/><Relationship Id="rId1551" Type="http://schemas.openxmlformats.org/officeDocument/2006/relationships/image" Target="media/image73.wmf"/><Relationship Id="rId1552" Type="http://schemas.openxmlformats.org/officeDocument/2006/relationships/image" Target="media/image74.wmf"/><Relationship Id="rId1553" Type="http://schemas.openxmlformats.org/officeDocument/2006/relationships/image" Target="media/image75.wmf"/><Relationship Id="rId1554" Type="http://schemas.openxmlformats.org/officeDocument/2006/relationships/image" Target="media/image76.wmf"/><Relationship Id="rId1555" Type="http://schemas.openxmlformats.org/officeDocument/2006/relationships/image" Target="media/image77.wmf"/><Relationship Id="rId1556" Type="http://schemas.openxmlformats.org/officeDocument/2006/relationships/image" Target="media/image78.wmf"/><Relationship Id="rId1557" Type="http://schemas.openxmlformats.org/officeDocument/2006/relationships/image" Target="media/image71.wmf"/><Relationship Id="rId1558" Type="http://schemas.openxmlformats.org/officeDocument/2006/relationships/image" Target="media/image72.wmf"/><Relationship Id="rId1559" Type="http://schemas.openxmlformats.org/officeDocument/2006/relationships/image" Target="media/image73.wmf"/><Relationship Id="rId1560" Type="http://schemas.openxmlformats.org/officeDocument/2006/relationships/image" Target="media/image74.wmf"/><Relationship Id="rId1561" Type="http://schemas.openxmlformats.org/officeDocument/2006/relationships/image" Target="media/image75.wmf"/><Relationship Id="rId1562" Type="http://schemas.openxmlformats.org/officeDocument/2006/relationships/image" Target="media/image76.wmf"/><Relationship Id="rId1563" Type="http://schemas.openxmlformats.org/officeDocument/2006/relationships/image" Target="media/image77.wmf"/><Relationship Id="rId1564" Type="http://schemas.openxmlformats.org/officeDocument/2006/relationships/image" Target="media/image78.wmf"/><Relationship Id="rId1565" Type="http://schemas.openxmlformats.org/officeDocument/2006/relationships/image" Target="media/image71.wmf"/><Relationship Id="rId1566" Type="http://schemas.openxmlformats.org/officeDocument/2006/relationships/image" Target="media/image72.wmf"/><Relationship Id="rId1567" Type="http://schemas.openxmlformats.org/officeDocument/2006/relationships/image" Target="media/image73.wmf"/><Relationship Id="rId1568" Type="http://schemas.openxmlformats.org/officeDocument/2006/relationships/image" Target="media/image74.wmf"/><Relationship Id="rId1569" Type="http://schemas.openxmlformats.org/officeDocument/2006/relationships/image" Target="media/image75.wmf"/><Relationship Id="rId1570" Type="http://schemas.openxmlformats.org/officeDocument/2006/relationships/image" Target="media/image76.wmf"/><Relationship Id="rId1571" Type="http://schemas.openxmlformats.org/officeDocument/2006/relationships/image" Target="media/image77.wmf"/><Relationship Id="rId1572" Type="http://schemas.openxmlformats.org/officeDocument/2006/relationships/image" Target="media/image78.wmf"/><Relationship Id="rId1573" Type="http://schemas.openxmlformats.org/officeDocument/2006/relationships/image" Target="media/image71.wmf"/><Relationship Id="rId1574" Type="http://schemas.openxmlformats.org/officeDocument/2006/relationships/image" Target="media/image72.wmf"/><Relationship Id="rId1575" Type="http://schemas.openxmlformats.org/officeDocument/2006/relationships/image" Target="media/image73.wmf"/><Relationship Id="rId1576" Type="http://schemas.openxmlformats.org/officeDocument/2006/relationships/image" Target="media/image74.wmf"/><Relationship Id="rId1577" Type="http://schemas.openxmlformats.org/officeDocument/2006/relationships/image" Target="media/image75.wmf"/><Relationship Id="rId1578" Type="http://schemas.openxmlformats.org/officeDocument/2006/relationships/image" Target="media/image76.wmf"/><Relationship Id="rId1579" Type="http://schemas.openxmlformats.org/officeDocument/2006/relationships/image" Target="media/image77.wmf"/><Relationship Id="rId1580" Type="http://schemas.openxmlformats.org/officeDocument/2006/relationships/image" Target="media/image78.wmf"/><Relationship Id="rId1581" Type="http://schemas.openxmlformats.org/officeDocument/2006/relationships/image" Target="media/image71.wmf"/><Relationship Id="rId1582" Type="http://schemas.openxmlformats.org/officeDocument/2006/relationships/image" Target="media/image72.wmf"/><Relationship Id="rId1583" Type="http://schemas.openxmlformats.org/officeDocument/2006/relationships/image" Target="media/image73.wmf"/><Relationship Id="rId1584" Type="http://schemas.openxmlformats.org/officeDocument/2006/relationships/image" Target="media/image74.wmf"/><Relationship Id="rId1585" Type="http://schemas.openxmlformats.org/officeDocument/2006/relationships/image" Target="media/image75.wmf"/><Relationship Id="rId1586" Type="http://schemas.openxmlformats.org/officeDocument/2006/relationships/image" Target="media/image76.wmf"/><Relationship Id="rId1587" Type="http://schemas.openxmlformats.org/officeDocument/2006/relationships/image" Target="media/image77.wmf"/><Relationship Id="rId1588" Type="http://schemas.openxmlformats.org/officeDocument/2006/relationships/image" Target="media/image78.wmf"/><Relationship Id="rId1589" Type="http://schemas.openxmlformats.org/officeDocument/2006/relationships/image" Target="media/image71.wmf"/><Relationship Id="rId1590" Type="http://schemas.openxmlformats.org/officeDocument/2006/relationships/image" Target="media/image72.wmf"/><Relationship Id="rId1591" Type="http://schemas.openxmlformats.org/officeDocument/2006/relationships/image" Target="media/image73.wmf"/><Relationship Id="rId1592" Type="http://schemas.openxmlformats.org/officeDocument/2006/relationships/image" Target="media/image74.wmf"/><Relationship Id="rId1593" Type="http://schemas.openxmlformats.org/officeDocument/2006/relationships/image" Target="media/image75.wmf"/><Relationship Id="rId1594" Type="http://schemas.openxmlformats.org/officeDocument/2006/relationships/image" Target="media/image76.wmf"/><Relationship Id="rId1595" Type="http://schemas.openxmlformats.org/officeDocument/2006/relationships/image" Target="media/image77.wmf"/><Relationship Id="rId1596" Type="http://schemas.openxmlformats.org/officeDocument/2006/relationships/image" Target="media/image78.wmf"/><Relationship Id="rId1597" Type="http://schemas.openxmlformats.org/officeDocument/2006/relationships/image" Target="media/image71.wmf"/><Relationship Id="rId1598" Type="http://schemas.openxmlformats.org/officeDocument/2006/relationships/image" Target="media/image72.wmf"/><Relationship Id="rId1599" Type="http://schemas.openxmlformats.org/officeDocument/2006/relationships/image" Target="media/image73.wmf"/><Relationship Id="rId1600" Type="http://schemas.openxmlformats.org/officeDocument/2006/relationships/image" Target="media/image74.wmf"/><Relationship Id="rId1601" Type="http://schemas.openxmlformats.org/officeDocument/2006/relationships/image" Target="media/image75.wmf"/><Relationship Id="rId1602" Type="http://schemas.openxmlformats.org/officeDocument/2006/relationships/image" Target="media/image76.wmf"/><Relationship Id="rId1603" Type="http://schemas.openxmlformats.org/officeDocument/2006/relationships/image" Target="media/image77.wmf"/><Relationship Id="rId1604" Type="http://schemas.openxmlformats.org/officeDocument/2006/relationships/image" Target="media/image78.wmf"/><Relationship Id="rId1605" Type="http://schemas.openxmlformats.org/officeDocument/2006/relationships/image" Target="media/image71.wmf"/><Relationship Id="rId1606" Type="http://schemas.openxmlformats.org/officeDocument/2006/relationships/image" Target="media/image72.wmf"/><Relationship Id="rId1607" Type="http://schemas.openxmlformats.org/officeDocument/2006/relationships/image" Target="media/image73.wmf"/><Relationship Id="rId1608" Type="http://schemas.openxmlformats.org/officeDocument/2006/relationships/image" Target="media/image74.wmf"/><Relationship Id="rId1609" Type="http://schemas.openxmlformats.org/officeDocument/2006/relationships/image" Target="media/image75.wmf"/><Relationship Id="rId1610" Type="http://schemas.openxmlformats.org/officeDocument/2006/relationships/image" Target="media/image76.wmf"/><Relationship Id="rId1611" Type="http://schemas.openxmlformats.org/officeDocument/2006/relationships/image" Target="media/image77.wmf"/><Relationship Id="rId1612" Type="http://schemas.openxmlformats.org/officeDocument/2006/relationships/image" Target="media/image78.wmf"/><Relationship Id="rId1613" Type="http://schemas.openxmlformats.org/officeDocument/2006/relationships/image" Target="media/image71.wmf"/><Relationship Id="rId1614" Type="http://schemas.openxmlformats.org/officeDocument/2006/relationships/image" Target="media/image72.wmf"/><Relationship Id="rId1615" Type="http://schemas.openxmlformats.org/officeDocument/2006/relationships/image" Target="media/image73.wmf"/><Relationship Id="rId1616" Type="http://schemas.openxmlformats.org/officeDocument/2006/relationships/image" Target="media/image74.wmf"/><Relationship Id="rId1617" Type="http://schemas.openxmlformats.org/officeDocument/2006/relationships/image" Target="media/image75.wmf"/><Relationship Id="rId1618" Type="http://schemas.openxmlformats.org/officeDocument/2006/relationships/image" Target="media/image76.wmf"/><Relationship Id="rId1619" Type="http://schemas.openxmlformats.org/officeDocument/2006/relationships/image" Target="media/image77.wmf"/><Relationship Id="rId1620" Type="http://schemas.openxmlformats.org/officeDocument/2006/relationships/image" Target="media/image78.wmf"/><Relationship Id="rId1621" Type="http://schemas.openxmlformats.org/officeDocument/2006/relationships/image" Target="media/image71.wmf"/><Relationship Id="rId1622" Type="http://schemas.openxmlformats.org/officeDocument/2006/relationships/image" Target="media/image72.wmf"/><Relationship Id="rId1623" Type="http://schemas.openxmlformats.org/officeDocument/2006/relationships/image" Target="media/image73.wmf"/><Relationship Id="rId1624" Type="http://schemas.openxmlformats.org/officeDocument/2006/relationships/image" Target="media/image74.wmf"/><Relationship Id="rId1625" Type="http://schemas.openxmlformats.org/officeDocument/2006/relationships/image" Target="media/image75.wmf"/><Relationship Id="rId1626" Type="http://schemas.openxmlformats.org/officeDocument/2006/relationships/image" Target="media/image76.wmf"/><Relationship Id="rId1627" Type="http://schemas.openxmlformats.org/officeDocument/2006/relationships/image" Target="media/image77.wmf"/><Relationship Id="rId1628" Type="http://schemas.openxmlformats.org/officeDocument/2006/relationships/image" Target="media/image78.wmf"/><Relationship Id="rId1629" Type="http://schemas.openxmlformats.org/officeDocument/2006/relationships/image" Target="media/image293.png"/><Relationship Id="rId1630" Type="http://schemas.openxmlformats.org/officeDocument/2006/relationships/image" Target="media/image71.wmf"/><Relationship Id="rId1631" Type="http://schemas.openxmlformats.org/officeDocument/2006/relationships/image" Target="media/image72.wmf"/><Relationship Id="rId1632" Type="http://schemas.openxmlformats.org/officeDocument/2006/relationships/image" Target="media/image73.wmf"/><Relationship Id="rId1633" Type="http://schemas.openxmlformats.org/officeDocument/2006/relationships/image" Target="media/image74.wmf"/><Relationship Id="rId1634" Type="http://schemas.openxmlformats.org/officeDocument/2006/relationships/image" Target="media/image75.wmf"/><Relationship Id="rId1635" Type="http://schemas.openxmlformats.org/officeDocument/2006/relationships/image" Target="media/image76.wmf"/><Relationship Id="rId1636" Type="http://schemas.openxmlformats.org/officeDocument/2006/relationships/image" Target="media/image77.wmf"/><Relationship Id="rId1637" Type="http://schemas.openxmlformats.org/officeDocument/2006/relationships/image" Target="media/image78.wmf"/><Relationship Id="rId1638" Type="http://schemas.openxmlformats.org/officeDocument/2006/relationships/image" Target="media/image71.wmf"/><Relationship Id="rId1639" Type="http://schemas.openxmlformats.org/officeDocument/2006/relationships/image" Target="media/image72.wmf"/><Relationship Id="rId1640" Type="http://schemas.openxmlformats.org/officeDocument/2006/relationships/image" Target="media/image73.wmf"/><Relationship Id="rId1641" Type="http://schemas.openxmlformats.org/officeDocument/2006/relationships/image" Target="media/image74.wmf"/><Relationship Id="rId1642" Type="http://schemas.openxmlformats.org/officeDocument/2006/relationships/image" Target="media/image75.wmf"/><Relationship Id="rId1643" Type="http://schemas.openxmlformats.org/officeDocument/2006/relationships/image" Target="media/image76.wmf"/><Relationship Id="rId1644" Type="http://schemas.openxmlformats.org/officeDocument/2006/relationships/image" Target="media/image77.wmf"/><Relationship Id="rId1645" Type="http://schemas.openxmlformats.org/officeDocument/2006/relationships/image" Target="media/image78.wmf"/><Relationship Id="rId1646" Type="http://schemas.openxmlformats.org/officeDocument/2006/relationships/image" Target="media/image71.wmf"/><Relationship Id="rId1647" Type="http://schemas.openxmlformats.org/officeDocument/2006/relationships/image" Target="media/image72.wmf"/><Relationship Id="rId1648" Type="http://schemas.openxmlformats.org/officeDocument/2006/relationships/image" Target="media/image73.wmf"/><Relationship Id="rId1649" Type="http://schemas.openxmlformats.org/officeDocument/2006/relationships/image" Target="media/image74.wmf"/><Relationship Id="rId1650" Type="http://schemas.openxmlformats.org/officeDocument/2006/relationships/image" Target="media/image75.wmf"/><Relationship Id="rId1651" Type="http://schemas.openxmlformats.org/officeDocument/2006/relationships/image" Target="media/image76.wmf"/><Relationship Id="rId1652" Type="http://schemas.openxmlformats.org/officeDocument/2006/relationships/image" Target="media/image77.wmf"/><Relationship Id="rId1653" Type="http://schemas.openxmlformats.org/officeDocument/2006/relationships/image" Target="media/image78.wmf"/><Relationship Id="rId1654" Type="http://schemas.openxmlformats.org/officeDocument/2006/relationships/image" Target="media/image71.wmf"/><Relationship Id="rId1655" Type="http://schemas.openxmlformats.org/officeDocument/2006/relationships/image" Target="media/image72.wmf"/><Relationship Id="rId1656" Type="http://schemas.openxmlformats.org/officeDocument/2006/relationships/image" Target="media/image73.wmf"/><Relationship Id="rId1657" Type="http://schemas.openxmlformats.org/officeDocument/2006/relationships/image" Target="media/image74.wmf"/><Relationship Id="rId1658" Type="http://schemas.openxmlformats.org/officeDocument/2006/relationships/image" Target="media/image75.wmf"/><Relationship Id="rId1659" Type="http://schemas.openxmlformats.org/officeDocument/2006/relationships/image" Target="media/image76.wmf"/><Relationship Id="rId1660" Type="http://schemas.openxmlformats.org/officeDocument/2006/relationships/image" Target="media/image77.wmf"/><Relationship Id="rId1661" Type="http://schemas.openxmlformats.org/officeDocument/2006/relationships/image" Target="media/image78.wmf"/><Relationship Id="rId1662" Type="http://schemas.openxmlformats.org/officeDocument/2006/relationships/image" Target="media/image71.wmf"/><Relationship Id="rId1663" Type="http://schemas.openxmlformats.org/officeDocument/2006/relationships/image" Target="media/image72.wmf"/><Relationship Id="rId1664" Type="http://schemas.openxmlformats.org/officeDocument/2006/relationships/image" Target="media/image73.wmf"/><Relationship Id="rId1665" Type="http://schemas.openxmlformats.org/officeDocument/2006/relationships/image" Target="media/image74.wmf"/><Relationship Id="rId1666" Type="http://schemas.openxmlformats.org/officeDocument/2006/relationships/image" Target="media/image75.wmf"/><Relationship Id="rId1667" Type="http://schemas.openxmlformats.org/officeDocument/2006/relationships/image" Target="media/image76.wmf"/><Relationship Id="rId1668" Type="http://schemas.openxmlformats.org/officeDocument/2006/relationships/image" Target="media/image77.wmf"/><Relationship Id="rId1669" Type="http://schemas.openxmlformats.org/officeDocument/2006/relationships/image" Target="media/image78.wmf"/><Relationship Id="rId1670" Type="http://schemas.openxmlformats.org/officeDocument/2006/relationships/image" Target="media/image71.wmf"/><Relationship Id="rId1671" Type="http://schemas.openxmlformats.org/officeDocument/2006/relationships/image" Target="media/image72.wmf"/><Relationship Id="rId1672" Type="http://schemas.openxmlformats.org/officeDocument/2006/relationships/image" Target="media/image73.wmf"/><Relationship Id="rId1673" Type="http://schemas.openxmlformats.org/officeDocument/2006/relationships/image" Target="media/image74.wmf"/><Relationship Id="rId1674" Type="http://schemas.openxmlformats.org/officeDocument/2006/relationships/image" Target="media/image75.wmf"/><Relationship Id="rId1675" Type="http://schemas.openxmlformats.org/officeDocument/2006/relationships/image" Target="media/image76.wmf"/><Relationship Id="rId1676" Type="http://schemas.openxmlformats.org/officeDocument/2006/relationships/image" Target="media/image77.wmf"/><Relationship Id="rId1677" Type="http://schemas.openxmlformats.org/officeDocument/2006/relationships/image" Target="media/image78.wmf"/><Relationship Id="rId1678" Type="http://schemas.openxmlformats.org/officeDocument/2006/relationships/image" Target="media/image71.wmf"/><Relationship Id="rId1679" Type="http://schemas.openxmlformats.org/officeDocument/2006/relationships/image" Target="media/image72.wmf"/><Relationship Id="rId1680" Type="http://schemas.openxmlformats.org/officeDocument/2006/relationships/image" Target="media/image73.wmf"/><Relationship Id="rId1681" Type="http://schemas.openxmlformats.org/officeDocument/2006/relationships/image" Target="media/image74.wmf"/><Relationship Id="rId1682" Type="http://schemas.openxmlformats.org/officeDocument/2006/relationships/image" Target="media/image75.wmf"/><Relationship Id="rId1683" Type="http://schemas.openxmlformats.org/officeDocument/2006/relationships/image" Target="media/image76.wmf"/><Relationship Id="rId1684" Type="http://schemas.openxmlformats.org/officeDocument/2006/relationships/image" Target="media/image77.wmf"/><Relationship Id="rId1685" Type="http://schemas.openxmlformats.org/officeDocument/2006/relationships/image" Target="media/image78.wmf"/><Relationship Id="rId1686" Type="http://schemas.openxmlformats.org/officeDocument/2006/relationships/image" Target="media/image71.wmf"/><Relationship Id="rId1687" Type="http://schemas.openxmlformats.org/officeDocument/2006/relationships/image" Target="media/image72.wmf"/><Relationship Id="rId1688" Type="http://schemas.openxmlformats.org/officeDocument/2006/relationships/image" Target="media/image73.wmf"/><Relationship Id="rId1689" Type="http://schemas.openxmlformats.org/officeDocument/2006/relationships/image" Target="media/image74.wmf"/><Relationship Id="rId1690" Type="http://schemas.openxmlformats.org/officeDocument/2006/relationships/image" Target="media/image75.wmf"/><Relationship Id="rId1691" Type="http://schemas.openxmlformats.org/officeDocument/2006/relationships/image" Target="media/image76.wmf"/><Relationship Id="rId1692" Type="http://schemas.openxmlformats.org/officeDocument/2006/relationships/image" Target="media/image77.wmf"/><Relationship Id="rId1693" Type="http://schemas.openxmlformats.org/officeDocument/2006/relationships/image" Target="media/image78.wmf"/><Relationship Id="rId1694" Type="http://schemas.openxmlformats.org/officeDocument/2006/relationships/image" Target="media/image71.wmf"/><Relationship Id="rId1695" Type="http://schemas.openxmlformats.org/officeDocument/2006/relationships/image" Target="media/image72.wmf"/><Relationship Id="rId1696" Type="http://schemas.openxmlformats.org/officeDocument/2006/relationships/image" Target="media/image73.wmf"/><Relationship Id="rId1697" Type="http://schemas.openxmlformats.org/officeDocument/2006/relationships/image" Target="media/image74.wmf"/><Relationship Id="rId1698" Type="http://schemas.openxmlformats.org/officeDocument/2006/relationships/image" Target="media/image75.wmf"/><Relationship Id="rId1699" Type="http://schemas.openxmlformats.org/officeDocument/2006/relationships/image" Target="media/image76.wmf"/><Relationship Id="rId1700" Type="http://schemas.openxmlformats.org/officeDocument/2006/relationships/image" Target="media/image77.wmf"/><Relationship Id="rId1701" Type="http://schemas.openxmlformats.org/officeDocument/2006/relationships/image" Target="media/image78.wmf"/><Relationship Id="rId1702" Type="http://schemas.openxmlformats.org/officeDocument/2006/relationships/image" Target="media/image71.wmf"/><Relationship Id="rId1703" Type="http://schemas.openxmlformats.org/officeDocument/2006/relationships/image" Target="media/image72.wmf"/><Relationship Id="rId1704" Type="http://schemas.openxmlformats.org/officeDocument/2006/relationships/image" Target="media/image73.wmf"/><Relationship Id="rId1705" Type="http://schemas.openxmlformats.org/officeDocument/2006/relationships/image" Target="media/image74.wmf"/><Relationship Id="rId1706" Type="http://schemas.openxmlformats.org/officeDocument/2006/relationships/image" Target="media/image75.wmf"/><Relationship Id="rId1707" Type="http://schemas.openxmlformats.org/officeDocument/2006/relationships/image" Target="media/image76.wmf"/><Relationship Id="rId1708" Type="http://schemas.openxmlformats.org/officeDocument/2006/relationships/image" Target="media/image77.wmf"/><Relationship Id="rId1709" Type="http://schemas.openxmlformats.org/officeDocument/2006/relationships/image" Target="media/image78.wmf"/><Relationship Id="rId1710" Type="http://schemas.openxmlformats.org/officeDocument/2006/relationships/image" Target="media/image71.wmf"/><Relationship Id="rId1711" Type="http://schemas.openxmlformats.org/officeDocument/2006/relationships/image" Target="media/image72.wmf"/><Relationship Id="rId1712" Type="http://schemas.openxmlformats.org/officeDocument/2006/relationships/image" Target="media/image73.wmf"/><Relationship Id="rId1713" Type="http://schemas.openxmlformats.org/officeDocument/2006/relationships/image" Target="media/image74.wmf"/><Relationship Id="rId1714" Type="http://schemas.openxmlformats.org/officeDocument/2006/relationships/image" Target="media/image75.wmf"/><Relationship Id="rId1715" Type="http://schemas.openxmlformats.org/officeDocument/2006/relationships/image" Target="media/image76.wmf"/><Relationship Id="rId1716" Type="http://schemas.openxmlformats.org/officeDocument/2006/relationships/image" Target="media/image77.wmf"/><Relationship Id="rId1717" Type="http://schemas.openxmlformats.org/officeDocument/2006/relationships/image" Target="media/image78.wmf"/><Relationship Id="rId1718" Type="http://schemas.openxmlformats.org/officeDocument/2006/relationships/image" Target="media/image71.wmf"/><Relationship Id="rId1719" Type="http://schemas.openxmlformats.org/officeDocument/2006/relationships/image" Target="media/image72.wmf"/><Relationship Id="rId1720" Type="http://schemas.openxmlformats.org/officeDocument/2006/relationships/image" Target="media/image73.wmf"/><Relationship Id="rId1721" Type="http://schemas.openxmlformats.org/officeDocument/2006/relationships/image" Target="media/image74.wmf"/><Relationship Id="rId1722" Type="http://schemas.openxmlformats.org/officeDocument/2006/relationships/image" Target="media/image75.wmf"/><Relationship Id="rId1723" Type="http://schemas.openxmlformats.org/officeDocument/2006/relationships/image" Target="media/image76.wmf"/><Relationship Id="rId1724" Type="http://schemas.openxmlformats.org/officeDocument/2006/relationships/image" Target="media/image77.wmf"/><Relationship Id="rId1725" Type="http://schemas.openxmlformats.org/officeDocument/2006/relationships/image" Target="media/image78.wmf"/><Relationship Id="rId1726" Type="http://schemas.openxmlformats.org/officeDocument/2006/relationships/image" Target="media/image71.wmf"/><Relationship Id="rId1727" Type="http://schemas.openxmlformats.org/officeDocument/2006/relationships/image" Target="media/image72.wmf"/><Relationship Id="rId1728" Type="http://schemas.openxmlformats.org/officeDocument/2006/relationships/image" Target="media/image73.wmf"/><Relationship Id="rId1729" Type="http://schemas.openxmlformats.org/officeDocument/2006/relationships/image" Target="media/image74.wmf"/><Relationship Id="rId1730" Type="http://schemas.openxmlformats.org/officeDocument/2006/relationships/image" Target="media/image75.wmf"/><Relationship Id="rId1731" Type="http://schemas.openxmlformats.org/officeDocument/2006/relationships/image" Target="media/image76.wmf"/><Relationship Id="rId1732" Type="http://schemas.openxmlformats.org/officeDocument/2006/relationships/image" Target="media/image77.wmf"/><Relationship Id="rId1733" Type="http://schemas.openxmlformats.org/officeDocument/2006/relationships/image" Target="media/image78.wmf"/><Relationship Id="rId1734" Type="http://schemas.openxmlformats.org/officeDocument/2006/relationships/image" Target="media/image71.wmf"/><Relationship Id="rId1735" Type="http://schemas.openxmlformats.org/officeDocument/2006/relationships/image" Target="media/image72.wmf"/><Relationship Id="rId1736" Type="http://schemas.openxmlformats.org/officeDocument/2006/relationships/image" Target="media/image73.wmf"/><Relationship Id="rId1737" Type="http://schemas.openxmlformats.org/officeDocument/2006/relationships/image" Target="media/image74.wmf"/><Relationship Id="rId1738" Type="http://schemas.openxmlformats.org/officeDocument/2006/relationships/image" Target="media/image75.wmf"/><Relationship Id="rId1739" Type="http://schemas.openxmlformats.org/officeDocument/2006/relationships/image" Target="media/image76.wmf"/><Relationship Id="rId1740" Type="http://schemas.openxmlformats.org/officeDocument/2006/relationships/image" Target="media/image77.wmf"/><Relationship Id="rId1741" Type="http://schemas.openxmlformats.org/officeDocument/2006/relationships/image" Target="media/image78.wmf"/><Relationship Id="rId1742" Type="http://schemas.openxmlformats.org/officeDocument/2006/relationships/image" Target="media/image71.wmf"/><Relationship Id="rId1743" Type="http://schemas.openxmlformats.org/officeDocument/2006/relationships/image" Target="media/image72.wmf"/><Relationship Id="rId1744" Type="http://schemas.openxmlformats.org/officeDocument/2006/relationships/image" Target="media/image73.wmf"/><Relationship Id="rId1745" Type="http://schemas.openxmlformats.org/officeDocument/2006/relationships/image" Target="media/image74.wmf"/><Relationship Id="rId1746" Type="http://schemas.openxmlformats.org/officeDocument/2006/relationships/image" Target="media/image75.wmf"/><Relationship Id="rId1747" Type="http://schemas.openxmlformats.org/officeDocument/2006/relationships/image" Target="media/image76.wmf"/><Relationship Id="rId1748" Type="http://schemas.openxmlformats.org/officeDocument/2006/relationships/image" Target="media/image77.wmf"/><Relationship Id="rId1749" Type="http://schemas.openxmlformats.org/officeDocument/2006/relationships/image" Target="media/image78.wmf"/><Relationship Id="rId1750" Type="http://schemas.openxmlformats.org/officeDocument/2006/relationships/image" Target="media/image71.wmf"/><Relationship Id="rId1751" Type="http://schemas.openxmlformats.org/officeDocument/2006/relationships/image" Target="media/image72.wmf"/><Relationship Id="rId1752" Type="http://schemas.openxmlformats.org/officeDocument/2006/relationships/image" Target="media/image73.wmf"/><Relationship Id="rId1753" Type="http://schemas.openxmlformats.org/officeDocument/2006/relationships/image" Target="media/image74.wmf"/><Relationship Id="rId1754" Type="http://schemas.openxmlformats.org/officeDocument/2006/relationships/image" Target="media/image75.wmf"/><Relationship Id="rId1755" Type="http://schemas.openxmlformats.org/officeDocument/2006/relationships/image" Target="media/image76.wmf"/><Relationship Id="rId1756" Type="http://schemas.openxmlformats.org/officeDocument/2006/relationships/image" Target="media/image77.wmf"/><Relationship Id="rId1757" Type="http://schemas.openxmlformats.org/officeDocument/2006/relationships/image" Target="media/image78.wmf"/><Relationship Id="rId1758" Type="http://schemas.openxmlformats.org/officeDocument/2006/relationships/image" Target="media/image71.wmf"/><Relationship Id="rId1759" Type="http://schemas.openxmlformats.org/officeDocument/2006/relationships/image" Target="media/image72.wmf"/><Relationship Id="rId1760" Type="http://schemas.openxmlformats.org/officeDocument/2006/relationships/image" Target="media/image73.wmf"/><Relationship Id="rId1761" Type="http://schemas.openxmlformats.org/officeDocument/2006/relationships/image" Target="media/image74.wmf"/><Relationship Id="rId1762" Type="http://schemas.openxmlformats.org/officeDocument/2006/relationships/image" Target="media/image75.wmf"/><Relationship Id="rId1763" Type="http://schemas.openxmlformats.org/officeDocument/2006/relationships/image" Target="media/image76.wmf"/><Relationship Id="rId1764" Type="http://schemas.openxmlformats.org/officeDocument/2006/relationships/image" Target="media/image77.wmf"/><Relationship Id="rId1765" Type="http://schemas.openxmlformats.org/officeDocument/2006/relationships/image" Target="media/image78.wmf"/><Relationship Id="rId1766" Type="http://schemas.openxmlformats.org/officeDocument/2006/relationships/image" Target="media/image71.wmf"/><Relationship Id="rId1767" Type="http://schemas.openxmlformats.org/officeDocument/2006/relationships/image" Target="media/image72.wmf"/><Relationship Id="rId1768" Type="http://schemas.openxmlformats.org/officeDocument/2006/relationships/image" Target="media/image73.wmf"/><Relationship Id="rId1769" Type="http://schemas.openxmlformats.org/officeDocument/2006/relationships/image" Target="media/image74.wmf"/><Relationship Id="rId1770" Type="http://schemas.openxmlformats.org/officeDocument/2006/relationships/image" Target="media/image75.wmf"/><Relationship Id="rId1771" Type="http://schemas.openxmlformats.org/officeDocument/2006/relationships/image" Target="media/image76.wmf"/><Relationship Id="rId1772" Type="http://schemas.openxmlformats.org/officeDocument/2006/relationships/image" Target="media/image77.wmf"/><Relationship Id="rId1773" Type="http://schemas.openxmlformats.org/officeDocument/2006/relationships/image" Target="media/image78.wmf"/><Relationship Id="rId1774" Type="http://schemas.openxmlformats.org/officeDocument/2006/relationships/image" Target="media/image71.wmf"/><Relationship Id="rId1775" Type="http://schemas.openxmlformats.org/officeDocument/2006/relationships/image" Target="media/image72.wmf"/><Relationship Id="rId1776" Type="http://schemas.openxmlformats.org/officeDocument/2006/relationships/image" Target="media/image73.wmf"/><Relationship Id="rId1777" Type="http://schemas.openxmlformats.org/officeDocument/2006/relationships/image" Target="media/image74.wmf"/><Relationship Id="rId1778" Type="http://schemas.openxmlformats.org/officeDocument/2006/relationships/image" Target="media/image75.wmf"/><Relationship Id="rId1779" Type="http://schemas.openxmlformats.org/officeDocument/2006/relationships/image" Target="media/image76.wmf"/><Relationship Id="rId1780" Type="http://schemas.openxmlformats.org/officeDocument/2006/relationships/image" Target="media/image77.wmf"/><Relationship Id="rId1781" Type="http://schemas.openxmlformats.org/officeDocument/2006/relationships/image" Target="media/image78.wmf"/><Relationship Id="rId1782" Type="http://schemas.openxmlformats.org/officeDocument/2006/relationships/image" Target="media/image71.wmf"/><Relationship Id="rId1783" Type="http://schemas.openxmlformats.org/officeDocument/2006/relationships/image" Target="media/image72.wmf"/><Relationship Id="rId1784" Type="http://schemas.openxmlformats.org/officeDocument/2006/relationships/image" Target="media/image73.wmf"/><Relationship Id="rId1785" Type="http://schemas.openxmlformats.org/officeDocument/2006/relationships/image" Target="media/image74.wmf"/><Relationship Id="rId1786" Type="http://schemas.openxmlformats.org/officeDocument/2006/relationships/image" Target="media/image75.wmf"/><Relationship Id="rId1787" Type="http://schemas.openxmlformats.org/officeDocument/2006/relationships/image" Target="media/image76.wmf"/><Relationship Id="rId1788" Type="http://schemas.openxmlformats.org/officeDocument/2006/relationships/image" Target="media/image77.wmf"/><Relationship Id="rId1789" Type="http://schemas.openxmlformats.org/officeDocument/2006/relationships/image" Target="media/image78.wmf"/><Relationship Id="rId1790" Type="http://schemas.openxmlformats.org/officeDocument/2006/relationships/image" Target="media/image71.wmf"/><Relationship Id="rId1791" Type="http://schemas.openxmlformats.org/officeDocument/2006/relationships/image" Target="media/image72.wmf"/><Relationship Id="rId1792" Type="http://schemas.openxmlformats.org/officeDocument/2006/relationships/image" Target="media/image73.wmf"/><Relationship Id="rId1793" Type="http://schemas.openxmlformats.org/officeDocument/2006/relationships/image" Target="media/image74.wmf"/><Relationship Id="rId1794" Type="http://schemas.openxmlformats.org/officeDocument/2006/relationships/image" Target="media/image75.wmf"/><Relationship Id="rId1795" Type="http://schemas.openxmlformats.org/officeDocument/2006/relationships/image" Target="media/image76.wmf"/><Relationship Id="rId1796" Type="http://schemas.openxmlformats.org/officeDocument/2006/relationships/image" Target="media/image77.wmf"/><Relationship Id="rId1797" Type="http://schemas.openxmlformats.org/officeDocument/2006/relationships/image" Target="media/image78.wmf"/><Relationship Id="rId1798" Type="http://schemas.openxmlformats.org/officeDocument/2006/relationships/image" Target="media/image71.wmf"/><Relationship Id="rId1799" Type="http://schemas.openxmlformats.org/officeDocument/2006/relationships/image" Target="media/image72.wmf"/><Relationship Id="rId1800" Type="http://schemas.openxmlformats.org/officeDocument/2006/relationships/image" Target="media/image73.wmf"/><Relationship Id="rId1801" Type="http://schemas.openxmlformats.org/officeDocument/2006/relationships/image" Target="media/image74.wmf"/><Relationship Id="rId1802" Type="http://schemas.openxmlformats.org/officeDocument/2006/relationships/image" Target="media/image75.wmf"/><Relationship Id="rId1803" Type="http://schemas.openxmlformats.org/officeDocument/2006/relationships/image" Target="media/image76.wmf"/><Relationship Id="rId1804" Type="http://schemas.openxmlformats.org/officeDocument/2006/relationships/image" Target="media/image77.wmf"/><Relationship Id="rId1805" Type="http://schemas.openxmlformats.org/officeDocument/2006/relationships/image" Target="media/image78.wmf"/><Relationship Id="rId1806" Type="http://schemas.openxmlformats.org/officeDocument/2006/relationships/image" Target="media/image294.png"/><Relationship Id="rId1807" Type="http://schemas.openxmlformats.org/officeDocument/2006/relationships/image" Target="media/image295.png"/><Relationship Id="rId1808" Type="http://schemas.openxmlformats.org/officeDocument/2006/relationships/image" Target="media/image296.png"/><Relationship Id="rId1809" Type="http://schemas.openxmlformats.org/officeDocument/2006/relationships/image" Target="media/image295.png"/><Relationship Id="rId1810" Type="http://schemas.openxmlformats.org/officeDocument/2006/relationships/image" Target="media/image297.png"/><Relationship Id="rId1811" Type="http://schemas.openxmlformats.org/officeDocument/2006/relationships/image" Target="media/image298.png"/><Relationship Id="rId1812" Type="http://schemas.openxmlformats.org/officeDocument/2006/relationships/image" Target="media/image299.png"/><Relationship Id="rId1813" Type="http://schemas.openxmlformats.org/officeDocument/2006/relationships/image" Target="media/image298.png"/><Relationship Id="rId1814" Type="http://schemas.openxmlformats.org/officeDocument/2006/relationships/image" Target="media/image299.png"/><Relationship Id="rId1815" Type="http://schemas.openxmlformats.org/officeDocument/2006/relationships/image" Target="media/image300.png"/><Relationship Id="rId1816" Type="http://schemas.openxmlformats.org/officeDocument/2006/relationships/image" Target="media/image84.png"/><Relationship Id="rId1817" Type="http://schemas.openxmlformats.org/officeDocument/2006/relationships/image" Target="media/image298.png"/><Relationship Id="rId1818" Type="http://schemas.openxmlformats.org/officeDocument/2006/relationships/image" Target="media/image299.png"/><Relationship Id="rId1819" Type="http://schemas.openxmlformats.org/officeDocument/2006/relationships/image" Target="media/image298.png"/><Relationship Id="rId1820" Type="http://schemas.openxmlformats.org/officeDocument/2006/relationships/image" Target="media/image299.png"/><Relationship Id="rId1821" Type="http://schemas.openxmlformats.org/officeDocument/2006/relationships/image" Target="media/image301.png"/><Relationship Id="rId1822" Type="http://schemas.openxmlformats.org/officeDocument/2006/relationships/image" Target="media/image84.png"/><Relationship Id="rId1823" Type="http://schemas.openxmlformats.org/officeDocument/2006/relationships/image" Target="media/image302.png"/><Relationship Id="rId1824" Type="http://schemas.openxmlformats.org/officeDocument/2006/relationships/image" Target="media/image125.png"/><Relationship Id="rId1825" Type="http://schemas.openxmlformats.org/officeDocument/2006/relationships/image" Target="media/image302.png"/><Relationship Id="rId1826" Type="http://schemas.openxmlformats.org/officeDocument/2006/relationships/image" Target="media/image125.png"/><Relationship Id="rId1827" Type="http://schemas.openxmlformats.org/officeDocument/2006/relationships/image" Target="media/image303.png"/><Relationship Id="rId1828" Type="http://schemas.openxmlformats.org/officeDocument/2006/relationships/image" Target="media/image304.png"/><Relationship Id="rId1829" Type="http://schemas.openxmlformats.org/officeDocument/2006/relationships/image" Target="media/image303.png"/><Relationship Id="rId1830" Type="http://schemas.openxmlformats.org/officeDocument/2006/relationships/image" Target="media/image303.png"/><Relationship Id="rId1831" Type="http://schemas.openxmlformats.org/officeDocument/2006/relationships/image" Target="media/image305.png"/><Relationship Id="rId1832" Type="http://schemas.openxmlformats.org/officeDocument/2006/relationships/image" Target="media/image304.png"/><Relationship Id="rId1833" Type="http://schemas.openxmlformats.org/officeDocument/2006/relationships/image" Target="media/image306.png"/><Relationship Id="rId1834" Type="http://schemas.openxmlformats.org/officeDocument/2006/relationships/image" Target="media/image307.png"/><Relationship Id="rId1835" Type="http://schemas.openxmlformats.org/officeDocument/2006/relationships/image" Target="media/image308.png"/><Relationship Id="rId1836" Type="http://schemas.openxmlformats.org/officeDocument/2006/relationships/image" Target="media/image84.png"/><Relationship Id="rId1837" Type="http://schemas.openxmlformats.org/officeDocument/2006/relationships/image" Target="media/image303.png"/><Relationship Id="rId1838" Type="http://schemas.openxmlformats.org/officeDocument/2006/relationships/image" Target="media/image309.png"/><Relationship Id="rId1839" Type="http://schemas.openxmlformats.org/officeDocument/2006/relationships/image" Target="media/image310.wmf"/><Relationship Id="rId1840" Type="http://schemas.openxmlformats.org/officeDocument/2006/relationships/image" Target="media/image310.wmf"/><Relationship Id="rId1841" Type="http://schemas.openxmlformats.org/officeDocument/2006/relationships/image" Target="media/image310.wmf"/><Relationship Id="rId1842" Type="http://schemas.openxmlformats.org/officeDocument/2006/relationships/image" Target="media/image310.wmf"/><Relationship Id="rId1843" Type="http://schemas.openxmlformats.org/officeDocument/2006/relationships/image" Target="media/image310.wmf"/><Relationship Id="rId1844" Type="http://schemas.openxmlformats.org/officeDocument/2006/relationships/image" Target="media/image310.wmf"/><Relationship Id="rId1845" Type="http://schemas.openxmlformats.org/officeDocument/2006/relationships/image" Target="media/image311.wmf"/><Relationship Id="rId1846" Type="http://schemas.openxmlformats.org/officeDocument/2006/relationships/image" Target="media/image312.wmf"/><Relationship Id="rId1847" Type="http://schemas.openxmlformats.org/officeDocument/2006/relationships/image" Target="media/image313.wmf"/><Relationship Id="rId1848" Type="http://schemas.openxmlformats.org/officeDocument/2006/relationships/image" Target="media/image114.png"/><Relationship Id="rId1849" Type="http://schemas.openxmlformats.org/officeDocument/2006/relationships/image" Target="media/image313.wmf"/><Relationship Id="rId1850" Type="http://schemas.openxmlformats.org/officeDocument/2006/relationships/image" Target="media/image312.wmf"/><Relationship Id="rId1851" Type="http://schemas.openxmlformats.org/officeDocument/2006/relationships/image" Target="media/image311.wmf"/><Relationship Id="rId1852" Type="http://schemas.openxmlformats.org/officeDocument/2006/relationships/image" Target="media/image84.png"/><Relationship Id="rId1853" Type="http://schemas.openxmlformats.org/officeDocument/2006/relationships/image" Target="media/image314.png"/><Relationship Id="rId1854" Type="http://schemas.openxmlformats.org/officeDocument/2006/relationships/image" Target="media/image315.wmf"/><Relationship Id="rId1855" Type="http://schemas.openxmlformats.org/officeDocument/2006/relationships/image" Target="media/image315.wmf"/><Relationship Id="rId1856" Type="http://schemas.openxmlformats.org/officeDocument/2006/relationships/image" Target="media/image315.wmf"/><Relationship Id="rId1857" Type="http://schemas.openxmlformats.org/officeDocument/2006/relationships/image" Target="media/image315.wmf"/><Relationship Id="rId1858" Type="http://schemas.openxmlformats.org/officeDocument/2006/relationships/image" Target="media/image315.wmf"/><Relationship Id="rId1859" Type="http://schemas.openxmlformats.org/officeDocument/2006/relationships/image" Target="media/image315.wmf"/><Relationship Id="rId1860" Type="http://schemas.openxmlformats.org/officeDocument/2006/relationships/image" Target="media/image315.wmf"/><Relationship Id="rId1861" Type="http://schemas.openxmlformats.org/officeDocument/2006/relationships/image" Target="media/image315.wmf"/><Relationship Id="rId1862" Type="http://schemas.openxmlformats.org/officeDocument/2006/relationships/image" Target="media/image316.wmf"/><Relationship Id="rId1863" Type="http://schemas.openxmlformats.org/officeDocument/2006/relationships/image" Target="media/image317.wmf"/><Relationship Id="rId1864" Type="http://schemas.openxmlformats.org/officeDocument/2006/relationships/image" Target="media/image318.wmf"/><Relationship Id="rId1865" Type="http://schemas.openxmlformats.org/officeDocument/2006/relationships/image" Target="media/image319.wmf"/><Relationship Id="rId1866" Type="http://schemas.openxmlformats.org/officeDocument/2006/relationships/image" Target="media/image320.wmf"/><Relationship Id="rId1867" Type="http://schemas.openxmlformats.org/officeDocument/2006/relationships/image" Target="media/image321.wmf"/><Relationship Id="rId1868" Type="http://schemas.openxmlformats.org/officeDocument/2006/relationships/image" Target="media/image320.wmf"/><Relationship Id="rId1869" Type="http://schemas.openxmlformats.org/officeDocument/2006/relationships/image" Target="media/image321.wmf"/><Relationship Id="rId1870" Type="http://schemas.openxmlformats.org/officeDocument/2006/relationships/image" Target="media/image84.png"/><Relationship Id="rId1871" Type="http://schemas.openxmlformats.org/officeDocument/2006/relationships/image" Target="media/image322.png"/><Relationship Id="rId1872" Type="http://schemas.openxmlformats.org/officeDocument/2006/relationships/image" Target="media/image323.png"/><Relationship Id="rId1873" Type="http://schemas.openxmlformats.org/officeDocument/2006/relationships/image" Target="media/image322.png"/><Relationship Id="rId1874" Type="http://schemas.openxmlformats.org/officeDocument/2006/relationships/image" Target="media/image323.png"/><Relationship Id="rId1875" Type="http://schemas.openxmlformats.org/officeDocument/2006/relationships/image" Target="media/image324.png"/><Relationship Id="rId1876" Type="http://schemas.openxmlformats.org/officeDocument/2006/relationships/image" Target="media/image324.png"/><Relationship Id="rId1877" Type="http://schemas.openxmlformats.org/officeDocument/2006/relationships/image" Target="media/image322.png"/><Relationship Id="rId1878" Type="http://schemas.openxmlformats.org/officeDocument/2006/relationships/image" Target="media/image323.png"/><Relationship Id="rId1879" Type="http://schemas.openxmlformats.org/officeDocument/2006/relationships/image" Target="media/image322.png"/><Relationship Id="rId1880" Type="http://schemas.openxmlformats.org/officeDocument/2006/relationships/image" Target="media/image323.png"/><Relationship Id="rId1881" Type="http://schemas.openxmlformats.org/officeDocument/2006/relationships/image" Target="media/image58.png"/><Relationship Id="rId1882" Type="http://schemas.openxmlformats.org/officeDocument/2006/relationships/image" Target="media/image325.png"/><Relationship Id="rId1883" Type="http://schemas.openxmlformats.org/officeDocument/2006/relationships/image" Target="media/image81.png"/><Relationship Id="rId1884" Type="http://schemas.openxmlformats.org/officeDocument/2006/relationships/image" Target="media/image326.wmf"/><Relationship Id="rId1885" Type="http://schemas.openxmlformats.org/officeDocument/2006/relationships/image" Target="media/image327.wmf"/><Relationship Id="rId1886" Type="http://schemas.openxmlformats.org/officeDocument/2006/relationships/image" Target="media/image328.wmf"/><Relationship Id="rId1887" Type="http://schemas.openxmlformats.org/officeDocument/2006/relationships/image" Target="media/image326.wmf"/><Relationship Id="rId1888" Type="http://schemas.openxmlformats.org/officeDocument/2006/relationships/image" Target="media/image327.wmf"/><Relationship Id="rId1889" Type="http://schemas.openxmlformats.org/officeDocument/2006/relationships/image" Target="media/image328.wmf"/><Relationship Id="rId1890" Type="http://schemas.openxmlformats.org/officeDocument/2006/relationships/image" Target="media/image329.wmf"/><Relationship Id="rId1891" Type="http://schemas.openxmlformats.org/officeDocument/2006/relationships/image" Target="media/image330.wmf"/><Relationship Id="rId1892" Type="http://schemas.openxmlformats.org/officeDocument/2006/relationships/image" Target="media/image331.wmf"/><Relationship Id="rId1893" Type="http://schemas.openxmlformats.org/officeDocument/2006/relationships/image" Target="media/image329.wmf"/><Relationship Id="rId1894" Type="http://schemas.openxmlformats.org/officeDocument/2006/relationships/image" Target="media/image330.wmf"/><Relationship Id="rId1895" Type="http://schemas.openxmlformats.org/officeDocument/2006/relationships/image" Target="media/image331.wmf"/><Relationship Id="rId1896" Type="http://schemas.openxmlformats.org/officeDocument/2006/relationships/image" Target="media/image332.wmf"/><Relationship Id="rId1897" Type="http://schemas.openxmlformats.org/officeDocument/2006/relationships/image" Target="media/image333.wmf"/><Relationship Id="rId1898" Type="http://schemas.openxmlformats.org/officeDocument/2006/relationships/image" Target="media/image332.wmf"/><Relationship Id="rId1899" Type="http://schemas.openxmlformats.org/officeDocument/2006/relationships/image" Target="media/image333.wmf"/><Relationship Id="rId1900" Type="http://schemas.openxmlformats.org/officeDocument/2006/relationships/image" Target="media/image332.wmf"/><Relationship Id="rId1901" Type="http://schemas.openxmlformats.org/officeDocument/2006/relationships/image" Target="media/image333.wmf"/><Relationship Id="rId1902" Type="http://schemas.openxmlformats.org/officeDocument/2006/relationships/image" Target="media/image332.wmf"/><Relationship Id="rId1903" Type="http://schemas.openxmlformats.org/officeDocument/2006/relationships/image" Target="media/image333.wmf"/><Relationship Id="rId1904" Type="http://schemas.openxmlformats.org/officeDocument/2006/relationships/image" Target="media/image326.wmf"/><Relationship Id="rId1905" Type="http://schemas.openxmlformats.org/officeDocument/2006/relationships/image" Target="media/image327.wmf"/><Relationship Id="rId1906" Type="http://schemas.openxmlformats.org/officeDocument/2006/relationships/image" Target="media/image328.wmf"/><Relationship Id="rId1907" Type="http://schemas.openxmlformats.org/officeDocument/2006/relationships/image" Target="media/image326.wmf"/><Relationship Id="rId1908" Type="http://schemas.openxmlformats.org/officeDocument/2006/relationships/image" Target="media/image327.wmf"/><Relationship Id="rId1909" Type="http://schemas.openxmlformats.org/officeDocument/2006/relationships/image" Target="media/image328.wmf"/><Relationship Id="rId1910" Type="http://schemas.openxmlformats.org/officeDocument/2006/relationships/image" Target="media/image326.wmf"/><Relationship Id="rId1911" Type="http://schemas.openxmlformats.org/officeDocument/2006/relationships/image" Target="media/image327.wmf"/><Relationship Id="rId1912" Type="http://schemas.openxmlformats.org/officeDocument/2006/relationships/image" Target="media/image328.wmf"/><Relationship Id="rId1913" Type="http://schemas.openxmlformats.org/officeDocument/2006/relationships/image" Target="media/image326.wmf"/><Relationship Id="rId1914" Type="http://schemas.openxmlformats.org/officeDocument/2006/relationships/image" Target="media/image327.wmf"/><Relationship Id="rId1915" Type="http://schemas.openxmlformats.org/officeDocument/2006/relationships/image" Target="media/image328.wmf"/><Relationship Id="rId1916" Type="http://schemas.openxmlformats.org/officeDocument/2006/relationships/image" Target="media/image326.wmf"/><Relationship Id="rId1917" Type="http://schemas.openxmlformats.org/officeDocument/2006/relationships/image" Target="media/image327.wmf"/><Relationship Id="rId1918" Type="http://schemas.openxmlformats.org/officeDocument/2006/relationships/image" Target="media/image328.wmf"/><Relationship Id="rId1919" Type="http://schemas.openxmlformats.org/officeDocument/2006/relationships/image" Target="media/image326.wmf"/><Relationship Id="rId1920" Type="http://schemas.openxmlformats.org/officeDocument/2006/relationships/image" Target="media/image327.wmf"/><Relationship Id="rId1921" Type="http://schemas.openxmlformats.org/officeDocument/2006/relationships/image" Target="media/image328.wmf"/><Relationship Id="rId1922" Type="http://schemas.openxmlformats.org/officeDocument/2006/relationships/image" Target="media/image329.wmf"/><Relationship Id="rId1923" Type="http://schemas.openxmlformats.org/officeDocument/2006/relationships/image" Target="media/image330.wmf"/><Relationship Id="rId1924" Type="http://schemas.openxmlformats.org/officeDocument/2006/relationships/image" Target="media/image331.wmf"/><Relationship Id="rId1925" Type="http://schemas.openxmlformats.org/officeDocument/2006/relationships/image" Target="media/image329.wmf"/><Relationship Id="rId1926" Type="http://schemas.openxmlformats.org/officeDocument/2006/relationships/image" Target="media/image330.wmf"/><Relationship Id="rId1927" Type="http://schemas.openxmlformats.org/officeDocument/2006/relationships/image" Target="media/image331.wmf"/><Relationship Id="rId1928" Type="http://schemas.openxmlformats.org/officeDocument/2006/relationships/image" Target="media/image326.wmf"/><Relationship Id="rId1929" Type="http://schemas.openxmlformats.org/officeDocument/2006/relationships/image" Target="media/image327.wmf"/><Relationship Id="rId1930" Type="http://schemas.openxmlformats.org/officeDocument/2006/relationships/image" Target="media/image328.wmf"/><Relationship Id="rId1931" Type="http://schemas.openxmlformats.org/officeDocument/2006/relationships/image" Target="media/image326.wmf"/><Relationship Id="rId1932" Type="http://schemas.openxmlformats.org/officeDocument/2006/relationships/image" Target="media/image327.wmf"/><Relationship Id="rId1933" Type="http://schemas.openxmlformats.org/officeDocument/2006/relationships/image" Target="media/image328.wmf"/><Relationship Id="rId1934" Type="http://schemas.openxmlformats.org/officeDocument/2006/relationships/image" Target="media/image326.wmf"/><Relationship Id="rId1935" Type="http://schemas.openxmlformats.org/officeDocument/2006/relationships/image" Target="media/image327.wmf"/><Relationship Id="rId1936" Type="http://schemas.openxmlformats.org/officeDocument/2006/relationships/image" Target="media/image328.wmf"/><Relationship Id="rId1937" Type="http://schemas.openxmlformats.org/officeDocument/2006/relationships/image" Target="media/image326.wmf"/><Relationship Id="rId1938" Type="http://schemas.openxmlformats.org/officeDocument/2006/relationships/image" Target="media/image327.wmf"/><Relationship Id="rId1939" Type="http://schemas.openxmlformats.org/officeDocument/2006/relationships/image" Target="media/image328.wmf"/><Relationship Id="rId1940" Type="http://schemas.openxmlformats.org/officeDocument/2006/relationships/image" Target="media/image329.wmf"/><Relationship Id="rId1941" Type="http://schemas.openxmlformats.org/officeDocument/2006/relationships/image" Target="media/image330.wmf"/><Relationship Id="rId1942" Type="http://schemas.openxmlformats.org/officeDocument/2006/relationships/image" Target="media/image331.wmf"/><Relationship Id="rId1943" Type="http://schemas.openxmlformats.org/officeDocument/2006/relationships/image" Target="media/image329.wmf"/><Relationship Id="rId1944" Type="http://schemas.openxmlformats.org/officeDocument/2006/relationships/image" Target="media/image330.wmf"/><Relationship Id="rId1945" Type="http://schemas.openxmlformats.org/officeDocument/2006/relationships/image" Target="media/image331.wmf"/><Relationship Id="rId1946" Type="http://schemas.openxmlformats.org/officeDocument/2006/relationships/image" Target="media/image329.wmf"/><Relationship Id="rId1947" Type="http://schemas.openxmlformats.org/officeDocument/2006/relationships/image" Target="media/image330.wmf"/><Relationship Id="rId1948" Type="http://schemas.openxmlformats.org/officeDocument/2006/relationships/image" Target="media/image331.wmf"/><Relationship Id="rId1949" Type="http://schemas.openxmlformats.org/officeDocument/2006/relationships/image" Target="media/image329.wmf"/><Relationship Id="rId1950" Type="http://schemas.openxmlformats.org/officeDocument/2006/relationships/image" Target="media/image330.wmf"/><Relationship Id="rId1951" Type="http://schemas.openxmlformats.org/officeDocument/2006/relationships/image" Target="media/image331.wmf"/><Relationship Id="rId1952" Type="http://schemas.openxmlformats.org/officeDocument/2006/relationships/image" Target="media/image334.wmf"/><Relationship Id="rId1953" Type="http://schemas.openxmlformats.org/officeDocument/2006/relationships/image" Target="media/image335.wmf"/><Relationship Id="rId1954" Type="http://schemas.openxmlformats.org/officeDocument/2006/relationships/image" Target="media/image336.wmf"/><Relationship Id="rId1955" Type="http://schemas.openxmlformats.org/officeDocument/2006/relationships/image" Target="media/image334.wmf"/><Relationship Id="rId1956" Type="http://schemas.openxmlformats.org/officeDocument/2006/relationships/image" Target="media/image335.wmf"/><Relationship Id="rId1957" Type="http://schemas.openxmlformats.org/officeDocument/2006/relationships/image" Target="media/image336.wmf"/><Relationship Id="rId1958" Type="http://schemas.openxmlformats.org/officeDocument/2006/relationships/image" Target="media/image337.png"/><Relationship Id="rId1959" Type="http://schemas.openxmlformats.org/officeDocument/2006/relationships/image" Target="media/image338.wmf"/><Relationship Id="rId1960" Type="http://schemas.openxmlformats.org/officeDocument/2006/relationships/image" Target="media/image339.wmf"/><Relationship Id="rId1961" Type="http://schemas.openxmlformats.org/officeDocument/2006/relationships/image" Target="media/image331.wmf"/><Relationship Id="rId1962" Type="http://schemas.openxmlformats.org/officeDocument/2006/relationships/image" Target="media/image337.png"/><Relationship Id="rId1963" Type="http://schemas.openxmlformats.org/officeDocument/2006/relationships/image" Target="media/image338.wmf"/><Relationship Id="rId1964" Type="http://schemas.openxmlformats.org/officeDocument/2006/relationships/image" Target="media/image339.wmf"/><Relationship Id="rId1965" Type="http://schemas.openxmlformats.org/officeDocument/2006/relationships/image" Target="media/image331.wmf"/><Relationship Id="rId1966" Type="http://schemas.openxmlformats.org/officeDocument/2006/relationships/image" Target="media/image334.wmf"/><Relationship Id="rId1967" Type="http://schemas.openxmlformats.org/officeDocument/2006/relationships/image" Target="media/image335.wmf"/><Relationship Id="rId1968" Type="http://schemas.openxmlformats.org/officeDocument/2006/relationships/image" Target="media/image336.wmf"/><Relationship Id="rId1969" Type="http://schemas.openxmlformats.org/officeDocument/2006/relationships/image" Target="media/image334.wmf"/><Relationship Id="rId1970" Type="http://schemas.openxmlformats.org/officeDocument/2006/relationships/image" Target="media/image335.wmf"/><Relationship Id="rId1971" Type="http://schemas.openxmlformats.org/officeDocument/2006/relationships/image" Target="media/image336.wmf"/><Relationship Id="rId1972" Type="http://schemas.openxmlformats.org/officeDocument/2006/relationships/image" Target="media/image337.png"/><Relationship Id="rId1973" Type="http://schemas.openxmlformats.org/officeDocument/2006/relationships/image" Target="media/image338.wmf"/><Relationship Id="rId1974" Type="http://schemas.openxmlformats.org/officeDocument/2006/relationships/image" Target="media/image339.wmf"/><Relationship Id="rId1975" Type="http://schemas.openxmlformats.org/officeDocument/2006/relationships/image" Target="media/image331.wmf"/><Relationship Id="rId1976" Type="http://schemas.openxmlformats.org/officeDocument/2006/relationships/image" Target="media/image337.png"/><Relationship Id="rId1977" Type="http://schemas.openxmlformats.org/officeDocument/2006/relationships/image" Target="media/image338.wmf"/><Relationship Id="rId1978" Type="http://schemas.openxmlformats.org/officeDocument/2006/relationships/image" Target="media/image339.wmf"/><Relationship Id="rId1979" Type="http://schemas.openxmlformats.org/officeDocument/2006/relationships/image" Target="media/image331.wmf"/><Relationship Id="rId1980" Type="http://schemas.openxmlformats.org/officeDocument/2006/relationships/image" Target="media/image340.wmf"/><Relationship Id="rId1981" Type="http://schemas.openxmlformats.org/officeDocument/2006/relationships/image" Target="media/image341.wmf"/><Relationship Id="rId1982" Type="http://schemas.openxmlformats.org/officeDocument/2006/relationships/image" Target="media/image340.wmf"/><Relationship Id="rId1983" Type="http://schemas.openxmlformats.org/officeDocument/2006/relationships/image" Target="media/image341.wmf"/><Relationship Id="rId1984" Type="http://schemas.openxmlformats.org/officeDocument/2006/relationships/image" Target="media/image334.wmf"/><Relationship Id="rId1985" Type="http://schemas.openxmlformats.org/officeDocument/2006/relationships/image" Target="media/image335.wmf"/><Relationship Id="rId1986" Type="http://schemas.openxmlformats.org/officeDocument/2006/relationships/image" Target="media/image336.wmf"/><Relationship Id="rId1987" Type="http://schemas.openxmlformats.org/officeDocument/2006/relationships/image" Target="media/image334.wmf"/><Relationship Id="rId1988" Type="http://schemas.openxmlformats.org/officeDocument/2006/relationships/image" Target="media/image335.wmf"/><Relationship Id="rId1989" Type="http://schemas.openxmlformats.org/officeDocument/2006/relationships/image" Target="media/image336.wmf"/><Relationship Id="rId1990" Type="http://schemas.openxmlformats.org/officeDocument/2006/relationships/image" Target="media/image337.png"/><Relationship Id="rId1991" Type="http://schemas.openxmlformats.org/officeDocument/2006/relationships/image" Target="media/image338.wmf"/><Relationship Id="rId1992" Type="http://schemas.openxmlformats.org/officeDocument/2006/relationships/image" Target="media/image339.wmf"/><Relationship Id="rId1993" Type="http://schemas.openxmlformats.org/officeDocument/2006/relationships/image" Target="media/image331.wmf"/><Relationship Id="rId1994" Type="http://schemas.openxmlformats.org/officeDocument/2006/relationships/image" Target="media/image337.png"/><Relationship Id="rId1995" Type="http://schemas.openxmlformats.org/officeDocument/2006/relationships/image" Target="media/image338.wmf"/><Relationship Id="rId1996" Type="http://schemas.openxmlformats.org/officeDocument/2006/relationships/image" Target="media/image339.wmf"/><Relationship Id="rId1997" Type="http://schemas.openxmlformats.org/officeDocument/2006/relationships/image" Target="media/image331.wmf"/><Relationship Id="rId1998" Type="http://schemas.openxmlformats.org/officeDocument/2006/relationships/image" Target="media/image340.wmf"/><Relationship Id="rId1999" Type="http://schemas.openxmlformats.org/officeDocument/2006/relationships/image" Target="media/image341.wmf"/><Relationship Id="rId2000" Type="http://schemas.openxmlformats.org/officeDocument/2006/relationships/image" Target="media/image340.wmf"/><Relationship Id="rId2001" Type="http://schemas.openxmlformats.org/officeDocument/2006/relationships/image" Target="media/image341.wmf"/><Relationship Id="rId2002" Type="http://schemas.openxmlformats.org/officeDocument/2006/relationships/image" Target="media/image334.wmf"/><Relationship Id="rId2003" Type="http://schemas.openxmlformats.org/officeDocument/2006/relationships/image" Target="media/image335.wmf"/><Relationship Id="rId2004" Type="http://schemas.openxmlformats.org/officeDocument/2006/relationships/image" Target="media/image336.wmf"/><Relationship Id="rId2005" Type="http://schemas.openxmlformats.org/officeDocument/2006/relationships/image" Target="media/image334.wmf"/><Relationship Id="rId2006" Type="http://schemas.openxmlformats.org/officeDocument/2006/relationships/image" Target="media/image335.wmf"/><Relationship Id="rId2007" Type="http://schemas.openxmlformats.org/officeDocument/2006/relationships/image" Target="media/image336.wmf"/><Relationship Id="rId2008" Type="http://schemas.openxmlformats.org/officeDocument/2006/relationships/image" Target="media/image337.png"/><Relationship Id="rId2009" Type="http://schemas.openxmlformats.org/officeDocument/2006/relationships/image" Target="media/image338.wmf"/><Relationship Id="rId2010" Type="http://schemas.openxmlformats.org/officeDocument/2006/relationships/image" Target="media/image339.wmf"/><Relationship Id="rId2011" Type="http://schemas.openxmlformats.org/officeDocument/2006/relationships/image" Target="media/image331.wmf"/><Relationship Id="rId2012" Type="http://schemas.openxmlformats.org/officeDocument/2006/relationships/image" Target="media/image337.png"/><Relationship Id="rId2013" Type="http://schemas.openxmlformats.org/officeDocument/2006/relationships/image" Target="media/image338.wmf"/><Relationship Id="rId2014" Type="http://schemas.openxmlformats.org/officeDocument/2006/relationships/image" Target="media/image339.wmf"/><Relationship Id="rId2015" Type="http://schemas.openxmlformats.org/officeDocument/2006/relationships/image" Target="media/image331.wmf"/><Relationship Id="rId2016" Type="http://schemas.openxmlformats.org/officeDocument/2006/relationships/image" Target="media/image340.wmf"/><Relationship Id="rId2017" Type="http://schemas.openxmlformats.org/officeDocument/2006/relationships/image" Target="media/image341.wmf"/><Relationship Id="rId2018" Type="http://schemas.openxmlformats.org/officeDocument/2006/relationships/image" Target="media/image340.wmf"/><Relationship Id="rId2019" Type="http://schemas.openxmlformats.org/officeDocument/2006/relationships/image" Target="media/image341.wmf"/><Relationship Id="rId2020" Type="http://schemas.openxmlformats.org/officeDocument/2006/relationships/image" Target="media/image334.wmf"/><Relationship Id="rId2021" Type="http://schemas.openxmlformats.org/officeDocument/2006/relationships/image" Target="media/image335.wmf"/><Relationship Id="rId2022" Type="http://schemas.openxmlformats.org/officeDocument/2006/relationships/image" Target="media/image336.wmf"/><Relationship Id="rId2023" Type="http://schemas.openxmlformats.org/officeDocument/2006/relationships/image" Target="media/image334.wmf"/><Relationship Id="rId2024" Type="http://schemas.openxmlformats.org/officeDocument/2006/relationships/image" Target="media/image335.wmf"/><Relationship Id="rId2025" Type="http://schemas.openxmlformats.org/officeDocument/2006/relationships/image" Target="media/image336.wmf"/><Relationship Id="rId2026" Type="http://schemas.openxmlformats.org/officeDocument/2006/relationships/image" Target="media/image337.png"/><Relationship Id="rId2027" Type="http://schemas.openxmlformats.org/officeDocument/2006/relationships/image" Target="media/image338.wmf"/><Relationship Id="rId2028" Type="http://schemas.openxmlformats.org/officeDocument/2006/relationships/image" Target="media/image339.wmf"/><Relationship Id="rId2029" Type="http://schemas.openxmlformats.org/officeDocument/2006/relationships/image" Target="media/image331.wmf"/><Relationship Id="rId2030" Type="http://schemas.openxmlformats.org/officeDocument/2006/relationships/image" Target="media/image337.png"/><Relationship Id="rId2031" Type="http://schemas.openxmlformats.org/officeDocument/2006/relationships/image" Target="media/image338.wmf"/><Relationship Id="rId2032" Type="http://schemas.openxmlformats.org/officeDocument/2006/relationships/image" Target="media/image339.wmf"/><Relationship Id="rId2033" Type="http://schemas.openxmlformats.org/officeDocument/2006/relationships/image" Target="media/image331.wmf"/><Relationship Id="rId2034" Type="http://schemas.openxmlformats.org/officeDocument/2006/relationships/image" Target="media/image340.wmf"/><Relationship Id="rId2035" Type="http://schemas.openxmlformats.org/officeDocument/2006/relationships/image" Target="media/image341.wmf"/><Relationship Id="rId2036" Type="http://schemas.openxmlformats.org/officeDocument/2006/relationships/image" Target="media/image340.wmf"/><Relationship Id="rId2037" Type="http://schemas.openxmlformats.org/officeDocument/2006/relationships/image" Target="media/image341.wmf"/><Relationship Id="rId2038" Type="http://schemas.openxmlformats.org/officeDocument/2006/relationships/image" Target="media/image334.wmf"/><Relationship Id="rId2039" Type="http://schemas.openxmlformats.org/officeDocument/2006/relationships/image" Target="media/image335.wmf"/><Relationship Id="rId2040" Type="http://schemas.openxmlformats.org/officeDocument/2006/relationships/image" Target="media/image336.wmf"/><Relationship Id="rId2041" Type="http://schemas.openxmlformats.org/officeDocument/2006/relationships/image" Target="media/image334.wmf"/><Relationship Id="rId2042" Type="http://schemas.openxmlformats.org/officeDocument/2006/relationships/image" Target="media/image335.wmf"/><Relationship Id="rId2043" Type="http://schemas.openxmlformats.org/officeDocument/2006/relationships/image" Target="media/image336.wmf"/><Relationship Id="rId2044" Type="http://schemas.openxmlformats.org/officeDocument/2006/relationships/image" Target="media/image337.png"/><Relationship Id="rId2045" Type="http://schemas.openxmlformats.org/officeDocument/2006/relationships/image" Target="media/image338.wmf"/><Relationship Id="rId2046" Type="http://schemas.openxmlformats.org/officeDocument/2006/relationships/image" Target="media/image339.wmf"/><Relationship Id="rId2047" Type="http://schemas.openxmlformats.org/officeDocument/2006/relationships/image" Target="media/image331.wmf"/><Relationship Id="rId2048" Type="http://schemas.openxmlformats.org/officeDocument/2006/relationships/image" Target="media/image337.png"/><Relationship Id="rId2049" Type="http://schemas.openxmlformats.org/officeDocument/2006/relationships/image" Target="media/image338.wmf"/><Relationship Id="rId2050" Type="http://schemas.openxmlformats.org/officeDocument/2006/relationships/image" Target="media/image339.wmf"/><Relationship Id="rId2051" Type="http://schemas.openxmlformats.org/officeDocument/2006/relationships/image" Target="media/image331.wmf"/><Relationship Id="rId2052" Type="http://schemas.openxmlformats.org/officeDocument/2006/relationships/image" Target="media/image340.wmf"/><Relationship Id="rId2053" Type="http://schemas.openxmlformats.org/officeDocument/2006/relationships/image" Target="media/image341.wmf"/><Relationship Id="rId2054" Type="http://schemas.openxmlformats.org/officeDocument/2006/relationships/image" Target="media/image340.wmf"/><Relationship Id="rId2055" Type="http://schemas.openxmlformats.org/officeDocument/2006/relationships/image" Target="media/image341.wmf"/><Relationship Id="rId2056" Type="http://schemas.openxmlformats.org/officeDocument/2006/relationships/image" Target="media/image340.wmf"/><Relationship Id="rId2057" Type="http://schemas.openxmlformats.org/officeDocument/2006/relationships/image" Target="media/image341.wmf"/><Relationship Id="rId2058" Type="http://schemas.openxmlformats.org/officeDocument/2006/relationships/image" Target="media/image340.wmf"/><Relationship Id="rId2059" Type="http://schemas.openxmlformats.org/officeDocument/2006/relationships/image" Target="media/image341.wmf"/><Relationship Id="rId2060" Type="http://schemas.openxmlformats.org/officeDocument/2006/relationships/image" Target="media/image342.png"/><Relationship Id="rId2061" Type="http://schemas.openxmlformats.org/officeDocument/2006/relationships/numbering" Target="numbering.xml"/><Relationship Id="rId2062" Type="http://schemas.openxmlformats.org/officeDocument/2006/relationships/fontTable" Target="fontTable.xml"/><Relationship Id="rId2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1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5-25T00:21:00Z</dcterms:modified>
  <cp:revision>2</cp:revision>
  <dc:subject/>
  <dc:title>小学校5算数　問題　８.小数のわり算</dc:title>
</cp:coreProperties>
</file>