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7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３＋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１＝６　　　　（２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２＋４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２＝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332740</wp:posOffset>
                      </wp:positionV>
                      <wp:extent cx="1540510" cy="68516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じめの２つをたし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から最後の数をたします。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3pt;height:53.95pt;mso-wrap-distance-left:9.05pt;mso-wrap-distance-right:9.05pt;mso-wrap-distance-top:0pt;mso-wrap-distance-bottom:0pt;margin-top:26.2pt;mso-position-vertical-relative:text;margin-left:115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じめの２つをた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ら最後の数を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332740</wp:posOffset>
                      </wp:positionV>
                      <wp:extent cx="1683385" cy="68516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じめの２つをたした数を書くとまちがいがへります。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55pt;height:53.95pt;mso-wrap-distance-left:9.05pt;mso-wrap-distance-right:9.05pt;mso-wrap-distance-top:0pt;mso-wrap-distance-bottom:0pt;margin-top:26.2pt;mso-position-vertical-relative:text;margin-left:342.7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じめの２つをたした数を書くとまちがいがへ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332740</wp:posOffset>
                      </wp:positionV>
                      <wp:extent cx="311785" cy="256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6.2pt;mso-position-vertical-relative:text;margin-left:60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332740</wp:posOffset>
                      </wp:positionV>
                      <wp:extent cx="311785" cy="2565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6.2pt;mso-position-vertical-relative:text;margin-left:284.6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７＋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１＝１０　　　（４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４＋６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４＝１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345440</wp:posOffset>
                      </wp:positionV>
                      <wp:extent cx="426085" cy="3327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7.2pt;mso-position-vertical-relative:text;margin-left:284.6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45440</wp:posOffset>
                      </wp:positionV>
                      <wp:extent cx="311785" cy="2565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7.2pt;mso-position-vertical-relative:text;margin-left:60.5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９＋１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３＝１３　　　（６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８＋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６＝１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358140</wp:posOffset>
                      </wp:positionV>
                      <wp:extent cx="426085" cy="33274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8.2pt;mso-position-vertical-relative:text;margin-left:60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358140</wp:posOffset>
                      </wp:positionV>
                      <wp:extent cx="426085" cy="33274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8.2pt;mso-position-vertical-relative:text;margin-left:284.6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358140</wp:posOffset>
                      </wp:positionV>
                      <wp:extent cx="1683385" cy="68516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わせて１０になる計算を身につけることが大切です。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55pt;height:53.95pt;mso-wrap-distance-left:9.05pt;mso-wrap-distance-right:9.05pt;mso-wrap-distance-top:0pt;mso-wrap-distance-bottom:0pt;margin-top:28.2pt;mso-position-vertical-relative:text;margin-left:342.7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わせて１０になる計算を身につけることが大切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５＋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４＝１４　　　（８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７＋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２＝１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370840</wp:posOffset>
                      </wp:positionV>
                      <wp:extent cx="426085" cy="33274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9.2pt;mso-position-vertical-relative:text;margin-left:60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370840</wp:posOffset>
                      </wp:positionV>
                      <wp:extent cx="426085" cy="3327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9.2pt;mso-position-vertical-relative:text;margin-left:284.6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38735</wp:posOffset>
                      </wp:positionV>
                      <wp:extent cx="1127760" cy="54991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2975" cy="457200"/>
                                        <wp:effectExtent l="0" t="0" r="0" b="0"/>
                                        <wp:docPr id="14" name="368160[1]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368160[1]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64" r="-31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43.3pt;mso-wrap-distance-left:9.05pt;mso-wrap-distance-right:9.05pt;mso-wrap-distance-top:0pt;mso-wrap-distance-bottom:0pt;margin-top:3.05pt;mso-position-vertical-relative:text;margin-left:3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457200"/>
                                  <wp:effectExtent l="0" t="0" r="0" b="0"/>
                                  <wp:docPr id="15" name="368160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368160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りんごは　ぜんぶで　なんこに　なりましたか。</w:t>
            </w:r>
          </w:p>
          <w:p>
            <w:pPr>
              <w:pStyle w:val="Normal"/>
              <w:spacing w:lineRule="exact" w:line="3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１つの　しきで　かきましょう。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951230" cy="1238885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41" t="-1131" r="-9941" b="-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38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２こ　あ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4226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4226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2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２こ　あり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4226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4226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１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4226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4226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42265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16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１こ　もらい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4226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4226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4226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また　２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42265"/>
                                        <wp:effectExtent l="0" t="0" r="0" b="0"/>
                                        <wp:docPr id="3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42265"/>
                                        <wp:effectExtent l="0" t="0" r="0" b="0"/>
                                        <wp:docPr id="3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42265"/>
                                        <wp:effectExtent l="0" t="0" r="0" b="0"/>
                                        <wp:docPr id="3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30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また　２こ　もらい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4226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4226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4226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6985</wp:posOffset>
                      </wp:positionV>
                      <wp:extent cx="942975" cy="1190625"/>
                      <wp:effectExtent l="6350" t="26035" r="5080" b="254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190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69.6pt;margin-top:0.55pt;width:74.2pt;height:93.7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２＋１＋２＝５　　　　　　　　　　　　）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５　）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635</wp:posOffset>
                      </wp:positionV>
                      <wp:extent cx="2986405" cy="96964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じめに２個，１個ふえたので＋１，また２個ふえたので＋２です。お話に合わせて順序よく式を立てます。お話に合わせてブロック操作をするとより理解がしやすい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15pt;height:76.35pt;mso-wrap-distance-left:9.05pt;mso-wrap-distance-right:9.05pt;mso-wrap-distance-top:0pt;mso-wrap-distance-bottom:0pt;margin-top:0.05pt;mso-position-vertical-relative:text;margin-left:2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じめに２個，１個ふえたので＋１，また２個ふえたので＋２です。お話に合わせて順序よく式を立てます。お話に合わせてブロック操作をするとより理解がしやす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9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（１）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７－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２＝２　　　（２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０－４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２＝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351790</wp:posOffset>
                      </wp:positionV>
                      <wp:extent cx="311785" cy="25654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7.7pt;mso-position-vertical-relative:text;margin-left:292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351790</wp:posOffset>
                      </wp:positionV>
                      <wp:extent cx="1540510" cy="685165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じめの２つを計算してから最後の数をひきます。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3pt;height:53.95pt;mso-wrap-distance-left:9.05pt;mso-wrap-distance-right:9.05pt;mso-wrap-distance-top:0pt;mso-wrap-distance-bottom:0pt;margin-top:27.7pt;mso-position-vertical-relative:text;margin-left:121.1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じめの２つを計算してから最後の数をひ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51790</wp:posOffset>
                      </wp:positionV>
                      <wp:extent cx="311785" cy="25654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7.7pt;mso-position-vertical-relative:text;margin-left:67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（３）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９－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１＝６　　　（４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０－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２＝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354965</wp:posOffset>
                      </wp:positionV>
                      <wp:extent cx="311785" cy="25654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7.95pt;mso-position-vertical-relative:text;margin-left:288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54965</wp:posOffset>
                      </wp:positionV>
                      <wp:extent cx="311785" cy="25654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7.95pt;mso-position-vertical-relative:text;margin-left:67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２－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３＝７ 　　（６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８－８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６＝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358140</wp:posOffset>
                      </wp:positionV>
                      <wp:extent cx="426085" cy="332740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8.2pt;mso-position-vertical-relative:text;margin-left:283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58140</wp:posOffset>
                      </wp:positionV>
                      <wp:extent cx="426085" cy="332740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8.2pt;mso-position-vertical-relative:text;margin-left:67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５－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４＝６　　 （８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３－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５＝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342265</wp:posOffset>
                      </wp:positionV>
                      <wp:extent cx="426085" cy="33274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6.95pt;mso-position-vertical-relative:text;margin-left:279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42265</wp:posOffset>
                      </wp:positionV>
                      <wp:extent cx="426085" cy="33274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6.95pt;mso-position-vertical-relative:text;margin-left:67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7500</wp:posOffset>
                      </wp:positionH>
                      <wp:positionV relativeFrom="paragraph">
                        <wp:posOffset>146685</wp:posOffset>
                      </wp:positionV>
                      <wp:extent cx="558800" cy="636905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90525" cy="600075"/>
                                        <wp:effectExtent l="0" t="0" r="0" b="0"/>
                                        <wp:docPr id="49" name="406961[2]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406961[2]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2" t="-60" r="-92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50.15pt;mso-wrap-distance-left:9.05pt;mso-wrap-distance-right:9.05pt;mso-wrap-distance-top:0pt;mso-wrap-distance-bottom:0pt;margin-top:11.55pt;mso-position-vertical-relative:text;margin-left:4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90525" cy="600075"/>
                                  <wp:effectExtent l="0" t="0" r="0" b="0"/>
                                  <wp:docPr id="50" name="406961[2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406961[2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2" t="-60" r="-9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いちごは　なんこに　なりました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１つの　しきで　かきましょう。（式１０点，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648335</wp:posOffset>
                      </wp:positionV>
                      <wp:extent cx="1816735" cy="1591310"/>
                      <wp:effectExtent l="0" t="0" r="0" b="0"/>
                      <wp:wrapNone/>
                      <wp:docPr id="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１こ　たべ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5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5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2900" cy="389890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2900" cy="389890"/>
                                        <wp:effectExtent l="0" t="0" r="0" b="0"/>
                                        <wp:docPr id="5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5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1790"/>
                                        <wp:effectExtent l="0" t="0" r="0" b="0"/>
                                        <wp:docPr id="5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1790"/>
                                        <wp:effectExtent l="0" t="0" r="0" b="0"/>
                                        <wp:docPr id="5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51.05pt;mso-position-vertical-relative:text;margin-left:16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１こ　たべ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900" cy="38989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900" cy="38989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179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179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97485</wp:posOffset>
                      </wp:positionV>
                      <wp:extent cx="1953895" cy="1595755"/>
                      <wp:effectExtent l="0" t="0" r="0" b="0"/>
                      <wp:wrapNone/>
                      <wp:docPr id="6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８こ　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6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2900" cy="389890"/>
                                        <wp:effectExtent l="0" t="0" r="0" b="0"/>
                                        <wp:docPr id="6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2900" cy="389890"/>
                                        <wp:effectExtent l="0" t="0" r="0" b="0"/>
                                        <wp:docPr id="6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7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7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1790"/>
                                        <wp:effectExtent l="0" t="0" r="0" b="0"/>
                                        <wp:docPr id="7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1790"/>
                                        <wp:effectExtent l="0" t="0" r="0" b="0"/>
                                        <wp:docPr id="7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2900" cy="389890"/>
                                        <wp:effectExtent l="0" t="0" r="0" b="0"/>
                                        <wp:docPr id="7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5pt;height:125.65pt;mso-wrap-distance-left:9.05pt;mso-wrap-distance-right:9.05pt;mso-wrap-distance-top:0pt;mso-wrap-distance-bottom:0pt;margin-top:15.55pt;mso-position-vertical-relative:text;margin-left:1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８こ　あり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900" cy="389890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900" cy="389890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179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1790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900" cy="38989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197485</wp:posOffset>
                      </wp:positionV>
                      <wp:extent cx="1990090" cy="1591310"/>
                      <wp:effectExtent l="0" t="0" r="0" b="0"/>
                      <wp:wrapNone/>
                      <wp:docPr id="8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また　２こ　たべ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8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8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0" cy="380365"/>
                                        <wp:effectExtent l="0" t="0" r="0" b="0"/>
                                        <wp:docPr id="8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2900" cy="389890"/>
                                        <wp:effectExtent l="0" t="0" r="0" b="0"/>
                                        <wp:docPr id="8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2900" cy="389890"/>
                                        <wp:effectExtent l="0" t="0" r="0" b="0"/>
                                        <wp:docPr id="8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125.3pt;mso-wrap-distance-left:9.05pt;mso-wrap-distance-right:9.05pt;mso-wrap-distance-top:0pt;mso-wrap-distance-bottom:0pt;margin-top:15.55pt;mso-position-vertical-relative:text;margin-left:3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また　２こ　たべ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8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9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1950" cy="380365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900" cy="389890"/>
                                  <wp:effectExtent l="0" t="0" r="0" b="0"/>
                                  <wp:docPr id="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900" cy="389890"/>
                                  <wp:effectExtent l="0" t="0" r="0" b="0"/>
                                  <wp:docPr id="9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524510" cy="917575"/>
                  <wp:effectExtent l="0" t="0" r="0" b="0"/>
                  <wp:wrapNone/>
                  <wp:docPr id="9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188" t="-1296" r="-12188" b="-1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17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412750</wp:posOffset>
                      </wp:positionV>
                      <wp:extent cx="1057275" cy="589915"/>
                      <wp:effectExtent l="5715" t="13335" r="6985" b="127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590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7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78.6pt;margin-top:32.5pt;width:83.2pt;height:46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し　き（　８－１－２＝５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21640</wp:posOffset>
                      </wp:positionV>
                      <wp:extent cx="2986405" cy="969645"/>
                      <wp:effectExtent l="0" t="0" r="0" b="0"/>
                      <wp:wrapNone/>
                      <wp:docPr id="9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じめに８個，１個へったので－１，また２個へったので－２です。お話に合わせて順序よく式を立てます。お話に合わせてブロック操作をするとより理解がしやすい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15pt;height:76.35pt;mso-wrap-distance-left:9.05pt;mso-wrap-distance-right:9.05pt;mso-wrap-distance-top:0pt;mso-wrap-distance-bottom:0pt;margin-top:33.2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じめに８個，１個へったので－１，また２個へったので－２です。お話に合わせて順序よく式を立てます。お話に合わせてブロック操作をするとより理解がしやす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8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５　）こ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9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（１）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６－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＋４＝７　　　（２）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８－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６＝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54965</wp:posOffset>
                      </wp:positionV>
                      <wp:extent cx="311785" cy="256540"/>
                      <wp:effectExtent l="0" t="0" r="0" b="0"/>
                      <wp:wrapNone/>
                      <wp:docPr id="9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7.95pt;mso-position-vertical-relative:text;margin-left:75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354965</wp:posOffset>
                      </wp:positionV>
                      <wp:extent cx="311785" cy="256540"/>
                      <wp:effectExtent l="0" t="0" r="0" b="0"/>
                      <wp:wrapNone/>
                      <wp:docPr id="9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7.95pt;mso-position-vertical-relative:text;margin-left:294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０－６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１＝５　　　（４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４－４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＋５＝１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329565</wp:posOffset>
                      </wp:positionV>
                      <wp:extent cx="426085" cy="332740"/>
                      <wp:effectExtent l="0" t="0" r="0" b="0"/>
                      <wp:wrapNone/>
                      <wp:docPr id="10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5.95pt;mso-position-vertical-relative:text;margin-left:289.1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329565</wp:posOffset>
                      </wp:positionV>
                      <wp:extent cx="311785" cy="256540"/>
                      <wp:effectExtent l="0" t="0" r="0" b="0"/>
                      <wp:wrapNone/>
                      <wp:docPr id="10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5.95pt;mso-position-vertical-relative:text;margin-left:69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６＋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４＝５　　　（６）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７＋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６＝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342265</wp:posOffset>
                      </wp:positionV>
                      <wp:extent cx="426085" cy="332740"/>
                      <wp:effectExtent l="0" t="0" r="0" b="0"/>
                      <wp:wrapNone/>
                      <wp:docPr id="10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6.95pt;mso-position-vertical-relative:text;margin-left:294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42265</wp:posOffset>
                      </wp:positionV>
                      <wp:extent cx="311785" cy="256540"/>
                      <wp:effectExtent l="0" t="0" r="0" b="0"/>
                      <wp:wrapNone/>
                      <wp:docPr id="10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0.2pt;mso-wrap-distance-left:9.05pt;mso-wrap-distance-right:9.05pt;mso-wrap-distance-top:0pt;mso-wrap-distance-bottom:0pt;margin-top:26.95pt;mso-position-vertical-relative:text;margin-left:75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５＋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８＝２ 　　 （８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１０＋８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－５＝１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35915</wp:posOffset>
                      </wp:positionV>
                      <wp:extent cx="426085" cy="332740"/>
                      <wp:effectExtent l="0" t="0" r="0" b="0"/>
                      <wp:wrapNone/>
                      <wp:docPr id="10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6.45pt;mso-position-vertical-relative:text;margin-left:75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335915</wp:posOffset>
                      </wp:positionV>
                      <wp:extent cx="426085" cy="332740"/>
                      <wp:effectExtent l="0" t="0" r="0" b="0"/>
                      <wp:wrapNone/>
                      <wp:docPr id="10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26.2pt;mso-wrap-distance-left:9.05pt;mso-wrap-distance-right:9.05pt;mso-wrap-distance-top:0pt;mso-wrap-distance-bottom:0pt;margin-top:26.45pt;mso-position-vertical-relative:text;margin-left:289.1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４＋６－３の　もんだいを　つくります。（　）に　すうじを　いれて　もんだいを　つくりましょう。　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1590</wp:posOffset>
                      </wp:positionV>
                      <wp:extent cx="5255895" cy="2123440"/>
                      <wp:effectExtent l="0" t="0" r="0" b="0"/>
                      <wp:wrapNone/>
                      <wp:docPr id="10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895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ふうせんを　（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）こ　も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）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いもうとに（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）こ　あげ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ふうせんは　なんこ　あります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85pt;height:167.2pt;mso-wrap-distance-left:9.05pt;mso-wrap-distance-right:9.05pt;mso-wrap-distance-top:0pt;mso-wrap-distance-bottom:0pt;margin-top:1.7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ふうせんを　（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）こ　も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６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）こ　もら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もうとに（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）こ　あげ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ふうせんは　なんこ　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411480</wp:posOffset>
                      </wp:positionV>
                      <wp:extent cx="2986405" cy="894715"/>
                      <wp:effectExtent l="0" t="0" r="0" b="0"/>
                      <wp:wrapNone/>
                      <wp:docPr id="10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問題ができたら，式を立てて計算してみたり，ブロック操作をしながらよみかえしてみたりするとよい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15pt;height:70.45pt;mso-wrap-distance-left:9.05pt;mso-wrap-distance-right:9.05pt;mso-wrap-distance-top:0pt;mso-wrap-distance-bottom:0pt;margin-top:32.4pt;mso-position-vertical-relative:text;margin-left:23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ができたら，式を立てて計算してみたり，ブロック操作をしながらよみかえしてみたりするとよ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/>
              <w:drawing>
                <wp:inline distT="0" distB="0" distL="0" distR="0">
                  <wp:extent cx="1143000" cy="790575"/>
                  <wp:effectExtent l="0" t="0" r="0" b="0"/>
                  <wp:docPr id="10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4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4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5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5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7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4:00Z</dcterms:created>
  <dc:creator>東部</dc:creator>
  <dc:description/>
  <dc:language>en-US</dc:language>
  <cp:lastModifiedBy>埼玉県</cp:lastModifiedBy>
  <cp:lastPrinted>2009-07-19T12:36:00Z</cp:lastPrinted>
  <dcterms:modified xsi:type="dcterms:W3CDTF">2017-03-14T04:06:00Z</dcterms:modified>
  <cp:revision>4</cp:revision>
  <dc:subject/>
  <dc:title>小学校5算数　問題　８.小数のわり算</dc:title>
</cp:coreProperties>
</file>