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8615</wp:posOffset>
            </wp:positionH>
            <wp:positionV relativeFrom="paragraph">
              <wp:posOffset>222885</wp:posOffset>
            </wp:positionV>
            <wp:extent cx="517525" cy="6381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どちらが　ながい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635" cy="137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7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80010</wp:posOffset>
                  </wp:positionV>
                  <wp:extent cx="819150" cy="1143000"/>
                  <wp:effectExtent l="0" t="0" r="0" b="0"/>
                  <wp:wrapNone/>
                  <wp:docPr id="1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1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7165</wp:posOffset>
                      </wp:positionV>
                      <wp:extent cx="1522095" cy="224790"/>
                      <wp:effectExtent l="0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24640"/>
                                <a:chOff x="0" y="0"/>
                                <a:chExt cx="15220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720" y="-648720"/>
                                  <a:ext cx="224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9680" y="30960"/>
                                  <a:ext cx="189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5600" y="-338400"/>
                                  <a:ext cx="19044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52920"/>
                                  <a:ext cx="188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5400000">
                                  <a:off x="145440" y="3600"/>
                                  <a:ext cx="1886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07720" y="108720"/>
                                  <a:ext cx="190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-37.15pt;width:113.3pt;height:119.85pt" coordorigin="1361,-743" coordsize="2266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28;top:-742;width:353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28;top:328;width:298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518;top:-254;width:299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362;top:362;width:296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36;top:285;width:296;height:344;mso-wrap-style:none;v-text-anchor:middle;rotation:90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34;top:450;width:299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370840</wp:posOffset>
                  </wp:positionV>
                  <wp:extent cx="2032000" cy="180721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04470</wp:posOffset>
                      </wp:positionV>
                      <wp:extent cx="236220" cy="199390"/>
                      <wp:effectExtent l="63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6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44" y="0"/>
                                    </a:moveTo>
                                    <a:cubicBezTo>
                                      <a:pt x="16244" y="0"/>
                                      <a:pt x="19844" y="1543"/>
                                      <a:pt x="21600" y="4320"/>
                                    </a:cubicBezTo>
                                    <a:cubicBezTo>
                                      <a:pt x="19580" y="9154"/>
                                      <a:pt x="6585" y="21600"/>
                                      <a:pt x="3688" y="20674"/>
                                    </a:cubicBezTo>
                                    <a:cubicBezTo>
                                      <a:pt x="1580" y="17897"/>
                                      <a:pt x="0" y="14709"/>
                                      <a:pt x="263" y="14091"/>
                                    </a:cubicBezTo>
                                    <a:cubicBezTo>
                                      <a:pt x="6585" y="7920"/>
                                      <a:pt x="16244" y="0"/>
                                      <a:pt x="1624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6244,0c16244,0,19844,1543,21600,4320c19580,9154,6585,21600,3688,20674c1580,17897,0,14709,263,14091c6585,7920,16244,0,16244,0e" fillcolor="#99ccff" stroked="f" o:allowincell="t" style="position:absolute;margin-left:214.9pt;margin-top:16.05pt;width:18.55pt;height:1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1435</wp:posOffset>
                      </wp:positionV>
                      <wp:extent cx="403860" cy="255905"/>
                      <wp:effectExtent l="3746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03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5719" y="13200"/>
                                      <a:pt x="10621" y="7920"/>
                                      <a:pt x="12460" y="5920"/>
                                    </a:cubicBezTo>
                                    <a:cubicBezTo>
                                      <a:pt x="15166" y="3280"/>
                                      <a:pt x="18536" y="880"/>
                                      <a:pt x="21600" y="0"/>
                                    </a:cubicBezTo>
                                    <a:cubicBezTo>
                                      <a:pt x="19813" y="1520"/>
                                      <a:pt x="13481" y="6080"/>
                                      <a:pt x="11336" y="8880"/>
                                    </a:cubicBezTo>
                                    <a:cubicBezTo>
                                      <a:pt x="7660" y="12720"/>
                                      <a:pt x="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margin-left:186.5pt;margin-top:4pt;width:31.75pt;height:20.1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6515</wp:posOffset>
                      </wp:positionV>
                      <wp:extent cx="494665" cy="284480"/>
                      <wp:effectExtent l="33020" t="0" r="361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946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"/>
                                    </a:moveTo>
                                    <a:cubicBezTo>
                                      <a:pt x="21600" y="216"/>
                                      <a:pt x="18091" y="4104"/>
                                      <a:pt x="18091" y="4104"/>
                                    </a:cubicBezTo>
                                    <a:cubicBezTo>
                                      <a:pt x="18091" y="4104"/>
                                      <a:pt x="13954" y="3816"/>
                                      <a:pt x="10152" y="8856"/>
                                    </a:cubicBezTo>
                                    <a:cubicBezTo>
                                      <a:pt x="6852" y="12600"/>
                                      <a:pt x="3384" y="17064"/>
                                      <a:pt x="3259" y="17712"/>
                                    </a:cubicBezTo>
                                    <a:cubicBezTo>
                                      <a:pt x="3050" y="18576"/>
                                      <a:pt x="3050" y="20448"/>
                                      <a:pt x="3050" y="20448"/>
                                    </a:cubicBezTo>
                                    <a:cubicBezTo>
                                      <a:pt x="3050" y="20448"/>
                                      <a:pt x="1629" y="21600"/>
                                      <a:pt x="0" y="20736"/>
                                    </a:cubicBezTo>
                                    <a:cubicBezTo>
                                      <a:pt x="1964" y="17064"/>
                                      <a:pt x="8774" y="9144"/>
                                      <a:pt x="9985" y="7992"/>
                                    </a:cubicBezTo>
                                    <a:cubicBezTo>
                                      <a:pt x="12492" y="5256"/>
                                      <a:pt x="15626" y="0"/>
                                      <a:pt x="21600" y="2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margin-left:186.15pt;margin-top:4.45pt;width:38.9pt;height:22.3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54940</wp:posOffset>
                      </wp:positionV>
                      <wp:extent cx="711200" cy="457200"/>
                      <wp:effectExtent l="55880" t="0" r="558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11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06" y="0"/>
                                    </a:moveTo>
                                    <a:cubicBezTo>
                                      <a:pt x="21106" y="0"/>
                                      <a:pt x="21600" y="1076"/>
                                      <a:pt x="21600" y="1076"/>
                                    </a:cubicBezTo>
                                    <a:cubicBezTo>
                                      <a:pt x="21600" y="1076"/>
                                      <a:pt x="407" y="21600"/>
                                      <a:pt x="407" y="21600"/>
                                    </a:cubicBezTo>
                                    <a:cubicBezTo>
                                      <a:pt x="407" y="21600"/>
                                      <a:pt x="0" y="20300"/>
                                      <a:pt x="0" y="20300"/>
                                    </a:cubicBezTo>
                                    <a:cubicBezTo>
                                      <a:pt x="0" y="20300"/>
                                      <a:pt x="9739" y="11965"/>
                                      <a:pt x="11047" y="10173"/>
                                    </a:cubicBezTo>
                                    <a:cubicBezTo>
                                      <a:pt x="14012" y="7215"/>
                                      <a:pt x="19972" y="1479"/>
                                      <a:pt x="20088" y="1389"/>
                                    </a:cubicBezTo>
                                    <a:cubicBezTo>
                                      <a:pt x="20263" y="1210"/>
                                      <a:pt x="21106" y="0"/>
                                      <a:pt x="2110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margin-left:152.2pt;margin-top:12.2pt;width:55.95pt;height:35.9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97790</wp:posOffset>
                      </wp:positionV>
                      <wp:extent cx="699135" cy="453390"/>
                      <wp:effectExtent l="59690" t="0" r="6159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991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422" y="0"/>
                                    </a:moveTo>
                                    <a:cubicBezTo>
                                      <a:pt x="21422" y="0"/>
                                      <a:pt x="1391" y="19970"/>
                                      <a:pt x="0" y="20468"/>
                                    </a:cubicBezTo>
                                    <a:cubicBezTo>
                                      <a:pt x="118" y="21102"/>
                                      <a:pt x="207" y="21374"/>
                                      <a:pt x="207" y="21374"/>
                                    </a:cubicBezTo>
                                    <a:cubicBezTo>
                                      <a:pt x="207" y="21374"/>
                                      <a:pt x="799" y="21600"/>
                                      <a:pt x="799" y="21600"/>
                                    </a:cubicBezTo>
                                    <a:cubicBezTo>
                                      <a:pt x="799" y="21600"/>
                                      <a:pt x="21600" y="1313"/>
                                      <a:pt x="214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422,0c21422,0,1391,19970,0,20468c118,21102,207,21374,207,21374c207,21374,799,21600,799,21600c799,21600,21600,1313,21422,0e" fillcolor="#99ccff" stroked="f" o:allowincell="t" style="position:absolute;margin-left:152.5pt;margin-top:7.65pt;width:55pt;height:3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4770</wp:posOffset>
                      </wp:positionV>
                      <wp:extent cx="703580" cy="430530"/>
                      <wp:effectExtent l="52705" t="0" r="539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3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503"/>
                                    </a:moveTo>
                                    <a:cubicBezTo>
                                      <a:pt x="0" y="20503"/>
                                      <a:pt x="323" y="21600"/>
                                      <a:pt x="323" y="21600"/>
                                    </a:cubicBezTo>
                                    <a:cubicBezTo>
                                      <a:pt x="323" y="21600"/>
                                      <a:pt x="3786" y="17452"/>
                                      <a:pt x="5664" y="16307"/>
                                    </a:cubicBezTo>
                                    <a:cubicBezTo>
                                      <a:pt x="7278" y="15115"/>
                                      <a:pt x="12179" y="9393"/>
                                      <a:pt x="14410" y="8058"/>
                                    </a:cubicBezTo>
                                    <a:cubicBezTo>
                                      <a:pt x="16464" y="6151"/>
                                      <a:pt x="21600" y="715"/>
                                      <a:pt x="21600" y="715"/>
                                    </a:cubicBezTo>
                                    <a:cubicBezTo>
                                      <a:pt x="21600" y="715"/>
                                      <a:pt x="21248" y="0"/>
                                      <a:pt x="21248" y="0"/>
                                    </a:cubicBezTo>
                                    <a:cubicBezTo>
                                      <a:pt x="21248" y="0"/>
                                      <a:pt x="12825" y="8392"/>
                                      <a:pt x="11680" y="9393"/>
                                    </a:cubicBezTo>
                                    <a:cubicBezTo>
                                      <a:pt x="8188" y="12397"/>
                                      <a:pt x="4520" y="16212"/>
                                      <a:pt x="3815" y="16784"/>
                                    </a:cubicBezTo>
                                    <a:cubicBezTo>
                                      <a:pt x="2289" y="18453"/>
                                      <a:pt x="0" y="20503"/>
                                      <a:pt x="0" y="2050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margin-left:152.35pt;margin-top:5.1pt;width:55.35pt;height:33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0330</wp:posOffset>
                      </wp:positionV>
                      <wp:extent cx="702310" cy="468630"/>
                      <wp:effectExtent l="61595" t="0" r="609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23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29" y="0"/>
                                    </a:moveTo>
                                    <a:cubicBezTo>
                                      <a:pt x="21129" y="0"/>
                                      <a:pt x="21600" y="964"/>
                                      <a:pt x="21600" y="964"/>
                                    </a:cubicBezTo>
                                    <a:cubicBezTo>
                                      <a:pt x="21600" y="964"/>
                                      <a:pt x="11846" y="10690"/>
                                      <a:pt x="9754" y="12049"/>
                                    </a:cubicBezTo>
                                    <a:cubicBezTo>
                                      <a:pt x="7780" y="14196"/>
                                      <a:pt x="589" y="21206"/>
                                      <a:pt x="471" y="21600"/>
                                    </a:cubicBezTo>
                                    <a:cubicBezTo>
                                      <a:pt x="147" y="21381"/>
                                      <a:pt x="0" y="20680"/>
                                      <a:pt x="0" y="20680"/>
                                    </a:cubicBezTo>
                                    <a:cubicBezTo>
                                      <a:pt x="0" y="20680"/>
                                      <a:pt x="14498" y="7054"/>
                                      <a:pt x="15559" y="6222"/>
                                    </a:cubicBezTo>
                                    <a:cubicBezTo>
                                      <a:pt x="17062" y="4688"/>
                                      <a:pt x="21129" y="0"/>
                                      <a:pt x="2112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margin-left:152.55pt;margin-top:7.9pt;width:55.25pt;height:36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79070</wp:posOffset>
                      </wp:positionV>
                      <wp:extent cx="334645" cy="254635"/>
                      <wp:effectExtent l="9525" t="0" r="2286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348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3707"/>
                                    </a:moveTo>
                                    <a:cubicBezTo>
                                      <a:pt x="21600" y="3707"/>
                                      <a:pt x="20177" y="0"/>
                                      <a:pt x="20177" y="0"/>
                                    </a:cubicBezTo>
                                    <a:cubicBezTo>
                                      <a:pt x="20177" y="0"/>
                                      <a:pt x="6499" y="10236"/>
                                      <a:pt x="3837" y="11445"/>
                                    </a:cubicBezTo>
                                    <a:cubicBezTo>
                                      <a:pt x="990" y="13137"/>
                                      <a:pt x="0" y="15072"/>
                                      <a:pt x="433" y="16281"/>
                                    </a:cubicBezTo>
                                    <a:cubicBezTo>
                                      <a:pt x="928" y="17490"/>
                                      <a:pt x="1238" y="18215"/>
                                      <a:pt x="1733" y="19907"/>
                                    </a:cubicBezTo>
                                    <a:cubicBezTo>
                                      <a:pt x="3404" y="21600"/>
                                      <a:pt x="20795" y="6287"/>
                                      <a:pt x="21600" y="37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margin-left:117.55pt;margin-top:14.1pt;width:26.3pt;height:20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1120</wp:posOffset>
                      </wp:positionV>
                      <wp:extent cx="114935" cy="81915"/>
                      <wp:effectExtent l="635" t="0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1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45" y="10428"/>
                                    </a:moveTo>
                                    <a:cubicBezTo>
                                      <a:pt x="0" y="13407"/>
                                      <a:pt x="0" y="17876"/>
                                      <a:pt x="3449" y="21600"/>
                                    </a:cubicBezTo>
                                    <a:cubicBezTo>
                                      <a:pt x="10528" y="14400"/>
                                      <a:pt x="19240" y="6703"/>
                                      <a:pt x="19966" y="5710"/>
                                    </a:cubicBezTo>
                                    <a:cubicBezTo>
                                      <a:pt x="20692" y="5214"/>
                                      <a:pt x="21600" y="497"/>
                                      <a:pt x="18151" y="0"/>
                                    </a:cubicBezTo>
                                    <a:cubicBezTo>
                                      <a:pt x="13250" y="3724"/>
                                      <a:pt x="9802" y="8193"/>
                                      <a:pt x="5808" y="7200"/>
                                    </a:cubicBezTo>
                                    <a:cubicBezTo>
                                      <a:pt x="1815" y="9683"/>
                                      <a:pt x="545" y="10428"/>
                                      <a:pt x="545" y="104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margin-left:235.75pt;margin-top:5.6pt;width:9pt;height:6.4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8580</wp:posOffset>
                      </wp:positionV>
                      <wp:extent cx="65405" cy="55245"/>
                      <wp:effectExtent l="1270" t="0" r="63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979"/>
                                    </a:moveTo>
                                    <a:cubicBezTo>
                                      <a:pt x="18106" y="0"/>
                                      <a:pt x="3812" y="8938"/>
                                      <a:pt x="0" y="13779"/>
                                    </a:cubicBezTo>
                                    <a:cubicBezTo>
                                      <a:pt x="318" y="21600"/>
                                      <a:pt x="21600" y="8566"/>
                                      <a:pt x="21600" y="29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979c18106,0,3812,8938,0,13779c318,21600,21600,8566,21600,2979e" fillcolor="#99ccff" stroked="f" o:allowincell="t" style="position:absolute;margin-left:238.95pt;margin-top:5.4pt;width:5.1pt;height:4.3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5720</wp:posOffset>
                      </wp:positionV>
                      <wp:extent cx="233045" cy="189230"/>
                      <wp:effectExtent l="12065" t="0" r="825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2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922" y="0"/>
                                    </a:moveTo>
                                    <a:cubicBezTo>
                                      <a:pt x="14460" y="2484"/>
                                      <a:pt x="803" y="13284"/>
                                      <a:pt x="0" y="15984"/>
                                    </a:cubicBezTo>
                                    <a:cubicBezTo>
                                      <a:pt x="625" y="18036"/>
                                      <a:pt x="1428" y="20412"/>
                                      <a:pt x="2410" y="21600"/>
                                    </a:cubicBezTo>
                                    <a:cubicBezTo>
                                      <a:pt x="8658" y="16848"/>
                                      <a:pt x="20529" y="8748"/>
                                      <a:pt x="20975" y="7992"/>
                                    </a:cubicBezTo>
                                    <a:cubicBezTo>
                                      <a:pt x="21600" y="5616"/>
                                      <a:pt x="20529" y="2484"/>
                                      <a:pt x="189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margin-left:215.6pt;margin-top:3.55pt;width:18.3pt;height:14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2860</wp:posOffset>
                      </wp:positionV>
                      <wp:extent cx="364490" cy="269240"/>
                      <wp:effectExtent l="9525" t="0" r="889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643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5552"/>
                                    </a:moveTo>
                                    <a:cubicBezTo>
                                      <a:pt x="21600" y="5552"/>
                                      <a:pt x="19440" y="3118"/>
                                      <a:pt x="18246" y="380"/>
                                    </a:cubicBezTo>
                                    <a:cubicBezTo>
                                      <a:pt x="16712" y="76"/>
                                      <a:pt x="14949" y="0"/>
                                      <a:pt x="13699" y="1825"/>
                                    </a:cubicBezTo>
                                    <a:cubicBezTo>
                                      <a:pt x="10516" y="6008"/>
                                      <a:pt x="5457" y="11865"/>
                                      <a:pt x="1705" y="13538"/>
                                    </a:cubicBezTo>
                                    <a:cubicBezTo>
                                      <a:pt x="455" y="14299"/>
                                      <a:pt x="0" y="14907"/>
                                      <a:pt x="0" y="15668"/>
                                    </a:cubicBezTo>
                                    <a:cubicBezTo>
                                      <a:pt x="1080" y="18862"/>
                                      <a:pt x="1933" y="21600"/>
                                      <a:pt x="3808" y="21068"/>
                                    </a:cubicBezTo>
                                    <a:cubicBezTo>
                                      <a:pt x="6025" y="20003"/>
                                      <a:pt x="10743" y="14907"/>
                                      <a:pt x="12448" y="13538"/>
                                    </a:cubicBezTo>
                                    <a:cubicBezTo>
                                      <a:pt x="14154" y="12093"/>
                                      <a:pt x="19213" y="7301"/>
                                      <a:pt x="21600" y="55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margin-left:117.35pt;margin-top:1.75pt;width:28.65pt;height:21.1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21285" cy="125730"/>
                      <wp:effectExtent l="11430" t="0" r="152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21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6382"/>
                                    </a:moveTo>
                                    <a:cubicBezTo>
                                      <a:pt x="21600" y="6382"/>
                                      <a:pt x="19886" y="0"/>
                                      <a:pt x="19886" y="0"/>
                                    </a:cubicBezTo>
                                    <a:cubicBezTo>
                                      <a:pt x="19886" y="0"/>
                                      <a:pt x="2743" y="15873"/>
                                      <a:pt x="1200" y="18655"/>
                                    </a:cubicBezTo>
                                    <a:cubicBezTo>
                                      <a:pt x="0" y="21600"/>
                                      <a:pt x="21086" y="11291"/>
                                      <a:pt x="21600" y="63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6382c21600,6382,19886,0,19886,0c19886,0,2743,15873,1200,18655c0,21600,21086,11291,21600,6382e" fillcolor="#ebf5ff" stroked="f" o:allowincell="t" style="position:absolute;margin-left:102.75pt;margin-top:2.9pt;width:9.5pt;height:9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65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6835</wp:posOffset>
                      </wp:positionV>
                      <wp:extent cx="172085" cy="100330"/>
                      <wp:effectExtent l="127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72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2343"/>
                                    </a:moveTo>
                                    <a:cubicBezTo>
                                      <a:pt x="21600" y="12343"/>
                                      <a:pt x="17400" y="3909"/>
                                      <a:pt x="16920" y="0"/>
                                    </a:cubicBezTo>
                                    <a:cubicBezTo>
                                      <a:pt x="9360" y="7611"/>
                                      <a:pt x="2640" y="15429"/>
                                      <a:pt x="2640" y="15429"/>
                                    </a:cubicBezTo>
                                    <a:cubicBezTo>
                                      <a:pt x="2640" y="15429"/>
                                      <a:pt x="0" y="21600"/>
                                      <a:pt x="2520" y="21189"/>
                                    </a:cubicBezTo>
                                    <a:cubicBezTo>
                                      <a:pt x="7080" y="19749"/>
                                      <a:pt x="16920" y="16869"/>
                                      <a:pt x="21600" y="123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margin-left:100.55pt;margin-top:6.05pt;width:13.5pt;height:7.8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2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　ながい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4770</wp:posOffset>
            </wp:positionH>
            <wp:positionV relativeFrom="paragraph">
              <wp:posOffset>17145</wp:posOffset>
            </wp:positionV>
            <wp:extent cx="601980" cy="650875"/>
            <wp:effectExtent l="0" t="0" r="0" b="0"/>
            <wp:wrapNone/>
            <wp:docPr id="49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75565</wp:posOffset>
                      </wp:positionV>
                      <wp:extent cx="4930775" cy="123317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97.1pt;mso-wrap-distance-left:9.05pt;mso-wrap-distance-right:9.05pt;mso-wrap-distance-top:0pt;mso-wrap-distance-bottom:0pt;margin-top:5.9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23317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97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23317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97.1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220</wp:posOffset>
                      </wp:positionV>
                      <wp:extent cx="2630170" cy="506095"/>
                      <wp:effectExtent l="5080" t="635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-8.6pt;width:207.1pt;height:69.35pt" coordorigin="742,-172" coordsize="4142,1387">
                      <v:group id="shape_0" style="position:absolute;left:3611;top:256;width:719;height:945">
                        <v:shape id="shape_0" stroked="f" o:allowincell="t" style="position:absolute;left:3637;top:351;width:263;height:849;mso-wrap-style:none;v-text-anchor:middle;rotation:90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621;top:40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636;top:416;width:263;height:720;mso-wrap-style:none;v-text-anchor:middle;rotation:90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134;top:704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67;top:772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82;top:257;width:74;height:941;mso-wrap-style:none;v-text-anchor:middle;rotation:90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2;top:452;width:260;height:647;mso-wrap-style:none;v-text-anchor:middle;rotation:90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4029;top:761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70;top:270;width:720;height:945">
                        <v:shape id="shape_0" stroked="f" o:allowincell="t" style="position:absolute;left:2695;top:365;width:263;height:849;mso-wrap-style:none;v-text-anchor:middle;rotation:90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79;top:421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94;top:430;width:263;height:720;mso-wrap-style:none;v-text-anchor:middle;rotation:90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92;top:718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325;top:786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840;top:271;width:74;height:941;mso-wrap-style:none;v-text-anchor:middle;rotation:90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0;top:466;width:260;height:647;mso-wrap-style:none;v-text-anchor:middle;rotation:90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87;top:775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91;top:70;width:603;height:942">
                        <v:shape id="shape_0" stroked="f" o:allowincell="t" style="position:absolute;left:1910;top:122;width:263;height:849;mso-wrap-style:none;v-text-anchor:middle;rotation:130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98;top:167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910;top:186;width:263;height:720;mso-wrap-style:none;v-text-anchor:middle;rotation:130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96;top:772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419;top:880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74;top:71;width:74;height:941;mso-wrap-style:none;v-text-anchor:middle;rotation:130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205;width:260;height:647;mso-wrap-style:none;v-text-anchor:middle;rotation:130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211;top:783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013;top:-172;width:718;height:945">
                        <v:shape id="shape_0" stroked="f" o:allowincell="t" style="position:absolute;left:1037;top:-78;width:263;height:849;mso-wrap-style:none;v-text-anchor:middle;rotation:90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022;top:-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037;top:-13;width:263;height:720;mso-wrap-style:none;v-text-anchor:middle;rotation:90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535;top:275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67;top:343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82;top:-172;width:74;height:941;mso-wrap-style:none;v-text-anchor:middle;rotation:90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3;top:23;width:260;height:647;mso-wrap-style:none;v-text-anchor:middle;rotation:90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429;top:332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742;top:212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8415</wp:posOffset>
                      </wp:positionV>
                      <wp:extent cx="2999740" cy="83693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1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6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6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0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4T03:58:00Z</dcterms:modified>
  <cp:revision>18</cp:revision>
  <dc:subject/>
  <dc:title>小学校5算数　問題　８.小数のわり算</dc:title>
</cp:coreProperties>
</file>