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じ なんじはん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とけいを　よみましょう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　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51765</wp:posOffset>
                      </wp:positionV>
                      <wp:extent cx="1245235" cy="1196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1.95pt;mso-position-vertical-relative:text;margin-left:20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51765</wp:posOffset>
                      </wp:positionV>
                      <wp:extent cx="1245235" cy="11969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1.95pt;mso-position-vertical-relative:text;margin-left:35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61290</wp:posOffset>
                      </wp:positionV>
                      <wp:extent cx="1245235" cy="11969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200" cy="10890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2.7pt;mso-position-vertical-relative:text;margin-left:4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200" cy="10890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31775</wp:posOffset>
                      </wp:positionV>
                      <wp:extent cx="356870" cy="53340"/>
                      <wp:effectExtent l="0" t="90170" r="0" b="717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32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89.7pt;margin-top:18.2pt;width:28.05pt;height:4.15pt;mso-wrap-style:none;v-text-anchor:middle;rotation:29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6205</wp:posOffset>
                      </wp:positionV>
                      <wp:extent cx="356870" cy="53340"/>
                      <wp:effectExtent l="6350" t="27305" r="15875" b="514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694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46.2pt;margin-top:9.1pt;width:28.05pt;height:4.15pt;mso-wrap-style:none;v-text-anchor:middle;rotation:34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93345" simplePos="0" locked="0" layoutInCell="1" allowOverlap="1" relativeHeight="13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43180</wp:posOffset>
                      </wp:positionV>
                      <wp:extent cx="356870" cy="53340"/>
                      <wp:effectExtent l="0" t="108585" r="0" b="1193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32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3.9pt;margin-top:3.35pt;width:28.05pt;height:4.15pt;mso-wrap-style:none;v-text-anchor:middle;rotation:22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51765</wp:posOffset>
                      </wp:positionV>
                      <wp:extent cx="87630" cy="8001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f" o:allowincell="t" style="position:absolute;margin-left:90.45pt;margin-top:11.9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4620</wp:posOffset>
                      </wp:positionV>
                      <wp:extent cx="87630" cy="8001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6.25pt;margin-top:10.6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130810</wp:posOffset>
                      </wp:positionV>
                      <wp:extent cx="87630" cy="8001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2.45pt;margin-top:10.3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8915</wp:posOffset>
                      </wp:positionV>
                      <wp:extent cx="1609725" cy="5143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16.45pt;mso-position-vertical-relative:text;margin-left: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08915</wp:posOffset>
                      </wp:positionV>
                      <wp:extent cx="1667510" cy="5143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751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3pt;height:40.5pt;mso-wrap-distance-left:9.05pt;mso-wrap-distance-right:9.05pt;mso-wrap-distance-top:0pt;mso-wrap-distance-bottom:0pt;margin-top:16.45pt;mso-position-vertical-relative:text;margin-left:18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208915</wp:posOffset>
                      </wp:positionV>
                      <wp:extent cx="1848485" cy="51435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40.5pt;mso-wrap-distance-left:9.05pt;mso-wrap-distance-right:9.05pt;mso-wrap-distance-top:0pt;mso-wrap-distance-bottom:0pt;margin-top:16.45pt;mso-position-vertical-relative:text;margin-left:33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８じはんの　とけいは　どれです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26365</wp:posOffset>
                      </wp:positionV>
                      <wp:extent cx="1245235" cy="119697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9.95pt;mso-position-vertical-relative:text;margin-left:3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16840</wp:posOffset>
                      </wp:positionV>
                      <wp:extent cx="1245235" cy="11969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9.2pt;mso-position-vertical-relative:text;margin-left:15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16840</wp:posOffset>
                      </wp:positionV>
                      <wp:extent cx="1245235" cy="119697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9.2pt;mso-position-vertical-relative:text;margin-left:28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22250</wp:posOffset>
                      </wp:positionV>
                      <wp:extent cx="356870" cy="53340"/>
                      <wp:effectExtent l="115570" t="0" r="12446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94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58.8pt;margin-top:17.45pt;width:28.05pt;height:4.15pt;mso-wrap-style:none;v-text-anchor:middle;rotation:135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07950</wp:posOffset>
                      </wp:positionV>
                      <wp:extent cx="87630" cy="80010"/>
                      <wp:effectExtent l="0" t="0" r="127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77.15pt;margin-top:8.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8900</wp:posOffset>
                      </wp:positionV>
                      <wp:extent cx="87630" cy="80010"/>
                      <wp:effectExtent l="0" t="0" r="127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02.35pt;margin-top:7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149860</wp:posOffset>
                      </wp:positionV>
                      <wp:extent cx="356870" cy="53340"/>
                      <wp:effectExtent l="14605" t="55245" r="5715" b="304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13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11.4pt;margin-top:11.75pt;width:28.05pt;height:4.15pt;mso-wrap-style:none;v-text-anchor:middle;rotation:16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88900</wp:posOffset>
                      </wp:positionV>
                      <wp:extent cx="87630" cy="80010"/>
                      <wp:effectExtent l="0" t="0" r="127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33.4pt;margin-top:7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6985</wp:posOffset>
                      </wp:positionV>
                      <wp:extent cx="852805" cy="59055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46.5pt;mso-wrap-distance-left:9.05pt;mso-wrap-distance-right:9.05pt;mso-wrap-distance-top:0pt;mso-wrap-distance-bottom:0pt;margin-top:-0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04140" simplePos="0" locked="0" layoutInCell="1" allowOverlap="1" relativeHeight="28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5560</wp:posOffset>
                      </wp:positionV>
                      <wp:extent cx="356870" cy="53340"/>
                      <wp:effectExtent l="0" t="104140" r="0" b="895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94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81.95pt;margin-top:2.75pt;width:28.05pt;height:4.15pt;mso-wrap-style:none;v-text-anchor:middle;rotation:145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ながい　はりを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３じ</w:t>
            </w:r>
            <w:r>
              <w:rPr>
                <w:sz w:val="24"/>
              </w:rPr>
              <w:t>　　　　　　　　（２）</w:t>
            </w:r>
            <w:r>
              <w:rPr>
                <w:sz w:val="32"/>
                <w:szCs w:val="32"/>
              </w:rPr>
              <w:t>４じはん</w:t>
            </w:r>
            <w:r>
              <w:rPr>
                <w:sz w:val="24"/>
              </w:rPr>
              <w:t>　　　　　（３）</w:t>
            </w:r>
            <w:r>
              <w:rPr>
                <w:sz w:val="32"/>
                <w:szCs w:val="32"/>
              </w:rPr>
              <w:t>１１じは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08940</wp:posOffset>
                      </wp:positionV>
                      <wp:extent cx="1569085" cy="154305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3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32.2pt;mso-position-vertical-relative:text;margin-left:2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80365</wp:posOffset>
                      </wp:positionV>
                      <wp:extent cx="1569085" cy="154305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29.95pt;mso-position-vertical-relative:text;margin-left:18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370840</wp:posOffset>
                      </wp:positionV>
                      <wp:extent cx="1569085" cy="154305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4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29.2pt;mso-position-vertical-relative:text;margin-left:34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495300</wp:posOffset>
                      </wp:positionV>
                      <wp:extent cx="466090" cy="53340"/>
                      <wp:effectExtent l="48895" t="17780" r="7112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010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1pt;margin-top:38.95pt;width:36.65pt;height:4.15pt;mso-wrap-style:none;v-text-anchor:middle;rotation:25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86385</wp:posOffset>
                      </wp:positionV>
                      <wp:extent cx="466090" cy="53340"/>
                      <wp:effectExtent l="5080" t="5715" r="2857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78.65pt;margin-top:22.55pt;width:36.65pt;height:4.15pt;mso-wrap-style:none;v-text-anchor:middle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67335</wp:posOffset>
                      </wp:positionV>
                      <wp:extent cx="87630" cy="80010"/>
                      <wp:effectExtent l="0" t="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0.15pt;margin-top:21.0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3025" simplePos="0" locked="0" layoutInCell="1" allowOverlap="1" relativeHeight="3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87350</wp:posOffset>
                      </wp:positionV>
                      <wp:extent cx="466090" cy="53340"/>
                      <wp:effectExtent l="0" t="158750" r="0" b="1517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54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34.25pt;margin-top:30.5pt;width:36.65pt;height:4.15pt;mso-wrap-style:none;v-text-anchor:middle;rotation:4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244475</wp:posOffset>
                      </wp:positionV>
                      <wp:extent cx="87630" cy="80010"/>
                      <wp:effectExtent l="0" t="0" r="127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38.7pt;margin-top:19.2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244475</wp:posOffset>
                      </wp:positionV>
                      <wp:extent cx="87630" cy="80010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99.9pt;margin-top:19.2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70865</wp:posOffset>
                      </wp:positionV>
                      <wp:extent cx="4066540" cy="1351915"/>
                      <wp:effectExtent l="0" t="0" r="0" b="0"/>
                      <wp:wrapSquare wrapText="bothSides"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6540" cy="135191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bdr w:val="single" w:sz="4" w:space="0" w:color="000000"/>
                                    </w:rPr>
                                    <w:t>９じはんの　とけ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みじかい　はりは、　　　　と　　　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あいだに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ながい　はりは　　　　を　さして　い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320.2pt;height:106.45pt;mso-wrap-distance-left:9.05pt;mso-wrap-distance-right:9.05pt;mso-wrap-distance-top:3.6pt;mso-wrap-distance-bottom:3.6pt;margin-top:44.95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９じはんの　とけ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みじかい　はりは、　　　　と　　　　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あいだに　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ながい　はりは　　　　を　さして　いま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とけいを　みて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に　はいる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245110</wp:posOffset>
                      </wp:positionV>
                      <wp:extent cx="1245235" cy="1196975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5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9.3pt;mso-position-vertical-relative:text;margin-left:37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-1128395</wp:posOffset>
                      </wp:positionV>
                      <wp:extent cx="356870" cy="53340"/>
                      <wp:effectExtent l="18415" t="16510" r="6985" b="431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544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99.85pt;margin-top:-88.9pt;width:28.05pt;height:4.15pt;mso-wrap-style:none;v-text-anchor:middle;rotation:19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-1096645</wp:posOffset>
                      </wp:positionV>
                      <wp:extent cx="87630" cy="80010"/>
                      <wp:effectExtent l="0" t="0" r="635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21.85pt;margin-top:-86.3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22275</wp:posOffset>
                      </wp:positionV>
                      <wp:extent cx="865505" cy="268605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じ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21.15pt;mso-wrap-distance-left:9.05pt;mso-wrap-distance-right:9.05pt;mso-wrap-distance-top:0pt;mso-wrap-distance-bottom:0pt;margin-top:-33.25pt;mso-position-vertical-relative:text;margin-left:39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1109345</wp:posOffset>
                      </wp:positionV>
                      <wp:extent cx="535305" cy="346075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27.25pt;mso-wrap-distance-left:9.05pt;mso-wrap-distance-right:9.05pt;mso-wrap-distance-top:0pt;mso-wrap-distance-bottom:0pt;margin-top:-87.35pt;mso-position-vertical-relative:text;margin-left:16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-1109345</wp:posOffset>
                      </wp:positionV>
                      <wp:extent cx="595630" cy="346075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27.25pt;mso-wrap-distance-left:9.05pt;mso-wrap-distance-right:9.05pt;mso-wrap-distance-top:0pt;mso-wrap-distance-bottom:0pt;margin-top:-87.35pt;mso-position-vertical-relative:text;margin-left:23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-502920</wp:posOffset>
                      </wp:positionV>
                      <wp:extent cx="535305" cy="346075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27.25pt;mso-wrap-distance-left:9.05pt;mso-wrap-distance-right:9.05pt;mso-wrap-distance-top:0pt;mso-wrap-distance-bottom:0pt;margin-top:-39.6pt;mso-position-vertical-relative:text;margin-left:14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yuji</cp:lastModifiedBy>
  <cp:lastPrinted>2012-08-13T09:54:00Z</cp:lastPrinted>
  <dcterms:modified xsi:type="dcterms:W3CDTF">2020-07-25T09:29:00Z</dcterms:modified>
  <cp:revision>86</cp:revision>
  <dc:subject/>
  <dc:title>小学校5算数　問題　８.小数のわり算</dc:title>
</cp:coreProperties>
</file>