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８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なんじ なんじはん　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1440180</wp:posOffset>
                </wp:positionH>
                <wp:positionV relativeFrom="paragraph">
                  <wp:posOffset>273685</wp:posOffset>
                </wp:positionV>
                <wp:extent cx="833120" cy="34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21.5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とけいを　よみましょう。</w: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  <w:t>（１）　　　　　　　　　　　（２）　　　　　　　　　　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151765</wp:posOffset>
                      </wp:positionV>
                      <wp:extent cx="1245235" cy="11969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92835" cy="109474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11.95pt;mso-position-vertical-relative:text;margin-left:20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2835" cy="10947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7550</wp:posOffset>
                      </wp:positionH>
                      <wp:positionV relativeFrom="paragraph">
                        <wp:posOffset>151765</wp:posOffset>
                      </wp:positionV>
                      <wp:extent cx="1245235" cy="11969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92835" cy="109474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11.95pt;mso-position-vertical-relative:text;margin-left:356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2835" cy="10947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61290</wp:posOffset>
                      </wp:positionV>
                      <wp:extent cx="1245235" cy="11969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92200" cy="108902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200" cy="1089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12.7pt;mso-position-vertical-relative:text;margin-left:45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2200" cy="108902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11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231775</wp:posOffset>
                      </wp:positionV>
                      <wp:extent cx="356870" cy="53340"/>
                      <wp:effectExtent l="0" t="90170" r="0" b="717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532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2060" stroked="t" o:allowincell="t" style="position:absolute;margin-left:89.7pt;margin-top:18.2pt;width:28.05pt;height:4.15pt;mso-wrap-style:none;v-text-anchor:middle;rotation:29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16205</wp:posOffset>
                      </wp:positionV>
                      <wp:extent cx="356870" cy="53340"/>
                      <wp:effectExtent l="6350" t="27305" r="15875" b="514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6694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246.2pt;margin-top:9.1pt;width:28.05pt;height:4.15pt;mso-wrap-style:none;v-text-anchor:middle;rotation:344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725" distR="93345" simplePos="0" locked="0" layoutInCell="1" allowOverlap="1" relativeHeight="13">
                      <wp:simplePos x="0" y="0"/>
                      <wp:positionH relativeFrom="column">
                        <wp:posOffset>4874895</wp:posOffset>
                      </wp:positionH>
                      <wp:positionV relativeFrom="paragraph">
                        <wp:posOffset>43180</wp:posOffset>
                      </wp:positionV>
                      <wp:extent cx="356870" cy="53340"/>
                      <wp:effectExtent l="0" t="108585" r="0" b="1193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3320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383.9pt;margin-top:3.35pt;width:28.05pt;height:4.15pt;mso-wrap-style:none;v-text-anchor:middle;rotation:222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51765</wp:posOffset>
                      </wp:positionV>
                      <wp:extent cx="87630" cy="80010"/>
                      <wp:effectExtent l="0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red" stroked="f" o:allowincell="t" style="position:absolute;margin-left:90.45pt;margin-top:11.95pt;width:6.85pt;height:6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34620</wp:posOffset>
                      </wp:positionV>
                      <wp:extent cx="87630" cy="8001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46.25pt;margin-top:10.6pt;width:6.85pt;height:6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11115</wp:posOffset>
                      </wp:positionH>
                      <wp:positionV relativeFrom="paragraph">
                        <wp:posOffset>130810</wp:posOffset>
                      </wp:positionV>
                      <wp:extent cx="87630" cy="80010"/>
                      <wp:effectExtent l="0" t="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402.45pt;margin-top:10.3pt;width:6.85pt;height:6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208915</wp:posOffset>
                      </wp:positionV>
                      <wp:extent cx="1609725" cy="5143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４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5pt;height:40.5pt;mso-wrap-distance-left:9.05pt;mso-wrap-distance-right:9.05pt;mso-wrap-distance-top:0pt;mso-wrap-distance-bottom:0pt;margin-top:16.45pt;mso-position-vertical-relative:text;margin-left:2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４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208915</wp:posOffset>
                      </wp:positionV>
                      <wp:extent cx="1667510" cy="51435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751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２じは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3pt;height:40.5pt;mso-wrap-distance-left:9.05pt;mso-wrap-distance-right:9.05pt;mso-wrap-distance-top:0pt;mso-wrap-distance-bottom:0pt;margin-top:16.45pt;mso-position-vertical-relative:text;margin-left:18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２じ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36085</wp:posOffset>
                      </wp:positionH>
                      <wp:positionV relativeFrom="paragraph">
                        <wp:posOffset>208915</wp:posOffset>
                      </wp:positionV>
                      <wp:extent cx="1848485" cy="51435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848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１０じは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5pt;height:40.5pt;mso-wrap-distance-left:9.05pt;mso-wrap-distance-right:9.05pt;mso-wrap-distance-top:0pt;mso-wrap-distance-bottom:0pt;margin-top:16.45pt;mso-position-vertical-relative:text;margin-left:33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１０じ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８じはんの　とけいは　どれですか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26365</wp:posOffset>
                      </wp:positionV>
                      <wp:extent cx="1245235" cy="119697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92835" cy="1094740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9.95pt;mso-position-vertical-relative:text;margin-left:3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2835" cy="109474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16840</wp:posOffset>
                      </wp:positionV>
                      <wp:extent cx="1245235" cy="119697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92835" cy="1094740"/>
                                        <wp:effectExtent l="0" t="0" r="0" b="0"/>
                                        <wp:docPr id="2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9.2pt;mso-position-vertical-relative:text;margin-left:156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2835" cy="109474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116840</wp:posOffset>
                      </wp:positionV>
                      <wp:extent cx="1245235" cy="1196975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92835" cy="1094740"/>
                                        <wp:effectExtent l="0" t="0" r="0" b="0"/>
                                        <wp:docPr id="3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9.2pt;mso-position-vertical-relative:text;margin-left:287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2835" cy="109474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22250</wp:posOffset>
                      </wp:positionV>
                      <wp:extent cx="356870" cy="53340"/>
                      <wp:effectExtent l="115570" t="0" r="12446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0940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58.8pt;margin-top:17.45pt;width:28.05pt;height:4.15pt;mso-wrap-style:none;v-text-anchor:middle;rotation:135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107950</wp:posOffset>
                      </wp:positionV>
                      <wp:extent cx="87630" cy="80010"/>
                      <wp:effectExtent l="0" t="0" r="127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77.15pt;margin-top:8.5pt;width:6.85pt;height:6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88900</wp:posOffset>
                      </wp:positionV>
                      <wp:extent cx="87630" cy="80010"/>
                      <wp:effectExtent l="0" t="0" r="127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02.35pt;margin-top:7pt;width:6.85pt;height:6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54780</wp:posOffset>
                      </wp:positionH>
                      <wp:positionV relativeFrom="paragraph">
                        <wp:posOffset>149860</wp:posOffset>
                      </wp:positionV>
                      <wp:extent cx="356870" cy="53340"/>
                      <wp:effectExtent l="14605" t="55245" r="5715" b="304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8130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311.4pt;margin-top:11.75pt;width:28.05pt;height:4.15pt;mso-wrap-style:none;v-text-anchor:middle;rotation:163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34180</wp:posOffset>
                      </wp:positionH>
                      <wp:positionV relativeFrom="paragraph">
                        <wp:posOffset>88900</wp:posOffset>
                      </wp:positionV>
                      <wp:extent cx="87630" cy="80010"/>
                      <wp:effectExtent l="0" t="0" r="127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333.4pt;margin-top:7pt;width:6.85pt;height:6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-6985</wp:posOffset>
                      </wp:positionV>
                      <wp:extent cx="852805" cy="59055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80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15pt;height:46.5pt;mso-wrap-distance-left:9.05pt;mso-wrap-distance-right:9.05pt;mso-wrap-distance-top:0pt;mso-wrap-distance-bottom:0pt;margin-top:-0.55pt;mso-position-vertical-relative:text;margin-left:40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01600" distR="104140" simplePos="0" locked="0" layoutInCell="1" allowOverlap="1" relativeHeight="28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35560</wp:posOffset>
                      </wp:positionV>
                      <wp:extent cx="356870" cy="53340"/>
                      <wp:effectExtent l="0" t="104140" r="0" b="895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6940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81.95pt;margin-top:2.75pt;width:28.05pt;height:4.15pt;mso-wrap-style:none;v-text-anchor:middle;rotation:145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ながい　はりを　かきましょう。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３じ</w:t>
            </w:r>
            <w:r>
              <w:rPr>
                <w:sz w:val="24"/>
              </w:rPr>
              <w:t>　　　　　　　　（２）</w:t>
            </w:r>
            <w:r>
              <w:rPr>
                <w:sz w:val="32"/>
                <w:szCs w:val="32"/>
              </w:rPr>
              <w:t>４じはん</w:t>
            </w:r>
            <w:r>
              <w:rPr>
                <w:sz w:val="24"/>
              </w:rPr>
              <w:t>　　　　　（３）</w:t>
            </w:r>
            <w:r>
              <w:rPr>
                <w:sz w:val="32"/>
                <w:szCs w:val="32"/>
              </w:rPr>
              <w:t>１１じは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08940</wp:posOffset>
                      </wp:positionV>
                      <wp:extent cx="1569085" cy="154305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414780" cy="1406525"/>
                                        <wp:effectExtent l="0" t="0" r="0" b="0"/>
                                        <wp:docPr id="4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4780" cy="1406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5pt;height:121.5pt;mso-wrap-distance-left:9.05pt;mso-wrap-distance-right:9.05pt;mso-wrap-distance-top:0pt;mso-wrap-distance-bottom:0pt;margin-top:32.2pt;mso-position-vertical-relative:text;margin-left:24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14780" cy="140652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780" cy="140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380365</wp:posOffset>
                      </wp:positionV>
                      <wp:extent cx="1569085" cy="154305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419860" cy="1421765"/>
                                        <wp:effectExtent l="0" t="0" r="0" b="0"/>
                                        <wp:docPr id="4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9860" cy="142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5pt;height:121.5pt;mso-wrap-distance-left:9.05pt;mso-wrap-distance-right:9.05pt;mso-wrap-distance-top:0pt;mso-wrap-distance-bottom:0pt;margin-top:29.95pt;mso-position-vertical-relative:text;margin-left:182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19860" cy="142176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142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69435</wp:posOffset>
                      </wp:positionH>
                      <wp:positionV relativeFrom="paragraph">
                        <wp:posOffset>370840</wp:posOffset>
                      </wp:positionV>
                      <wp:extent cx="1569085" cy="1543050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419860" cy="1421765"/>
                                        <wp:effectExtent l="0" t="0" r="0" b="0"/>
                                        <wp:docPr id="4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9860" cy="142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5pt;height:121.5pt;mso-wrap-distance-left:9.05pt;mso-wrap-distance-right:9.05pt;mso-wrap-distance-top:0pt;mso-wrap-distance-bottom:0pt;margin-top:29.2pt;mso-position-vertical-relative:text;margin-left:34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19860" cy="1421765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142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66640</wp:posOffset>
                      </wp:positionH>
                      <wp:positionV relativeFrom="paragraph">
                        <wp:posOffset>485775</wp:posOffset>
                      </wp:positionV>
                      <wp:extent cx="466090" cy="53340"/>
                      <wp:effectExtent l="48895" t="17780" r="7112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201000">
                                <a:off x="0" y="0"/>
                                <a:ext cx="4662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95272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383.25pt;margin-top:38.2pt;width:36.65pt;height:4.15pt;mso-wrap-style:none;v-text-anchor:middle;rotation:253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286385</wp:posOffset>
                      </wp:positionV>
                      <wp:extent cx="466090" cy="53340"/>
                      <wp:effectExtent l="5080" t="5715" r="2857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95272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83.15pt;margin-top:22.55pt;width:36.65pt;height:4.15pt;mso-wrap-style:none;v-text-anchor:middle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267335</wp:posOffset>
                      </wp:positionV>
                      <wp:extent cx="87630" cy="80010"/>
                      <wp:effectExtent l="0" t="0" r="63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81.65pt;margin-top:21.05pt;width:6.85pt;height:6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7470" distR="73025" simplePos="0" locked="0" layoutInCell="1" allowOverlap="1" relativeHeight="39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396875</wp:posOffset>
                      </wp:positionV>
                      <wp:extent cx="466090" cy="53340"/>
                      <wp:effectExtent l="0" t="158750" r="0" b="15176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5400">
                                <a:off x="0" y="0"/>
                                <a:ext cx="46620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95272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238pt;margin-top:31.25pt;width:36.65pt;height:4.15pt;mso-wrap-style:none;v-text-anchor:middle;rotation:43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234950</wp:posOffset>
                      </wp:positionV>
                      <wp:extent cx="87630" cy="80010"/>
                      <wp:effectExtent l="0" t="0" r="127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240.95pt;margin-top:18.5pt;width:6.85pt;height:6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16830</wp:posOffset>
                      </wp:positionH>
                      <wp:positionV relativeFrom="paragraph">
                        <wp:posOffset>234950</wp:posOffset>
                      </wp:positionV>
                      <wp:extent cx="87630" cy="80010"/>
                      <wp:effectExtent l="0" t="0" r="127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402.9pt;margin-top:18.5pt;width:6.85pt;height:6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140"/>
              <w:ind w:left="240" w:hanging="24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4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570865</wp:posOffset>
                      </wp:positionV>
                      <wp:extent cx="4066540" cy="1351915"/>
                      <wp:effectExtent l="0" t="0" r="0" b="0"/>
                      <wp:wrapSquare wrapText="bothSides"/>
                      <wp:docPr id="5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6540" cy="1351915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C5E0B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bdr w:val="single" w:sz="4" w:space="0" w:color="000000"/>
                                    </w:rPr>
                                    <w:t>９じはんの　とけ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みじかい　はりは、　　　　と　　　　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あいだに　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ながい　はりは　　　　を　さして　い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C5E0B3" strokeweight="0pt" style="position:absolute;rotation:-0;width:320.2pt;height:106.45pt;mso-wrap-distance-left:9.05pt;mso-wrap-distance-right:9.05pt;mso-wrap-distance-top:3.6pt;mso-wrap-distance-bottom:3.6pt;margin-top:44.95pt;mso-position-vertical-relative:text;margin-left:2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bdr w:val="single" w:sz="4" w:space="0" w:color="000000"/>
                              </w:rPr>
                              <w:t>９じはんの　とけい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みじかい　はりは、　　　　と　　　　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あいだに　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ながい　はりは　　　　を　さして　いま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とけいを　みて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に　はいる　かずを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82185</wp:posOffset>
                      </wp:positionH>
                      <wp:positionV relativeFrom="paragraph">
                        <wp:posOffset>245110</wp:posOffset>
                      </wp:positionV>
                      <wp:extent cx="1245235" cy="1196975"/>
                      <wp:effectExtent l="0" t="0" r="0" b="0"/>
                      <wp:wrapNone/>
                      <wp:docPr id="5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92835" cy="1094740"/>
                                        <wp:effectExtent l="0" t="0" r="0" b="0"/>
                                        <wp:docPr id="5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19.3pt;mso-position-vertical-relative:text;margin-left:376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2835" cy="1094740"/>
                                  <wp:effectExtent l="0" t="0" r="0" b="0"/>
                                  <wp:docPr id="5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-1128395</wp:posOffset>
                      </wp:positionV>
                      <wp:extent cx="356870" cy="53340"/>
                      <wp:effectExtent l="18415" t="16510" r="6985" b="431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5440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399.85pt;margin-top:-88.9pt;width:28.05pt;height:4.15pt;mso-wrap-style:none;v-text-anchor:middle;rotation:192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357495</wp:posOffset>
                      </wp:positionH>
                      <wp:positionV relativeFrom="paragraph">
                        <wp:posOffset>-1096645</wp:posOffset>
                      </wp:positionV>
                      <wp:extent cx="87630" cy="80010"/>
                      <wp:effectExtent l="0" t="0" r="635" b="12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9920"/>
                              </a:xfrm>
                              <a:prstGeom prst="donut">
                                <a:avLst>
                                  <a:gd name="adj" fmla="val 4984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421.85pt;margin-top:-86.35pt;width:6.85pt;height:6.25pt;mso-wrap-style:none;v-text-anchor:middle" type="_x0000_t23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-422275</wp:posOffset>
                      </wp:positionV>
                      <wp:extent cx="865505" cy="268605"/>
                      <wp:effectExtent l="0" t="0" r="0" b="0"/>
                      <wp:wrapNone/>
                      <wp:docPr id="6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50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じは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5pt;height:21.15pt;mso-wrap-distance-left:9.05pt;mso-wrap-distance-right:9.05pt;mso-wrap-distance-top:0pt;mso-wrap-distance-bottom:0pt;margin-top:-33.25pt;mso-position-vertical-relative:text;margin-left:393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じ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-1109345</wp:posOffset>
                      </wp:positionV>
                      <wp:extent cx="535305" cy="346075"/>
                      <wp:effectExtent l="0" t="0" r="0" b="0"/>
                      <wp:wrapNone/>
                      <wp:docPr id="6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15pt;height:27.25pt;mso-wrap-distance-left:9.05pt;mso-wrap-distance-right:9.05pt;mso-wrap-distance-top:0pt;mso-wrap-distance-bottom:0pt;margin-top:-87.35pt;mso-position-vertical-relative:text;margin-left:16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21965</wp:posOffset>
                      </wp:positionH>
                      <wp:positionV relativeFrom="paragraph">
                        <wp:posOffset>-1109345</wp:posOffset>
                      </wp:positionV>
                      <wp:extent cx="595630" cy="346075"/>
                      <wp:effectExtent l="0" t="0" r="0" b="0"/>
                      <wp:wrapNone/>
                      <wp:docPr id="6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pt;height:27.25pt;mso-wrap-distance-left:9.05pt;mso-wrap-distance-right:9.05pt;mso-wrap-distance-top:0pt;mso-wrap-distance-bottom:0pt;margin-top:-87.35pt;mso-position-vertical-relative:text;margin-left:23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-502920</wp:posOffset>
                      </wp:positionV>
                      <wp:extent cx="535305" cy="346075"/>
                      <wp:effectExtent l="0" t="0" r="0" b="0"/>
                      <wp:wrapNone/>
                      <wp:docPr id="6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15pt;height:27.25pt;mso-wrap-distance-left:9.05pt;mso-wrap-distance-right:9.05pt;mso-wrap-distance-top:0pt;mso-wrap-distance-bottom:0pt;margin-top:-39.6pt;mso-position-vertical-relative:text;margin-left:14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yuji</cp:lastModifiedBy>
  <cp:lastPrinted>2012-08-13T09:54:00Z</cp:lastPrinted>
  <dcterms:modified xsi:type="dcterms:W3CDTF">2020-07-25T09:35:00Z</dcterms:modified>
  <cp:revision>87</cp:revision>
  <dc:subject/>
  <dc:title>小学校5算数　問題　８.小数のわり算</dc:title>
</cp:coreProperties>
</file>