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　　２０までのかず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715</wp:posOffset>
            </wp:positionH>
            <wp:positionV relativeFrom="paragraph">
              <wp:posOffset>6350</wp:posOffset>
            </wp:positionV>
            <wp:extent cx="638175" cy="618490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7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830070</wp:posOffset>
                      </wp:positionV>
                      <wp:extent cx="2667000" cy="9594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pt;margin-top:144.1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1042670</wp:posOffset>
                      </wp:positionV>
                      <wp:extent cx="762000" cy="6477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5pt;margin-top:82.1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830070</wp:posOffset>
                      </wp:positionV>
                      <wp:extent cx="2667000" cy="9594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144.1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1122680</wp:posOffset>
                  </wp:positionV>
                  <wp:extent cx="333375" cy="325755"/>
                  <wp:effectExtent l="0" t="0" r="0" b="0"/>
                  <wp:wrapNone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850640</wp:posOffset>
                  </wp:positionH>
                  <wp:positionV relativeFrom="paragraph">
                    <wp:posOffset>612140</wp:posOffset>
                  </wp:positionV>
                  <wp:extent cx="325755" cy="316865"/>
                  <wp:effectExtent l="0" t="0" r="0" b="0"/>
                  <wp:wrapNone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863465</wp:posOffset>
                  </wp:positionH>
                  <wp:positionV relativeFrom="paragraph">
                    <wp:posOffset>1082675</wp:posOffset>
                  </wp:positionV>
                  <wp:extent cx="300355" cy="290195"/>
                  <wp:effectExtent l="0" t="0" r="0" b="0"/>
                  <wp:wrapNone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483735</wp:posOffset>
                  </wp:positionH>
                  <wp:positionV relativeFrom="paragraph">
                    <wp:posOffset>821690</wp:posOffset>
                  </wp:positionV>
                  <wp:extent cx="321310" cy="31242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838065</wp:posOffset>
                  </wp:positionH>
                  <wp:positionV relativeFrom="paragraph">
                    <wp:posOffset>659130</wp:posOffset>
                  </wp:positionV>
                  <wp:extent cx="351155" cy="34480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1871980</wp:posOffset>
                  </wp:positionV>
                  <wp:extent cx="213360" cy="37147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かずを　すうじで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54229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42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6200</wp:posOffset>
                      </wp:positionV>
                      <wp:extent cx="2667000" cy="95948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6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1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92530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01165</wp:posOffset>
                  </wp:positionH>
                  <wp:positionV relativeFrom="paragraph">
                    <wp:posOffset>114300</wp:posOffset>
                  </wp:positionV>
                  <wp:extent cx="440055" cy="20066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26945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14300</wp:posOffset>
                      </wp:positionV>
                      <wp:extent cx="2667000" cy="95948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pt;margin-top:9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242310</wp:posOffset>
                  </wp:positionH>
                  <wp:positionV relativeFrom="paragraph">
                    <wp:posOffset>190500</wp:posOffset>
                  </wp:positionV>
                  <wp:extent cx="270510" cy="258445"/>
                  <wp:effectExtent l="0" t="0" r="0" b="0"/>
                  <wp:wrapNone/>
                  <wp:docPr id="2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22885</wp:posOffset>
                  </wp:positionV>
                  <wp:extent cx="440055" cy="200660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89535</wp:posOffset>
                  </wp:positionV>
                  <wp:extent cx="440055" cy="200660"/>
                  <wp:effectExtent l="0" t="0" r="0" b="0"/>
                  <wp:wrapNone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65735</wp:posOffset>
                  </wp:positionV>
                  <wp:extent cx="440055" cy="200660"/>
                  <wp:effectExtent l="0" t="0" r="0" b="0"/>
                  <wp:wrapNone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165735</wp:posOffset>
                  </wp:positionV>
                  <wp:extent cx="440055" cy="200660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563620</wp:posOffset>
                  </wp:positionH>
                  <wp:positionV relativeFrom="paragraph">
                    <wp:posOffset>109855</wp:posOffset>
                  </wp:positionV>
                  <wp:extent cx="368935" cy="371475"/>
                  <wp:effectExtent l="0" t="0" r="0" b="0"/>
                  <wp:wrapNone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309235</wp:posOffset>
                  </wp:positionH>
                  <wp:positionV relativeFrom="paragraph">
                    <wp:posOffset>5080</wp:posOffset>
                  </wp:positionV>
                  <wp:extent cx="290830" cy="300990"/>
                  <wp:effectExtent l="0" t="0" r="0" b="0"/>
                  <wp:wrapNone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7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40970</wp:posOffset>
                      </wp:positionV>
                      <wp:extent cx="762000" cy="64770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1.1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64770</wp:posOffset>
                  </wp:positionV>
                  <wp:extent cx="440055" cy="200660"/>
                  <wp:effectExtent l="0" t="0" r="0" b="0"/>
                  <wp:wrapNone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32585</wp:posOffset>
                  </wp:positionH>
                  <wp:positionV relativeFrom="paragraph">
                    <wp:posOffset>198120</wp:posOffset>
                  </wp:positionV>
                  <wp:extent cx="440055" cy="200660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310255</wp:posOffset>
                  </wp:positionH>
                  <wp:positionV relativeFrom="paragraph">
                    <wp:posOffset>154940</wp:posOffset>
                  </wp:positionV>
                  <wp:extent cx="360680" cy="355600"/>
                  <wp:effectExtent l="0" t="0" r="0" b="0"/>
                  <wp:wrapNone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31115</wp:posOffset>
                  </wp:positionV>
                  <wp:extent cx="318135" cy="326390"/>
                  <wp:effectExtent l="0" t="0" r="0" b="0"/>
                  <wp:wrapNone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9210</wp:posOffset>
                  </wp:positionV>
                  <wp:extent cx="440055" cy="200660"/>
                  <wp:effectExtent l="0" t="0" r="0" b="0"/>
                  <wp:wrapNone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116205</wp:posOffset>
                  </wp:positionV>
                  <wp:extent cx="440055" cy="20066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86995</wp:posOffset>
                  </wp:positionV>
                  <wp:extent cx="440055" cy="20066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464050</wp:posOffset>
                  </wp:positionH>
                  <wp:positionV relativeFrom="paragraph">
                    <wp:posOffset>-8890</wp:posOffset>
                  </wp:positionV>
                  <wp:extent cx="361315" cy="356235"/>
                  <wp:effectExtent l="0" t="0" r="0" b="0"/>
                  <wp:wrapNone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  <w:sz w:val="24"/>
              </w:rPr>
              <w:t>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4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452620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50.6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343525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20.75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8.6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900295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85.85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123815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03.45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62.75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227830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32.9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0.75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98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15.6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51.6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9.6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86.85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63.75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33.9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1.75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99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16.6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211455</wp:posOffset>
                      </wp:positionV>
                      <wp:extent cx="762000" cy="647700"/>
                      <wp:effectExtent l="5080" t="5080" r="27305" b="273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25pt;margin-top:16.65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179705</wp:posOffset>
                      </wp:positionV>
                      <wp:extent cx="762000" cy="647700"/>
                      <wp:effectExtent l="5080" t="5080" r="27305" b="273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5pt;margin-top:14.15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95885</wp:posOffset>
                  </wp:positionV>
                  <wp:extent cx="213360" cy="371475"/>
                  <wp:effectExtent l="0" t="0" r="0" b="0"/>
                  <wp:wrapNone/>
                  <wp:docPr id="6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　　　　　　　　　　　（６）　　　　　　　　　　　（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7620</wp:posOffset>
                      </wp:positionV>
                      <wp:extent cx="1941195" cy="208216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2082240"/>
                              </a:xfrm>
                              <a:custGeom>
                                <a:avLst/>
                                <a:gdLst>
                                  <a:gd name="textAreaLeft" fmla="*/ 53640 w 1100520"/>
                                  <a:gd name="textAreaRight" fmla="*/ 1046880 w 1100520"/>
                                  <a:gd name="textAreaTop" fmla="*/ 53640 h 1180440"/>
                                  <a:gd name="textAreaBottom" fmla="*/ 112680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68"/>
                                    </a:lnTo>
                                    <a:arcTo wR="3600" hR="3600" stAng="10800000" swAng="-5400000"/>
                                    <a:lnTo>
                                      <a:pt x="18000" y="231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6.65pt;margin-top:0.6pt;width:152.8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7620</wp:posOffset>
                      </wp:positionV>
                      <wp:extent cx="1941195" cy="208216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2082240"/>
                              </a:xfrm>
                              <a:custGeom>
                                <a:avLst/>
                                <a:gdLst>
                                  <a:gd name="textAreaLeft" fmla="*/ 53640 w 1100520"/>
                                  <a:gd name="textAreaRight" fmla="*/ 1046880 w 1100520"/>
                                  <a:gd name="textAreaTop" fmla="*/ 53640 h 1180440"/>
                                  <a:gd name="textAreaBottom" fmla="*/ 112680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68"/>
                                    </a:lnTo>
                                    <a:arcTo wR="3600" hR="3600" stAng="10800000" swAng="-5400000"/>
                                    <a:lnTo>
                                      <a:pt x="18000" y="231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3.2pt;margin-top:0.6pt;width:152.8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620</wp:posOffset>
                      </wp:positionV>
                      <wp:extent cx="1941195" cy="208216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2082240"/>
                              </a:xfrm>
                              <a:custGeom>
                                <a:avLst/>
                                <a:gdLst>
                                  <a:gd name="textAreaLeft" fmla="*/ 53640 w 1100520"/>
                                  <a:gd name="textAreaRight" fmla="*/ 1046880 w 1100520"/>
                                  <a:gd name="textAreaTop" fmla="*/ 53640 h 1180440"/>
                                  <a:gd name="textAreaBottom" fmla="*/ 112680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68"/>
                                    </a:lnTo>
                                    <a:arcTo wR="3600" hR="3600" stAng="10800000" swAng="-5400000"/>
                                    <a:lnTo>
                                      <a:pt x="18000" y="231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0.6pt;width:152.8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32715</wp:posOffset>
                      </wp:positionV>
                      <wp:extent cx="704850" cy="485775"/>
                      <wp:effectExtent l="5080" t="5715" r="27305" b="266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pt;margin-top:10.45pt;width:55.4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06.5pt;margin-top:16pt;width:36.85pt;height:26.65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132715</wp:posOffset>
                      </wp:positionV>
                      <wp:extent cx="704850" cy="485775"/>
                      <wp:effectExtent l="5080" t="5715" r="27305" b="266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55pt;margin-top:10.45pt;width:55.4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1570990</wp:posOffset>
                      </wp:positionV>
                      <wp:extent cx="942975" cy="579120"/>
                      <wp:effectExtent l="5715" t="5080" r="26670" b="273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9pt;margin-top:123.7pt;width:74.2pt;height:4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132715</wp:posOffset>
                      </wp:positionV>
                      <wp:extent cx="704850" cy="485775"/>
                      <wp:effectExtent l="5080" t="5715" r="27305" b="266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1pt;margin-top:10.45pt;width:55.4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641215</wp:posOffset>
                      </wp:positionH>
                      <wp:positionV relativeFrom="paragraph">
                        <wp:posOffset>1570990</wp:posOffset>
                      </wp:positionV>
                      <wp:extent cx="942975" cy="579120"/>
                      <wp:effectExtent l="5715" t="5080" r="26670" b="273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45pt;margin-top:123.7pt;width:74.2pt;height:4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85090</wp:posOffset>
                  </wp:positionV>
                  <wp:extent cx="1057275" cy="581025"/>
                  <wp:effectExtent l="0" t="0" r="0" b="0"/>
                  <wp:wrapNone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4200525</wp:posOffset>
                  </wp:positionH>
                  <wp:positionV relativeFrom="paragraph">
                    <wp:posOffset>85090</wp:posOffset>
                  </wp:positionV>
                  <wp:extent cx="1057275" cy="581025"/>
                  <wp:effectExtent l="0" t="0" r="0" b="0"/>
                  <wp:wrapNone/>
                  <wp:docPr id="7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85090</wp:posOffset>
                  </wp:positionV>
                  <wp:extent cx="1057275" cy="581025"/>
                  <wp:effectExtent l="0" t="0" r="0" b="0"/>
                  <wp:wrapNone/>
                  <wp:docPr id="7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51765</wp:posOffset>
                      </wp:positionV>
                      <wp:extent cx="704850" cy="485775"/>
                      <wp:effectExtent l="5080" t="5715" r="27305" b="2667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pt;margin-top:11.95pt;width:55.4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151765</wp:posOffset>
                      </wp:positionV>
                      <wp:extent cx="704850" cy="485775"/>
                      <wp:effectExtent l="5080" t="5715" r="27305" b="2667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55pt;margin-top:11.95pt;width:55.4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151765</wp:posOffset>
                      </wp:positionV>
                      <wp:extent cx="704850" cy="485775"/>
                      <wp:effectExtent l="5080" t="5715" r="27305" b="2667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1pt;margin-top:11.95pt;width:55.4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4200525</wp:posOffset>
                  </wp:positionH>
                  <wp:positionV relativeFrom="paragraph">
                    <wp:posOffset>151765</wp:posOffset>
                  </wp:positionV>
                  <wp:extent cx="1057275" cy="581025"/>
                  <wp:effectExtent l="0" t="0" r="0" b="0"/>
                  <wp:wrapNone/>
                  <wp:docPr id="8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44145</wp:posOffset>
                  </wp:positionV>
                  <wp:extent cx="1027430" cy="581025"/>
                  <wp:effectExtent l="0" t="0" r="0" b="0"/>
                  <wp:wrapNone/>
                  <wp:docPr id="8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149475</wp:posOffset>
                  </wp:positionH>
                  <wp:positionV relativeFrom="paragraph">
                    <wp:posOffset>144145</wp:posOffset>
                  </wp:positionV>
                  <wp:extent cx="1022985" cy="574675"/>
                  <wp:effectExtent l="0" t="0" r="0" b="0"/>
                  <wp:wrapNone/>
                  <wp:docPr id="8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-6985</wp:posOffset>
                      </wp:positionV>
                      <wp:extent cx="942975" cy="579120"/>
                      <wp:effectExtent l="5715" t="5080" r="26670" b="273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5pt;margin-top:-0.55pt;width:74.2pt;height:4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かくれて　い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31115</wp:posOffset>
                      </wp:positionV>
                      <wp:extent cx="603885" cy="322580"/>
                      <wp:effectExtent l="5715" t="5080" r="26670" b="273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pt;margin-top:2.45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72.3pt;margin-top:4.15pt;width:17.95pt;height:21.4pt;mso-wrap-style:none;v-text-anchor:middle" type="_x0000_t136">
                  <v:path textpathok="t"/>
                  <v:textpath on="t" fitshape="t" string="１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31115</wp:posOffset>
                      </wp:positionV>
                      <wp:extent cx="603885" cy="322580"/>
                      <wp:effectExtent l="5715" t="5080" r="26670" b="273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35pt;margin-top:2.45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34.6pt;margin-top:4.7pt;width:17.9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31115</wp:posOffset>
                      </wp:positionV>
                      <wp:extent cx="603885" cy="322580"/>
                      <wp:effectExtent l="5715" t="5080" r="26670" b="273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pt;margin-top:2.45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95pt;margin-top:4.15pt;width:17.95pt;height:21.4pt;mso-wrap-style:none;v-text-anchor:middle" type="_x0000_t136">
                  <v:path textpathok="t"/>
                  <v:textpath on="t" fitshape="t" string="１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（１）　　　　　　　　　　　（２）　　　　　　　　　　　（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18415</wp:posOffset>
                      </wp:positionV>
                      <wp:extent cx="1941195" cy="187452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187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6.1pt;margin-top:1.45pt;width:152.8pt;height:14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8415</wp:posOffset>
                      </wp:positionV>
                      <wp:extent cx="1941195" cy="1874520"/>
                      <wp:effectExtent l="5715" t="508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187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5.65pt;margin-top:1.45pt;width:152.8pt;height:14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8415</wp:posOffset>
                      </wp:positionV>
                      <wp:extent cx="1941195" cy="1874520"/>
                      <wp:effectExtent l="5715" t="508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187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1.45pt;width:152.8pt;height:14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751840</wp:posOffset>
                      </wp:positionV>
                      <wp:extent cx="1292860" cy="70040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2760" cy="700560"/>
                                <a:chOff x="0" y="0"/>
                                <a:chExt cx="1292760" cy="700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95560" y="-294840"/>
                                  <a:ext cx="700560" cy="129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8840" y="4968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7040" y="56664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680" y="56664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680" y="4968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2pt;margin-top:35.95pt;width:109.6pt;height:101.6pt" coordorigin="7004,719" coordsize="2192,2032">
                      <v:rect id="shape_0" fillcolor="#fde9d9" stroked="t" o:allowincell="t" style="position:absolute;left:7549;top:720;width:1102;height:2031;mso-wrap-style:none;v-text-anchor:middle;rotation:90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8910;top:1262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8907;top:2076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7006;top:2076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7006;top:1262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-5715</wp:posOffset>
                      </wp:positionV>
                      <wp:extent cx="1292860" cy="70040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2760" cy="700560"/>
                                <a:chOff x="0" y="0"/>
                                <a:chExt cx="1292760" cy="700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94840" y="-294840"/>
                                  <a:ext cx="700560" cy="129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8840" y="4968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6320" y="56664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680" y="56664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680" y="4968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7pt;margin-top:-23.65pt;width:109.65pt;height:101.6pt" coordorigin="3814,-473" coordsize="2193,2032">
                      <v:rect id="shape_0" fillcolor="#fde9d9" stroked="t" o:allowincell="t" style="position:absolute;left:4357;top:-473;width:1102;height:2031;mso-wrap-style:none;v-text-anchor:middle;rotation:90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5719;top:69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5715;top:883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3815;top:883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3815;top:69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37160</wp:posOffset>
                      </wp:positionV>
                      <wp:extent cx="771525" cy="438150"/>
                      <wp:effectExtent l="5715" t="5080" r="26670" b="273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35pt;margin-top:10.8pt;width:60.7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879475</wp:posOffset>
                      </wp:positionV>
                      <wp:extent cx="771525" cy="438150"/>
                      <wp:effectExtent l="5715" t="5080" r="26670" b="273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35pt;margin-top:69.25pt;width:60.7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751840</wp:posOffset>
                      </wp:positionV>
                      <wp:extent cx="1292860" cy="700405"/>
                      <wp:effectExtent l="5715" t="571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2760" cy="700560"/>
                                <a:chOff x="0" y="0"/>
                                <a:chExt cx="1292760" cy="700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95560" y="-294840"/>
                                  <a:ext cx="700560" cy="129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8840" y="4968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7040" y="56664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680" y="56664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680" y="4968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5pt;margin-top:35.95pt;width:109.6pt;height:101.6pt" coordorigin="499,719" coordsize="2192,2032">
                      <v:rect id="shape_0" fillcolor="#fde9d9" stroked="t" o:allowincell="t" style="position:absolute;left:1044;top:720;width:1102;height:2031;mso-wrap-style:none;v-text-anchor:middle;rotation:90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2405;top:1262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2402;top:2076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501;top:2076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501;top:1262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879475</wp:posOffset>
                      </wp:positionV>
                      <wp:extent cx="771525" cy="438150"/>
                      <wp:effectExtent l="5715" t="5080" r="26670" b="273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69.25pt;width:60.7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4582160</wp:posOffset>
                  </wp:positionH>
                  <wp:positionV relativeFrom="paragraph">
                    <wp:posOffset>-5715</wp:posOffset>
                  </wp:positionV>
                  <wp:extent cx="1057275" cy="581025"/>
                  <wp:effectExtent l="0" t="0" r="0" b="0"/>
                  <wp:wrapNone/>
                  <wp:docPr id="10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-5715</wp:posOffset>
                  </wp:positionV>
                  <wp:extent cx="1057275" cy="581025"/>
                  <wp:effectExtent l="0" t="0" r="0" b="0"/>
                  <wp:wrapNone/>
                  <wp:docPr id="10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589530</wp:posOffset>
                  </wp:positionH>
                  <wp:positionV relativeFrom="paragraph">
                    <wp:posOffset>879475</wp:posOffset>
                  </wp:positionV>
                  <wp:extent cx="1057275" cy="544195"/>
                  <wp:effectExtent l="0" t="0" r="0" b="0"/>
                  <wp:wrapNone/>
                  <wp:docPr id="10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　　２０までのかず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5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32790"/>
                      <wp:effectExtent l="0" t="0" r="0" b="0"/>
                      <wp:wrapNone/>
                      <wp:docPr id="10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7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02235</wp:posOffset>
                      </wp:positionV>
                      <wp:extent cx="575310" cy="485775"/>
                      <wp:effectExtent l="5080" t="5715" r="27305" b="2667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55pt;margin-top:8.05pt;width:45.2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４は　１０と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341620</wp:posOffset>
                  </wp:positionH>
                  <wp:positionV relativeFrom="paragraph">
                    <wp:posOffset>137160</wp:posOffset>
                  </wp:positionV>
                  <wp:extent cx="781050" cy="790575"/>
                  <wp:effectExtent l="0" t="0" r="0" b="0"/>
                  <wp:wrapNone/>
                  <wp:docPr id="10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83185</wp:posOffset>
                      </wp:positionV>
                      <wp:extent cx="575310" cy="485775"/>
                      <wp:effectExtent l="5080" t="5715" r="27305" b="2667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5pt;margin-top:6.55pt;width:45.2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１１は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と　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かずのせんを　みて、　□に　あてはまる　かずや　ことばを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6035</wp:posOffset>
                      </wp:positionV>
                      <wp:extent cx="434340" cy="20955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53.55pt;margin-top:2.05pt;width:34.1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したの　　　　から、　えらんで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6685</wp:posOffset>
                      </wp:positionV>
                      <wp:extent cx="1291590" cy="228600"/>
                      <wp:effectExtent l="5080" t="5080" r="5080" b="11988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1680" cy="228600"/>
                                <a:chOff x="0" y="0"/>
                                <a:chExt cx="1291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1.55pt;width:101.7pt;height:18pt" coordorigin="39,231" coordsize="2034,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51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94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07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34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46685</wp:posOffset>
                      </wp:positionV>
                      <wp:extent cx="1291590" cy="228600"/>
                      <wp:effectExtent l="5080" t="5080" r="5080" b="11988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1680" cy="228600"/>
                                <a:chOff x="0" y="0"/>
                                <a:chExt cx="1291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9pt;margin-top:11.55pt;width:101.7pt;height:18pt" coordorigin="2178,231" coordsize="2034,360">
                      <v:shape id="shape_0" fillcolor="white" stroked="t" o:allowincell="t" style="position:absolute;left:2178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90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33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46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73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8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40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43560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42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9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4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6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1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3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5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7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9860</wp:posOffset>
                      </wp:positionV>
                      <wp:extent cx="5636260" cy="163830"/>
                      <wp:effectExtent l="5080" t="635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6160" cy="163800"/>
                                <a:chOff x="0" y="0"/>
                                <a:chExt cx="5636160" cy="163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62720"/>
                                  <a:ext cx="5636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828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900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628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864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5000" y="0"/>
                                  <a:ext cx="81396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864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24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288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336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900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864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496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1432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3240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11.8pt;width:443.8pt;height:12.9pt" coordorigin="210,236" coordsize="8876,25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0;top:492;width:88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924;top:236;width:1284;height:256">
                        <v:shape id="shape_0" stroked="t" o:allowincell="t" style="position:absolute;left:1924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88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41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05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653;top:236;width:1283;height:256">
                        <v:shape id="shape_0" stroked="t" o:allowincell="t" style="position:absolute;left:3653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17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70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34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383;top:236;width:1281;height:256">
                        <v:shape id="shape_0" stroked="t" o:allowincell="t" style="position:absolute;left:5383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47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99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663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113;top:236;width:1284;height:256">
                        <v:shape id="shape_0" stroked="t" o:allowincell="t" style="position:absolute;left:7113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77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30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94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10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4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;top:236;width:1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2;top:236;width:1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65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53035</wp:posOffset>
                      </wp:positionV>
                      <wp:extent cx="470535" cy="372110"/>
                      <wp:effectExtent l="5715" t="5080" r="26670" b="273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12.05pt;width:3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かずのせんは、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から　はじまりま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40335</wp:posOffset>
                      </wp:positionV>
                      <wp:extent cx="1271905" cy="372110"/>
                      <wp:effectExtent l="5715" t="5080" r="26670" b="273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6pt;margin-top:11.05pt;width:100.1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81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かずのせんは、　みぎに　すすむほど　かずが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なりま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771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37160</wp:posOffset>
                      </wp:positionV>
                      <wp:extent cx="597535" cy="372110"/>
                      <wp:effectExtent l="5715" t="5080" r="26670" b="273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pt;margin-top:10.8pt;width:4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１より　４　おおきい　かず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65735</wp:posOffset>
                      </wp:positionV>
                      <wp:extent cx="597535" cy="372110"/>
                      <wp:effectExtent l="5715" t="5080" r="26670" b="273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pt;margin-top:13.05pt;width:4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１５より　２　ちいさい　かず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5810250" cy="295275"/>
                      <wp:effectExtent l="5080" t="5715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　　１　　４　　１０　　１３　　１５　　１７　　おおきく　　ちいさく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10.5pt;margin-top:3.8pt;width:457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　　１　　４　　１０　　１３　　１５　　１７　　おおきく　　ちいさく　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おおきいかずの　ほうの（　）に　○を　つけ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tabs>
                <w:tab w:val="clear" w:pos="840"/>
                <w:tab w:val="left" w:pos="430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6e3bc" stroked="t" o:allowincell="t" style="position:absolute;margin-left:33.8pt;margin-top:4.8pt;width:47pt;height:43.7pt;mso-wrap-style:none;v-text-anchor:middle">
                      <v:fill o:detectmouseclick="t" type="solid" color2="#291c4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0.4pt;margin-top:4.8pt;width:47pt;height:43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6e3bc" stroked="t" o:allowincell="t" style="position:absolute;margin-left:252.25pt;margin-top:4.8pt;width:47pt;height:43.7pt;mso-wrap-style:none;v-text-anchor:middle">
                      <v:fill o:detectmouseclick="t" type="solid" color2="#291c4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28.85pt;margin-top:4.8pt;width:47pt;height:43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18.9pt;margin-top:15.65pt;width:30.6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.6pt;margin-top:15.65pt;width:30.65pt;height:21.4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0.1pt;margin-top:15.65pt;width:30.65pt;height:21.4pt;mso-wrap-style:none;v-text-anchor:middle" type="_x0000_t136">
                  <v:path textpathok="t"/>
                  <v:textpath on="t" fitshape="t" string="２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7.95pt;margin-top:15.65pt;width:30.65pt;height:21.4pt;mso-wrap-style:none;v-text-anchor:middle" type="_x0000_t136">
                  <v:path textpathok="t"/>
                  <v:textpath on="t" fitshape="t" string="１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3.05pt;margin-top:0.95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0.4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52.25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9.6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あきらさんは　□に　あてはまる　かずが　１９だと　かんがえました。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　わけを　かきましょう。　　　　　　　　　　　　　　　　　　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13.3pt;margin-top:9.05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pt;margin-top:9.0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76.1pt;margin-top:9.05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46710</wp:posOffset>
                      </wp:positionV>
                      <wp:extent cx="260985" cy="1270"/>
                      <wp:effectExtent l="635" t="12700" r="635" b="127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27.3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53060</wp:posOffset>
                      </wp:positionV>
                      <wp:extent cx="260985" cy="1270"/>
                      <wp:effectExtent l="635" t="12700" r="635" b="127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5pt;margin-top:27.8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7.55pt;margin-top:16.8pt;width:30.65pt;height:21.4pt;mso-wrap-style:none;v-text-anchor:middle" type="_x0000_t136">
                  <v:path textpathok="t"/>
                  <v:textpath on="t" fitshape="t" string="１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9.8pt;margin-top:16.8pt;width:30.65pt;height:21.4pt;mso-wrap-style:none;v-text-anchor:middle" type="_x0000_t136">
                  <v:path textpathok="t"/>
                  <v:textpath on="t" fitshape="t" string="１７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67310</wp:posOffset>
                      </wp:positionV>
                      <wp:extent cx="3433445" cy="1076325"/>
                      <wp:effectExtent l="5715" t="5715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3320" cy="107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3.5pt;margin-top:5.3pt;width:270.3pt;height:8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594360</wp:posOffset>
                      </wp:positionV>
                      <wp:extent cx="3161665" cy="1270"/>
                      <wp:effectExtent l="635" t="5080" r="63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7pt;margin-top:46.8pt;width:248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353060</wp:posOffset>
                      </wp:positionV>
                      <wp:extent cx="198120" cy="1270"/>
                      <wp:effectExtent l="635" t="12700" r="635" b="127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5pt;margin-top:27.8pt;width:15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060</wp:posOffset>
                      </wp:positionV>
                      <wp:extent cx="144780" cy="1270"/>
                      <wp:effectExtent l="635" t="12700" r="635" b="127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27.8pt;width:11.3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　　２０までのかず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4765</wp:posOffset>
            </wp:positionH>
            <wp:positionV relativeFrom="paragraph">
              <wp:posOffset>21590</wp:posOffset>
            </wp:positionV>
            <wp:extent cx="531495" cy="612775"/>
            <wp:effectExtent l="0" t="0" r="0" b="0"/>
            <wp:wrapNone/>
            <wp:docPr id="151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33705</wp:posOffset>
                      </wp:positionV>
                      <wp:extent cx="0" cy="202692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4.15pt" to="225pt,19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１　□に　あてはまる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32790"/>
                      <wp:effectExtent l="0" t="0" r="0" b="0"/>
                      <wp:wrapNone/>
                      <wp:docPr id="15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7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０に　３を　あわせた　かず　　（２）１２に　２を　あわせた　か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196850</wp:posOffset>
                      </wp:positionV>
                      <wp:extent cx="665480" cy="447675"/>
                      <wp:effectExtent l="0" t="0" r="22225" b="22225"/>
                      <wp:wrapNone/>
                      <wp:docPr id="1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37pt;mso-wrap-distance-left:9.05pt;mso-wrap-distance-right:9.05pt;mso-wrap-distance-top:0pt;mso-wrap-distance-bottom:0pt;margin-top:15.5pt;mso-position-vertical-relative:text;margin-left:344.7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33705</wp:posOffset>
                      </wp:positionV>
                      <wp:extent cx="2364105" cy="768985"/>
                      <wp:effectExtent l="5715" t="5715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85pt;margin-top:34.15pt;width:186.1pt;height:6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33705</wp:posOffset>
                      </wp:positionV>
                      <wp:extent cx="2364105" cy="768985"/>
                      <wp:effectExtent l="5715" t="5715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95pt;margin-top:34.15pt;width:186.1pt;height:6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１０＋３＝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１２＋２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635</wp:posOffset>
                      </wp:positionV>
                      <wp:extent cx="665480" cy="447675"/>
                      <wp:effectExtent l="0" t="0" r="22225" b="22225"/>
                      <wp:wrapNone/>
                      <wp:docPr id="15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37pt;mso-wrap-distance-left:9.05pt;mso-wrap-distance-right:9.05pt;mso-wrap-distance-top:0pt;mso-wrap-distance-bottom:0pt;margin-top:-0.05pt;mso-position-vertical-relative:text;margin-left:116.8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635</wp:posOffset>
                      </wp:positionV>
                      <wp:extent cx="665480" cy="447675"/>
                      <wp:effectExtent l="0" t="0" r="22225" b="22225"/>
                      <wp:wrapNone/>
                      <wp:docPr id="1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37pt;mso-wrap-distance-left:9.05pt;mso-wrap-distance-right:9.05pt;mso-wrap-distance-top:0pt;mso-wrap-distance-bottom:0pt;margin-top:-0.05pt;mso-position-vertical-relative:text;margin-left:116.8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206375</wp:posOffset>
                      </wp:positionV>
                      <wp:extent cx="1504315" cy="448945"/>
                      <wp:effectExtent l="5715" t="5715" r="952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440" cy="448920"/>
                              </a:xfrm>
                              <a:custGeom>
                                <a:avLst/>
                                <a:gdLst>
                                  <a:gd name="textAreaLeft" fmla="*/ 0 w 852840"/>
                                  <a:gd name="textAreaRight" fmla="*/ 853200 w 852840"/>
                                  <a:gd name="textAreaTop" fmla="*/ 0 h 254520"/>
                                  <a:gd name="textAreaBottom" fmla="*/ 2548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c6d9f1" stroked="t" o:allowincell="t" style="position:absolute;margin-left:268.8pt;margin-top:16.25pt;width:118.4pt;height:35.3pt;mso-wrap-style:none;v-text-anchor:middle" type="_x0000_t15"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205740</wp:posOffset>
                      </wp:positionV>
                      <wp:extent cx="581660" cy="448945"/>
                      <wp:effectExtent l="6350" t="5715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81760" cy="448920"/>
                              </a:xfrm>
                              <a:custGeom>
                                <a:avLst/>
                                <a:gdLst>
                                  <a:gd name="textAreaLeft" fmla="*/ 0 w 329760"/>
                                  <a:gd name="textAreaRight" fmla="*/ 330120 w 329760"/>
                                  <a:gd name="textAreaTop" fmla="*/ 0 h 254520"/>
                                  <a:gd name="textAreaBottom" fmla="*/ 2548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6d9f1" stroked="t" o:allowincell="t" style="position:absolute;margin-left:387.25pt;margin-top:16.2pt;width:45.75pt;height:35.3pt;mso-wrap-style:none;v-text-anchor:middle;rotation:180" type="_x0000_t15"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06375</wp:posOffset>
                      </wp:positionV>
                      <wp:extent cx="1098550" cy="448945"/>
                      <wp:effectExtent l="5080" t="5715" r="825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448920"/>
                              </a:xfrm>
                              <a:custGeom>
                                <a:avLst/>
                                <a:gdLst>
                                  <a:gd name="textAreaLeft" fmla="*/ 0 w 622800"/>
                                  <a:gd name="textAreaRight" fmla="*/ 623160 w 622800"/>
                                  <a:gd name="textAreaTop" fmla="*/ 0 h 254520"/>
                                  <a:gd name="textAreaBottom" fmla="*/ 2548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6d9f1" stroked="t" o:allowincell="t" style="position:absolute;margin-left:27.9pt;margin-top:16.25pt;width:86.45pt;height:35.3pt;mso-wrap-style:none;v-text-anchor:middle" type="_x0000_t15"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205740</wp:posOffset>
                      </wp:positionV>
                      <wp:extent cx="1010285" cy="448945"/>
                      <wp:effectExtent l="8255" t="5715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10160" cy="448920"/>
                              </a:xfrm>
                              <a:custGeom>
                                <a:avLst/>
                                <a:gdLst>
                                  <a:gd name="textAreaLeft" fmla="*/ 0 w 572760"/>
                                  <a:gd name="textAreaRight" fmla="*/ 573120 w 572760"/>
                                  <a:gd name="textAreaTop" fmla="*/ 0 h 254520"/>
                                  <a:gd name="textAreaBottom" fmla="*/ 2548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6d9f1" stroked="t" o:allowincell="t" style="position:absolute;margin-left:114.35pt;margin-top:16.2pt;width:79.5pt;height:35.3pt;mso-wrap-style:none;v-text-anchor:middle;rotation:180" type="_x0000_t15"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5055870</wp:posOffset>
                  </wp:positionH>
                  <wp:positionV relativeFrom="paragraph">
                    <wp:posOffset>88265</wp:posOffset>
                  </wp:positionV>
                  <wp:extent cx="351155" cy="201295"/>
                  <wp:effectExtent l="0" t="0" r="0" b="0"/>
                  <wp:wrapNone/>
                  <wp:docPr id="1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4326255</wp:posOffset>
                  </wp:positionH>
                  <wp:positionV relativeFrom="paragraph">
                    <wp:posOffset>88265</wp:posOffset>
                  </wp:positionV>
                  <wp:extent cx="351155" cy="201295"/>
                  <wp:effectExtent l="0" t="0" r="0" b="0"/>
                  <wp:wrapNone/>
                  <wp:docPr id="1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3466465</wp:posOffset>
                  </wp:positionH>
                  <wp:positionV relativeFrom="paragraph">
                    <wp:posOffset>17145</wp:posOffset>
                  </wp:positionV>
                  <wp:extent cx="785495" cy="377825"/>
                  <wp:effectExtent l="0" t="0" r="0" b="0"/>
                  <wp:wrapNone/>
                  <wp:docPr id="1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793875</wp:posOffset>
                  </wp:positionH>
                  <wp:positionV relativeFrom="paragraph">
                    <wp:posOffset>85090</wp:posOffset>
                  </wp:positionV>
                  <wp:extent cx="495300" cy="204470"/>
                  <wp:effectExtent l="0" t="0" r="0" b="0"/>
                  <wp:wrapNone/>
                  <wp:docPr id="1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17145</wp:posOffset>
                  </wp:positionV>
                  <wp:extent cx="785495" cy="377825"/>
                  <wp:effectExtent l="0" t="0" r="0" b="0"/>
                  <wp:wrapNone/>
                  <wp:docPr id="1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98755</wp:posOffset>
                      </wp:positionV>
                      <wp:extent cx="692150" cy="447675"/>
                      <wp:effectExtent l="0" t="0" r="22225" b="22225"/>
                      <wp:wrapNone/>
                      <wp:docPr id="16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15.65pt;mso-position-vertical-relative:text;margin-left:136.6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200660</wp:posOffset>
                      </wp:positionV>
                      <wp:extent cx="692150" cy="447675"/>
                      <wp:effectExtent l="0" t="0" r="22225" b="22225"/>
                      <wp:wrapNone/>
                      <wp:docPr id="16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15.8pt;mso-position-vertical-relative:text;margin-left:377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０＋　１＝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４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１＋４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424180</wp:posOffset>
                      </wp:positionV>
                      <wp:extent cx="692150" cy="447675"/>
                      <wp:effectExtent l="0" t="0" r="22225" b="22225"/>
                      <wp:wrapNone/>
                      <wp:docPr id="17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33.4pt;mso-position-vertical-relative:text;margin-left:136.6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426085</wp:posOffset>
                      </wp:positionV>
                      <wp:extent cx="692150" cy="447675"/>
                      <wp:effectExtent l="0" t="0" r="22225" b="22225"/>
                      <wp:wrapNone/>
                      <wp:docPr id="17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33.55pt;mso-position-vertical-relative:text;margin-left:377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１０＋１０＝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（６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６＋２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08280</wp:posOffset>
                      </wp:positionV>
                      <wp:extent cx="0" cy="2026920"/>
                      <wp:effectExtent l="5080" t="0" r="508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6.4pt" to="225pt,17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１４から　４を　とった　かず　　（８）１４から　２を　とった　かず</w:t>
            </w:r>
          </w:p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96850</wp:posOffset>
                      </wp:positionV>
                      <wp:extent cx="692150" cy="447675"/>
                      <wp:effectExtent l="0" t="0" r="22225" b="22225"/>
                      <wp:wrapNone/>
                      <wp:docPr id="17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15.5pt;mso-position-vertical-relative:text;margin-left:114.7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198755</wp:posOffset>
                      </wp:positionV>
                      <wp:extent cx="692150" cy="447675"/>
                      <wp:effectExtent l="0" t="0" r="22225" b="22225"/>
                      <wp:wrapNone/>
                      <wp:docPr id="17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15.65pt;mso-position-vertical-relative:text;margin-left:333.7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31800</wp:posOffset>
                      </wp:positionV>
                      <wp:extent cx="2364105" cy="768985"/>
                      <wp:effectExtent l="5715" t="5715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85pt;margin-top:34pt;width:186.1pt;height:6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433705</wp:posOffset>
                      </wp:positionV>
                      <wp:extent cx="2364105" cy="768985"/>
                      <wp:effectExtent l="5715" t="5715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9pt;margin-top:34.15pt;width:186.1pt;height:6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４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４＝　　　　　　　　　１４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＝</w:t>
            </w:r>
          </w:p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46685</wp:posOffset>
                      </wp:positionV>
                      <wp:extent cx="2042795" cy="508635"/>
                      <wp:effectExtent l="5715" t="5715" r="8890" b="44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2640" cy="508680"/>
                                <a:chOff x="0" y="0"/>
                                <a:chExt cx="2042640" cy="50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528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132840"/>
                                  <a:ext cx="834480" cy="308520"/>
                                </a:xfrm>
                                <a:custGeom>
                                  <a:avLst/>
                                  <a:gdLst>
                                    <a:gd name="textAreaLeft" fmla="*/ 0 w 473040"/>
                                    <a:gd name="textAreaRight" fmla="*/ 473400 w 473040"/>
                                    <a:gd name="textAreaTop" fmla="*/ 0 h 174960"/>
                                    <a:gd name="textAreaBottom" fmla="*/ 175320 h 17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9f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48960" y="63360"/>
                                  <a:ext cx="78552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912600" y="187920"/>
                                  <a:ext cx="6332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8pt;margin-top:11.55pt;width:160.85pt;height:40.05pt" coordorigin="5376,231" coordsize="3217,801">
                      <v:rect id="shape_0" fillcolor="#548dd4" stroked="t" o:allowincell="t" style="position:absolute;left:5376;top:231;width:2606;height:800;mso-wrap-style:none;v-text-anchor:middle">
                        <v:fill o:detectmouseclick="t" type="solid" color2="#ab722b"/>
                        <v:stroke color="black" weight="9360" joinstyle="miter" endcap="flat"/>
                        <w10:wrap type="none"/>
                      </v:rect>
                      <v:shape id="shape_0" fillcolor="#c6d9f1" stroked="t" o:allowincell="t" style="position:absolute;left:7279;top:440;width:1313;height:485;mso-wrap-style:none;v-text-anchor:middle" type="_x0000_t15">
                        <v:fill o:detectmouseclick="t" type="solid" color2="#39260e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53;top:331;width:1236;height:59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13;top:527;width:996;height:278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46685</wp:posOffset>
                      </wp:positionV>
                      <wp:extent cx="2085975" cy="510540"/>
                      <wp:effectExtent l="5715" t="5080" r="1016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840" cy="510480"/>
                                <a:chOff x="0" y="0"/>
                                <a:chExt cx="2085840" cy="51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5280" cy="51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1165320" cy="321480"/>
                                </a:xfrm>
                                <a:custGeom>
                                  <a:avLst/>
                                  <a:gdLst>
                                    <a:gd name="textAreaLeft" fmla="*/ 0 w 660600"/>
                                    <a:gd name="textAreaRight" fmla="*/ 660960 w 660600"/>
                                    <a:gd name="textAreaTop" fmla="*/ 0 h 182160"/>
                                    <a:gd name="textAreaBottom" fmla="*/ 182160 h 18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9f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62280" y="63360"/>
                                  <a:ext cx="78552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973440" y="187920"/>
                                  <a:ext cx="6332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11.55pt;width:164.25pt;height:40.2pt" coordorigin="777,231" coordsize="3285,804">
                      <v:rect id="shape_0" fillcolor="#548dd4" stroked="t" o:allowincell="t" style="position:absolute;left:777;top:231;width:2606;height:803;mso-wrap-style:none;v-text-anchor:middle">
                        <v:fill o:detectmouseclick="t" type="solid" color2="#ab722b"/>
                        <v:stroke color="black" weight="9360" joinstyle="miter" endcap="flat"/>
                        <w10:wrap type="none"/>
                      </v:rect>
                      <v:shape id="shape_0" fillcolor="#c6d9f1" stroked="t" o:allowincell="t" style="position:absolute;left:2227;top:399;width:1834;height:505;mso-wrap-style:none;v-text-anchor:middle" type="_x0000_t15">
                        <v:fill o:detectmouseclick="t" type="solid" color2="#39260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75;top:331;width:1236;height:553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10;top:527;width:996;height:278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198755</wp:posOffset>
                      </wp:positionV>
                      <wp:extent cx="692150" cy="447675"/>
                      <wp:effectExtent l="0" t="0" r="22225" b="22225"/>
                      <wp:wrapNone/>
                      <wp:docPr id="17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15.65pt;mso-position-vertical-relative:text;margin-left:377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96850</wp:posOffset>
                      </wp:positionV>
                      <wp:extent cx="692150" cy="447675"/>
                      <wp:effectExtent l="0" t="0" r="22225" b="22225"/>
                      <wp:wrapNone/>
                      <wp:docPr id="18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15.5pt;mso-position-vertical-relative:text;margin-left:136.6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９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５－５＝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８－７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424180</wp:posOffset>
                      </wp:positionV>
                      <wp:extent cx="692150" cy="447675"/>
                      <wp:effectExtent l="0" t="0" r="22225" b="22225"/>
                      <wp:wrapNone/>
                      <wp:docPr id="18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33.4pt;mso-position-vertical-relative:text;margin-left:136.6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426085</wp:posOffset>
                      </wp:positionV>
                      <wp:extent cx="692150" cy="447675"/>
                      <wp:effectExtent l="0" t="0" r="22225" b="22225"/>
                      <wp:wrapNone/>
                      <wp:docPr id="18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33.55pt;mso-position-vertical-relative:text;margin-left:377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１６－４＝　　　　　　　  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７－２＝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8.jpe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5.jpeg"/><Relationship Id="rId55" Type="http://schemas.openxmlformats.org/officeDocument/2006/relationships/image" Target="media/image12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13.jpeg"/><Relationship Id="rId59" Type="http://schemas.openxmlformats.org/officeDocument/2006/relationships/image" Target="media/image5.jpeg"/><Relationship Id="rId60" Type="http://schemas.openxmlformats.org/officeDocument/2006/relationships/image" Target="media/image13.jpeg"/><Relationship Id="rId61" Type="http://schemas.openxmlformats.org/officeDocument/2006/relationships/image" Target="media/image5.jpeg"/><Relationship Id="rId62" Type="http://schemas.openxmlformats.org/officeDocument/2006/relationships/image" Target="media/image13.jpeg"/><Relationship Id="rId63" Type="http://schemas.openxmlformats.org/officeDocument/2006/relationships/image" Target="media/image5.jpeg"/><Relationship Id="rId64" Type="http://schemas.openxmlformats.org/officeDocument/2006/relationships/image" Target="media/image13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0:00Z</dcterms:created>
  <dc:creator>東部</dc:creator>
  <dc:description/>
  <dc:language>en-US</dc:language>
  <cp:lastModifiedBy>埼玉県</cp:lastModifiedBy>
  <cp:lastPrinted>2013-06-29T12:14:00Z</cp:lastPrinted>
  <dcterms:modified xsi:type="dcterms:W3CDTF">2017-03-14T07:01:00Z</dcterms:modified>
  <cp:revision>3</cp:revision>
  <dc:subject/>
  <dc:title>小学校5算数　問題　８.小数のわり算</dc:title>
</cp:coreProperties>
</file>