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10.png" ContentType="image/pn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８　　２０までのかず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715</wp:posOffset>
            </wp:positionH>
            <wp:positionV relativeFrom="paragraph">
              <wp:posOffset>6350</wp:posOffset>
            </wp:positionV>
            <wp:extent cx="638175" cy="618490"/>
            <wp:effectExtent l="0" t="0" r="0" b="0"/>
            <wp:wrapNone/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830070</wp:posOffset>
                      </wp:positionV>
                      <wp:extent cx="2667000" cy="9594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pt;margin-top:144.1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1042670</wp:posOffset>
                      </wp:positionV>
                      <wp:extent cx="762000" cy="6477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95pt;margin-top:82.1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830070</wp:posOffset>
                      </wp:positionV>
                      <wp:extent cx="2667000" cy="9594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pt;margin-top:144.1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2307590</wp:posOffset>
                      </wp:positionV>
                      <wp:extent cx="762000" cy="6477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35pt;margin-top:181.7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2307590</wp:posOffset>
                      </wp:positionV>
                      <wp:extent cx="762000" cy="64770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95pt;margin-top:181.7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743325</wp:posOffset>
                  </wp:positionH>
                  <wp:positionV relativeFrom="paragraph">
                    <wp:posOffset>1122680</wp:posOffset>
                  </wp:positionV>
                  <wp:extent cx="333375" cy="325755"/>
                  <wp:effectExtent l="0" t="0" r="0" b="0"/>
                  <wp:wrapNone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850640</wp:posOffset>
                  </wp:positionH>
                  <wp:positionV relativeFrom="paragraph">
                    <wp:posOffset>612140</wp:posOffset>
                  </wp:positionV>
                  <wp:extent cx="325755" cy="316865"/>
                  <wp:effectExtent l="0" t="0" r="0" b="0"/>
                  <wp:wrapNone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863465</wp:posOffset>
                  </wp:positionH>
                  <wp:positionV relativeFrom="paragraph">
                    <wp:posOffset>1082675</wp:posOffset>
                  </wp:positionV>
                  <wp:extent cx="300355" cy="290195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483735</wp:posOffset>
                  </wp:positionH>
                  <wp:positionV relativeFrom="paragraph">
                    <wp:posOffset>821690</wp:posOffset>
                  </wp:positionV>
                  <wp:extent cx="321310" cy="31242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838065</wp:posOffset>
                  </wp:positionH>
                  <wp:positionV relativeFrom="paragraph">
                    <wp:posOffset>659130</wp:posOffset>
                  </wp:positionV>
                  <wp:extent cx="351155" cy="34480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821180</wp:posOffset>
                  </wp:positionH>
                  <wp:positionV relativeFrom="paragraph">
                    <wp:posOffset>1871980</wp:posOffset>
                  </wp:positionV>
                  <wp:extent cx="213360" cy="37147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25349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82118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かずを　すうじで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54229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42.7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6200</wp:posOffset>
                      </wp:positionV>
                      <wp:extent cx="2667000" cy="95948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35pt;margin-top:6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90500</wp:posOffset>
                  </wp:positionV>
                  <wp:extent cx="440055" cy="200660"/>
                  <wp:effectExtent l="0" t="0" r="0" b="0"/>
                  <wp:wrapNone/>
                  <wp:docPr id="2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92530</wp:posOffset>
                  </wp:positionH>
                  <wp:positionV relativeFrom="paragraph">
                    <wp:posOffset>190500</wp:posOffset>
                  </wp:positionV>
                  <wp:extent cx="440055" cy="20066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01165</wp:posOffset>
                  </wp:positionH>
                  <wp:positionV relativeFrom="paragraph">
                    <wp:posOffset>114300</wp:posOffset>
                  </wp:positionV>
                  <wp:extent cx="440055" cy="20066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26945</wp:posOffset>
                  </wp:positionH>
                  <wp:positionV relativeFrom="paragraph">
                    <wp:posOffset>190500</wp:posOffset>
                  </wp:positionV>
                  <wp:extent cx="440055" cy="200660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14300</wp:posOffset>
                      </wp:positionV>
                      <wp:extent cx="2667000" cy="95948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pt;margin-top:9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242310</wp:posOffset>
                  </wp:positionH>
                  <wp:positionV relativeFrom="paragraph">
                    <wp:posOffset>190500</wp:posOffset>
                  </wp:positionV>
                  <wp:extent cx="270510" cy="258445"/>
                  <wp:effectExtent l="0" t="0" r="0" b="0"/>
                  <wp:wrapNone/>
                  <wp:docPr id="2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2075" simplePos="0" locked="0" layoutInCell="1" allowOverlap="1" relativeHeight="144">
                      <wp:simplePos x="0" y="0"/>
                      <wp:positionH relativeFrom="column">
                        <wp:posOffset>3172460</wp:posOffset>
                      </wp:positionH>
                      <wp:positionV relativeFrom="paragraph">
                        <wp:posOffset>208280</wp:posOffset>
                      </wp:positionV>
                      <wp:extent cx="2014220" cy="884555"/>
                      <wp:effectExtent l="5080" t="254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4200" cy="88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2" h="1298">
                                    <a:moveTo>
                                      <a:pt x="0" y="155"/>
                                    </a:moveTo>
                                    <a:cubicBezTo>
                                      <a:pt x="5" y="395"/>
                                      <a:pt x="6" y="635"/>
                                      <a:pt x="15" y="875"/>
                                    </a:cubicBezTo>
                                    <a:cubicBezTo>
                                      <a:pt x="15" y="875"/>
                                      <a:pt x="38" y="973"/>
                                      <a:pt x="45" y="980"/>
                                    </a:cubicBezTo>
                                    <a:cubicBezTo>
                                      <a:pt x="56" y="991"/>
                                      <a:pt x="76" y="987"/>
                                      <a:pt x="90" y="995"/>
                                    </a:cubicBezTo>
                                    <a:cubicBezTo>
                                      <a:pt x="264" y="1092"/>
                                      <a:pt x="95" y="1027"/>
                                      <a:pt x="270" y="1085"/>
                                    </a:cubicBezTo>
                                    <a:cubicBezTo>
                                      <a:pt x="537" y="1174"/>
                                      <a:pt x="760" y="1197"/>
                                      <a:pt x="1050" y="1205"/>
                                    </a:cubicBezTo>
                                    <a:cubicBezTo>
                                      <a:pt x="1270" y="1211"/>
                                      <a:pt x="1490" y="1215"/>
                                      <a:pt x="1710" y="1220"/>
                                    </a:cubicBezTo>
                                    <a:cubicBezTo>
                                      <a:pt x="1945" y="1298"/>
                                      <a:pt x="2662" y="1237"/>
                                      <a:pt x="2775" y="1235"/>
                                    </a:cubicBezTo>
                                    <a:cubicBezTo>
                                      <a:pt x="2855" y="1208"/>
                                      <a:pt x="2928" y="1208"/>
                                      <a:pt x="3000" y="1160"/>
                                    </a:cubicBezTo>
                                    <a:cubicBezTo>
                                      <a:pt x="3061" y="1068"/>
                                      <a:pt x="3098" y="968"/>
                                      <a:pt x="3120" y="860"/>
                                    </a:cubicBezTo>
                                    <a:cubicBezTo>
                                      <a:pt x="3116" y="732"/>
                                      <a:pt x="3172" y="342"/>
                                      <a:pt x="3030" y="200"/>
                                    </a:cubicBezTo>
                                    <a:cubicBezTo>
                                      <a:pt x="3019" y="167"/>
                                      <a:pt x="2944" y="21"/>
                                      <a:pt x="2910" y="20"/>
                                    </a:cubicBezTo>
                                    <a:cubicBezTo>
                                      <a:pt x="2025" y="0"/>
                                      <a:pt x="1140" y="10"/>
                                      <a:pt x="255" y="5"/>
                                    </a:cubicBezTo>
                                    <a:cubicBezTo>
                                      <a:pt x="185" y="10"/>
                                      <a:pt x="113" y="2"/>
                                      <a:pt x="45" y="20"/>
                                    </a:cubicBezTo>
                                    <a:cubicBezTo>
                                      <a:pt x="0" y="32"/>
                                      <a:pt x="68" y="223"/>
                                      <a:pt x="0" y="15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72,1298" path="m0,155c5,395,6,635,15,875c15,875,38,973,45,980c56,991,76,987,90,995c264,1092,95,1027,270,1085c537,1174,760,1197,1050,1205c1270,1211,1490,1215,1710,1220c1945,1298,2662,1237,2775,1235c2855,1208,2928,1208,3000,1160c3061,1068,3098,968,3120,860c3116,732,3172,342,3030,200c3019,167,2944,21,2910,20c2025,0,1140,10,255,5c185,10,113,2,45,20c0,32,68,223,0,155xe" fillcolor="white" stroked="t" o:allowincell="t" style="position:absolute;margin-left:249.8pt;margin-top:16.4pt;width:158.55pt;height:69.6pt;mso-wrap-style:none;v-text-anchor:middle">
                      <v:fill o:detectmouseclick="t" type="solid" color2="black" opacity="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075" distR="111125" simplePos="0" locked="0" layoutInCell="1" allowOverlap="1" relativeHeight="14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5890</wp:posOffset>
                      </wp:positionV>
                      <wp:extent cx="1946910" cy="899795"/>
                      <wp:effectExtent l="0" t="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89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4" h="1311">
                                    <a:moveTo>
                                      <a:pt x="496" y="1251"/>
                                    </a:moveTo>
                                    <a:cubicBezTo>
                                      <a:pt x="401" y="1243"/>
                                      <a:pt x="300" y="1256"/>
                                      <a:pt x="211" y="1221"/>
                                    </a:cubicBezTo>
                                    <a:cubicBezTo>
                                      <a:pt x="175" y="1206"/>
                                      <a:pt x="153" y="1168"/>
                                      <a:pt x="121" y="1146"/>
                                    </a:cubicBezTo>
                                    <a:cubicBezTo>
                                      <a:pt x="0" y="964"/>
                                      <a:pt x="63" y="1092"/>
                                      <a:pt x="46" y="726"/>
                                    </a:cubicBezTo>
                                    <a:cubicBezTo>
                                      <a:pt x="51" y="621"/>
                                      <a:pt x="54" y="516"/>
                                      <a:pt x="61" y="411"/>
                                    </a:cubicBezTo>
                                    <a:cubicBezTo>
                                      <a:pt x="64" y="371"/>
                                      <a:pt x="68" y="330"/>
                                      <a:pt x="76" y="291"/>
                                    </a:cubicBezTo>
                                    <a:cubicBezTo>
                                      <a:pt x="106" y="152"/>
                                      <a:pt x="110" y="94"/>
                                      <a:pt x="256" y="81"/>
                                    </a:cubicBezTo>
                                    <a:cubicBezTo>
                                      <a:pt x="341" y="73"/>
                                      <a:pt x="426" y="71"/>
                                      <a:pt x="511" y="66"/>
                                    </a:cubicBezTo>
                                    <a:cubicBezTo>
                                      <a:pt x="773" y="0"/>
                                      <a:pt x="1114" y="27"/>
                                      <a:pt x="1351" y="21"/>
                                    </a:cubicBezTo>
                                    <a:cubicBezTo>
                                      <a:pt x="1671" y="26"/>
                                      <a:pt x="1991" y="26"/>
                                      <a:pt x="2311" y="36"/>
                                    </a:cubicBezTo>
                                    <a:cubicBezTo>
                                      <a:pt x="2410" y="39"/>
                                      <a:pt x="2334" y="174"/>
                                      <a:pt x="2431" y="186"/>
                                    </a:cubicBezTo>
                                    <a:cubicBezTo>
                                      <a:pt x="2540" y="199"/>
                                      <a:pt x="2651" y="196"/>
                                      <a:pt x="2761" y="201"/>
                                    </a:cubicBezTo>
                                    <a:cubicBezTo>
                                      <a:pt x="2780" y="207"/>
                                      <a:pt x="2842" y="224"/>
                                      <a:pt x="2851" y="246"/>
                                    </a:cubicBezTo>
                                    <a:cubicBezTo>
                                      <a:pt x="2897" y="361"/>
                                      <a:pt x="2794" y="517"/>
                                      <a:pt x="2926" y="561"/>
                                    </a:cubicBezTo>
                                    <a:cubicBezTo>
                                      <a:pt x="2931" y="576"/>
                                      <a:pt x="2934" y="592"/>
                                      <a:pt x="2941" y="606"/>
                                    </a:cubicBezTo>
                                    <a:cubicBezTo>
                                      <a:pt x="2949" y="622"/>
                                      <a:pt x="2965" y="634"/>
                                      <a:pt x="2971" y="651"/>
                                    </a:cubicBezTo>
                                    <a:cubicBezTo>
                                      <a:pt x="3015" y="769"/>
                                      <a:pt x="3006" y="905"/>
                                      <a:pt x="3046" y="1026"/>
                                    </a:cubicBezTo>
                                    <a:cubicBezTo>
                                      <a:pt x="3041" y="1061"/>
                                      <a:pt x="3064" y="1119"/>
                                      <a:pt x="3031" y="1131"/>
                                    </a:cubicBezTo>
                                    <a:cubicBezTo>
                                      <a:pt x="2932" y="1167"/>
                                      <a:pt x="2821" y="1143"/>
                                      <a:pt x="2716" y="1146"/>
                                    </a:cubicBezTo>
                                    <a:cubicBezTo>
                                      <a:pt x="2466" y="1153"/>
                                      <a:pt x="2216" y="1156"/>
                                      <a:pt x="1966" y="1161"/>
                                    </a:cubicBezTo>
                                    <a:cubicBezTo>
                                      <a:pt x="1710" y="1246"/>
                                      <a:pt x="2029" y="1145"/>
                                      <a:pt x="1276" y="1191"/>
                                    </a:cubicBezTo>
                                    <a:cubicBezTo>
                                      <a:pt x="1170" y="1197"/>
                                      <a:pt x="1100" y="1280"/>
                                      <a:pt x="1006" y="1311"/>
                                    </a:cubicBezTo>
                                    <a:cubicBezTo>
                                      <a:pt x="921" y="1304"/>
                                      <a:pt x="836" y="1287"/>
                                      <a:pt x="751" y="1281"/>
                                    </a:cubicBezTo>
                                    <a:cubicBezTo>
                                      <a:pt x="636" y="1273"/>
                                      <a:pt x="406" y="1266"/>
                                      <a:pt x="406" y="12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4,1311" path="m496,1251c401,1243,300,1256,211,1221c175,1206,153,1168,121,1146c0,964,63,1092,46,726c51,621,54,516,61,411c64,371,68,330,76,291c106,152,110,94,256,81c341,73,426,71,511,66c773,0,1114,27,1351,21c1671,26,1991,26,2311,36c2410,39,2334,174,2431,186c2540,199,2651,196,2761,201c2780,207,2842,224,2851,246c2897,361,2794,517,2926,561c2931,576,2934,592,2941,606c2949,622,2965,634,2971,651c3015,769,3006,905,3046,1026c3041,1061,3064,1119,3031,1131c2932,1167,2821,1143,2716,1146c2466,1153,2216,1156,1966,1161c1710,1246,2029,1145,1276,1191c1170,1197,1100,1280,1006,1311c921,1304,836,1287,751,1281c636,1273,406,1266,406,1266e" stroked="t" o:allowincell="t" style="position:absolute;margin-left:6pt;margin-top:10.7pt;width:153.25pt;height:70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222885</wp:posOffset>
                  </wp:positionV>
                  <wp:extent cx="440055" cy="200660"/>
                  <wp:effectExtent l="0" t="0" r="0" b="0"/>
                  <wp:wrapNone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89535</wp:posOffset>
                  </wp:positionV>
                  <wp:extent cx="440055" cy="200660"/>
                  <wp:effectExtent l="0" t="0" r="0" b="0"/>
                  <wp:wrapNone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165735</wp:posOffset>
                  </wp:positionV>
                  <wp:extent cx="440055" cy="200660"/>
                  <wp:effectExtent l="0" t="0" r="0" b="0"/>
                  <wp:wrapNone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165735</wp:posOffset>
                  </wp:positionV>
                  <wp:extent cx="440055" cy="200660"/>
                  <wp:effectExtent l="0" t="0" r="0" b="0"/>
                  <wp:wrapNone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563620</wp:posOffset>
                  </wp:positionH>
                  <wp:positionV relativeFrom="paragraph">
                    <wp:posOffset>109855</wp:posOffset>
                  </wp:positionV>
                  <wp:extent cx="368935" cy="371475"/>
                  <wp:effectExtent l="0" t="0" r="0" b="0"/>
                  <wp:wrapNone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309235</wp:posOffset>
                  </wp:positionH>
                  <wp:positionV relativeFrom="paragraph">
                    <wp:posOffset>5080</wp:posOffset>
                  </wp:positionV>
                  <wp:extent cx="290830" cy="300990"/>
                  <wp:effectExtent l="0" t="0" r="0" b="0"/>
                  <wp:wrapNone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40970</wp:posOffset>
                      </wp:positionV>
                      <wp:extent cx="762000" cy="647700"/>
                      <wp:effectExtent l="5080" t="5080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pt;margin-top:11.1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91565</wp:posOffset>
                  </wp:positionH>
                  <wp:positionV relativeFrom="paragraph">
                    <wp:posOffset>64770</wp:posOffset>
                  </wp:positionV>
                  <wp:extent cx="440055" cy="200660"/>
                  <wp:effectExtent l="0" t="0" r="0" b="0"/>
                  <wp:wrapNone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32585</wp:posOffset>
                  </wp:positionH>
                  <wp:positionV relativeFrom="paragraph">
                    <wp:posOffset>198120</wp:posOffset>
                  </wp:positionV>
                  <wp:extent cx="440055" cy="200660"/>
                  <wp:effectExtent l="0" t="0" r="0" b="0"/>
                  <wp:wrapNone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310255</wp:posOffset>
                  </wp:positionH>
                  <wp:positionV relativeFrom="paragraph">
                    <wp:posOffset>154940</wp:posOffset>
                  </wp:positionV>
                  <wp:extent cx="360680" cy="355600"/>
                  <wp:effectExtent l="0" t="0" r="0" b="0"/>
                  <wp:wrapNone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123690</wp:posOffset>
                  </wp:positionH>
                  <wp:positionV relativeFrom="paragraph">
                    <wp:posOffset>31115</wp:posOffset>
                  </wp:positionV>
                  <wp:extent cx="318135" cy="326390"/>
                  <wp:effectExtent l="0" t="0" r="0" b="0"/>
                  <wp:wrapNone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29210</wp:posOffset>
                  </wp:positionV>
                  <wp:extent cx="440055" cy="200660"/>
                  <wp:effectExtent l="0" t="0" r="0" b="0"/>
                  <wp:wrapNone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116205</wp:posOffset>
                  </wp:positionV>
                  <wp:extent cx="440055" cy="200660"/>
                  <wp:effectExtent l="0" t="0" r="0" b="0"/>
                  <wp:wrapNone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92530</wp:posOffset>
                  </wp:positionH>
                  <wp:positionV relativeFrom="paragraph">
                    <wp:posOffset>104140</wp:posOffset>
                  </wp:positionV>
                  <wp:extent cx="440055" cy="200660"/>
                  <wp:effectExtent l="0" t="0" r="0" b="0"/>
                  <wp:wrapNone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464050</wp:posOffset>
                  </wp:positionH>
                  <wp:positionV relativeFrom="paragraph">
                    <wp:posOffset>-8890</wp:posOffset>
                  </wp:positionV>
                  <wp:extent cx="361315" cy="356235"/>
                  <wp:effectExtent l="0" t="0" r="0" b="0"/>
                  <wp:wrapNone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89.3pt;margin-top:-0.1pt;width:17.95pt;height:34.2pt;mso-wrap-style:none;v-text-anchor:middle" type="_x0000_t136">
                  <v:path textpathok="t"/>
                  <v:textpath on="t" fitshape="t" string="１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40.15pt;margin-top:1.25pt;width:17.95pt;height:32.85pt;mso-wrap-style:none;v-text-anchor:middle" type="_x0000_t136">
                  <v:path textpathok="t"/>
                  <v:textpath on="t" fitshape="t" string="１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94.4pt;margin-top:102.5pt;width:17.95pt;height:32.85pt;mso-wrap-style:none;v-text-anchor:middle" type="_x0000_t136">
                  <v:path textpathok="t"/>
                  <v:textpath on="t" fitshape="t" string="１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39.55pt;margin-top:102.5pt;width:17.95pt;height:32.85pt;mso-wrap-style:none;v-text-anchor:middle" type="_x0000_t136">
                  <v:path textpathok="t"/>
                  <v:textpath on="t" fitshape="t" string="１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208280</wp:posOffset>
                      </wp:positionV>
                      <wp:extent cx="2404745" cy="59944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800" cy="59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7.85pt;margin-top:16.4pt;width:189.3pt;height:47.1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08280</wp:posOffset>
                      </wp:positionV>
                      <wp:extent cx="1430020" cy="98869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920" cy="98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pt;margin-top:16.4pt;width:112.55pt;height:77.8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  <w:sz w:val="24"/>
              </w:rPr>
              <w:t>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（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5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5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5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253490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5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5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452620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50.6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343525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20.75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68.6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900295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85.85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123815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03.45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336925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62.75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227830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32.9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80.75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98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15.6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676910</wp:posOffset>
                      </wp:positionV>
                      <wp:extent cx="179705" cy="17970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51.6pt;margin-top:53.3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676910</wp:posOffset>
                      </wp:positionV>
                      <wp:extent cx="179705" cy="17970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69.6pt;margin-top:53.3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676910</wp:posOffset>
                      </wp:positionV>
                      <wp:extent cx="179705" cy="17970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86.85pt;margin-top:53.3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676910</wp:posOffset>
                      </wp:positionV>
                      <wp:extent cx="179705" cy="17970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63.75pt;margin-top:53.3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240530</wp:posOffset>
                      </wp:positionH>
                      <wp:positionV relativeFrom="paragraph">
                        <wp:posOffset>676910</wp:posOffset>
                      </wp:positionV>
                      <wp:extent cx="179705" cy="17970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33.9pt;margin-top:53.3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578225</wp:posOffset>
                      </wp:positionH>
                      <wp:positionV relativeFrom="paragraph">
                        <wp:posOffset>676910</wp:posOffset>
                      </wp:positionV>
                      <wp:extent cx="179705" cy="17970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81.75pt;margin-top:53.3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676910</wp:posOffset>
                      </wp:positionV>
                      <wp:extent cx="179705" cy="17970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99pt;margin-top:53.3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020820</wp:posOffset>
                      </wp:positionH>
                      <wp:positionV relativeFrom="paragraph">
                        <wp:posOffset>676910</wp:posOffset>
                      </wp:positionV>
                      <wp:extent cx="179705" cy="17970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16.6pt;margin-top:53.3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95885</wp:posOffset>
                  </wp:positionV>
                  <wp:extent cx="213360" cy="371475"/>
                  <wp:effectExtent l="0" t="0" r="0" b="0"/>
                  <wp:wrapNone/>
                  <wp:docPr id="7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　　　　　　　　　　　（６）　　　　　　　　　　　（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8455</wp:posOffset>
                      </wp:positionH>
                      <wp:positionV relativeFrom="paragraph">
                        <wp:posOffset>7620</wp:posOffset>
                      </wp:positionV>
                      <wp:extent cx="1941195" cy="208216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2082240"/>
                              </a:xfrm>
                              <a:custGeom>
                                <a:avLst/>
                                <a:gdLst>
                                  <a:gd name="textAreaLeft" fmla="*/ 53640 w 1100520"/>
                                  <a:gd name="textAreaRight" fmla="*/ 1046880 w 1100520"/>
                                  <a:gd name="textAreaTop" fmla="*/ 53640 h 1180440"/>
                                  <a:gd name="textAreaBottom" fmla="*/ 1126800 h 11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68"/>
                                    </a:lnTo>
                                    <a:arcTo wR="3600" hR="3600" stAng="10800000" swAng="-5400000"/>
                                    <a:lnTo>
                                      <a:pt x="18000" y="231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6.65pt;margin-top:0.6pt;width:152.8pt;height:1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7620</wp:posOffset>
                      </wp:positionV>
                      <wp:extent cx="1941195" cy="208216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2082240"/>
                              </a:xfrm>
                              <a:custGeom>
                                <a:avLst/>
                                <a:gdLst>
                                  <a:gd name="textAreaLeft" fmla="*/ 53640 w 1100520"/>
                                  <a:gd name="textAreaRight" fmla="*/ 1046880 w 1100520"/>
                                  <a:gd name="textAreaTop" fmla="*/ 53640 h 1180440"/>
                                  <a:gd name="textAreaBottom" fmla="*/ 1126800 h 11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68"/>
                                    </a:lnTo>
                                    <a:arcTo wR="3600" hR="3600" stAng="10800000" swAng="-5400000"/>
                                    <a:lnTo>
                                      <a:pt x="18000" y="231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3.2pt;margin-top:0.6pt;width:152.8pt;height:1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620</wp:posOffset>
                      </wp:positionV>
                      <wp:extent cx="1941195" cy="208216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2082240"/>
                              </a:xfrm>
                              <a:custGeom>
                                <a:avLst/>
                                <a:gdLst>
                                  <a:gd name="textAreaLeft" fmla="*/ 53640 w 1100520"/>
                                  <a:gd name="textAreaRight" fmla="*/ 1046880 w 1100520"/>
                                  <a:gd name="textAreaTop" fmla="*/ 53640 h 1180440"/>
                                  <a:gd name="textAreaBottom" fmla="*/ 1126800 h 11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68"/>
                                    </a:lnTo>
                                    <a:arcTo wR="3600" hR="3600" stAng="10800000" swAng="-5400000"/>
                                    <a:lnTo>
                                      <a:pt x="18000" y="231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pt;margin-top:0.6pt;width:152.8pt;height:1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32715</wp:posOffset>
                      </wp:positionV>
                      <wp:extent cx="704850" cy="485775"/>
                      <wp:effectExtent l="5080" t="5715" r="27305" b="2667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pt;margin-top:10.45pt;width:55.4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06.5pt;margin-top:16pt;width:36.85pt;height:26.65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132715</wp:posOffset>
                      </wp:positionV>
                      <wp:extent cx="704850" cy="485775"/>
                      <wp:effectExtent l="5080" t="5715" r="27305" b="2667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55pt;margin-top:10.45pt;width:55.4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1570990</wp:posOffset>
                      </wp:positionV>
                      <wp:extent cx="942975" cy="579120"/>
                      <wp:effectExtent l="5715" t="5080" r="26670" b="273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9pt;margin-top:123.7pt;width:74.2pt;height:45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309870</wp:posOffset>
                      </wp:positionH>
                      <wp:positionV relativeFrom="paragraph">
                        <wp:posOffset>132715</wp:posOffset>
                      </wp:positionV>
                      <wp:extent cx="704850" cy="485775"/>
                      <wp:effectExtent l="5080" t="5715" r="27305" b="2667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1pt;margin-top:10.45pt;width:55.4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641215</wp:posOffset>
                      </wp:positionH>
                      <wp:positionV relativeFrom="paragraph">
                        <wp:posOffset>1570990</wp:posOffset>
                      </wp:positionV>
                      <wp:extent cx="942975" cy="579120"/>
                      <wp:effectExtent l="5715" t="5080" r="26670" b="273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45pt;margin-top:123.7pt;width:74.2pt;height:45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68.8pt;margin-top:16.4pt;width:36.85pt;height:26.65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22.1pt;margin-top:16.4pt;width:36.85pt;height:26.65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85090</wp:posOffset>
                  </wp:positionV>
                  <wp:extent cx="1057275" cy="581025"/>
                  <wp:effectExtent l="0" t="0" r="0" b="0"/>
                  <wp:wrapNone/>
                  <wp:docPr id="8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4200525</wp:posOffset>
                  </wp:positionH>
                  <wp:positionV relativeFrom="paragraph">
                    <wp:posOffset>85090</wp:posOffset>
                  </wp:positionV>
                  <wp:extent cx="1057275" cy="581025"/>
                  <wp:effectExtent l="0" t="0" r="0" b="0"/>
                  <wp:wrapNone/>
                  <wp:docPr id="8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85090</wp:posOffset>
                  </wp:positionV>
                  <wp:extent cx="1057275" cy="581025"/>
                  <wp:effectExtent l="0" t="0" r="0" b="0"/>
                  <wp:wrapNone/>
                  <wp:docPr id="8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51765</wp:posOffset>
                      </wp:positionV>
                      <wp:extent cx="704850" cy="485775"/>
                      <wp:effectExtent l="5080" t="5715" r="27305" b="2667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pt;margin-top:11.95pt;width:55.4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151765</wp:posOffset>
                      </wp:positionV>
                      <wp:extent cx="704850" cy="485775"/>
                      <wp:effectExtent l="5080" t="5715" r="27305" b="2667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55pt;margin-top:11.95pt;width:55.4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309870</wp:posOffset>
                      </wp:positionH>
                      <wp:positionV relativeFrom="paragraph">
                        <wp:posOffset>151765</wp:posOffset>
                      </wp:positionV>
                      <wp:extent cx="704850" cy="485775"/>
                      <wp:effectExtent l="5080" t="5715" r="27305" b="2667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1pt;margin-top:11.95pt;width:55.4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04.55pt;margin-top:16.4pt;width:36.85pt;height:26.65pt;mso-wrap-style:none;v-text-anchor:middle" type="_x0000_t136">
                  <v:path textpathok="t"/>
                  <v:textpath on="t" fitshape="t" string="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22.1pt;margin-top:16.4pt;width:36.85pt;height:26.65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8.8pt;margin-top:16.4pt;width:36.85pt;height:26.65pt;mso-wrap-style:none;v-text-anchor:middle" type="_x0000_t136">
                  <v:path textpathok="t"/>
                  <v:textpath on="t" fitshape="t" string="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4200525</wp:posOffset>
                  </wp:positionH>
                  <wp:positionV relativeFrom="paragraph">
                    <wp:posOffset>151765</wp:posOffset>
                  </wp:positionV>
                  <wp:extent cx="1057275" cy="581025"/>
                  <wp:effectExtent l="0" t="0" r="0" b="0"/>
                  <wp:wrapNone/>
                  <wp:docPr id="9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44145</wp:posOffset>
                  </wp:positionV>
                  <wp:extent cx="1027430" cy="581025"/>
                  <wp:effectExtent l="0" t="0" r="0" b="0"/>
                  <wp:wrapNone/>
                  <wp:docPr id="9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149475</wp:posOffset>
                  </wp:positionH>
                  <wp:positionV relativeFrom="paragraph">
                    <wp:posOffset>144145</wp:posOffset>
                  </wp:positionV>
                  <wp:extent cx="1022985" cy="574675"/>
                  <wp:effectExtent l="0" t="0" r="0" b="0"/>
                  <wp:wrapNone/>
                  <wp:docPr id="9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-6985</wp:posOffset>
                      </wp:positionV>
                      <wp:extent cx="942975" cy="579120"/>
                      <wp:effectExtent l="5715" t="5080" r="26670" b="273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5pt;margin-top:-0.55pt;width:74.2pt;height:45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25pt;margin-top:16.4pt;width:36.85pt;height:26.65pt;mso-wrap-style:none;v-text-anchor:middle" type="_x0000_t136">
                  <v:path textpathok="t"/>
                  <v:textpath on="t" fitshape="t" string="１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60.75pt;margin-top:16.4pt;width:36.85pt;height:26.65pt;mso-wrap-style:none;v-text-anchor:middle" type="_x0000_t136">
                  <v:path textpathok="t"/>
                  <v:textpath on="t" fitshape="t" string="１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89.25pt;margin-top:16.4pt;width:36.85pt;height:26.8pt;mso-wrap-style:none;v-text-anchor:middle" type="_x0000_t136">
                  <v:path textpathok="t"/>
                  <v:textpath on="t" fitshape="t" string="２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かくれて　い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540</wp:posOffset>
                      </wp:positionV>
                      <wp:extent cx="603885" cy="322580"/>
                      <wp:effectExtent l="5715" t="5080" r="26670" b="273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pt;margin-top:0.2pt;width:47.5pt;height:25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70.8pt;margin-top:2.45pt;width:17.95pt;height:21.4pt;mso-wrap-style:none;v-text-anchor:middle" type="_x0000_t136">
                  <v:path textpathok="t"/>
                  <v:textpath on="t" fitshape="t" string="１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31115</wp:posOffset>
                      </wp:positionV>
                      <wp:extent cx="603885" cy="322580"/>
                      <wp:effectExtent l="5715" t="5080" r="26670" b="273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35pt;margin-top:2.45pt;width:47.5pt;height:25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34.6pt;margin-top:4.7pt;width:17.95pt;height:21.4pt;mso-wrap-style:none;v-text-anchor:middle" type="_x0000_t136">
                  <v:path textpathok="t"/>
                  <v:textpath on="t" fitshape="t" string="１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31115</wp:posOffset>
                      </wp:positionV>
                      <wp:extent cx="603885" cy="322580"/>
                      <wp:effectExtent l="5715" t="5080" r="26670" b="273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1pt;margin-top:2.45pt;width:47.5pt;height:25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95pt;margin-top:4.15pt;width:17.95pt;height:21.4pt;mso-wrap-style:none;v-text-anchor:middle" type="_x0000_t136">
                  <v:path textpathok="t"/>
                  <v:textpath on="t" fitshape="t" string="１９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（１）　　　　　　　　　　　（２）　　　　　　　　　　　（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18415</wp:posOffset>
                      </wp:positionV>
                      <wp:extent cx="1941195" cy="1874520"/>
                      <wp:effectExtent l="5715" t="5080" r="508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187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6.1pt;margin-top:1.45pt;width:152.8pt;height:14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18415</wp:posOffset>
                      </wp:positionV>
                      <wp:extent cx="1941195" cy="1874520"/>
                      <wp:effectExtent l="5715" t="5080" r="508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187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5.65pt;margin-top:1.45pt;width:152.8pt;height:14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8415</wp:posOffset>
                      </wp:positionV>
                      <wp:extent cx="1941195" cy="1874520"/>
                      <wp:effectExtent l="5715" t="5080" r="508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187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pt;margin-top:1.45pt;width:152.8pt;height:14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8340</wp:posOffset>
                      </wp:positionH>
                      <wp:positionV relativeFrom="paragraph">
                        <wp:posOffset>751840</wp:posOffset>
                      </wp:positionV>
                      <wp:extent cx="1292860" cy="700405"/>
                      <wp:effectExtent l="5715" t="5715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2760" cy="700560"/>
                                <a:chOff x="0" y="0"/>
                                <a:chExt cx="1292760" cy="700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95560" y="-294840"/>
                                  <a:ext cx="700560" cy="129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58840" y="4968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57040" y="56664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9680" y="56664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9680" y="4968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2pt;margin-top:35.95pt;width:109.6pt;height:101.6pt" coordorigin="7004,719" coordsize="2192,2032">
                      <v:rect id="shape_0" fillcolor="#fde9d9" stroked="t" o:allowincell="t" style="position:absolute;left:7549;top:720;width:1102;height:2031;mso-wrap-style:none;v-text-anchor:middle;rotation:90">
                        <v:fill o:detectmouseclick="t" type="solid" color2="#021626"/>
                        <v:stroke color="black" weight="9360" joinstyle="miter" endcap="flat"/>
                        <w10:wrap type="none"/>
                      </v:rect>
                      <v:oval id="shape_0" fillcolor="#f79646" stroked="t" o:allowincell="t" style="position:absolute;left:8910;top:1262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8907;top:2076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7006;top:2076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7006;top:1262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-5715</wp:posOffset>
                      </wp:positionV>
                      <wp:extent cx="1292860" cy="700405"/>
                      <wp:effectExtent l="5715" t="5715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2760" cy="700560"/>
                                <a:chOff x="0" y="0"/>
                                <a:chExt cx="1292760" cy="700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94840" y="-294840"/>
                                  <a:ext cx="700560" cy="129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58840" y="4968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56320" y="56664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9680" y="56664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9680" y="4968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7pt;margin-top:-23.65pt;width:109.65pt;height:101.6pt" coordorigin="3814,-473" coordsize="2193,2032">
                      <v:rect id="shape_0" fillcolor="#fde9d9" stroked="t" o:allowincell="t" style="position:absolute;left:4357;top:-473;width:1102;height:2031;mso-wrap-style:none;v-text-anchor:middle;rotation:90">
                        <v:fill o:detectmouseclick="t" type="solid" color2="#021626"/>
                        <v:stroke color="black" weight="9360" joinstyle="miter" endcap="flat"/>
                        <w10:wrap type="none"/>
                      </v:rect>
                      <v:oval id="shape_0" fillcolor="#f79646" stroked="t" o:allowincell="t" style="position:absolute;left:5719;top:69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5715;top:883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3815;top:883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3815;top:69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137160</wp:posOffset>
                      </wp:positionV>
                      <wp:extent cx="771525" cy="438150"/>
                      <wp:effectExtent l="5715" t="5080" r="26670" b="273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35pt;margin-top:10.8pt;width:60.7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879475</wp:posOffset>
                      </wp:positionV>
                      <wp:extent cx="771525" cy="438150"/>
                      <wp:effectExtent l="5715" t="5080" r="26670" b="273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35pt;margin-top:69.25pt;width:60.7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751840</wp:posOffset>
                      </wp:positionV>
                      <wp:extent cx="1292860" cy="700405"/>
                      <wp:effectExtent l="5715" t="5715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2760" cy="700560"/>
                                <a:chOff x="0" y="0"/>
                                <a:chExt cx="1292760" cy="700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95560" y="-294840"/>
                                  <a:ext cx="700560" cy="129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58840" y="4968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57040" y="56664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9680" y="56664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9680" y="4968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95pt;margin-top:35.95pt;width:109.6pt;height:101.6pt" coordorigin="499,719" coordsize="2192,2032">
                      <v:rect id="shape_0" fillcolor="#fde9d9" stroked="t" o:allowincell="t" style="position:absolute;left:1044;top:720;width:1102;height:2031;mso-wrap-style:none;v-text-anchor:middle;rotation:90">
                        <v:fill o:detectmouseclick="t" type="solid" color2="#021626"/>
                        <v:stroke color="black" weight="9360" joinstyle="miter" endcap="flat"/>
                        <w10:wrap type="none"/>
                      </v:rect>
                      <v:oval id="shape_0" fillcolor="#f79646" stroked="t" o:allowincell="t" style="position:absolute;left:2405;top:1262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2402;top:2076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501;top:2076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501;top:1262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879475</wp:posOffset>
                      </wp:positionV>
                      <wp:extent cx="771525" cy="438150"/>
                      <wp:effectExtent l="5715" t="5080" r="26670" b="273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5pt;margin-top:69.25pt;width:60.7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60.75pt;margin-top:69.65pt;width:36.85pt;height:26.65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5pt;margin-top:16.4pt;width:36.85pt;height:26.65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89.25pt;margin-top:69.65pt;width:36.85pt;height:26.65pt;mso-wrap-style:none;v-text-anchor:middle" type="_x0000_t136">
                  <v:path textpathok="t"/>
                  <v:textpath on="t" fitshape="t" string="９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4582160</wp:posOffset>
                  </wp:positionH>
                  <wp:positionV relativeFrom="paragraph">
                    <wp:posOffset>-5715</wp:posOffset>
                  </wp:positionV>
                  <wp:extent cx="1057275" cy="581025"/>
                  <wp:effectExtent l="0" t="0" r="0" b="0"/>
                  <wp:wrapNone/>
                  <wp:docPr id="12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-5715</wp:posOffset>
                  </wp:positionV>
                  <wp:extent cx="1057275" cy="581025"/>
                  <wp:effectExtent l="0" t="0" r="0" b="0"/>
                  <wp:wrapNone/>
                  <wp:docPr id="12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2589530</wp:posOffset>
                  </wp:positionH>
                  <wp:positionV relativeFrom="paragraph">
                    <wp:posOffset>879475</wp:posOffset>
                  </wp:positionV>
                  <wp:extent cx="1057275" cy="544195"/>
                  <wp:effectExtent l="0" t="0" r="0" b="0"/>
                  <wp:wrapNone/>
                  <wp:docPr id="12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８　　２０までのかず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32790"/>
                      <wp:effectExtent l="0" t="0" r="0" b="0"/>
                      <wp:wrapNone/>
                      <wp:docPr id="1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7.7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02235</wp:posOffset>
                      </wp:positionV>
                      <wp:extent cx="575310" cy="485775"/>
                      <wp:effectExtent l="5080" t="5715" r="27305" b="2667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55pt;margin-top:8.05pt;width:45.2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39.45pt;margin-top:16.7pt;width:22.3pt;height:21.4pt;mso-wrap-style:none;v-text-anchor:middle" type="_x0000_t136">
                  <v:path textpathok="t"/>
                  <v:textpath on="t" fitshape="t" string="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24.65pt;margin-top:226.1pt;width:48.5pt;height:21.4pt;mso-wrap-style:none;v-text-anchor:middle" type="_x0000_t136">
                  <v:path textpathok="t"/>
                  <v:textpath on="t" fitshape="t" string="おおき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1942465</wp:posOffset>
                      </wp:positionV>
                      <wp:extent cx="271780" cy="2286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9.6pt;margin-top:152.95pt;width:21.35pt;height:1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1805940</wp:posOffset>
                      </wp:positionV>
                      <wp:extent cx="878840" cy="1270"/>
                      <wp:effectExtent l="635" t="37465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9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6.8pt;margin-top:142.2pt;width:69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1942465</wp:posOffset>
                      </wp:positionV>
                      <wp:extent cx="271780" cy="22860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5.95pt;margin-top:152.95pt;width:21.35pt;height:1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1942465</wp:posOffset>
                      </wp:positionV>
                      <wp:extent cx="271780" cy="2286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45pt;margin-top:152.95pt;width:21.35pt;height:17.95pt;mso-wrap-style:none;v-text-anchor:middle">
                      <v:fill o:detectmouseclick="t" type="solid" color2="black" opacity="0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1882140</wp:posOffset>
                      </wp:positionV>
                      <wp:extent cx="464185" cy="1270"/>
                      <wp:effectExtent l="0" t="37465" r="635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9pt;margin-top:148.2pt;width:36.4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205.05pt;margin-top:140.25pt;width:48.5pt;height:7.9pt;mso-wrap-style:none;v-text-anchor:middle" type="_x0000_t136">
                  <v:path textpathok="t"/>
                  <v:textpath on="t" fitshape="t" string="4進む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37.8pt;margin-top:142.2pt;width:48.5pt;height:7.9pt;mso-wrap-style:none;v-text-anchor:middle" type="_x0000_t136">
                  <v:path textpathok="t"/>
                  <v:textpath on="t" fitshape="t" string="2もど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４は　１０と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341620</wp:posOffset>
                  </wp:positionH>
                  <wp:positionV relativeFrom="paragraph">
                    <wp:posOffset>137160</wp:posOffset>
                  </wp:positionV>
                  <wp:extent cx="781050" cy="790575"/>
                  <wp:effectExtent l="0" t="0" r="0" b="0"/>
                  <wp:wrapNone/>
                  <wp:docPr id="134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83185</wp:posOffset>
                      </wp:positionV>
                      <wp:extent cx="575310" cy="485775"/>
                      <wp:effectExtent l="5080" t="5715" r="27305" b="2667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5pt;margin-top:6.55pt;width:45.2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96.2pt;margin-top:14.45pt;width:33.3pt;height:21.4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１１は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と　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かずのせんを　みて、　□に　あてはまる　かずや　ことばを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6035</wp:posOffset>
                      </wp:positionV>
                      <wp:extent cx="434340" cy="20955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53.55pt;margin-top:2.05pt;width:34.1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したの　　　　から、　えらんで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46685</wp:posOffset>
                      </wp:positionV>
                      <wp:extent cx="1291590" cy="228600"/>
                      <wp:effectExtent l="5080" t="5080" r="5080" b="11988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1680" cy="228600"/>
                                <a:chOff x="0" y="0"/>
                                <a:chExt cx="12916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3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640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1.55pt;width:101.7pt;height:18pt" coordorigin="39,231" coordsize="2034,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9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51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94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07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34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46685</wp:posOffset>
                      </wp:positionV>
                      <wp:extent cx="1291590" cy="228600"/>
                      <wp:effectExtent l="5080" t="5080" r="5080" b="11988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1680" cy="228600"/>
                                <a:chOff x="0" y="0"/>
                                <a:chExt cx="12916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3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640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9pt;margin-top:11.55pt;width:101.7pt;height:18pt" coordorigin="2178,231" coordsize="2034,360">
                      <v:shape id="shape_0" fillcolor="white" stroked="t" o:allowincell="t" style="position:absolute;left:2178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90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33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46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73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8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17398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40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43560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42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4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9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34911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4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6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4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1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4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3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4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5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7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9860</wp:posOffset>
                      </wp:positionV>
                      <wp:extent cx="5636260" cy="163830"/>
                      <wp:effectExtent l="5080" t="635" r="63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6160" cy="163800"/>
                                <a:chOff x="0" y="0"/>
                                <a:chExt cx="5636160" cy="163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62720"/>
                                  <a:ext cx="5636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8280" y="0"/>
                                  <a:ext cx="81468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900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96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6280" y="0"/>
                                  <a:ext cx="81468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864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96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5000" y="0"/>
                                  <a:ext cx="81396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864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24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288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3360" y="0"/>
                                  <a:ext cx="81468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900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96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4864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496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1432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43240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11.8pt;width:443.8pt;height:12.9pt" coordorigin="210,236" coordsize="8876,258">
                      <v:shape id="shape_0" stroked="t" o:allowincell="t" style="position:absolute;left:210;top:492;width:88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924;top:236;width:1284;height:256">
                        <v:shape id="shape_0" stroked="t" o:allowincell="t" style="position:absolute;left:1924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88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41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05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653;top:236;width:1283;height:256">
                        <v:shape id="shape_0" stroked="t" o:allowincell="t" style="position:absolute;left:3653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17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70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34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383;top:236;width:1281;height:256">
                        <v:shape id="shape_0" stroked="t" o:allowincell="t" style="position:absolute;left:5383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47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799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663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113;top:236;width:1284;height:256">
                        <v:shape id="shape_0" stroked="t" o:allowincell="t" style="position:absolute;left:7113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977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30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94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10;top:236;width:2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4;top:236;width:2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7;top:236;width:1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2;top:236;width:1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65;top:236;width:2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153035</wp:posOffset>
                      </wp:positionV>
                      <wp:extent cx="470535" cy="372110"/>
                      <wp:effectExtent l="5715" t="5080" r="26670" b="273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pt;margin-top:12.05pt;width:37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129.4pt;margin-top:0.1pt;width:17.95pt;height:21.4pt;mso-wrap-style:none;v-text-anchor:middle" type="_x0000_t136">
                  <v:path textpathok="t"/>
                  <v:textpath on="t" fitshape="t" string="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（１）かずのせんは、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から　はじまりま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140335</wp:posOffset>
                      </wp:positionV>
                      <wp:extent cx="1271905" cy="372110"/>
                      <wp:effectExtent l="5715" t="5080" r="26670" b="273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8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6pt;margin-top:11.05pt;width:100.1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81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かずのせんは、　みぎに　すすむほど　かずが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なりま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771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137160</wp:posOffset>
                      </wp:positionV>
                      <wp:extent cx="597535" cy="372110"/>
                      <wp:effectExtent l="5715" t="5080" r="26670" b="273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3pt;margin-top:10.8pt;width:47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43pt;margin-top:15.25pt;width:17.95pt;height:21.4pt;mso-wrap-style:none;v-text-anchor:middle" type="_x0000_t136">
                  <v:path textpathok="t"/>
                  <v:textpath on="t" fitshape="t" string="１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１１より　４　おおきい　かず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で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165735</wp:posOffset>
                      </wp:positionV>
                      <wp:extent cx="597535" cy="372110"/>
                      <wp:effectExtent l="5715" t="5080" r="26670" b="273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3pt;margin-top:13.05pt;width:47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44.55pt;margin-top:0.25pt;width:17.95pt;height:21.4pt;mso-wrap-style:none;v-text-anchor:middle" type="_x0000_t136">
                  <v:path textpathok="t"/>
                  <v:textpath on="t" fitshape="t" string="１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（４）１５より　２　ちいさい　かず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で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5810250" cy="295275"/>
                      <wp:effectExtent l="5080" t="5715" r="571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　　１　　４　　１０　　１３　　１５　　１７　　おおきく　　ちいさく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10.5pt;margin-top:3.8pt;width:457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　　１　　４　　１０　　１３　　１５　　１７　　おおきく　　ちいさく　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おおきいかずの　ほうの（　）に　○を　つけ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tabs>
                <w:tab w:val="clear" w:pos="840"/>
                <w:tab w:val="left" w:pos="430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6e3bc" stroked="t" o:allowincell="t" style="position:absolute;margin-left:33.8pt;margin-top:4.8pt;width:47pt;height:43.7pt;mso-wrap-style:none;v-text-anchor:middle">
                      <v:fill o:detectmouseclick="t" type="solid" color2="#291c4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0.4pt;margin-top:4.8pt;width:47pt;height:43.7pt;mso-wrap-style:none;v-text-anchor:middle"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6e3bc" stroked="t" o:allowincell="t" style="position:absolute;margin-left:252.25pt;margin-top:4.8pt;width:47pt;height:43.7pt;mso-wrap-style:none;v-text-anchor:middle">
                      <v:fill o:detectmouseclick="t" type="solid" color2="#291c4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76395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28.85pt;margin-top:4.8pt;width:47pt;height:43.7pt;mso-wrap-style:none;v-text-anchor:middle"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18.9pt;margin-top:15.65pt;width:30.65pt;height:21.4pt;mso-wrap-style:none;v-text-anchor:middle" type="_x0000_t136">
                  <v:path textpathok="t"/>
                  <v:textpath on="t" fitshape="t" string="１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2.6pt;margin-top:15.65pt;width:30.65pt;height:21.4pt;mso-wrap-style:none;v-text-anchor:middle" type="_x0000_t136">
                  <v:path textpathok="t"/>
                  <v:textpath on="t" fitshape="t" string="１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0.1pt;margin-top:15.65pt;width:30.65pt;height:21.4pt;mso-wrap-style:none;v-text-anchor:middle" type="_x0000_t136">
                  <v:path textpathok="t"/>
                  <v:textpath on="t" fitshape="t" string="２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37.95pt;margin-top:15.65pt;width:30.65pt;height:21.4pt;mso-wrap-style:none;v-text-anchor:middle" type="_x0000_t136">
                  <v:path textpathok="t"/>
                  <v:textpath on="t" fitshape="t" string="１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33.05pt;margin-top:0.95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10.4pt;margin-top:1.6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52.25pt;margin-top:1.6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29.6pt;margin-top:1.6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5.85pt;margin-top:1.6pt;width:17.95pt;height:21.4pt;mso-wrap-style:none;v-text-anchor:middle" type="_x0000_t136">
                  <v:path textpathok="t"/>
                  <v:textpath on="t" fitshape="t" string="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71.35pt;margin-top:0.85pt;width:17.95pt;height:21.4pt;mso-wrap-style:none;v-text-anchor:middle" type="_x0000_t136">
                  <v:path textpathok="t"/>
                  <v:textpath on="t" fitshape="t" string="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あきらさんは　□に　あてはまる　かずが　１９だと　かんがえました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　わけを　かきましょう。　　　　　　　　　　　　　　　　　　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14935</wp:posOffset>
                      </wp:positionV>
                      <wp:extent cx="511175" cy="450850"/>
                      <wp:effectExtent l="5715" t="5080" r="26670" b="273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13.3pt;margin-top:9.05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14935</wp:posOffset>
                      </wp:positionV>
                      <wp:extent cx="511175" cy="450850"/>
                      <wp:effectExtent l="5715" t="5080" r="26670" b="273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9pt;margin-top:9.0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14935</wp:posOffset>
                      </wp:positionV>
                      <wp:extent cx="511175" cy="450850"/>
                      <wp:effectExtent l="5715" t="5080" r="26670" b="273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76.1pt;margin-top:9.05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346710</wp:posOffset>
                      </wp:positionV>
                      <wp:extent cx="260985" cy="1270"/>
                      <wp:effectExtent l="635" t="12700" r="635" b="127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pt;margin-top:27.3pt;width:20.5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353060</wp:posOffset>
                      </wp:positionV>
                      <wp:extent cx="260985" cy="1270"/>
                      <wp:effectExtent l="635" t="12700" r="635" b="127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5pt;margin-top:27.8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17.55pt;margin-top:16.8pt;width:30.65pt;height:21.4pt;mso-wrap-style:none;v-text-anchor:middle" type="_x0000_t136">
                  <v:path textpathok="t"/>
                  <v:textpath on="t" fitshape="t" string="１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79.8pt;margin-top:16.8pt;width:30.65pt;height:21.4pt;mso-wrap-style:none;v-text-anchor:middle" type="_x0000_t136">
                  <v:path textpathok="t"/>
                  <v:textpath on="t" fitshape="t" string="１７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67310</wp:posOffset>
                      </wp:positionV>
                      <wp:extent cx="3433445" cy="1076325"/>
                      <wp:effectExtent l="5715" t="5715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3320" cy="107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れい）１５、１７と　２（ずつ）　ふえて　いるか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3.5pt;margin-top:5.3pt;width:270.3pt;height:8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れい）１５、１７と　２（ずつ）　ふえて　いるか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594360</wp:posOffset>
                      </wp:positionV>
                      <wp:extent cx="3161665" cy="1270"/>
                      <wp:effectExtent l="635" t="5080" r="635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1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7pt;margin-top:46.8pt;width:248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353060</wp:posOffset>
                      </wp:positionV>
                      <wp:extent cx="198120" cy="1270"/>
                      <wp:effectExtent l="635" t="12700" r="635" b="1270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5pt;margin-top:27.8pt;width:15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3060</wp:posOffset>
                      </wp:positionV>
                      <wp:extent cx="144780" cy="1270"/>
                      <wp:effectExtent l="635" t="12700" r="635" b="1270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08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27.8pt;width:11.3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８　　２０までのかず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4765</wp:posOffset>
            </wp:positionH>
            <wp:positionV relativeFrom="paragraph">
              <wp:posOffset>21590</wp:posOffset>
            </wp:positionV>
            <wp:extent cx="531495" cy="612775"/>
            <wp:effectExtent l="0" t="0" r="0" b="0"/>
            <wp:wrapNone/>
            <wp:docPr id="185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33705</wp:posOffset>
                      </wp:positionV>
                      <wp:extent cx="0" cy="2026920"/>
                      <wp:effectExtent l="5080" t="0" r="508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4.15pt" to="225pt,19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１　□に　あてはまる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32790"/>
                      <wp:effectExtent l="0" t="0" r="0" b="0"/>
                      <wp:wrapNone/>
                      <wp:docPr id="18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7.7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０に　３を　あわせた　かず　　（２）１２に　２を　あわせた　か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196850</wp:posOffset>
                      </wp:positionV>
                      <wp:extent cx="665480" cy="447675"/>
                      <wp:effectExtent l="0" t="0" r="22225" b="22225"/>
                      <wp:wrapNone/>
                      <wp:docPr id="18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１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5pt;height:37pt;mso-wrap-distance-left:9.05pt;mso-wrap-distance-right:9.05pt;mso-wrap-distance-top:0pt;mso-wrap-distance-bottom:0pt;margin-top:15.5pt;mso-position-vertical-relative:text;margin-left:344.7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433705</wp:posOffset>
                      </wp:positionV>
                      <wp:extent cx="2364105" cy="768985"/>
                      <wp:effectExtent l="5715" t="5715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76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7.85pt;margin-top:34.15pt;width:186.1pt;height:6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33705</wp:posOffset>
                      </wp:positionV>
                      <wp:extent cx="2364105" cy="768985"/>
                      <wp:effectExtent l="5715" t="5715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76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95pt;margin-top:34.15pt;width:186.1pt;height:6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１０＋３＝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１２＋２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-635</wp:posOffset>
                      </wp:positionV>
                      <wp:extent cx="665480" cy="447675"/>
                      <wp:effectExtent l="0" t="0" r="22225" b="22225"/>
                      <wp:wrapNone/>
                      <wp:docPr id="19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5pt;height:37pt;mso-wrap-distance-left:9.05pt;mso-wrap-distance-right:9.05pt;mso-wrap-distance-top:0pt;mso-wrap-distance-bottom:0pt;margin-top:-0.05pt;mso-position-vertical-relative:text;margin-left:116.8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-635</wp:posOffset>
                      </wp:positionV>
                      <wp:extent cx="665480" cy="447675"/>
                      <wp:effectExtent l="0" t="0" r="22225" b="22225"/>
                      <wp:wrapNone/>
                      <wp:docPr id="19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１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5pt;height:37pt;mso-wrap-distance-left:9.05pt;mso-wrap-distance-right:9.05pt;mso-wrap-distance-top:0pt;mso-wrap-distance-bottom:0pt;margin-top:-0.05pt;mso-position-vertical-relative:text;margin-left:116.8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206375</wp:posOffset>
                      </wp:positionV>
                      <wp:extent cx="1504315" cy="448945"/>
                      <wp:effectExtent l="5715" t="5715" r="9525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440" cy="448920"/>
                              </a:xfrm>
                              <a:custGeom>
                                <a:avLst/>
                                <a:gdLst>
                                  <a:gd name="textAreaLeft" fmla="*/ 0 w 852840"/>
                                  <a:gd name="textAreaRight" fmla="*/ 853200 w 852840"/>
                                  <a:gd name="textAreaTop" fmla="*/ 0 h 254520"/>
                                  <a:gd name="textAreaBottom" fmla="*/ 254880 h 25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c6d9f1" stroked="t" o:allowincell="t" style="position:absolute;margin-left:268.8pt;margin-top:16.25pt;width:118.4pt;height:35.3pt;mso-wrap-style:none;v-text-anchor:middle" type="_x0000_t15">
                      <v:fill o:detectmouseclick="t" type="solid" color2="#39260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205740</wp:posOffset>
                      </wp:positionV>
                      <wp:extent cx="581660" cy="448945"/>
                      <wp:effectExtent l="6350" t="5715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81760" cy="448920"/>
                              </a:xfrm>
                              <a:custGeom>
                                <a:avLst/>
                                <a:gdLst>
                                  <a:gd name="textAreaLeft" fmla="*/ 0 w 329760"/>
                                  <a:gd name="textAreaRight" fmla="*/ 330120 w 329760"/>
                                  <a:gd name="textAreaTop" fmla="*/ 0 h 254520"/>
                                  <a:gd name="textAreaBottom" fmla="*/ 254880 h 25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6d9f1" stroked="t" o:allowincell="t" style="position:absolute;margin-left:387.25pt;margin-top:16.2pt;width:45.75pt;height:35.3pt;mso-wrap-style:none;v-text-anchor:middle;rotation:180" type="_x0000_t15">
                      <v:fill o:detectmouseclick="t" type="solid" color2="#39260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06375</wp:posOffset>
                      </wp:positionV>
                      <wp:extent cx="1098550" cy="448945"/>
                      <wp:effectExtent l="5080" t="5715" r="8255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720" cy="448920"/>
                              </a:xfrm>
                              <a:custGeom>
                                <a:avLst/>
                                <a:gdLst>
                                  <a:gd name="textAreaLeft" fmla="*/ 0 w 622800"/>
                                  <a:gd name="textAreaRight" fmla="*/ 623160 w 622800"/>
                                  <a:gd name="textAreaTop" fmla="*/ 0 h 254520"/>
                                  <a:gd name="textAreaBottom" fmla="*/ 254880 h 25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6d9f1" stroked="t" o:allowincell="t" style="position:absolute;margin-left:27.9pt;margin-top:16.25pt;width:86.45pt;height:35.3pt;mso-wrap-style:none;v-text-anchor:middle" type="_x0000_t15">
                      <v:fill o:detectmouseclick="t" type="solid" color2="#39260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205740</wp:posOffset>
                      </wp:positionV>
                      <wp:extent cx="1010285" cy="448945"/>
                      <wp:effectExtent l="8255" t="5715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10160" cy="448920"/>
                              </a:xfrm>
                              <a:custGeom>
                                <a:avLst/>
                                <a:gdLst>
                                  <a:gd name="textAreaLeft" fmla="*/ 0 w 572760"/>
                                  <a:gd name="textAreaRight" fmla="*/ 573120 w 572760"/>
                                  <a:gd name="textAreaTop" fmla="*/ 0 h 254520"/>
                                  <a:gd name="textAreaBottom" fmla="*/ 254880 h 25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6d9f1" stroked="t" o:allowincell="t" style="position:absolute;margin-left:114.35pt;margin-top:16.2pt;width:79.5pt;height:35.3pt;mso-wrap-style:none;v-text-anchor:middle;rotation:180" type="_x0000_t15">
                      <v:fill o:detectmouseclick="t" type="solid" color2="#39260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3466465</wp:posOffset>
                  </wp:positionH>
                  <wp:positionV relativeFrom="paragraph">
                    <wp:posOffset>17145</wp:posOffset>
                  </wp:positionV>
                  <wp:extent cx="785495" cy="377825"/>
                  <wp:effectExtent l="0" t="0" r="0" b="0"/>
                  <wp:wrapNone/>
                  <wp:docPr id="19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17145</wp:posOffset>
                  </wp:positionV>
                  <wp:extent cx="785495" cy="377825"/>
                  <wp:effectExtent l="0" t="0" r="0" b="0"/>
                  <wp:wrapNone/>
                  <wp:docPr id="19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793875</wp:posOffset>
                  </wp:positionH>
                  <wp:positionV relativeFrom="paragraph">
                    <wp:posOffset>85090</wp:posOffset>
                  </wp:positionV>
                  <wp:extent cx="495300" cy="204470"/>
                  <wp:effectExtent l="0" t="0" r="0" b="0"/>
                  <wp:wrapNone/>
                  <wp:docPr id="19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4326255</wp:posOffset>
                  </wp:positionH>
                  <wp:positionV relativeFrom="paragraph">
                    <wp:posOffset>88265</wp:posOffset>
                  </wp:positionV>
                  <wp:extent cx="351155" cy="201295"/>
                  <wp:effectExtent l="0" t="0" r="0" b="0"/>
                  <wp:wrapNone/>
                  <wp:docPr id="20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5055870</wp:posOffset>
                  </wp:positionH>
                  <wp:positionV relativeFrom="paragraph">
                    <wp:posOffset>88265</wp:posOffset>
                  </wp:positionV>
                  <wp:extent cx="351155" cy="201295"/>
                  <wp:effectExtent l="0" t="0" r="0" b="0"/>
                  <wp:wrapNone/>
                  <wp:docPr id="20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98755</wp:posOffset>
                      </wp:positionV>
                      <wp:extent cx="692150" cy="447675"/>
                      <wp:effectExtent l="0" t="0" r="22225" b="22225"/>
                      <wp:wrapNone/>
                      <wp:docPr id="20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１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15.65pt;mso-position-vertical-relative:text;margin-left:136.6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200660</wp:posOffset>
                      </wp:positionV>
                      <wp:extent cx="692150" cy="447675"/>
                      <wp:effectExtent l="0" t="0" r="22225" b="22225"/>
                      <wp:wrapNone/>
                      <wp:docPr id="20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１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15.8pt;mso-position-vertical-relative:text;margin-left:377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０＋　１＝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４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１＋４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426085</wp:posOffset>
                      </wp:positionV>
                      <wp:extent cx="692150" cy="447675"/>
                      <wp:effectExtent l="0" t="0" r="22225" b="22225"/>
                      <wp:wrapNone/>
                      <wp:docPr id="20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１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33.55pt;mso-position-vertical-relative:text;margin-left:377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424180</wp:posOffset>
                      </wp:positionV>
                      <wp:extent cx="692150" cy="447675"/>
                      <wp:effectExtent l="0" t="0" r="22225" b="22225"/>
                      <wp:wrapNone/>
                      <wp:docPr id="20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33.4pt;mso-position-vertical-relative:text;margin-left:136.6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１０＋１０＝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（６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６＋２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08280</wp:posOffset>
                      </wp:positionV>
                      <wp:extent cx="0" cy="2026920"/>
                      <wp:effectExtent l="5080" t="0" r="508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6.4pt" to="225pt,17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１４から　４を　とった　かず　　（８）１４から　２を　とった　かず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96850</wp:posOffset>
                      </wp:positionV>
                      <wp:extent cx="692150" cy="447675"/>
                      <wp:effectExtent l="0" t="0" r="22225" b="22225"/>
                      <wp:wrapNone/>
                      <wp:docPr id="20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15.5pt;mso-position-vertical-relative:text;margin-left:114.7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198755</wp:posOffset>
                      </wp:positionV>
                      <wp:extent cx="692150" cy="447675"/>
                      <wp:effectExtent l="0" t="0" r="22225" b="22225"/>
                      <wp:wrapNone/>
                      <wp:docPr id="20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１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15.65pt;mso-position-vertical-relative:text;margin-left:333.7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431800</wp:posOffset>
                      </wp:positionV>
                      <wp:extent cx="2364105" cy="768985"/>
                      <wp:effectExtent l="5715" t="5715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76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7.85pt;margin-top:34pt;width:186.1pt;height:6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433705</wp:posOffset>
                      </wp:positionV>
                      <wp:extent cx="2364105" cy="768985"/>
                      <wp:effectExtent l="5715" t="5715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76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9pt;margin-top:34.15pt;width:186.1pt;height:6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４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４＝　　　　　　　　　１４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＝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46685</wp:posOffset>
                      </wp:positionV>
                      <wp:extent cx="2042795" cy="508635"/>
                      <wp:effectExtent l="5715" t="5715" r="8890" b="444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2640" cy="508680"/>
                                <a:chOff x="0" y="0"/>
                                <a:chExt cx="2042640" cy="50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528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48dd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132840"/>
                                  <a:ext cx="834480" cy="308520"/>
                                </a:xfrm>
                                <a:custGeom>
                                  <a:avLst/>
                                  <a:gdLst>
                                    <a:gd name="textAreaLeft" fmla="*/ 0 w 473040"/>
                                    <a:gd name="textAreaRight" fmla="*/ 473400 w 473040"/>
                                    <a:gd name="textAreaTop" fmla="*/ 0 h 174960"/>
                                    <a:gd name="textAreaBottom" fmla="*/ 175320 h 17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9f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48960" y="63360"/>
                                  <a:ext cx="78552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912600" y="187920"/>
                                  <a:ext cx="63324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8pt;margin-top:11.55pt;width:160.85pt;height:40.05pt" coordorigin="5376,231" coordsize="3217,801">
                      <v:rect id="shape_0" fillcolor="#548dd4" stroked="t" o:allowincell="t" style="position:absolute;left:5376;top:231;width:2606;height:800;mso-wrap-style:none;v-text-anchor:middle">
                        <v:fill o:detectmouseclick="t" type="solid" color2="#ab722b"/>
                        <v:stroke color="black" weight="9360" joinstyle="miter" endcap="flat"/>
                        <w10:wrap type="none"/>
                      </v:rect>
                      <v:shape id="shape_0" fillcolor="#c6d9f1" stroked="t" o:allowincell="t" style="position:absolute;left:7279;top:440;width:1313;height:485;mso-wrap-style:none;v-text-anchor:middle" type="_x0000_t15">
                        <v:fill o:detectmouseclick="t" type="solid" color2="#39260e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53;top:331;width:1236;height:59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13;top:527;width:996;height:278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46685</wp:posOffset>
                      </wp:positionV>
                      <wp:extent cx="2085975" cy="510540"/>
                      <wp:effectExtent l="5715" t="5080" r="1016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5840" cy="510480"/>
                                <a:chOff x="0" y="0"/>
                                <a:chExt cx="2085840" cy="51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5280" cy="51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48dd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1165320" cy="321480"/>
                                </a:xfrm>
                                <a:custGeom>
                                  <a:avLst/>
                                  <a:gdLst>
                                    <a:gd name="textAreaLeft" fmla="*/ 0 w 660600"/>
                                    <a:gd name="textAreaRight" fmla="*/ 660960 w 660600"/>
                                    <a:gd name="textAreaTop" fmla="*/ 0 h 182160"/>
                                    <a:gd name="textAreaBottom" fmla="*/ 182160 h 182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9f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62280" y="63360"/>
                                  <a:ext cx="78552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973440" y="187920"/>
                                  <a:ext cx="63324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11.55pt;width:164.25pt;height:40.2pt" coordorigin="777,231" coordsize="3285,804">
                      <v:rect id="shape_0" fillcolor="#548dd4" stroked="t" o:allowincell="t" style="position:absolute;left:777;top:231;width:2606;height:803;mso-wrap-style:none;v-text-anchor:middle">
                        <v:fill o:detectmouseclick="t" type="solid" color2="#ab722b"/>
                        <v:stroke color="black" weight="9360" joinstyle="miter" endcap="flat"/>
                        <w10:wrap type="none"/>
                      </v:rect>
                      <v:shape id="shape_0" fillcolor="#c6d9f1" stroked="t" o:allowincell="t" style="position:absolute;left:2227;top:399;width:1834;height:505;mso-wrap-style:none;v-text-anchor:middle" type="_x0000_t15">
                        <v:fill o:detectmouseclick="t" type="solid" color2="#39260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75;top:331;width:1236;height:553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10;top:527;width:996;height:278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96850</wp:posOffset>
                      </wp:positionV>
                      <wp:extent cx="692150" cy="447675"/>
                      <wp:effectExtent l="0" t="0" r="22225" b="22225"/>
                      <wp:wrapNone/>
                      <wp:docPr id="21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15.5pt;mso-position-vertical-relative:text;margin-left:136.6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198755</wp:posOffset>
                      </wp:positionV>
                      <wp:extent cx="692150" cy="447675"/>
                      <wp:effectExtent l="0" t="0" r="22225" b="22225"/>
                      <wp:wrapNone/>
                      <wp:docPr id="21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１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15.65pt;mso-position-vertical-relative:text;margin-left:377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９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５－５＝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８－７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426085</wp:posOffset>
                      </wp:positionV>
                      <wp:extent cx="692150" cy="447675"/>
                      <wp:effectExtent l="0" t="0" r="22225" b="22225"/>
                      <wp:wrapNone/>
                      <wp:docPr id="21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１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33.55pt;mso-position-vertical-relative:text;margin-left:377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424180</wp:posOffset>
                      </wp:positionV>
                      <wp:extent cx="692150" cy="447675"/>
                      <wp:effectExtent l="0" t="0" r="22225" b="22225"/>
                      <wp:wrapNone/>
                      <wp:docPr id="21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１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33.4pt;mso-position-vertical-relative:text;margin-left:136.6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１６－４＝　　　　　　　  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７－２＝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4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2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8.jpe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11.jpeg"/><Relationship Id="rId55" Type="http://schemas.openxmlformats.org/officeDocument/2006/relationships/image" Target="media/image12.jpeg"/><Relationship Id="rId56" Type="http://schemas.openxmlformats.org/officeDocument/2006/relationships/image" Target="media/image12.jpeg"/><Relationship Id="rId57" Type="http://schemas.openxmlformats.org/officeDocument/2006/relationships/image" Target="media/image5.jpeg"/><Relationship Id="rId58" Type="http://schemas.openxmlformats.org/officeDocument/2006/relationships/image" Target="media/image13.jpeg"/><Relationship Id="rId59" Type="http://schemas.openxmlformats.org/officeDocument/2006/relationships/image" Target="media/image5.jpeg"/><Relationship Id="rId60" Type="http://schemas.openxmlformats.org/officeDocument/2006/relationships/image" Target="media/image13.jpeg"/><Relationship Id="rId61" Type="http://schemas.openxmlformats.org/officeDocument/2006/relationships/image" Target="media/image5.jpeg"/><Relationship Id="rId62" Type="http://schemas.openxmlformats.org/officeDocument/2006/relationships/image" Target="media/image13.jpeg"/><Relationship Id="rId63" Type="http://schemas.openxmlformats.org/officeDocument/2006/relationships/image" Target="media/image5.jpeg"/><Relationship Id="rId64" Type="http://schemas.openxmlformats.org/officeDocument/2006/relationships/image" Target="media/image13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1:00Z</dcterms:created>
  <dc:creator>東部</dc:creator>
  <dc:description/>
  <dc:language>en-US</dc:language>
  <cp:lastModifiedBy>埼玉県</cp:lastModifiedBy>
  <cp:lastPrinted>2013-07-02T07:33:00Z</cp:lastPrinted>
  <dcterms:modified xsi:type="dcterms:W3CDTF">2017-03-14T07:02:00Z</dcterms:modified>
  <cp:revision>3</cp:revision>
  <dc:subject/>
  <dc:title>小学校5算数　問題　８.小数のわり算</dc:title>
</cp:coreProperties>
</file>