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8580</wp:posOffset>
            </wp:positionH>
            <wp:positionV relativeFrom="paragraph">
              <wp:posOffset>13335</wp:posOffset>
            </wp:positionV>
            <wp:extent cx="731520" cy="3670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06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856480</wp:posOffset>
                  </wp:positionV>
                  <wp:extent cx="400050" cy="449580"/>
                  <wp:effectExtent l="0" t="0" r="0" b="0"/>
                  <wp:wrapNone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0.85pt;margin-top:397.9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395.7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85pt;margin-top:467.3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65.1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2.85pt;margin-top:645.75pt;width:123.7pt;height:20.9pt;mso-wrap-style:none;v-text-anchor:middle" type="_x0000_t136">
                  <v:path textpathok="t"/>
                  <v:textpath on="t" fitshape="t" string="７－５＝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828040</wp:posOffset>
                      </wp:positionV>
                      <wp:extent cx="457835" cy="438785"/>
                      <wp:effectExtent l="889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1pt;margin-top:65.2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632075</wp:posOffset>
                      </wp:positionV>
                      <wp:extent cx="457835" cy="438785"/>
                      <wp:effectExtent l="889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1pt;margin-top:207.25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632075</wp:posOffset>
                      </wp:positionV>
                      <wp:extent cx="457835" cy="438785"/>
                      <wp:effectExtent l="889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207.25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626360</wp:posOffset>
                      </wp:positionV>
                      <wp:extent cx="457835" cy="438785"/>
                      <wp:effectExtent l="889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206.8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626360</wp:posOffset>
                      </wp:positionV>
                      <wp:extent cx="457835" cy="438785"/>
                      <wp:effectExtent l="8890" t="952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206.8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94615</wp:posOffset>
                      </wp:positionV>
                      <wp:extent cx="1171575" cy="466725"/>
                      <wp:effectExtent l="426720" t="5715" r="5080" b="3232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66560"/>
                              </a:xfrm>
                              <a:prstGeom prst="wedgeRectCallout">
                                <a:avLst>
                                  <a:gd name="adj1" fmla="val -86152"/>
                                  <a:gd name="adj2" fmla="val 118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斜線を入れる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かりやすい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3.1pt;margin-top:7.45pt;width:92.2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斜線を入れ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かりやすい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のこりは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393.6pt;margin-top:16.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3.6pt;margin-top:87.7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6.6pt;margin-top:159.7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9.1pt;margin-top:262.8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7.1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7.85pt;margin-top:334.1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6.35pt;margin-top:334.1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333.3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333.3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7.1pt;margin-top:406.9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6.35pt;margin-top:406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406.9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406.9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11125</wp:posOffset>
                      </wp:positionV>
                      <wp:extent cx="457835" cy="438785"/>
                      <wp:effectExtent l="8890" t="9525" r="889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8.75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３こ　と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4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ひき　とんで　いくと、　のこりは　なんびき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ぴ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179695</wp:posOffset>
                  </wp:positionH>
                  <wp:positionV relativeFrom="paragraph">
                    <wp:posOffset>40005</wp:posOffset>
                  </wp:positionV>
                  <wp:extent cx="821690" cy="651510"/>
                  <wp:effectExtent l="0" t="0" r="0" b="0"/>
                  <wp:wrapNone/>
                  <wp:docPr id="57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5895</wp:posOffset>
                  </wp:positionV>
                  <wp:extent cx="274320" cy="358140"/>
                  <wp:effectExtent l="0" t="0" r="0" b="0"/>
                  <wp:wrapNone/>
                  <wp:docPr id="6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94945</wp:posOffset>
                  </wp:positionV>
                  <wp:extent cx="274320" cy="358140"/>
                  <wp:effectExtent l="0" t="0" r="0" b="0"/>
                  <wp:wrapNone/>
                  <wp:docPr id="6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6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まい　つかうと、　のこりは　なんま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7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7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7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7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8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ま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だい　でていくと、　のこりは　なんだ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63195</wp:posOffset>
                  </wp:positionV>
                  <wp:extent cx="381000" cy="311785"/>
                  <wp:effectExtent l="0" t="0" r="0" b="0"/>
                  <wp:wrapNone/>
                  <wp:docPr id="8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163195</wp:posOffset>
                  </wp:positionV>
                  <wp:extent cx="381000" cy="311785"/>
                  <wp:effectExtent l="0" t="0" r="0" b="0"/>
                  <wp:wrapNone/>
                  <wp:docPr id="8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63195</wp:posOffset>
                  </wp:positionV>
                  <wp:extent cx="381000" cy="311785"/>
                  <wp:effectExtent l="0" t="0" r="0" b="0"/>
                  <wp:wrapNone/>
                  <wp:docPr id="8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63195</wp:posOffset>
                  </wp:positionV>
                  <wp:extent cx="381000" cy="311785"/>
                  <wp:effectExtent l="0" t="0" r="0" b="0"/>
                  <wp:wrapNone/>
                  <wp:docPr id="8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63195</wp:posOffset>
                  </wp:positionV>
                  <wp:extent cx="381000" cy="311785"/>
                  <wp:effectExtent l="0" t="0" r="0" b="0"/>
                  <wp:wrapNone/>
                  <wp:docPr id="9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　あてはまる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9550</wp:posOffset>
                      </wp:positionV>
                      <wp:extent cx="3019425" cy="45402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35pt;margin-top:16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４ほん　とると、　のこりは　なんぼ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2200275" cy="53086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2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10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42.85pt;margin-top:3.25pt;width:123.7pt;height:20.9pt;mso-wrap-style:none;v-text-anchor:middle" type="_x0000_t136">
                  <v:path textpathok="t"/>
                  <v:textpath on="t" fitshape="t" string="８－４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450</wp:posOffset>
                      </wp:positionV>
                      <wp:extent cx="1590675" cy="45021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366.6pt;margin-top:9.55pt;width:56.2pt;height:20.9pt;mso-wrap-style:none;v-text-anchor:middle" type="_x0000_t136">
                  <v:path textpathok="t"/>
                  <v:textpath on="t" fitshape="t" string="４ほ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3019425" cy="45402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1pt;margin-top:16.8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５こ　とると、　のこりは　なん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0</wp:posOffset>
                      </wp:positionV>
                      <wp:extent cx="2200275" cy="53086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0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0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0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0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1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1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1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1275</wp:posOffset>
                      </wp:positionV>
                      <wp:extent cx="1590675" cy="45021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2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366.6pt;margin-top:8.8pt;width:35.95pt;height:20.9pt;mso-wrap-style:none;v-text-anchor:middle" type="_x0000_t136">
                  <v:path textpathok="t"/>
                  <v:textpath on="t" fitshape="t" string="２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843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348230</wp:posOffset>
                      </wp:positionV>
                      <wp:extent cx="950595" cy="808990"/>
                      <wp:effectExtent l="3175" t="3810" r="3175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0760" cy="80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184.9pt;width:74.75pt;height:6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4.6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－１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40"/>
              </w:rPr>
              <w:t>２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５－２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4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８－４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40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56"/>
              </w:rPr>
              <w:t>　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－０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40"/>
              </w:rPr>
              <w:t>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―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―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4615</wp:posOffset>
                      </wp:positionV>
                      <wp:extent cx="1941830" cy="808355"/>
                      <wp:effectExtent l="1905" t="4445" r="190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220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7.45pt;width:152.9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4615</wp:posOffset>
                      </wp:positionV>
                      <wp:extent cx="950595" cy="808990"/>
                      <wp:effectExtent l="3175" t="3810" r="3175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1120" cy="80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7.45pt;width:74.8pt;height:6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95250</wp:posOffset>
                      </wp:positionV>
                      <wp:extent cx="1270" cy="80835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7.5pt;width:0.05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218430</wp:posOffset>
                  </wp:positionH>
                  <wp:positionV relativeFrom="paragraph">
                    <wp:posOffset>10795</wp:posOffset>
                  </wp:positionV>
                  <wp:extent cx="892810" cy="908050"/>
                  <wp:effectExtent l="0" t="0" r="0" b="0"/>
                  <wp:wrapNone/>
                  <wp:docPr id="13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513705</wp:posOffset>
                  </wp:positionH>
                  <wp:positionV relativeFrom="paragraph">
                    <wp:posOffset>2470150</wp:posOffset>
                  </wp:positionV>
                  <wp:extent cx="544830" cy="666750"/>
                  <wp:effectExtent l="0" t="0" r="0" b="0"/>
                  <wp:wrapNone/>
                  <wp:docPr id="13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たえが　おなじ　かあどを　せんで　むすび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7.3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70485</wp:posOffset>
                      </wp:positionV>
                      <wp:extent cx="1991360" cy="718185"/>
                      <wp:effectExtent l="1905" t="5080" r="190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1880" cy="71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5.55pt;width:156.8pt;height:5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9850</wp:posOffset>
                      </wp:positionV>
                      <wp:extent cx="1986915" cy="718820"/>
                      <wp:effectExtent l="1905" t="5080" r="190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7200" cy="7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5.5pt;width:156.35pt;height:56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69215</wp:posOffset>
                      </wp:positionV>
                      <wp:extent cx="965200" cy="719455"/>
                      <wp:effectExtent l="3175" t="4445" r="317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5880" cy="72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65pt;margin-top:5.45pt;width:75.95pt;height:56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8580</wp:posOffset>
                      </wp:positionV>
                      <wp:extent cx="960755" cy="719455"/>
                      <wp:effectExtent l="3175" t="4445" r="317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0" cy="71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5.4pt;width:75.65pt;height:5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9.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1pt;margin-top:8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1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1.8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こどもが　７にん　います。　おとこのこは　３にんです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んなのこは　なんにん　いますか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9710</wp:posOffset>
                      </wp:positionV>
                      <wp:extent cx="4314825" cy="762000"/>
                      <wp:effectExtent l="5715" t="5080" r="26670" b="273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7.3pt;width:339.7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68.85pt;margin-top:14.75pt;width:128.45pt;height:20.9pt;mso-wrap-style:none;v-text-anchor:middle" type="_x0000_t136">
                  <v:path textpathok="t"/>
                  <v:textpath on="t" fitshape="t" string="７－３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56210</wp:posOffset>
                      </wp:positionV>
                      <wp:extent cx="1538605" cy="762000"/>
                      <wp:effectExtent l="5715" t="5080" r="26670" b="273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2.3pt;width:121.1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76.45pt;margin-top:12.7pt;width:45.6pt;height:20.9pt;mso-wrap-style:none;v-text-anchor:middle" type="_x0000_t136">
                  <v:path textpathok="t"/>
                  <v:textpath on="t" fitshape="t" string="４に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04875" cy="440690"/>
            <wp:effectExtent l="0" t="0" r="0" b="0"/>
            <wp:wrapNone/>
            <wp:docPr id="16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709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2485</wp:posOffset>
                  </wp:positionV>
                  <wp:extent cx="396875" cy="234950"/>
                  <wp:effectExtent l="0" t="0" r="0" b="0"/>
                  <wp:wrapNone/>
                  <wp:docPr id="16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3460</wp:posOffset>
                  </wp:positionV>
                  <wp:extent cx="396875" cy="234950"/>
                  <wp:effectExtent l="0" t="0" r="0" b="0"/>
                  <wp:wrapNone/>
                  <wp:docPr id="16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4385</wp:posOffset>
                  </wp:positionV>
                  <wp:extent cx="396875" cy="234950"/>
                  <wp:effectExtent l="0" t="0" r="0" b="0"/>
                  <wp:wrapNone/>
                  <wp:docPr id="16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29335</wp:posOffset>
                  </wp:positionV>
                  <wp:extent cx="396875" cy="234950"/>
                  <wp:effectExtent l="0" t="0" r="0" b="0"/>
                  <wp:wrapNone/>
                  <wp:docPr id="16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94385</wp:posOffset>
                  </wp:positionV>
                  <wp:extent cx="367030" cy="254000"/>
                  <wp:effectExtent l="0" t="0" r="0" b="0"/>
                  <wp:wrapNone/>
                  <wp:docPr id="16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60.85pt;margin-top:148.7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146.4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7pt;margin-top:239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.7pt;margin-top:237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8.6pt;margin-top:70.0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4.85pt;margin-top:70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2.6pt;margin-top:70.0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3.6pt;margin-top:70.0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8.6pt;margin-top:139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4.85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0.35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3.6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231.6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3pt;margin-top:231.65pt;width:17.95pt;height:20.9pt;mso-wrap-style:none;v-text-anchor:middle" type="_x0000_t136">
                  <v:path textpathok="t"/>
                  <v:textpath on="t" fitshape="t" string="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9.85pt;margin-top:231.6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1.1pt;margin-top:231.6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319.95pt;width:128.45pt;height:20.9pt;mso-wrap-style:none;v-text-anchor:middle" type="_x0000_t136">
                  <v:path textpathok="t"/>
                  <v:textpath on="t" fitshape="t" string="６－２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1.1pt;margin-top:319.95pt;width:55.45pt;height:20.9pt;mso-wrap-style:none;v-text-anchor:middle" type="_x0000_t136">
                  <v:path textpathok="t"/>
                  <v:textpath on="t" fitshape="t" string="みか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80.1pt;margin-top:319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409.2pt;width:128.45pt;height:20.9pt;mso-wrap-style:none;v-text-anchor:middle" type="_x0000_t136">
                  <v:path textpathok="t"/>
                  <v:textpath on="t" fitshape="t" string="１０－７＝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5.1pt;margin-top:409.2pt;width:55.45pt;height:20.9pt;mso-wrap-style:none;v-text-anchor:middle" type="_x0000_t136">
                  <v:path textpathok="t"/>
                  <v:textpath on="t" fitshape="t" string="とらっ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6.6pt;margin-top:409.2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2605405</wp:posOffset>
                  </wp:positionV>
                  <wp:extent cx="714375" cy="1143000"/>
                  <wp:effectExtent l="0" t="0" r="0" b="0"/>
                  <wp:wrapNone/>
                  <wp:docPr id="190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や　しきや　ことば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9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7485</wp:posOffset>
                  </wp:positionV>
                  <wp:extent cx="367030" cy="254000"/>
                  <wp:effectExtent l="0" t="0" r="0" b="0"/>
                  <wp:wrapNone/>
                  <wp:docPr id="19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0160</wp:posOffset>
                  </wp:positionV>
                  <wp:extent cx="396875" cy="234950"/>
                  <wp:effectExtent l="0" t="0" r="0" b="0"/>
                  <wp:wrapNone/>
                  <wp:docPr id="19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と　　　　の　かずの　ちがいは　なんだい　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9060</wp:posOffset>
                  </wp:positionV>
                  <wp:extent cx="367030" cy="254000"/>
                  <wp:effectExtent l="0" t="0" r="0" b="0"/>
                  <wp:wrapNone/>
                  <wp:docPr id="19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8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5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367030" cy="254000"/>
                  <wp:effectExtent l="0" t="0" r="0" b="0"/>
                  <wp:wrapNone/>
                  <wp:docPr id="20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さぎは　かめより　なんびき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2560</wp:posOffset>
                  </wp:positionV>
                  <wp:extent cx="323850" cy="409575"/>
                  <wp:effectExtent l="0" t="0" r="0" b="0"/>
                  <wp:wrapNone/>
                  <wp:docPr id="208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209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210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211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62560</wp:posOffset>
                  </wp:positionV>
                  <wp:extent cx="400050" cy="409575"/>
                  <wp:effectExtent l="0" t="0" r="0" b="0"/>
                  <wp:wrapNone/>
                  <wp:docPr id="21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53035</wp:posOffset>
                  </wp:positionV>
                  <wp:extent cx="400050" cy="409575"/>
                  <wp:effectExtent l="0" t="0" r="0" b="0"/>
                  <wp:wrapNone/>
                  <wp:docPr id="213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ひき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はとが　８わ　います。　すずめが　７わ　います。はとは　すずめより　なんわ　おおい　です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457200" cy="454025"/>
                      <wp:effectExtent l="5080" t="5715" r="27305" b="2667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わ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かんが　６こ、　りんごが　２こ　あります。どちらが　なんこ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1104900" cy="454025"/>
                      <wp:effectExtent l="5080" t="5715" r="27305" b="2667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86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　が　　　こ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ばすが　７だい、　とらっくが　１０だい　とまって　います。　どち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だい　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981075" cy="454025"/>
                      <wp:effectExtent l="5715" t="5715" r="26670" b="266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77.2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が　　　だい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３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２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１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10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０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－４の　しきに　なる　もんだいを　つくり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135</wp:posOffset>
                      </wp:positionV>
                      <wp:extent cx="5831205" cy="157035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5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るまが　６だい　とまっています。　４だい　でて　いきました。　のこり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なんだい　で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かい　えんぴつが　６ぽん　あおい　えんぴつが　４ほ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どちらが　なんぼん　おおい　で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5.05pt;width:459.1pt;height:12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るまが　６だい　とまっています。　４だい　でて　いきました。　のこ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なんだい　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かい　えんぴつが　６ぽん　あおい　えんぴつが　４ほ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どちらが　なんぼん　おおい　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4840</wp:posOffset>
                      </wp:positionV>
                      <wp:extent cx="5477510" cy="1270"/>
                      <wp:effectExtent l="635" t="5080" r="63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9.2pt;width:43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10640</wp:posOffset>
                      </wp:positionV>
                      <wp:extent cx="5477510" cy="1270"/>
                      <wp:effectExtent l="635" t="508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03.2pt;width:43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" w:linePitch="352" w:charSpace="4294966271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png"/><Relationship Id="rId62" Type="http://schemas.openxmlformats.org/officeDocument/2006/relationships/image" Target="media/image15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5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6:00Z</dcterms:created>
  <dc:creator>東部</dc:creator>
  <dc:description/>
  <dc:language>en-US</dc:language>
  <cp:lastModifiedBy>埼玉県</cp:lastModifiedBy>
  <cp:lastPrinted>2013-07-02T07:33:00Z</cp:lastPrinted>
  <dcterms:modified xsi:type="dcterms:W3CDTF">2017-03-14T06:57:00Z</dcterms:modified>
  <cp:revision>3</cp:revision>
  <dc:subject/>
  <dc:title>小学校5算数　問題　８.小数のわり算</dc:title>
</cp:coreProperties>
</file>