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１０より おおきい かず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430</wp:posOffset>
                </wp:positionH>
                <wp:positionV relativeFrom="paragraph">
                  <wp:posOffset>8077200</wp:posOffset>
                </wp:positionV>
                <wp:extent cx="43307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6.25pt;mso-wrap-distance-left:9.05pt;mso-wrap-distance-right:9.05pt;mso-wrap-distance-top:0pt;mso-wrap-distance-bottom:0pt;margin-top:636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958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1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2090</wp:posOffset>
                      </wp:positionV>
                      <wp:extent cx="1415415" cy="22917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21.9pt;margin-top:16.7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１）　</w:t>
            </w:r>
            <w:r>
              <w:rPr>
                <w:sz w:val="24"/>
              </w:rPr>
              <w:t>　　　　　　　　　（２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（３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390</wp:posOffset>
                      </wp:positionV>
                      <wp:extent cx="184785" cy="1273810"/>
                      <wp:effectExtent l="12700" t="1143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5.7pt;width:14.55pt;height:100.3pt" coordorigin="972,114" coordsize="291,2006">
                      <v:group id="shape_0" style="position:absolute;left:972;top:495;width:291;height:1625">
                        <v:group id="shape_0" style="position:absolute;left:972;top:1274;width:291;height:846">
                          <v:group id="shape_0" style="position:absolute;left:972;top:1663;width:291;height:457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yellow" stroked="t" o:allowincell="t" style="position:absolute;left:972;top:185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166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72;top:1274;width:291;height:457">
                            <v:shape id="shape_0" fillcolor="yellow" stroked="t" o:allowincell="t" style="position:absolute;left:972;top:146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127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72;top:495;width:291;height:846">
                          <v:group id="shape_0" style="position:absolute;left:972;top:884;width:291;height:457">
                            <v:shape id="shape_0" fillcolor="yellow" stroked="t" o:allowincell="t" style="position:absolute;left:972;top:107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88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72;top:495;width:291;height:457">
                            <v:shape id="shape_0" fillcolor="yellow" stroked="t" o:allowincell="t" style="position:absolute;left:972;top:686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972;top:49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72;top:114;width:291;height:450">
                        <v:shape id="shape_0" fillcolor="yellow" stroked="t" o:allowincell="t" style="position:absolute;left:972;top:298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972;top:11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20955</wp:posOffset>
                      </wp:positionV>
                      <wp:extent cx="1415415" cy="2291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181.65pt;margin-top:1.65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97155</wp:posOffset>
                      </wp:positionV>
                      <wp:extent cx="184785" cy="1273810"/>
                      <wp:effectExtent l="12700" t="11430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pt;margin-top:7.65pt;width:14.55pt;height:100.3pt" coordorigin="4196,153" coordsize="291,2006">
                      <v:group id="shape_0" style="position:absolute;left:4196;top:534;width:291;height:1625">
                        <v:group id="shape_0" style="position:absolute;left:4196;top:1313;width:291;height:846">
                          <v:group id="shape_0" style="position:absolute;left:4196;top:1702;width:291;height:457">
                            <v:shape id="shape_0" fillcolor="yellow" stroked="t" o:allowincell="t" style="position:absolute;left:4196;top:189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170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96;top:1313;width:291;height:457">
                            <v:shape id="shape_0" fillcolor="yellow" stroked="t" o:allowincell="t" style="position:absolute;left:4196;top:150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131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196;top:534;width:291;height:846">
                          <v:group id="shape_0" style="position:absolute;left:4196;top:923;width:291;height:457">
                            <v:shape id="shape_0" fillcolor="yellow" stroked="t" o:allowincell="t" style="position:absolute;left:4196;top:111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923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96;top:534;width:291;height:457">
                            <v:shape id="shape_0" fillcolor="yellow" stroked="t" o:allowincell="t" style="position:absolute;left:4196;top:725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4196;top:534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196;top:153;width:291;height:451">
                        <v:shape id="shape_0" fillcolor="yellow" stroked="t" o:allowincell="t" style="position:absolute;left:4196;top:337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4196;top:15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1430</wp:posOffset>
                      </wp:positionV>
                      <wp:extent cx="1415415" cy="22917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2291760"/>
                              </a:xfrm>
                              <a:custGeom>
                                <a:avLst/>
                                <a:gdLst>
                                  <a:gd name="textAreaLeft" fmla="*/ 38880 w 802440"/>
                                  <a:gd name="textAreaRight" fmla="*/ 763560 w 802440"/>
                                  <a:gd name="textAreaTop" fmla="*/ 38880 h 1299240"/>
                                  <a:gd name="textAreaBottom" fmla="*/ 1260360 h 129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9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67"/>
                                    </a:lnTo>
                                    <a:arcTo wR="3600" hR="3600" stAng="10800000" swAng="-5400000"/>
                                    <a:lnTo>
                                      <a:pt x="18000" y="349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336.35pt;margin-top:0.9pt;width:111.4pt;height:180.4pt;mso-wrap-style:none;v-text-anchor:middle">
                      <v:fill o:detectmouseclick="t" type="solid" color2="#21150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57725</wp:posOffset>
                      </wp:positionH>
                      <wp:positionV relativeFrom="paragraph">
                        <wp:posOffset>88900</wp:posOffset>
                      </wp:positionV>
                      <wp:extent cx="184785" cy="1273810"/>
                      <wp:effectExtent l="12700" t="11430" r="1206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75pt;margin-top:7pt;width:14.55pt;height:100.3pt" coordorigin="7335,140" coordsize="291,2006">
                      <v:group id="shape_0" style="position:absolute;left:7335;top:521;width:291;height:1625">
                        <v:group id="shape_0" style="position:absolute;left:7335;top:1300;width:291;height:846">
                          <v:group id="shape_0" style="position:absolute;left:7335;top:1689;width:291;height:457">
                            <v:shape id="shape_0" fillcolor="yellow" stroked="t" o:allowincell="t" style="position:absolute;left:7335;top:18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168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5;top:1300;width:291;height:457">
                            <v:shape id="shape_0" fillcolor="yellow" stroked="t" o:allowincell="t" style="position:absolute;left:7335;top:149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130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335;top:521;width:291;height:846">
                          <v:group id="shape_0" style="position:absolute;left:7335;top:910;width:291;height:457">
                            <v:shape id="shape_0" fillcolor="yellow" stroked="t" o:allowincell="t" style="position:absolute;left:7335;top:11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91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335;top:521;width:291;height:457">
                            <v:shape id="shape_0" fillcolor="yellow" stroked="t" o:allowincell="t" style="position:absolute;left:7335;top:71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335;top:52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35;top:140;width:291;height:450">
                        <v:shape id="shape_0" fillcolor="yellow" stroked="t" o:allowincell="t" style="position:absolute;left:7335;top:3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7335;top:14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88900</wp:posOffset>
                      </wp:positionV>
                      <wp:extent cx="184785" cy="1273810"/>
                      <wp:effectExtent l="12700" t="11430" r="1206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273680"/>
                                <a:chOff x="0" y="0"/>
                                <a:chExt cx="184680" cy="127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920"/>
                                  <a:ext cx="184680" cy="103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464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696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32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4680" cy="1688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85pt;margin-top:7pt;width:14.55pt;height:100.3pt" coordorigin="8157,140" coordsize="291,2006">
                      <v:group id="shape_0" style="position:absolute;left:8157;top:521;width:291;height:1625">
                        <v:group id="shape_0" style="position:absolute;left:8157;top:1300;width:291;height:846">
                          <v:group id="shape_0" style="position:absolute;left:8157;top:1689;width:291;height:457">
                            <v:shape id="shape_0" fillcolor="yellow" stroked="t" o:allowincell="t" style="position:absolute;left:8157;top:188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1689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7;top:1300;width:291;height:457">
                            <v:shape id="shape_0" fillcolor="yellow" stroked="t" o:allowincell="t" style="position:absolute;left:8157;top:149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130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157;top:521;width:291;height:846">
                          <v:group id="shape_0" style="position:absolute;left:8157;top:910;width:291;height:457">
                            <v:shape id="shape_0" fillcolor="yellow" stroked="t" o:allowincell="t" style="position:absolute;left:8157;top:110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910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57;top:521;width:291;height:457">
                            <v:shape id="shape_0" fillcolor="yellow" stroked="t" o:allowincell="t" style="position:absolute;left:8157;top:712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8157;top:521;width:290;height:265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157;top:140;width:291;height:450">
                        <v:shape id="shape_0" fillcolor="yellow" stroked="t" o:allowincell="t" style="position:absolute;left:8157;top:3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157;top:140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60020</wp:posOffset>
                      </wp:positionV>
                      <wp:extent cx="184785" cy="775335"/>
                      <wp:effectExtent l="12700" t="11430" r="1206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775440"/>
                                <a:chOff x="0" y="0"/>
                                <a:chExt cx="184680" cy="77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84680" cy="53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732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132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1688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700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pt;margin-top:12.6pt;width:14.55pt;height:61.05pt" coordorigin="5046,252" coordsize="291,1221">
                      <v:group id="shape_0" style="position:absolute;left:5046;top:627;width:291;height:847">
                        <v:group id="shape_0" style="position:absolute;left:5046;top:1017;width:291;height:457">
                          <v:shape id="shape_0" fillcolor="yellow" stroked="t" o:allowincell="t" style="position:absolute;left:5046;top:1208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046;top:1017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046;top:627;width:291;height:457">
                          <v:shape id="shape_0" fillcolor="yellow" stroked="t" o:allowincell="t" style="position:absolute;left:5046;top:818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5046;top:627;width:290;height:265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046;top:252;width:291;height:451">
                        <v:shape id="shape_0" fillcolor="yellow" stroked="t" o:allowincell="t" style="position:absolute;left:5046;top:437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5046;top:252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54940</wp:posOffset>
                      </wp:positionV>
                      <wp:extent cx="184785" cy="537210"/>
                      <wp:effectExtent l="12700" t="11430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37120"/>
                                <a:chOff x="0" y="0"/>
                                <a:chExt cx="1846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9pt;margin-top:12.2pt;width:14.55pt;height:42.3pt" coordorigin="1818,244" coordsize="291,846">
                      <v:group id="shape_0" style="position:absolute;left:1818;top:633;width:291;height:458">
                        <v:shape id="shape_0" fillcolor="yellow" stroked="t" o:allowincell="t" style="position:absolute;left:1818;top:82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818;top:633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8;top:244;width:291;height:457">
                        <v:shape id="shape_0" fillcolor="yellow" stroked="t" o:allowincell="t" style="position:absolute;left:1818;top:435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1818;top:244;width:290;height:265;mso-wrap-style:none;v-text-anchor:middle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40970</wp:posOffset>
                      </wp:positionV>
                      <wp:extent cx="436880" cy="3333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1pt;mso-position-vertical-relative:text;margin-left:2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0970</wp:posOffset>
                      </wp:positionV>
                      <wp:extent cx="322580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1pt;mso-position-vertical-relative:text;margin-left:6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31445</wp:posOffset>
                      </wp:positionV>
                      <wp:extent cx="436880" cy="3333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0.35pt;mso-position-vertical-relative:text;margin-left:8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50495</wp:posOffset>
                      </wp:positionV>
                      <wp:extent cx="436880" cy="3333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85pt;mso-position-vertical-relative:text;margin-left:19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140970</wp:posOffset>
                      </wp:positionV>
                      <wp:extent cx="32258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1pt;mso-position-vertical-relative:text;margin-left:2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40970</wp:posOffset>
                      </wp:positionV>
                      <wp:extent cx="436880" cy="3333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1pt;mso-position-vertical-relative:text;margin-left:24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50495</wp:posOffset>
                      </wp:positionV>
                      <wp:extent cx="436880" cy="3333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4pt;height:26.25pt;mso-wrap-distance-left:9.05pt;mso-wrap-distance-right:9.05pt;mso-wrap-distance-top:0pt;mso-wrap-distance-bottom:0pt;margin-top:11.85pt;mso-position-vertical-relative:text;margin-left:3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50495</wp:posOffset>
                      </wp:positionV>
                      <wp:extent cx="465455" cy="33337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5pt;height:26.25pt;mso-wrap-distance-left:9.05pt;mso-wrap-distance-right:9.05pt;mso-wrap-distance-top:0pt;mso-wrap-distance-bottom:0pt;margin-top:11.85pt;mso-position-vertical-relative:text;margin-left:40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50495</wp:posOffset>
                      </wp:positionV>
                      <wp:extent cx="322580" cy="3429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34290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EEAF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EEAF6" strokeweight="0pt" style="position:absolute;rotation:-0;width:25.4pt;height:27pt;mso-wrap-distance-left:9.05pt;mso-wrap-distance-right:9.05pt;mso-wrap-distance-top:0pt;mso-wrap-distance-bottom:0pt;margin-top:11.85pt;mso-position-vertical-relative:text;margin-left:3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975</wp:posOffset>
                      </wp:positionV>
                      <wp:extent cx="257810" cy="181610"/>
                      <wp:effectExtent l="5080" t="698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4.25pt;width:20.25pt;height:14.25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4925</wp:posOffset>
                      </wp:positionV>
                      <wp:extent cx="246380" cy="210185"/>
                      <wp:effectExtent l="0" t="635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6960" cy="210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1pt;margin-top:2.75pt;width:19.35pt;height:16.5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3500</wp:posOffset>
                      </wp:positionV>
                      <wp:extent cx="257810" cy="181610"/>
                      <wp:effectExtent l="5080" t="698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pt;margin-top:5pt;width:20.25pt;height:14.3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53975</wp:posOffset>
                      </wp:positionV>
                      <wp:extent cx="257810" cy="200660"/>
                      <wp:effectExtent l="0" t="635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4.25pt;width:20.2pt;height:15.7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53975</wp:posOffset>
                      </wp:positionV>
                      <wp:extent cx="257810" cy="181610"/>
                      <wp:effectExtent l="5080" t="698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05pt;margin-top:4.25pt;width:20.25pt;height:14.25pt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53975</wp:posOffset>
                      </wp:positionV>
                      <wp:extent cx="257810" cy="200660"/>
                      <wp:effectExtent l="0" t="635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8120" cy="200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1f4d7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75pt;margin-top:4.25pt;width:20.2pt;height:15.75pt;flip:x" type="_x0000_t32">
                      <v:stroke color="#1f4d78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5240</wp:posOffset>
                      </wp:positionV>
                      <wp:extent cx="629285" cy="3333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2pt;mso-position-vertical-relative:text;margin-left:5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24765</wp:posOffset>
                      </wp:positionV>
                      <wp:extent cx="629285" cy="33337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95pt;mso-position-vertical-relative:text;margin-left:2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4765</wp:posOffset>
                      </wp:positionV>
                      <wp:extent cx="629285" cy="3333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6.25pt;mso-wrap-distance-left:9.05pt;mso-wrap-distance-right:9.05pt;mso-wrap-distance-top:0pt;mso-wrap-distance-bottom:0pt;margin-top:1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えを　みて　かずを　こたえ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71755</wp:posOffset>
                      </wp:positionV>
                      <wp:extent cx="4553585" cy="7810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31.65pt;margin-top:5.65pt;width:358.5pt;height:61.45pt;mso-wrap-style:none;v-text-anchor:middle">
                      <v:fill o:detectmouseclick="t" type="solid" color2="#000d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3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9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15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20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26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21285</wp:posOffset>
                      </wp:positionV>
                      <wp:extent cx="692150" cy="6223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622300"/>
                              </a:xfrm>
                              <a:prstGeom prst="rect"/>
                              <a:solidFill>
                                <a:srgbClr val="FFF2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4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yle="position:absolute;rotation:-0;width:54.5pt;height:49pt;mso-wrap-distance-left:9.05pt;mso-wrap-distance-right:9.05pt;mso-wrap-distance-top:0pt;mso-wrap-distance-bottom:0pt;margin-top:9.55pt;mso-position-vertical-relative:text;margin-left:32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-3175</wp:posOffset>
                      </wp:positionV>
                      <wp:extent cx="800100" cy="5334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-0.25pt;mso-position-vertical-relative:text;margin-left:40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0960</wp:posOffset>
                      </wp:positionV>
                      <wp:extent cx="4553585" cy="7810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78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4pt;margin-top:4.8pt;width:358.5pt;height:6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8110</wp:posOffset>
                      </wp:positionV>
                      <wp:extent cx="606425" cy="62230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9.3pt;mso-position-vertical-relative:text;margin-left:3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27635</wp:posOffset>
                      </wp:positionV>
                      <wp:extent cx="606425" cy="62230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5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0.05pt;mso-position-vertical-relative:text;margin-left:13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37160</wp:posOffset>
                      </wp:positionV>
                      <wp:extent cx="606425" cy="62230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0.8pt;mso-position-vertical-relative:text;margin-left:21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46685</wp:posOffset>
                      </wp:positionV>
                      <wp:extent cx="606425" cy="6223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6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49pt;mso-wrap-distance-left:9.05pt;mso-wrap-distance-right:9.05pt;mso-wrap-distance-top:0pt;mso-wrap-distance-bottom:0pt;margin-top:11.55pt;mso-position-vertical-relative:text;margin-left:30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82245</wp:posOffset>
                      </wp:positionV>
                      <wp:extent cx="800100" cy="53340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14.35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1750</wp:posOffset>
                      </wp:positionV>
                      <wp:extent cx="434975" cy="50800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6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2.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1275</wp:posOffset>
                      </wp:positionV>
                      <wp:extent cx="434975" cy="50800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3.25pt;mso-position-vertical-relative:text;margin-left:17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41275</wp:posOffset>
                      </wp:positionV>
                      <wp:extent cx="434975" cy="50800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3.25pt;mso-position-vertical-relative:text;margin-left:26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60325</wp:posOffset>
                      </wp:positionV>
                      <wp:extent cx="434975" cy="50800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640" cy="412750"/>
                                        <wp:effectExtent l="0" t="0" r="0" b="0"/>
                                        <wp:docPr id="7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5" t="-33" r="-4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6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40pt;mso-wrap-distance-left:9.05pt;mso-wrap-distance-right:9.05pt;mso-wrap-distance-top:0pt;mso-wrap-distance-bottom:0pt;margin-top:4.75pt;mso-position-vertical-relative:text;margin-left:34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" cy="41275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02870</wp:posOffset>
                      </wp:positionV>
                      <wp:extent cx="4553585" cy="106426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3640" cy="106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33.9pt;margin-top:8.1pt;width:358.5pt;height:83.75pt;mso-wrap-style:none;v-text-anchor:middle">
                      <v:fill o:detectmouseclick="t" type="solid" color2="#1d10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4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7005</wp:posOffset>
                      </wp:positionV>
                      <wp:extent cx="530225" cy="469900"/>
                      <wp:effectExtent l="0" t="0" r="0" b="0"/>
                      <wp:wrapNone/>
                      <wp:docPr id="8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3.15pt;mso-position-vertical-relative:text;margin-left:8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37160</wp:posOffset>
                      </wp:positionV>
                      <wp:extent cx="530225" cy="469900"/>
                      <wp:effectExtent l="0" t="0" r="0" b="0"/>
                      <wp:wrapNone/>
                      <wp:docPr id="8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0.8pt;mso-position-vertical-relative:text;margin-left:12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8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16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4780</wp:posOffset>
                      </wp:positionV>
                      <wp:extent cx="530225" cy="469900"/>
                      <wp:effectExtent l="0" t="0" r="0" b="0"/>
                      <wp:wrapNone/>
                      <wp:docPr id="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1.4pt;mso-position-vertical-relative:text;margin-left:20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24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44780</wp:posOffset>
                      </wp:positionV>
                      <wp:extent cx="530225" cy="46990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1.4pt;mso-position-vertical-relative:text;margin-left:29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7480</wp:posOffset>
                      </wp:positionV>
                      <wp:extent cx="530225" cy="469900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2.4pt;mso-position-vertical-relative:text;margin-left:33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109220</wp:posOffset>
                      </wp:positionV>
                      <wp:extent cx="800100" cy="533400"/>
                      <wp:effectExtent l="0" t="0" r="0" b="0"/>
                      <wp:wrapNone/>
                      <wp:docPr id="10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42pt;mso-wrap-distance-left:9.05pt;mso-wrap-distance-right:9.05pt;mso-wrap-distance-top:0pt;mso-wrap-distance-bottom:0pt;margin-top:8.6pt;mso-position-vertical-relative:text;margin-left:40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0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4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16535</wp:posOffset>
                      </wp:positionV>
                      <wp:extent cx="530225" cy="469900"/>
                      <wp:effectExtent l="0" t="0" r="0" b="0"/>
                      <wp:wrapNone/>
                      <wp:docPr id="10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7.05pt;mso-position-vertical-relative:text;margin-left: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12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16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07010</wp:posOffset>
                      </wp:positionV>
                      <wp:extent cx="530225" cy="469900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1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6.3pt;mso-position-vertical-relative:text;margin-left:2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94310</wp:posOffset>
                      </wp:positionV>
                      <wp:extent cx="530225" cy="46990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5.3pt;mso-position-vertical-relative:text;margin-left:25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216535</wp:posOffset>
                      </wp:positionV>
                      <wp:extent cx="530225" cy="469900"/>
                      <wp:effectExtent l="0" t="0" r="0" b="0"/>
                      <wp:wrapNone/>
                      <wp:docPr id="12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7.05pt;mso-position-vertical-relative:text;margin-left:33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22225</wp:posOffset>
                      </wp:positionV>
                      <wp:extent cx="530225" cy="469900"/>
                      <wp:effectExtent l="0" t="0" r="0" b="0"/>
                      <wp:wrapNone/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69900"/>
                              </a:xfrm>
                              <a:prstGeom prst="rect"/>
                              <a:solidFill>
                                <a:srgbClr val="E2EF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2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yle="position:absolute;rotation:-0;width:41.75pt;height:37pt;mso-wrap-distance-left:9.05pt;mso-wrap-distance-right:9.05pt;mso-wrap-distance-top:0pt;mso-wrap-distance-bottom:0pt;margin-top:1.75pt;mso-position-vertical-relative:text;margin-left:29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36"/>
                <w:szCs w:val="36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32"/>
                <w:szCs w:val="32"/>
              </w:rPr>
              <w:t>１７は　１０と　　　　　</w:t>
            </w:r>
            <w:r>
              <w:rPr>
                <w:sz w:val="24"/>
              </w:rPr>
              <w:t>（２）</w:t>
            </w:r>
            <w:r>
              <w:rPr>
                <w:b/>
                <w:sz w:val="32"/>
                <w:szCs w:val="32"/>
              </w:rPr>
              <w:t>１３は　　　　と　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23495</wp:posOffset>
                      </wp:positionV>
                      <wp:extent cx="495935" cy="390525"/>
                      <wp:effectExtent l="0" t="0" r="0" b="0"/>
                      <wp:wrapNone/>
                      <wp:docPr id="12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05pt;height:30.75pt;mso-wrap-distance-left:9.05pt;mso-wrap-distance-right:9.05pt;mso-wrap-distance-top:0pt;mso-wrap-distance-bottom:0pt;margin-top:1.85pt;mso-position-vertical-relative:text;margin-left:15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33020</wp:posOffset>
                      </wp:positionV>
                      <wp:extent cx="642620" cy="390525"/>
                      <wp:effectExtent l="0" t="0" r="0" b="0"/>
                      <wp:wrapNone/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30.75pt;mso-wrap-distance-left:9.05pt;mso-wrap-distance-right:9.05pt;mso-wrap-distance-top:0pt;mso-wrap-distance-bottom:0pt;margin-top:2.6pt;mso-position-vertical-relative:text;margin-left:3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595</wp:posOffset>
                      </wp:positionV>
                      <wp:extent cx="1436370" cy="9620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36.4pt;margin-top:4.85pt;width:113.05pt;height:7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90170</wp:posOffset>
                      </wp:positionV>
                      <wp:extent cx="1436370" cy="96202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96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55pt;margin-top:7.1pt;width:113.05pt;height:75.7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90170</wp:posOffset>
                      </wp:positionV>
                      <wp:extent cx="539115" cy="323850"/>
                      <wp:effectExtent l="0" t="0" r="0" b="0"/>
                      <wp:wrapNone/>
                      <wp:docPr id="13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7.1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128270</wp:posOffset>
                      </wp:positionV>
                      <wp:extent cx="539115" cy="323850"/>
                      <wp:effectExtent l="0" t="0" r="0" b="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10.1pt;mso-position-vertical-relative:text;margin-left:2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4785</wp:posOffset>
                      </wp:positionV>
                      <wp:extent cx="343535" cy="229235"/>
                      <wp:effectExtent l="5715" t="8255" r="5715" b="825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2296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pt;margin-top:14.55pt;width:26.95pt;height:18.0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4785</wp:posOffset>
                      </wp:positionV>
                      <wp:extent cx="350520" cy="210185"/>
                      <wp:effectExtent l="5080" t="8255" r="5080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064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14.55pt;width:27.5pt;height:16.5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03835</wp:posOffset>
                      </wp:positionV>
                      <wp:extent cx="317500" cy="210185"/>
                      <wp:effectExtent l="5715" t="8255" r="5715" b="82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788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35pt;margin-top:16.05pt;width:24.9pt;height:16.55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94310</wp:posOffset>
                      </wp:positionV>
                      <wp:extent cx="340995" cy="219710"/>
                      <wp:effectExtent l="5715" t="8255" r="5715" b="82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1640" cy="21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3pt;margin-top:15.3pt;width:26.8pt;height:17.2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03200</wp:posOffset>
                      </wp:positionV>
                      <wp:extent cx="539115" cy="323850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16pt;mso-position-vertical-relative:text;margin-left:4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2065</wp:posOffset>
                      </wp:positionV>
                      <wp:extent cx="575945" cy="352425"/>
                      <wp:effectExtent l="0" t="0" r="0" b="0"/>
                      <wp:wrapNone/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27.75pt;mso-wrap-distance-left:9.05pt;mso-wrap-distance-right:9.05pt;mso-wrap-distance-top:0pt;mso-wrap-distance-bottom:0pt;margin-top:0.95pt;mso-position-vertical-relative:text;margin-left:26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540</wp:posOffset>
                      </wp:positionV>
                      <wp:extent cx="539115" cy="323850"/>
                      <wp:effectExtent l="0" t="0" r="0" b="0"/>
                      <wp:wrapNone/>
                      <wp:docPr id="1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38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2F2F2" strokeweight="0pt" style="position:absolute;rotation:-0;width:42.45pt;height:25.5pt;mso-wrap-distance-left:9.05pt;mso-wrap-distance-right:9.05pt;mso-wrap-distance-top:0pt;mso-wrap-distance-bottom:0pt;margin-top:0.2pt;mso-position-vertical-relative:text;margin-left:31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　１０より おおきい かず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1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1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5090</wp:posOffset>
                      </wp:positionV>
                      <wp:extent cx="6048375" cy="80010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3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-0.9pt;margin-top:6.7pt;width:476.2pt;height:62.95pt;mso-wrap-style:none;v-text-anchor:middle">
                      <v:fill o:detectmouseclick="t" type="solid" color2="#42291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13665</wp:posOffset>
                      </wp:positionV>
                      <wp:extent cx="878840" cy="247650"/>
                      <wp:effectExtent l="0" t="0" r="0" b="0"/>
                      <wp:wrapNone/>
                      <wp:docPr id="14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かずの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pt;height:19.5pt;mso-wrap-distance-left:9.05pt;mso-wrap-distance-right:9.05pt;mso-wrap-distance-top:0pt;mso-wrap-distance-bottom:0pt;margin-top:8.95pt;mso-position-vertical-relative:text;margin-left: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ずの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3355</wp:posOffset>
                      </wp:positionV>
                      <wp:extent cx="250825" cy="238125"/>
                      <wp:effectExtent l="0" t="0" r="0" b="0"/>
                      <wp:wrapNone/>
                      <wp:docPr id="14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6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3355</wp:posOffset>
                      </wp:positionV>
                      <wp:extent cx="250825" cy="238125"/>
                      <wp:effectExtent l="0" t="0" r="0" b="0"/>
                      <wp:wrapNone/>
                      <wp:docPr id="14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65pt;mso-position-vertical-relative:text;margin-left: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4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4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6530</wp:posOffset>
                      </wp:positionV>
                      <wp:extent cx="250825" cy="238125"/>
                      <wp:effectExtent l="0" t="0" r="0" b="0"/>
                      <wp:wrapNone/>
                      <wp:docPr id="15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3.9pt;mso-position-vertical-relative:text;margin-left:8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2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6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79705</wp:posOffset>
                      </wp:positionV>
                      <wp:extent cx="250825" cy="238125"/>
                      <wp:effectExtent l="0" t="0" r="0" b="0"/>
                      <wp:wrapNone/>
                      <wp:docPr id="15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19.75pt;height:18.75pt;mso-wrap-distance-left:9.05pt;mso-wrap-distance-right:9.05pt;mso-wrap-distance-top:0pt;mso-wrap-distance-bottom:0pt;margin-top:14.15pt;mso-position-vertical-relative:text;margin-left:18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5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76530</wp:posOffset>
                      </wp:positionV>
                      <wp:extent cx="356235" cy="238125"/>
                      <wp:effectExtent l="0" t="0" r="0" b="0"/>
                      <wp:wrapNone/>
                      <wp:docPr id="15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3.9pt;mso-position-vertical-relative:text;margin-left:22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5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4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5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6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29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3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5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7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3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79705</wp:posOffset>
                      </wp:positionV>
                      <wp:extent cx="356235" cy="238125"/>
                      <wp:effectExtent l="0" t="0" r="0" b="0"/>
                      <wp:wrapNone/>
                      <wp:docPr id="1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38125"/>
                              </a:xfrm>
                              <a:prstGeom prst="rect"/>
                              <a:solidFill>
                                <a:srgbClr val="BDD6EE"/>
                              </a:solidFill>
                              <a:ln w="9525">
                                <a:solidFill>
                                  <a:srgbClr val="BDD6E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D6EE" strokecolor="#BDD6EE" strokeweight="0pt" style="position:absolute;rotation:-0;width:28.05pt;height:18.75pt;mso-wrap-distance-left:9.05pt;mso-wrap-distance-right:9.05pt;mso-wrap-distance-top:0pt;mso-wrap-distance-bottom:0pt;margin-top:14.15pt;mso-position-vertical-relative:text;margin-left:41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88595</wp:posOffset>
                      </wp:positionV>
                      <wp:extent cx="1270" cy="13716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4.85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4945</wp:posOffset>
                      </wp:positionV>
                      <wp:extent cx="1270" cy="137160"/>
                      <wp:effectExtent l="5080" t="635" r="508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5.35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1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1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2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2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3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3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8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85pt;margin-top:14.1pt;width:0.05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711825</wp:posOffset>
                      </wp:positionH>
                      <wp:positionV relativeFrom="paragraph">
                        <wp:posOffset>179070</wp:posOffset>
                      </wp:positionV>
                      <wp:extent cx="1270" cy="137160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9.75pt;margin-top:14.1pt;width:0.1pt;height: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lang w:val="en-US" w:eastAsia="en-US"/>
              </w:rPr>
            </w:pPr>
            <w:r>
              <w:rPr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1285</wp:posOffset>
                      </wp:positionV>
                      <wp:extent cx="5737860" cy="1270"/>
                      <wp:effectExtent l="635" t="12700" r="635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8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9.55pt;width:451.7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かず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おおきい　ほうに　○を　つけましょ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　　　　　　　　　　（２）　　　　　　　　　　（３）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1910</wp:posOffset>
                      </wp:positionV>
                      <wp:extent cx="530860" cy="479425"/>
                      <wp:effectExtent l="5080" t="5715" r="27305" b="266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34.8pt;margin-top:3.3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1910</wp:posOffset>
                      </wp:positionV>
                      <wp:extent cx="530860" cy="479425"/>
                      <wp:effectExtent l="5080" t="5715" r="27305" b="2667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6.05pt;margin-top:3.3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1.25pt;margin-top:12.3pt;width:30.6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8.85pt;margin-top:12.3pt;width:16.95pt;height:21.4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32385</wp:posOffset>
                      </wp:positionV>
                      <wp:extent cx="530860" cy="479425"/>
                      <wp:effectExtent l="5080" t="5715" r="27305" b="2667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189.85pt;margin-top:2.55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32385</wp:posOffset>
                      </wp:positionV>
                      <wp:extent cx="530860" cy="479425"/>
                      <wp:effectExtent l="5080" t="5715" r="27305" b="2667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2.05pt;margin-top:2.55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96.5pt;margin-top:10.8pt;width:30.65pt;height:21.4pt;mso-wrap-style:none;v-text-anchor:middle" type="_x0000_t136">
                  <v:path textpathok="t"/>
                  <v:textpath on="t" fitshape="t" string="１４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8.75pt;margin-top:10.8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22860</wp:posOffset>
                      </wp:positionV>
                      <wp:extent cx="530860" cy="479425"/>
                      <wp:effectExtent l="5080" t="5715" r="27305" b="2667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5e0b3" stroked="t" o:allowincell="t" style="position:absolute;margin-left:347.25pt;margin-top:1.8pt;width:41.75pt;height:37.7pt;mso-wrap-style:none;v-text-anchor:middle">
                      <v:fill o:detectmouseclick="t" type="solid" color2="#3a1f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22860</wp:posOffset>
                      </wp:positionV>
                      <wp:extent cx="530860" cy="479425"/>
                      <wp:effectExtent l="5080" t="5715" r="27305" b="266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407.95pt;margin-top:1.8pt;width:41.75pt;height:37.7pt;mso-wrap-style:none;v-text-anchor:middle"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54pt;margin-top:10.0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13.75pt;margin-top:10.05pt;width:30.65pt;height:21.4pt;mso-wrap-style:none;v-text-anchor:middle" type="_x0000_t136">
                  <v:path textpathok="t"/>
                  <v:textpath on="t" fitshape="t" string="１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17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243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65.85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１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59.25pt;margin-top:3.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2.9pt;margin-top:3.5pt;width:30.65pt;height:21.4pt;mso-wrap-style:none;v-text-anchor:middle" type="_x0000_t136">
                  <v:path textpathok="t"/>
                  <v:textpath on="t" fitshape="t" string="１３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48.25pt;margin-top:3.5pt;width:30.65pt;height:21.4pt;mso-wrap-style:none;v-text-anchor:middle" type="_x0000_t136">
                  <v:path textpathok="t"/>
                  <v:textpath on="t" fitshape="t" string="１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69.75pt;margin-top:3.5pt;width:30.65pt;height:21.4pt;mso-wrap-style:none;v-text-anchor:middle" type="_x0000_t136">
                  <v:path textpathok="t"/>
                  <v:textpath on="t" fitshape="t" string="１７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79.55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3.1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170815</wp:posOffset>
                      </wp:positionV>
                      <wp:extent cx="511175" cy="450850"/>
                      <wp:effectExtent l="5715" t="5080" r="26670" b="273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05.1pt;margin-top:13.45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0815</wp:posOffset>
                      </wp:positionV>
                      <wp:extent cx="511175" cy="450850"/>
                      <wp:effectExtent l="5715" t="5080" r="26670" b="273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3.4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365.85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２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66.75pt;margin-top:3.5pt;width:16.3pt;height:21.4pt;mso-wrap-style:none;v-text-anchor:middle" type="_x0000_t136">
                  <v:path textpathok="t"/>
                  <v:textpath on="t" fitshape="t" string="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85.15pt;margin-top:3.5pt;width:30.65pt;height:21.4pt;mso-wrap-style:none;v-text-anchor:middle" type="_x0000_t136">
                  <v:path textpathok="t"/>
                  <v:textpath on="t" fitshape="t" string="１２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11.1pt;margin-top:4.25pt;width:30.65pt;height:21.4pt;mso-wrap-style:none;v-text-anchor:middle" type="_x0000_t136">
                  <v:path textpathok="t"/>
                  <v:textpath on="t" fitshape="t" string="１６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3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369.75pt;margin-top:3.5pt;width:30.65pt;height:21.4pt;mso-wrap-style:none;v-text-anchor:middle" type="_x0000_t136">
                  <v:path textpathok="t"/>
                  <v:textpath on="t" fitshape="t" string="１８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1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511175" cy="450850"/>
                      <wp:effectExtent l="5715" t="5080" r="26670" b="273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54.1pt;margin-top:13.1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117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61925</wp:posOffset>
                      </wp:positionV>
                      <wp:extent cx="511175" cy="450850"/>
                      <wp:effectExtent l="5715" t="5080" r="26670" b="273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2.75pt;width:40.2pt;height:35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3830</wp:posOffset>
                      </wp:positionV>
                      <wp:extent cx="511175" cy="450850"/>
                      <wp:effectExtent l="5715" t="5080" r="26670" b="273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243.1pt;margin-top:12.9pt;width:40.2pt;height:35.45pt;mso-wrap-style:none;v-text-anchor:middle">
                      <v:fill o:detectmouseclick="t" type="solid" color2="#241a0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３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82245</wp:posOffset>
                      </wp:positionV>
                      <wp:extent cx="260985" cy="1270"/>
                      <wp:effectExtent l="635" t="12700" r="635" b="127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14.35pt;width:20.5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05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22.9pt;margin-top:3.5pt;width:30.65pt;height:21.4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91770</wp:posOffset>
                      </wp:positionV>
                      <wp:extent cx="260985" cy="1270"/>
                      <wp:effectExtent l="635" t="12700" r="635" b="127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6pt;margin-top:15.1pt;width:20.5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248.25pt;margin-top:3.5pt;width:30.65pt;height:21.4pt;mso-wrap-style:none;v-text-anchor:middle" type="_x0000_t136">
                  <v:path textpathok="t"/>
                  <v:textpath on="t" fitshape="t" string="２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5.5pt;margin-top:3.5pt;width:16.3pt;height:21.4pt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□に　はいる　かずを　か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362585</wp:posOffset>
                      </wp:positionV>
                      <wp:extent cx="759460" cy="466725"/>
                      <wp:effectExtent l="0" t="0" r="0" b="0"/>
                      <wp:wrapNone/>
                      <wp:docPr id="24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28.55pt;mso-position-vertical-relative:text;margin-left:29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１）</w:t>
            </w:r>
            <w:r>
              <w:rPr>
                <w:sz w:val="32"/>
                <w:szCs w:val="32"/>
              </w:rPr>
              <w:t>１１より　３　おおきい　かずは　　　　　です。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61290</wp:posOffset>
                      </wp:positionV>
                      <wp:extent cx="759460" cy="466725"/>
                      <wp:effectExtent l="0" t="0" r="0" b="0"/>
                      <wp:wrapNone/>
                      <wp:docPr id="24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2.7pt;mso-position-vertical-relative:text;margin-left:29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（２）</w:t>
            </w:r>
            <w:r>
              <w:rPr>
                <w:sz w:val="32"/>
                <w:szCs w:val="32"/>
              </w:rPr>
              <w:t>２０より　４　ちいさい　かずは　　　　　です。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60020</wp:posOffset>
                      </wp:positionV>
                      <wp:extent cx="630555" cy="466725"/>
                      <wp:effectExtent l="0" t="0" r="0" b="0"/>
                      <wp:wrapNone/>
                      <wp:docPr id="25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36.75pt;mso-wrap-distance-left:9.05pt;mso-wrap-distance-right:9.05pt;mso-wrap-distance-top:0pt;mso-wrap-distance-bottom:0pt;margin-top:12.6pt;mso-position-vertical-relative:text;margin-left:17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32"/>
                <w:szCs w:val="32"/>
              </w:rPr>
              <w:t>１８は　１２より　　　　おおきい　かず　です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4625</wp:posOffset>
                      </wp:positionV>
                      <wp:extent cx="630555" cy="466725"/>
                      <wp:effectExtent l="0" t="0" r="0" b="0"/>
                      <wp:wrapNone/>
                      <wp:docPr id="2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36.75pt;mso-wrap-distance-left:9.05pt;mso-wrap-distance-right:9.05pt;mso-wrap-distance-top:0pt;mso-wrap-distance-bottom:0pt;margin-top:13.75pt;mso-position-vertical-relative:text;margin-left:1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32"/>
                <w:szCs w:val="32"/>
              </w:rPr>
              <w:t>９は　１４より　　　　ちいさい　かず　で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年生　　さんすう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７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１０より おおきい かず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2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2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なまえ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right="95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218440</wp:posOffset>
                      </wp:positionV>
                      <wp:extent cx="1205865" cy="136525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1365120"/>
                              </a:xfrm>
                              <a:custGeom>
                                <a:avLst/>
                                <a:gdLst>
                                  <a:gd name="textAreaLeft" fmla="*/ 33120 w 683640"/>
                                  <a:gd name="textAreaRight" fmla="*/ 650520 w 683640"/>
                                  <a:gd name="textAreaTop" fmla="*/ 33120 h 774000"/>
                                  <a:gd name="textAreaBottom" fmla="*/ 74088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853"/>
                                    </a:lnTo>
                                    <a:arcTo wR="3600" hR="3600" stAng="10800000" swAng="-5400000"/>
                                    <a:lnTo>
                                      <a:pt x="18000" y="244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376.15pt;margin-top:17.2pt;width:94.9pt;height:107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□に　はいる　かずを　かきましょう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43815</wp:posOffset>
                      </wp:positionV>
                      <wp:extent cx="247015" cy="1076325"/>
                      <wp:effectExtent l="12700" t="11430" r="11430" b="1206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76400"/>
                                <a:chOff x="0" y="0"/>
                                <a:chExt cx="246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9pt;margin-top:3.45pt;width:19.45pt;height:84.75pt" coordorigin="7778,69" coordsize="389,1695">
                      <v:shape id="shape_0" fillcolor="yellow" stroked="t" o:allowincell="t" style="position:absolute;left:7778;top:1551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778;top:1386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7778;top:69;width:387;height:1375">
                        <v:group id="shape_0" style="position:absolute;left:7778;top:733;width:387;height:711">
                          <v:shape id="shape_0" fillcolor="yellow" stroked="t" o:allowincell="t" style="position:absolute;left:7778;top:1232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778;top:1062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778;top:733;width:386;height:377">
                            <v:shape id="shape_0" fillcolor="yellow" stroked="t" o:allowincell="t" style="position:absolute;left:7778;top:897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778;top:733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778;top:69;width:387;height:711">
                          <v:shape id="shape_0" fillcolor="yellow" stroked="t" o:allowincell="t" style="position:absolute;left:7778;top:568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778;top:398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778;top:69;width:386;height:376">
                            <v:shape id="shape_0" fillcolor="yellow" stroked="t" o:allowincell="t" style="position:absolute;left:7778;top:233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778;top:69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1915</wp:posOffset>
                      </wp:positionV>
                      <wp:extent cx="759460" cy="466725"/>
                      <wp:effectExtent l="0" t="0" r="0" b="0"/>
                      <wp:wrapNone/>
                      <wp:docPr id="25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6.45pt;mso-position-vertical-relative:text;margin-left:2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25120</wp:posOffset>
                      </wp:positionV>
                      <wp:extent cx="527685" cy="548640"/>
                      <wp:effectExtent l="7620" t="0" r="1270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8pt;margin-top:28.75pt;width:36.35pt;height:36.9pt" coordorigin="8436,575" coordsize="727,738">
                      <v:group id="shape_0" style="position:absolute;left:8436;top:890;width:435;height:424">
                        <v:shape id="shape_0" fillcolor="yellow" stroked="t" o:allowincell="t" style="position:absolute;left:8436;top:104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581;top:88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28;top:575;width:435;height:424">
                        <v:shape id="shape_0" fillcolor="yellow" stroked="t" o:allowincell="t" style="position:absolute;left:8728;top:73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873;top:57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１）</w:t>
            </w:r>
            <w:r>
              <w:rPr>
                <w:b/>
                <w:sz w:val="28"/>
                <w:szCs w:val="28"/>
              </w:rPr>
              <w:t>１０に　４を　たした　かずは　　　　　　です。</w:t>
            </w:r>
          </w:p>
          <w:p>
            <w:pPr>
              <w:pStyle w:val="Normal"/>
              <w:spacing w:lineRule="exact" w:line="240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15570</wp:posOffset>
                      </wp:positionV>
                      <wp:extent cx="759460" cy="466725"/>
                      <wp:effectExtent l="0" t="0" r="0" b="0"/>
                      <wp:wrapNone/>
                      <wp:docPr id="25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9.1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5570</wp:posOffset>
                      </wp:positionV>
                      <wp:extent cx="626110" cy="466725"/>
                      <wp:effectExtent l="0" t="0" r="0" b="0"/>
                      <wp:wrapNone/>
                      <wp:docPr id="26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5pt;mso-wrap-distance-left:9.05pt;mso-wrap-distance-right:9.05pt;mso-wrap-distance-top:0pt;mso-wrap-distance-bottom:0pt;margin-top:9.1pt;mso-position-vertical-relative:text;margin-left:13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46075</wp:posOffset>
                      </wp:positionV>
                      <wp:extent cx="363855" cy="178435"/>
                      <wp:effectExtent l="10795" t="8890" r="5080" b="825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960" cy="178560"/>
                              </a:xfrm>
                              <a:prstGeom prst="rightArrow">
                                <a:avLst>
                                  <a:gd name="adj1" fmla="val 38083"/>
                                  <a:gd name="adj2" fmla="val 92846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2060" stroked="t" o:allowincell="t" style="position:absolute;margin-left:421.75pt;margin-top:27.25pt;width:28.6pt;height:14pt;mso-wrap-style:none;v-text-anchor:middle;rotation:180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しき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40"/>
                <w:szCs w:val="40"/>
              </w:rPr>
              <w:t>１０＋　　　＝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675</wp:posOffset>
                      </wp:positionV>
                      <wp:extent cx="3315335" cy="1270"/>
                      <wp:effectExtent l="635" t="12700" r="635" b="127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59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.25pt;width:261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7940</wp:posOffset>
                      </wp:positionV>
                      <wp:extent cx="1174750" cy="136525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1365120"/>
                              </a:xfrm>
                              <a:custGeom>
                                <a:avLst/>
                                <a:gdLst>
                                  <a:gd name="textAreaLeft" fmla="*/ 32400 w 666000"/>
                                  <a:gd name="textAreaRight" fmla="*/ 633600 w 666000"/>
                                  <a:gd name="textAreaTop" fmla="*/ 32400 h 774000"/>
                                  <a:gd name="textAreaBottom" fmla="*/ 74160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0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01"/>
                                    </a:lnTo>
                                    <a:arcTo wR="3600" hR="3600" stAng="10800000" swAng="-5400000"/>
                                    <a:lnTo>
                                      <a:pt x="18000" y="2510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e4d5" stroked="t" o:allowincell="t" style="position:absolute;margin-left:378.6pt;margin-top:2.2pt;width:92.45pt;height:107.45pt;mso-wrap-style:none;v-text-anchor:middle">
                      <v:fill o:detectmouseclick="t" type="solid" color2="#041b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41605</wp:posOffset>
                      </wp:positionV>
                      <wp:extent cx="759460" cy="466725"/>
                      <wp:effectExtent l="0" t="0" r="0" b="0"/>
                      <wp:wrapNone/>
                      <wp:docPr id="26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1.15pt;mso-position-vertical-relative:text;margin-left:25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369570</wp:posOffset>
                      </wp:positionV>
                      <wp:extent cx="527685" cy="548640"/>
                      <wp:effectExtent l="7620" t="0" r="1270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548640"/>
                                <a:chOff x="0" y="0"/>
                                <a:chExt cx="5277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342360" cy="349200"/>
                                </a:xfrm>
                              </wpg:grpSpPr>
                              <wps:wsp>
                                <wps:cNvSpPr/>
                                <wps:spPr>
                                  <a:xfrm rot="2553000">
                                    <a:off x="32760" y="14040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53000">
                                    <a:off x="124920" y="39960"/>
                                    <a:ext cx="184320" cy="1688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25pt;margin-top:32.25pt;width:36.35pt;height:36.95pt" coordorigin="8485,645" coordsize="727,739">
                      <v:group id="shape_0" style="position:absolute;left:8485;top:960;width:435;height:424">
                        <v:shape id="shape_0" fillcolor="yellow" stroked="t" o:allowincell="t" style="position:absolute;left:8484;top:1117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629;top:959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777;top:645;width:435;height:425">
                        <v:shape id="shape_0" fillcolor="yellow" stroked="t" o:allowincell="t" style="position:absolute;left:8776;top:803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 id="shape_0" fillcolor="yellow" stroked="t" o:allowincell="t" style="position:absolute;left:8921;top:645;width:289;height:265;mso-wrap-style:none;v-text-anchor:middle;rotation:43" type="_x0000_t16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59690</wp:posOffset>
                      </wp:positionV>
                      <wp:extent cx="247015" cy="1076325"/>
                      <wp:effectExtent l="12700" t="11430" r="11430" b="1206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76400"/>
                                <a:chOff x="0" y="0"/>
                                <a:chExt cx="246960" cy="10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246960" cy="1353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87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2156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916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45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"/>
                                      <a:ext cx="245880" cy="13464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160" cy="23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5160" cy="1346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4.7pt;width:19.45pt;height:84.75pt" coordorigin="7808,94" coordsize="389,1695">
                      <v:shape id="shape_0" fillcolor="yellow" stroked="t" o:allowincell="t" style="position:absolute;left:7808;top:1576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7808;top:1411;width:388;height:212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group id="shape_0" style="position:absolute;left:7808;top:94;width:387;height:1375">
                        <v:group id="shape_0" style="position:absolute;left:7808;top:758;width:387;height:711">
                          <v:shape id="shape_0" fillcolor="yellow" stroked="t" o:allowincell="t" style="position:absolute;left:7808;top:1257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808;top:1087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808;top:758;width:386;height:377">
                            <v:shape id="shape_0" fillcolor="yellow" stroked="t" o:allowincell="t" style="position:absolute;left:7808;top:922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808;top:758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08;top:94;width:387;height:711">
                          <v:shape id="shape_0" fillcolor="yellow" stroked="t" o:allowincell="t" style="position:absolute;left:7808;top:593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fillcolor="yellow" stroked="t" o:allowincell="t" style="position:absolute;left:7808;top:423;width:386;height:211;mso-wrap-style:none;v-text-anchor:middle" type="_x0000_t16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group id="shape_0" style="position:absolute;left:7808;top:94;width:386;height:376">
                            <v:shape id="shape_0" fillcolor="yellow" stroked="t" o:allowincell="t" style="position:absolute;left:7808;top:258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  <v:shape id="shape_0" fillcolor="yellow" stroked="t" o:allowincell="t" style="position:absolute;left:7808;top:94;width:385;height:211;mso-wrap-style:none;v-text-anchor:middle" type="_x0000_t16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２）</w:t>
            </w:r>
            <w:r>
              <w:rPr>
                <w:b/>
                <w:sz w:val="28"/>
                <w:szCs w:val="28"/>
              </w:rPr>
              <w:t>１４</w:t>
            </w:r>
            <w:r>
              <w:rPr>
                <w:b/>
                <w:sz w:val="28"/>
                <w:szCs w:val="28"/>
              </w:rPr>
              <w:t>から　４を　ひいた　かずは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です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15570</wp:posOffset>
                      </wp:positionV>
                      <wp:extent cx="759460" cy="466725"/>
                      <wp:effectExtent l="0" t="0" r="0" b="0"/>
                      <wp:wrapNone/>
                      <wp:docPr id="26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9.1pt;mso-position-vertical-relative:text;margin-left:2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15570</wp:posOffset>
                      </wp:positionV>
                      <wp:extent cx="626110" cy="466725"/>
                      <wp:effectExtent l="0" t="0" r="0" b="0"/>
                      <wp:wrapNone/>
                      <wp:docPr id="26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5pt;mso-wrap-distance-left:9.05pt;mso-wrap-distance-right:9.05pt;mso-wrap-distance-top:0pt;mso-wrap-distance-bottom:0pt;margin-top:9.1pt;mso-position-vertical-relative:text;margin-left:13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507990</wp:posOffset>
                      </wp:positionH>
                      <wp:positionV relativeFrom="paragraph">
                        <wp:posOffset>372110</wp:posOffset>
                      </wp:positionV>
                      <wp:extent cx="363855" cy="178435"/>
                      <wp:effectExtent l="5715" t="8890" r="10160" b="825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78560"/>
                              </a:xfrm>
                              <a:prstGeom prst="rightArrow">
                                <a:avLst>
                                  <a:gd name="adj1" fmla="val 38083"/>
                                  <a:gd name="adj2" fmla="val 92846"/>
                                </a:avLst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2060" stroked="t" o:allowincell="t" style="position:absolute;margin-left:433.7pt;margin-top:29.3pt;width:28.6pt;height:14pt;mso-wrap-style:none;v-text-anchor:middle" type="_x0000_t13">
                      <v:fill o:detectmouseclick="t" type="solid" color2="#ffdf9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しき</w:t>
            </w:r>
            <w:r>
              <w:rPr>
                <w:sz w:val="32"/>
                <w:szCs w:val="32"/>
              </w:rPr>
              <w:t>　</w:t>
            </w:r>
            <w:r>
              <w:rPr>
                <w:b/>
                <w:sz w:val="40"/>
                <w:szCs w:val="40"/>
              </w:rPr>
              <w:t>１４－　　　＝</w:t>
            </w:r>
          </w:p>
          <w:p>
            <w:pPr>
              <w:pStyle w:val="Normal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6675</wp:posOffset>
                      </wp:positionV>
                      <wp:extent cx="3315335" cy="1270"/>
                      <wp:effectExtent l="635" t="12700" r="63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59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5.25pt;width:261pt;height:0.1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つぎの　けいさんを　しましょう。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１）</w:t>
            </w:r>
            <w:r>
              <w:rPr>
                <w:b/>
                <w:sz w:val="28"/>
                <w:szCs w:val="28"/>
              </w:rPr>
              <w:t>１０＋６</w:t>
            </w:r>
            <w:r>
              <w:rPr>
                <w:sz w:val="24"/>
              </w:rPr>
              <w:t>　　（２）</w:t>
            </w:r>
            <w:r>
              <w:rPr>
                <w:b/>
                <w:sz w:val="28"/>
                <w:szCs w:val="28"/>
              </w:rPr>
              <w:t>１５－５</w:t>
            </w:r>
            <w:r>
              <w:rPr>
                <w:sz w:val="24"/>
              </w:rPr>
              <w:t>　　（３）</w:t>
            </w:r>
            <w:r>
              <w:rPr>
                <w:b/>
                <w:sz w:val="28"/>
                <w:szCs w:val="28"/>
              </w:rPr>
              <w:t>１３＋２</w:t>
            </w:r>
            <w:r>
              <w:rPr>
                <w:sz w:val="24"/>
              </w:rPr>
              <w:t>　　（４）</w:t>
            </w:r>
            <w:r>
              <w:rPr>
                <w:b/>
                <w:sz w:val="28"/>
                <w:szCs w:val="28"/>
              </w:rPr>
              <w:t>１７－３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3340</wp:posOffset>
                      </wp:positionV>
                      <wp:extent cx="759460" cy="466725"/>
                      <wp:effectExtent l="0" t="0" r="0" b="0"/>
                      <wp:wrapNone/>
                      <wp:docPr id="27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4.2pt;mso-position-vertical-relative:text;margin-left:4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2865</wp:posOffset>
                      </wp:positionV>
                      <wp:extent cx="759460" cy="466725"/>
                      <wp:effectExtent l="0" t="0" r="0" b="0"/>
                      <wp:wrapNone/>
                      <wp:docPr id="27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4.95pt;mso-position-vertical-relative:text;margin-left:1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46990</wp:posOffset>
                      </wp:positionV>
                      <wp:extent cx="759460" cy="466725"/>
                      <wp:effectExtent l="0" t="0" r="0" b="0"/>
                      <wp:wrapNone/>
                      <wp:docPr id="27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3.7pt;mso-position-vertical-relative:text;margin-left:28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37465</wp:posOffset>
                      </wp:positionV>
                      <wp:extent cx="759460" cy="466725"/>
                      <wp:effectExtent l="0" t="0" r="0" b="0"/>
                      <wp:wrapNone/>
                      <wp:docPr id="27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2.95pt;mso-position-vertical-relative:text;margin-left:39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こたえが　おなじ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あど</w:t>
                  </w:r>
                </w:rt>
                <w:rubyBase>
                  <w:r>
                    <w:rPr>
                      <w:sz w:val="24"/>
                    </w:rPr>
                    <w:t>カード</w:t>
                  </w:r>
                  <w:r/>
                </w:rubyBase>
              </w:ruby>
            </w:r>
            <w:r>
              <w:rPr>
                <w:sz w:val="24"/>
              </w:rPr>
              <w:t>を　せんで　むすびましょう。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5400</wp:posOffset>
                      </wp:positionV>
                      <wp:extent cx="895350" cy="34290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＋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#e2efd9" stroked="t" o:allowincell="t" style="position:absolute;margin-left:35.8pt;margin-top:2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＋３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２＋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132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２＋４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＋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234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＋２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34925</wp:posOffset>
                      </wp:positionV>
                      <wp:extent cx="895350" cy="34290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e2ef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３＋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2efd9" stroked="t" o:allowincell="t" style="position:absolute;margin-left:341.55pt;margin-top:2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＋１</w:t>
                            </w:r>
                          </w:p>
                        </w:txbxContent>
                      </v:textbox>
                      <v:fill o:detectmouseclick="t" type="solid" color2="#1d10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68.4pt;margin-top:5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5.2pt;margin-top:5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7.2pt;margin-top:5.8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3.9pt;margin-top:5.7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－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38.05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－３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８－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33.3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８－４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73025</wp:posOffset>
                      </wp:positionV>
                      <wp:extent cx="895350" cy="34290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９－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36.05pt;margin-top:5.7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９－１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53975</wp:posOffset>
                      </wp:positionV>
                      <wp:extent cx="895350" cy="34290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５－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341.05pt;margin-top:4.25pt;width:70.45pt;height:26.95pt;flip:x;mso-wrap-style:square;v-text-anchor:top" type="_x0000_t1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５－２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68.4pt;margin-top:2.1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5.15pt;margin-top:2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7.3pt;margin-top:2.05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3.35pt;margin-top:0.6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ぼうの　かずを　こたえましょ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8425</wp:posOffset>
                      </wp:positionV>
                      <wp:extent cx="176530" cy="732790"/>
                      <wp:effectExtent l="5715" t="5715" r="508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7.75pt;width:13.9pt;height:57.65pt" coordorigin="774,155" coordsize="278,1153">
                      <v:group id="shape_0" style="position:absolute;left:774;top:155;width:278;height:1153">
                        <v:group id="shape_0" style="position:absolute;left:808;top:155;width:69;height:1069">
                          <v:shapetype id="_x0000_t9" coordsize="21600,21600" o:spt="9" adj="5400" path="m,10800l@1@6l@3@6l21600,10800l@3@7l@1@7xe">
                            <v:stroke joinstyle="miter"/>
                            <v:formulas>
                              <v:f eqn="val 10800"/>
                              <v:f eqn="val #0"/>
                              <v:f eqn="prod 1 24942 2"/>
                              <v:f eqn="sum width 0 @1"/>
                              <v:f eqn="sumangle 0 60 0"/>
                              <v:f eqn="sin @2 @4"/>
                              <v:f eqn="sum 10800 0 @5"/>
                              <v:f eqn="sum 10800 @5 0"/>
                              <v:f eqn="prod @0 -1 2"/>
                              <v:f eqn="sum @1 @8 0"/>
                              <v:f eqn="if @9 4 2"/>
                              <v:f eqn="if @9 3 2"/>
                              <v:f eqn="if @9 @8 0"/>
                              <v:f eqn="sum @1 @12 0"/>
                              <v:f eqn="prod 1 @13 @8"/>
                              <v:f eqn="prod @14 @11 -1"/>
                              <v:f eqn="sum @10 @15 0"/>
                              <v:f eqn="prod 2700 @16 3"/>
                              <v:f eqn="sum width 0 @17"/>
                              <v:f eqn="sum height 0 @17"/>
                            </v:formulas>
                            <v:path gradientshapeok="t" o:connecttype="rect" textboxrect="@17,@17,@18,@19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80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0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78;top:155;width:69;height:1069">
                          <v:shape id="shape_0" fillcolor="white" stroked="t" o:allowincell="t" style="position:absolute;left:87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7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7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47;top:155;width:69;height:1069">
                          <v:shape id="shape_0" fillcolor="white" stroked="t" o:allowincell="t" style="position:absolute;left:947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947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947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4;top:242;width:278;height:990">
                          <v:group id="shape_0" style="position:absolute;left:774;top:242;width:69;height:984">
                            <v:rect id="shape_0" fillcolor="#76923c" stroked="t" o:allowincell="t" style="position:absolute;left:774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7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3;top:242;width:69;height:984">
                            <v:rect id="shape_0" fillcolor="white" stroked="t" o:allowincell="t" style="position:absolute;left:843;top:320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43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13;top:249;width:69;height:983">
                            <v:rect id="shape_0" fillcolor="white" stroked="t" o:allowincell="t" style="position:absolute;left:913;top:32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13;top:24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83;top:242;width:69;height:984">
                            <v:rect id="shape_0" fillcolor="#76923c" stroked="t" o:allowincell="t" style="position:absolute;left:983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983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06;top:326;width:209;height:983">
                          <v:rect id="shape_0" fillcolor="#76923c" stroked="t" o:allowincell="t" style="position:absolute;left:80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75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75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945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945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4;top:763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84;top:803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8425</wp:posOffset>
                      </wp:positionV>
                      <wp:extent cx="176530" cy="732790"/>
                      <wp:effectExtent l="5715" t="5715" r="508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7.75pt;width:13.9pt;height:57.65pt" coordorigin="1185,155" coordsize="278,1153">
                      <v:group id="shape_0" style="position:absolute;left:1185;top:155;width:278;height:1153">
                        <v:group id="shape_0" style="position:absolute;left:1219;top:155;width:69;height:1069">
                          <v:shape id="shape_0" fillcolor="white" stroked="t" o:allowincell="t" style="position:absolute;left:1219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219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19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89;top:155;width:69;height:1069">
                          <v:shape id="shape_0" fillcolor="white" stroked="t" o:allowincell="t" style="position:absolute;left:1289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289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89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58;top:155;width:69;height:1069">
                          <v:shape id="shape_0" fillcolor="white" stroked="t" o:allowincell="t" style="position:absolute;left:1358;top:1068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1358;top:233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358;top:155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85;top:242;width:278;height:990">
                          <v:group id="shape_0" style="position:absolute;left:1185;top:242;width:69;height:984">
                            <v:rect id="shape_0" fillcolor="#76923c" stroked="t" o:allowincell="t" style="position:absolute;left:1185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185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54;top:242;width:69;height:984">
                            <v:rect id="shape_0" fillcolor="white" stroked="t" o:allowincell="t" style="position:absolute;left:1254;top:320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25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24;top:249;width:69;height:983">
                            <v:rect id="shape_0" fillcolor="white" stroked="t" o:allowincell="t" style="position:absolute;left:1324;top:32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24;top:24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94;top:242;width:69;height:984">
                            <v:rect id="shape_0" fillcolor="#76923c" stroked="t" o:allowincell="t" style="position:absolute;left:1394;top:320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1394;top:242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7;top:326;width:209;height:983">
                          <v:rect id="shape_0" fillcolor="#76923c" stroked="t" o:allowincell="t" style="position:absolute;left:1217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17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28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28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1356;top:404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1356;top:326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185;top:763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95;top:803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93345</wp:posOffset>
                      </wp:positionV>
                      <wp:extent cx="176530" cy="732790"/>
                      <wp:effectExtent l="5715" t="5715" r="5080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pt;margin-top:7.35pt;width:13.9pt;height:57.65pt" coordorigin="3868,147" coordsize="278,1153">
                      <v:group id="shape_0" style="position:absolute;left:3868;top:147;width:278;height:1153">
                        <v:group id="shape_0" style="position:absolute;left:3902;top:147;width:69;height:1069">
                          <v:shape id="shape_0" fillcolor="white" stroked="t" o:allowincell="t" style="position:absolute;left:3902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902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02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972;top:147;width:69;height:1069">
                          <v:shape id="shape_0" fillcolor="white" stroked="t" o:allowincell="t" style="position:absolute;left:3972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3972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72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41;top:147;width:69;height:1069">
                          <v:shape id="shape_0" fillcolor="white" stroked="t" o:allowincell="t" style="position:absolute;left:4041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041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41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868;top:234;width:278;height:990">
                          <v:group id="shape_0" style="position:absolute;left:3868;top:234;width:69;height:984">
                            <v:rect id="shape_0" fillcolor="#76923c" stroked="t" o:allowincell="t" style="position:absolute;left:3868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868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37;top:234;width:69;height:984">
                            <v:rect id="shape_0" fillcolor="white" stroked="t" o:allowincell="t" style="position:absolute;left:3937;top:312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3937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07;top:241;width:69;height:983">
                            <v:rect id="shape_0" fillcolor="white" stroked="t" o:allowincell="t" style="position:absolute;left:4007;top:319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07;top:241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77;top:234;width:69;height:984">
                            <v:rect id="shape_0" fillcolor="#76923c" stroked="t" o:allowincell="t" style="position:absolute;left:4077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077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00;top:318;width:209;height:983">
                          <v:rect id="shape_0" fillcolor="#76923c" stroked="t" o:allowincell="t" style="position:absolute;left:3900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00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3969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3969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039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039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3868;top:755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878;top:795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96520</wp:posOffset>
                      </wp:positionV>
                      <wp:extent cx="176530" cy="732790"/>
                      <wp:effectExtent l="5715" t="5715" r="5080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8pt;margin-top:7.6pt;width:13.9pt;height:57.65pt" coordorigin="4296,152" coordsize="278,1153">
                      <v:group id="shape_0" style="position:absolute;left:4296;top:152;width:278;height:1153">
                        <v:group id="shape_0" style="position:absolute;left:4330;top:152;width:69;height:1069">
                          <v:shape id="shape_0" fillcolor="white" stroked="t" o:allowincell="t" style="position:absolute;left:4330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330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30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00;top:152;width:69;height:1069">
                          <v:shape id="shape_0" fillcolor="white" stroked="t" o:allowincell="t" style="position:absolute;left:4400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00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00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69;top:152;width:69;height:1069">
                          <v:shape id="shape_0" fillcolor="white" stroked="t" o:allowincell="t" style="position:absolute;left:4469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469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69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96;top:239;width:278;height:990">
                          <v:group id="shape_0" style="position:absolute;left:4296;top:239;width:69;height:984">
                            <v:rect id="shape_0" fillcolor="#76923c" stroked="t" o:allowincell="t" style="position:absolute;left:4296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296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365;top:239;width:69;height:984">
                            <v:rect id="shape_0" fillcolor="white" stroked="t" o:allowincell="t" style="position:absolute;left:4365;top:31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365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35;top:246;width:69;height:983">
                            <v:rect id="shape_0" fillcolor="white" stroked="t" o:allowincell="t" style="position:absolute;left:4435;top:324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435;top:246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05;top:239;width:69;height:984">
                            <v:rect id="shape_0" fillcolor="#76923c" stroked="t" o:allowincell="t" style="position:absolute;left:4505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505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328;top:323;width:209;height:983">
                          <v:rect id="shape_0" fillcolor="#76923c" stroked="t" o:allowincell="t" style="position:absolute;left:4328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28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397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397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467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467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296;top:760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06;top:800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96520</wp:posOffset>
                      </wp:positionV>
                      <wp:extent cx="176530" cy="732790"/>
                      <wp:effectExtent l="5715" t="5715" r="5080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45pt;margin-top:7.6pt;width:13.9pt;height:57.65pt" coordorigin="4729,152" coordsize="278,1153">
                      <v:group id="shape_0" style="position:absolute;left:4729;top:152;width:278;height:1153">
                        <v:group id="shape_0" style="position:absolute;left:4763;top:152;width:69;height:1069">
                          <v:shape id="shape_0" fillcolor="white" stroked="t" o:allowincell="t" style="position:absolute;left:4763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63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63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833;top:152;width:69;height:1069">
                          <v:shape id="shape_0" fillcolor="white" stroked="t" o:allowincell="t" style="position:absolute;left:4833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833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33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902;top:152;width:69;height:1069">
                          <v:shape id="shape_0" fillcolor="white" stroked="t" o:allowincell="t" style="position:absolute;left:4902;top:1065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902;top:230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2;top:15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29;top:239;width:278;height:990">
                          <v:group id="shape_0" style="position:absolute;left:4729;top:239;width:69;height:984">
                            <v:rect id="shape_0" fillcolor="#76923c" stroked="t" o:allowincell="t" style="position:absolute;left:4729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29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98;top:239;width:69;height:984">
                            <v:rect id="shape_0" fillcolor="white" stroked="t" o:allowincell="t" style="position:absolute;left:4798;top:317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798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68;top:246;width:69;height:983">
                            <v:rect id="shape_0" fillcolor="white" stroked="t" o:allowincell="t" style="position:absolute;left:4868;top:324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868;top:246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38;top:239;width:69;height:984">
                            <v:rect id="shape_0" fillcolor="#76923c" stroked="t" o:allowincell="t" style="position:absolute;left:4938;top:317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4938;top:239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761;top:323;width:209;height:983">
                          <v:rect id="shape_0" fillcolor="#76923c" stroked="t" o:allowincell="t" style="position:absolute;left:4761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761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830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830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4900;top:401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4900;top:323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729;top:760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39;top:800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462780</wp:posOffset>
                      </wp:positionH>
                      <wp:positionV relativeFrom="paragraph">
                        <wp:posOffset>89535</wp:posOffset>
                      </wp:positionV>
                      <wp:extent cx="176530" cy="732790"/>
                      <wp:effectExtent l="5715" t="5715" r="5080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pt;margin-top:7.05pt;width:13.9pt;height:57.65pt" coordorigin="7028,141" coordsize="278,1153">
                      <v:group id="shape_0" style="position:absolute;left:7028;top:141;width:278;height:1153">
                        <v:group id="shape_0" style="position:absolute;left:7062;top:141;width:69;height:1069">
                          <v:shape id="shape_0" fillcolor="white" stroked="t" o:allowincell="t" style="position:absolute;left:7062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062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62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132;top:141;width:69;height:1069">
                          <v:shape id="shape_0" fillcolor="white" stroked="t" o:allowincell="t" style="position:absolute;left:7132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132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32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201;top:141;width:69;height:1069">
                          <v:shape id="shape_0" fillcolor="white" stroked="t" o:allowincell="t" style="position:absolute;left:7201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01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201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028;top:228;width:278;height:990">
                          <v:group id="shape_0" style="position:absolute;left:7028;top:228;width:69;height:984">
                            <v:rect id="shape_0" fillcolor="#76923c" stroked="t" o:allowincell="t" style="position:absolute;left:7028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28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097;top:228;width:69;height:984">
                            <v:rect id="shape_0" fillcolor="white" stroked="t" o:allowincell="t" style="position:absolute;left:7097;top:30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097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167;top:235;width:69;height:983">
                            <v:rect id="shape_0" fillcolor="white" stroked="t" o:allowincell="t" style="position:absolute;left:7167;top:31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167;top:23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37;top:228;width:69;height:984">
                            <v:rect id="shape_0" fillcolor="#76923c" stroked="t" o:allowincell="t" style="position:absolute;left:7237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237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060;top:312;width:209;height:983">
                          <v:rect id="shape_0" fillcolor="#76923c" stroked="t" o:allowincell="t" style="position:absolute;left:7060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060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29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29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199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199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028;top:74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38;top:78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89535</wp:posOffset>
                      </wp:positionV>
                      <wp:extent cx="176530" cy="732790"/>
                      <wp:effectExtent l="5715" t="5715" r="5080" b="44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25pt;margin-top:7.05pt;width:13.9pt;height:57.65pt" coordorigin="7485,141" coordsize="278,1153">
                      <v:group id="shape_0" style="position:absolute;left:7485;top:141;width:278;height:1153">
                        <v:group id="shape_0" style="position:absolute;left:7519;top:141;width:69;height:1069">
                          <v:shape id="shape_0" fillcolor="white" stroked="t" o:allowincell="t" style="position:absolute;left:7519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519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19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589;top:141;width:69;height:1069">
                          <v:shape id="shape_0" fillcolor="white" stroked="t" o:allowincell="t" style="position:absolute;left:7589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589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89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658;top:141;width:69;height:1069">
                          <v:shape id="shape_0" fillcolor="white" stroked="t" o:allowincell="t" style="position:absolute;left:7658;top:105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658;top:21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658;top:14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485;top:228;width:278;height:990">
                          <v:group id="shape_0" style="position:absolute;left:7485;top:228;width:69;height:984">
                            <v:rect id="shape_0" fillcolor="#76923c" stroked="t" o:allowincell="t" style="position:absolute;left:7485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485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54;top:228;width:69;height:984">
                            <v:rect id="shape_0" fillcolor="white" stroked="t" o:allowincell="t" style="position:absolute;left:7554;top:30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554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24;top:235;width:69;height:983">
                            <v:rect id="shape_0" fillcolor="white" stroked="t" o:allowincell="t" style="position:absolute;left:7624;top:31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24;top:23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694;top:228;width:69;height:984">
                            <v:rect id="shape_0" fillcolor="#76923c" stroked="t" o:allowincell="t" style="position:absolute;left:7694;top:30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694;top:22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517;top:312;width:209;height:983">
                          <v:rect id="shape_0" fillcolor="#76923c" stroked="t" o:allowincell="t" style="position:absolute;left:7517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17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586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586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7656;top:39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656;top:31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485;top:74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95;top:78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93345</wp:posOffset>
                      </wp:positionV>
                      <wp:extent cx="176530" cy="732790"/>
                      <wp:effectExtent l="5715" t="5715" r="5080" b="44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65pt;margin-top:7.35pt;width:13.9pt;height:57.65pt" coordorigin="7953,147" coordsize="278,1153">
                      <v:group id="shape_0" style="position:absolute;left:7953;top:147;width:278;height:1153">
                        <v:group id="shape_0" style="position:absolute;left:7987;top:147;width:69;height:1069">
                          <v:shape id="shape_0" fillcolor="white" stroked="t" o:allowincell="t" style="position:absolute;left:7987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987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987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057;top:147;width:69;height:1069">
                          <v:shape id="shape_0" fillcolor="white" stroked="t" o:allowincell="t" style="position:absolute;left:8057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057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57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126;top:147;width:69;height:1069">
                          <v:shape id="shape_0" fillcolor="white" stroked="t" o:allowincell="t" style="position:absolute;left:8126;top:1060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126;top:225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126;top:147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953;top:234;width:278;height:990">
                          <v:group id="shape_0" style="position:absolute;left:7953;top:234;width:69;height:984">
                            <v:rect id="shape_0" fillcolor="#76923c" stroked="t" o:allowincell="t" style="position:absolute;left:7953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7953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022;top:234;width:69;height:984">
                            <v:rect id="shape_0" fillcolor="white" stroked="t" o:allowincell="t" style="position:absolute;left:8022;top:312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022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092;top:241;width:69;height:983">
                            <v:rect id="shape_0" fillcolor="white" stroked="t" o:allowincell="t" style="position:absolute;left:8092;top:319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092;top:241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62;top:234;width:69;height:984">
                            <v:rect id="shape_0" fillcolor="#76923c" stroked="t" o:allowincell="t" style="position:absolute;left:8162;top:312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162;top:234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85;top:318;width:209;height:983">
                          <v:rect id="shape_0" fillcolor="#76923c" stroked="t" o:allowincell="t" style="position:absolute;left:7985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7985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054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054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124;top:396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124;top:318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7953;top:755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963;top:795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95885</wp:posOffset>
                      </wp:positionV>
                      <wp:extent cx="176530" cy="732790"/>
                      <wp:effectExtent l="5715" t="5715" r="5080" b="444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732960"/>
                                <a:chOff x="0" y="0"/>
                                <a:chExt cx="176400" cy="7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4392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60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43920" cy="575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17640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468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32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2840" y="0"/>
                                      <a:ext cx="4392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43920" cy="5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6923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20" cy="9972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bd4b4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8720"/>
                                    <a:ext cx="132120" cy="62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49320"/>
                                      <a:ext cx="43920" cy="57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6923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43920" cy="9972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bd4b4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764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411480"/>
                                  <a:ext cx="151920" cy="163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7pt;margin-top:7.55pt;width:13.9pt;height:57.65pt" coordorigin="8454,151" coordsize="278,1153">
                      <v:group id="shape_0" style="position:absolute;left:8454;top:151;width:278;height:1153">
                        <v:group id="shape_0" style="position:absolute;left:8488;top:151;width:69;height:1069">
                          <v:shape id="shape_0" fillcolor="white" stroked="t" o:allowincell="t" style="position:absolute;left:8488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488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488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558;top:151;width:69;height:1069">
                          <v:shape id="shape_0" fillcolor="white" stroked="t" o:allowincell="t" style="position:absolute;left:8558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558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558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627;top:151;width:69;height:1069">
                          <v:shape id="shape_0" fillcolor="white" stroked="t" o:allowincell="t" style="position:absolute;left:8627;top:1064;width:68;height:156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8627;top:229;width:68;height:9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627;top:151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454;top:238;width:278;height:990">
                          <v:group id="shape_0" style="position:absolute;left:8454;top:238;width:69;height:984">
                            <v:rect id="shape_0" fillcolor="#76923c" stroked="t" o:allowincell="t" style="position:absolute;left:8454;top:31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454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23;top:238;width:69;height:984">
                            <v:rect id="shape_0" fillcolor="white" stroked="t" o:allowincell="t" style="position:absolute;left:8523;top:316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23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593;top:245;width:69;height:983">
                            <v:rect id="shape_0" fillcolor="white" stroked="t" o:allowincell="t" style="position:absolute;left:8593;top:323;width:68;height:9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593;top:245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663;top:238;width:69;height:984">
                            <v:rect id="shape_0" fillcolor="#76923c" stroked="t" o:allowincell="t" style="position:absolute;left:8663;top:316;width:68;height:904;mso-wrap-style:none;v-text-anchor:middle">
                              <v:fill o:detectmouseclick="t" type="solid" color2="#896dc3"/>
                              <v:stroke color="black" weight="9360" joinstyle="miter" endcap="flat"/>
                              <w10:wrap type="none"/>
                            </v:rect>
                            <v:shape id="shape_0" fillcolor="#fbd4b4" stroked="t" o:allowincell="t" style="position:absolute;left:8663;top:238;width:68;height:156;mso-wrap-style:none;v-text-anchor:middle" type="_x0000_t9">
                              <v:fill o:detectmouseclick="t" type="solid" color2="#042b4b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486;top:322;width:208;height:983">
                          <v:rect id="shape_0" fillcolor="#76923c" stroked="t" o:allowincell="t" style="position:absolute;left:8486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486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555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555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  <v:rect id="shape_0" fillcolor="#76923c" stroked="t" o:allowincell="t" style="position:absolute;left:8625;top:400;width:68;height:904;mso-wrap-style:none;v-text-anchor:middle">
                            <v:fill o:detectmouseclick="t" type="solid" color2="#896dc3"/>
                            <v:stroke color="black" weight="9360" joinstyle="miter" endcap="flat"/>
                            <w10:wrap type="none"/>
                          </v:rect>
                          <v:shape id="shape_0" fillcolor="#fbd4b4" stroked="t" o:allowincell="t" style="position:absolute;left:8625;top:322;width:68;height:156;mso-wrap-style:none;v-text-anchor:middle" type="_x0000_t9">
                            <v:fill o:detectmouseclick="t" type="solid" color2="#042b4b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8454;top:759;width:277;height:3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464;top:799;width:238;height:257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　</w:t>
            </w:r>
            <w:r>
              <w:rPr>
                <w:sz w:val="24"/>
              </w:rPr>
              <w:t>　　　　　　　　　（３）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3970</wp:posOffset>
                      </wp:positionV>
                      <wp:extent cx="45085" cy="637540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.1pt;width:3.55pt;height:50.2pt" coordorigin="1800,22" coordsize="71,1004">
                      <v:rect id="shape_0" fillcolor="#76923c" stroked="t" o:allowincell="t" style="position:absolute;left:1801;top:120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1801;top:22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9050</wp:posOffset>
                      </wp:positionV>
                      <wp:extent cx="45085" cy="637540"/>
                      <wp:effectExtent l="5715" t="5715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5pt;margin-top:1.5pt;width:3.55pt;height:50.2pt" coordorigin="2025,30" coordsize="71,1004">
                      <v:rect id="shape_0" fillcolor="#76923c" stroked="t" o:allowincell="t" style="position:absolute;left:2026;top:128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026;top:30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3970</wp:posOffset>
                      </wp:positionV>
                      <wp:extent cx="45085" cy="637540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pt;margin-top:1.1pt;width:3.55pt;height:50.2pt" coordorigin="2246,22" coordsize="71,1004">
                      <v:rect id="shape_0" fillcolor="#76923c" stroked="t" o:allowincell="t" style="position:absolute;left:2247;top:120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247;top:22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9050</wp:posOffset>
                      </wp:positionV>
                      <wp:extent cx="45085" cy="637540"/>
                      <wp:effectExtent l="5715" t="5715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5pt;margin-top:1.5pt;width:3.55pt;height:50.2pt" coordorigin="2490,30" coordsize="71,1004">
                      <v:rect id="shape_0" fillcolor="#76923c" stroked="t" o:allowincell="t" style="position:absolute;left:2491;top:128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2491;top:30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890</wp:posOffset>
                      </wp:positionV>
                      <wp:extent cx="45085" cy="637540"/>
                      <wp:effectExtent l="5715" t="5715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15pt;margin-top:0.7pt;width:3.55pt;height:50.2pt" coordorigin="5343,14" coordsize="71,1004">
                      <v:rect id="shape_0" fillcolor="#76923c" stroked="t" o:allowincell="t" style="position:absolute;left:5344;top:112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344;top:14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545840</wp:posOffset>
                      </wp:positionH>
                      <wp:positionV relativeFrom="paragraph">
                        <wp:posOffset>12065</wp:posOffset>
                      </wp:positionV>
                      <wp:extent cx="45085" cy="637540"/>
                      <wp:effectExtent l="5715" t="5715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637560"/>
                                <a:chOff x="0" y="0"/>
                                <a:chExt cx="45000" cy="63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2280"/>
                                  <a:ext cx="450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6923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9972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5pt;margin-top:0.95pt;width:3.55pt;height:50.2pt" coordorigin="5583,19" coordsize="71,1004">
                      <v:rect id="shape_0" fillcolor="#76923c" stroked="t" o:allowincell="t" style="position:absolute;left:5584;top:117;width:70;height:905;flip:x;mso-wrap-style:none;v-text-anchor:middle">
                        <v:fill o:detectmouseclick="t" type="solid" color2="#896dc3"/>
                        <v:stroke color="black" weight="9360" joinstyle="miter" endcap="flat"/>
                        <w10:wrap type="none"/>
                      </v:rect>
                      <v:shape id="shape_0" fillcolor="#fbd4b4" stroked="t" o:allowincell="t" style="position:absolute;left:5584;top:19;width:70;height:156;flip:x;mso-wrap-style:none;v-text-anchor:middle" type="_x0000_t9">
                        <v:fill o:detectmouseclick="t" type="solid" color2="#042b4b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36525</wp:posOffset>
                      </wp:positionV>
                      <wp:extent cx="759460" cy="466725"/>
                      <wp:effectExtent l="0" t="0" r="0" b="0"/>
                      <wp:wrapNone/>
                      <wp:docPr id="30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0.75pt;mso-position-vertical-relative:text;margin-left:20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127000</wp:posOffset>
                      </wp:positionV>
                      <wp:extent cx="759460" cy="466725"/>
                      <wp:effectExtent l="0" t="0" r="0" b="0"/>
                      <wp:wrapNone/>
                      <wp:docPr id="30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10pt;mso-position-vertical-relative:text;margin-left:36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75</wp:posOffset>
                      </wp:positionV>
                      <wp:extent cx="759460" cy="466725"/>
                      <wp:effectExtent l="0" t="0" r="0" b="0"/>
                      <wp:wrapNone/>
                      <wp:docPr id="30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36.75pt;mso-wrap-distance-left:9.05pt;mso-wrap-distance-right:9.05pt;mso-wrap-distance-top:0pt;mso-wrap-distance-bottom:0pt;margin-top:0.25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0-06-18T09:38:00Z</cp:lastPrinted>
  <dcterms:modified xsi:type="dcterms:W3CDTF">2020-06-18T00:57:00Z</dcterms:modified>
  <cp:revision>114</cp:revision>
  <dc:subject/>
  <dc:title>小学校5算数　問題　８.小数のわり算</dc:title>
</cp:coreProperties>
</file>