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１０より おおきい かず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7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　はいる　かずを　かきましょう。</w:t>
            </w:r>
          </w:p>
          <w:p>
            <w:pPr>
              <w:pStyle w:val="Normal"/>
              <w:spacing w:lineRule="exact" w:line="1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12090</wp:posOffset>
                      </wp:positionV>
                      <wp:extent cx="1415415" cy="22917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2291760"/>
                              </a:xfrm>
                              <a:custGeom>
                                <a:avLst/>
                                <a:gdLst>
                                  <a:gd name="textAreaLeft" fmla="*/ 38880 w 802440"/>
                                  <a:gd name="textAreaRight" fmla="*/ 763560 w 802440"/>
                                  <a:gd name="textAreaTop" fmla="*/ 38880 h 1299240"/>
                                  <a:gd name="textAreaBottom" fmla="*/ 1260360 h 129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7"/>
                                    </a:lnTo>
                                    <a:arcTo wR="3600" hR="3600" stAng="10800000" swAng="-5400000"/>
                                    <a:lnTo>
                                      <a:pt x="18000" y="349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t" o:allowincell="t" style="position:absolute;margin-left:21.9pt;margin-top:16.7pt;width:111.4pt;height:180.4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（１）　</w:t>
            </w:r>
            <w:r>
              <w:rPr>
                <w:sz w:val="24"/>
              </w:rPr>
              <w:t>　　　　　　　　　（２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（３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2390</wp:posOffset>
                      </wp:positionV>
                      <wp:extent cx="184785" cy="1273810"/>
                      <wp:effectExtent l="12700" t="11430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5.7pt;width:14.55pt;height:100.3pt" coordorigin="972,114" coordsize="291,2006">
                      <v:group id="shape_0" style="position:absolute;left:972;top:495;width:291;height:1625">
                        <v:group id="shape_0" style="position:absolute;left:972;top:1274;width:291;height:846">
                          <v:group id="shape_0" style="position:absolute;left:972;top:1663;width:291;height:457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yellow" stroked="t" o:allowincell="t" style="position:absolute;left:972;top:185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972;top:1663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72;top:1274;width:291;height:457">
                            <v:shape id="shape_0" fillcolor="yellow" stroked="t" o:allowincell="t" style="position:absolute;left:972;top:146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972;top:127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72;top:495;width:291;height:846">
                          <v:group id="shape_0" style="position:absolute;left:972;top:884;width:291;height:457">
                            <v:shape id="shape_0" fillcolor="yellow" stroked="t" o:allowincell="t" style="position:absolute;left:972;top:107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972;top:88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72;top:495;width:291;height:457">
                            <v:shape id="shape_0" fillcolor="yellow" stroked="t" o:allowincell="t" style="position:absolute;left:972;top:68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972;top:49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972;top:114;width:291;height:450">
                        <v:shape id="shape_0" fillcolor="yellow" stroked="t" o:allowincell="t" style="position:absolute;left:972;top:298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972;top:11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20955</wp:posOffset>
                      </wp:positionV>
                      <wp:extent cx="1415415" cy="22917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2291760"/>
                              </a:xfrm>
                              <a:custGeom>
                                <a:avLst/>
                                <a:gdLst>
                                  <a:gd name="textAreaLeft" fmla="*/ 38880 w 802440"/>
                                  <a:gd name="textAreaRight" fmla="*/ 763560 w 802440"/>
                                  <a:gd name="textAreaTop" fmla="*/ 38880 h 1299240"/>
                                  <a:gd name="textAreaBottom" fmla="*/ 1260360 h 129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7"/>
                                    </a:lnTo>
                                    <a:arcTo wR="3600" hR="3600" stAng="10800000" swAng="-5400000"/>
                                    <a:lnTo>
                                      <a:pt x="18000" y="349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t" o:allowincell="t" style="position:absolute;margin-left:181.65pt;margin-top:1.65pt;width:111.4pt;height:180.4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97155</wp:posOffset>
                      </wp:positionV>
                      <wp:extent cx="184785" cy="1273810"/>
                      <wp:effectExtent l="12700" t="11430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8pt;margin-top:7.65pt;width:14.55pt;height:100.3pt" coordorigin="4196,153" coordsize="291,2006">
                      <v:group id="shape_0" style="position:absolute;left:4196;top:534;width:291;height:1625">
                        <v:group id="shape_0" style="position:absolute;left:4196;top:1313;width:291;height:846">
                          <v:group id="shape_0" style="position:absolute;left:4196;top:1702;width:291;height:457">
                            <v:shape id="shape_0" fillcolor="yellow" stroked="t" o:allowincell="t" style="position:absolute;left:4196;top:1893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196;top:170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96;top:1313;width:291;height:457">
                            <v:shape id="shape_0" fillcolor="yellow" stroked="t" o:allowincell="t" style="position:absolute;left:4196;top:150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196;top:1313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196;top:534;width:291;height:846">
                          <v:group id="shape_0" style="position:absolute;left:4196;top:923;width:291;height:457">
                            <v:shape id="shape_0" fillcolor="yellow" stroked="t" o:allowincell="t" style="position:absolute;left:4196;top:111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196;top:923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96;top:534;width:291;height:457">
                            <v:shape id="shape_0" fillcolor="yellow" stroked="t" o:allowincell="t" style="position:absolute;left:4196;top:72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196;top:53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196;top:153;width:291;height:451">
                        <v:shape id="shape_0" fillcolor="yellow" stroked="t" o:allowincell="t" style="position:absolute;left:4196;top:337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4196;top:15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11430</wp:posOffset>
                      </wp:positionV>
                      <wp:extent cx="1415415" cy="22917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2291760"/>
                              </a:xfrm>
                              <a:custGeom>
                                <a:avLst/>
                                <a:gdLst>
                                  <a:gd name="textAreaLeft" fmla="*/ 38880 w 802440"/>
                                  <a:gd name="textAreaRight" fmla="*/ 763560 w 802440"/>
                                  <a:gd name="textAreaTop" fmla="*/ 38880 h 1299240"/>
                                  <a:gd name="textAreaBottom" fmla="*/ 1260360 h 129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7"/>
                                    </a:lnTo>
                                    <a:arcTo wR="3600" hR="3600" stAng="10800000" swAng="-5400000"/>
                                    <a:lnTo>
                                      <a:pt x="18000" y="349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t" o:allowincell="t" style="position:absolute;margin-left:336.35pt;margin-top:0.9pt;width:111.4pt;height:180.4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88900</wp:posOffset>
                      </wp:positionV>
                      <wp:extent cx="184785" cy="1273810"/>
                      <wp:effectExtent l="12700" t="11430" r="1206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75pt;margin-top:7pt;width:14.55pt;height:100.3pt" coordorigin="7335,140" coordsize="291,2006">
                      <v:group id="shape_0" style="position:absolute;left:7335;top:521;width:291;height:1625">
                        <v:group id="shape_0" style="position:absolute;left:7335;top:1300;width:291;height:846">
                          <v:group id="shape_0" style="position:absolute;left:7335;top:1689;width:291;height:457">
                            <v:shape id="shape_0" fillcolor="yellow" stroked="t" o:allowincell="t" style="position:absolute;left:7335;top:188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335;top:168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335;top:1300;width:291;height:457">
                            <v:shape id="shape_0" fillcolor="yellow" stroked="t" o:allowincell="t" style="position:absolute;left:7335;top:149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335;top:130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335;top:521;width:291;height:846">
                          <v:group id="shape_0" style="position:absolute;left:7335;top:910;width:291;height:457">
                            <v:shape id="shape_0" fillcolor="yellow" stroked="t" o:allowincell="t" style="position:absolute;left:7335;top:110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335;top:91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335;top:521;width:291;height:457">
                            <v:shape id="shape_0" fillcolor="yellow" stroked="t" o:allowincell="t" style="position:absolute;left:7335;top:71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335;top:52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335;top:140;width:291;height:450">
                        <v:shape id="shape_0" fillcolor="yellow" stroked="t" o:allowincell="t" style="position:absolute;left:7335;top:32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7335;top:14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88900</wp:posOffset>
                      </wp:positionV>
                      <wp:extent cx="184785" cy="1273810"/>
                      <wp:effectExtent l="12700" t="11430" r="1206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85pt;margin-top:7pt;width:14.55pt;height:100.3pt" coordorigin="8157,140" coordsize="291,2006">
                      <v:group id="shape_0" style="position:absolute;left:8157;top:521;width:291;height:1625">
                        <v:group id="shape_0" style="position:absolute;left:8157;top:1300;width:291;height:846">
                          <v:group id="shape_0" style="position:absolute;left:8157;top:1689;width:291;height:457">
                            <v:shape id="shape_0" fillcolor="yellow" stroked="t" o:allowincell="t" style="position:absolute;left:8157;top:188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157;top:168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57;top:1300;width:291;height:457">
                            <v:shape id="shape_0" fillcolor="yellow" stroked="t" o:allowincell="t" style="position:absolute;left:8157;top:149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157;top:130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157;top:521;width:291;height:846">
                          <v:group id="shape_0" style="position:absolute;left:8157;top:910;width:291;height:457">
                            <v:shape id="shape_0" fillcolor="yellow" stroked="t" o:allowincell="t" style="position:absolute;left:8157;top:110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157;top:91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57;top:521;width:291;height:457">
                            <v:shape id="shape_0" fillcolor="yellow" stroked="t" o:allowincell="t" style="position:absolute;left:8157;top:71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157;top:52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157;top:140;width:291;height:450">
                        <v:shape id="shape_0" fillcolor="yellow" stroked="t" o:allowincell="t" style="position:absolute;left:8157;top:32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157;top:14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60020</wp:posOffset>
                      </wp:positionV>
                      <wp:extent cx="184785" cy="775335"/>
                      <wp:effectExtent l="12700" t="11430" r="1206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775440"/>
                                <a:chOff x="0" y="0"/>
                                <a:chExt cx="184680" cy="77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184680" cy="53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732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3pt;margin-top:12.6pt;width:14.55pt;height:61.05pt" coordorigin="5046,252" coordsize="291,1221">
                      <v:group id="shape_0" style="position:absolute;left:5046;top:627;width:291;height:847">
                        <v:group id="shape_0" style="position:absolute;left:5046;top:1017;width:291;height:457">
                          <v:shape id="shape_0" fillcolor="yellow" stroked="t" o:allowincell="t" style="position:absolute;left:5046;top:1208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046;top:1017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046;top:627;width:291;height:457">
                          <v:shape id="shape_0" fillcolor="yellow" stroked="t" o:allowincell="t" style="position:absolute;left:5046;top:818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046;top:627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046;top:252;width:291;height:451">
                        <v:shape id="shape_0" fillcolor="yellow" stroked="t" o:allowincell="t" style="position:absolute;left:5046;top:437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046;top:252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54940</wp:posOffset>
                      </wp:positionV>
                      <wp:extent cx="184785" cy="537210"/>
                      <wp:effectExtent l="12700" t="11430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37120"/>
                                <a:chOff x="0" y="0"/>
                                <a:chExt cx="1846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696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9pt;margin-top:12.2pt;width:14.55pt;height:42.3pt" coordorigin="1818,244" coordsize="291,846">
                      <v:group id="shape_0" style="position:absolute;left:1818;top:633;width:291;height:458">
                        <v:shape id="shape_0" fillcolor="yellow" stroked="t" o:allowincell="t" style="position:absolute;left:1818;top:82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818;top:63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18;top:244;width:291;height:457">
                        <v:shape id="shape_0" fillcolor="yellow" stroked="t" o:allowincell="t" style="position:absolute;left:1818;top:435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818;top:24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40970</wp:posOffset>
                      </wp:positionV>
                      <wp:extent cx="436880" cy="3333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pt;height:26.25pt;mso-wrap-distance-left:9.05pt;mso-wrap-distance-right:9.05pt;mso-wrap-distance-top:0pt;mso-wrap-distance-bottom:0pt;margin-top:11.1pt;mso-position-vertical-relative:text;margin-left:2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40970</wp:posOffset>
                      </wp:positionV>
                      <wp:extent cx="322580" cy="3429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34290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EEAF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EEAF6" strokeweight="0pt" style="position:absolute;rotation:-0;width:25.4pt;height:27pt;mso-wrap-distance-left:9.05pt;mso-wrap-distance-right:9.05pt;mso-wrap-distance-top:0pt;mso-wrap-distance-bottom:0pt;margin-top:11.1pt;mso-position-vertical-relative:text;margin-left:6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445</wp:posOffset>
                      </wp:positionV>
                      <wp:extent cx="436880" cy="3333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pt;height:26.25pt;mso-wrap-distance-left:9.05pt;mso-wrap-distance-right:9.05pt;mso-wrap-distance-top:0pt;mso-wrap-distance-bottom:0pt;margin-top:10.35pt;mso-position-vertical-relative:text;margin-left:8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50495</wp:posOffset>
                      </wp:positionV>
                      <wp:extent cx="436880" cy="3333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pt;height:26.25pt;mso-wrap-distance-left:9.05pt;mso-wrap-distance-right:9.05pt;mso-wrap-distance-top:0pt;mso-wrap-distance-bottom:0pt;margin-top:11.85pt;mso-position-vertical-relative:text;margin-left:19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140970</wp:posOffset>
                      </wp:positionV>
                      <wp:extent cx="322580" cy="3429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34290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EEAF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EEAF6" strokeweight="0pt" style="position:absolute;rotation:-0;width:25.4pt;height:27pt;mso-wrap-distance-left:9.05pt;mso-wrap-distance-right:9.05pt;mso-wrap-distance-top:0pt;mso-wrap-distance-bottom:0pt;margin-top:11.1pt;mso-position-vertical-relative:text;margin-left:22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40970</wp:posOffset>
                      </wp:positionV>
                      <wp:extent cx="436880" cy="33337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pt;height:26.25pt;mso-wrap-distance-left:9.05pt;mso-wrap-distance-right:9.05pt;mso-wrap-distance-top:0pt;mso-wrap-distance-bottom:0pt;margin-top:11.1pt;mso-position-vertical-relative:text;margin-left:24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50495</wp:posOffset>
                      </wp:positionV>
                      <wp:extent cx="436880" cy="33337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pt;height:26.25pt;mso-wrap-distance-left:9.05pt;mso-wrap-distance-right:9.05pt;mso-wrap-distance-top:0pt;mso-wrap-distance-bottom:0pt;margin-top:11.85pt;mso-position-vertical-relative:text;margin-left:3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150495</wp:posOffset>
                      </wp:positionV>
                      <wp:extent cx="465455" cy="33337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26.25pt;mso-wrap-distance-left:9.05pt;mso-wrap-distance-right:9.05pt;mso-wrap-distance-top:0pt;mso-wrap-distance-bottom:0pt;margin-top:11.85pt;mso-position-vertical-relative:text;margin-left:4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50495</wp:posOffset>
                      </wp:positionV>
                      <wp:extent cx="322580" cy="3429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34290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EEAF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EEAF6" strokeweight="0pt" style="position:absolute;rotation:-0;width:25.4pt;height:27pt;mso-wrap-distance-left:9.05pt;mso-wrap-distance-right:9.05pt;mso-wrap-distance-top:0pt;mso-wrap-distance-bottom:0pt;margin-top:11.85pt;mso-position-vertical-relative:text;margin-left:3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3975</wp:posOffset>
                      </wp:positionV>
                      <wp:extent cx="257810" cy="181610"/>
                      <wp:effectExtent l="5080" t="698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4.25pt;width:20.25pt;height:14.25pt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34925</wp:posOffset>
                      </wp:positionV>
                      <wp:extent cx="246380" cy="210185"/>
                      <wp:effectExtent l="0" t="6350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6960" cy="210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2.75pt;width:19.35pt;height:16.55pt;flip:x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63500</wp:posOffset>
                      </wp:positionV>
                      <wp:extent cx="257810" cy="181610"/>
                      <wp:effectExtent l="5080" t="698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pt;margin-top:5pt;width:20.25pt;height:14.3pt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3975</wp:posOffset>
                      </wp:positionV>
                      <wp:extent cx="257810" cy="200660"/>
                      <wp:effectExtent l="0" t="635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2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4.25pt;width:20.2pt;height:15.75pt;flip:x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53975</wp:posOffset>
                      </wp:positionV>
                      <wp:extent cx="257810" cy="181610"/>
                      <wp:effectExtent l="5080" t="698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05pt;margin-top:4.25pt;width:20.25pt;height:14.25pt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53975</wp:posOffset>
                      </wp:positionV>
                      <wp:extent cx="257810" cy="200660"/>
                      <wp:effectExtent l="0" t="635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2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75pt;margin-top:4.25pt;width:20.2pt;height:15.75pt;flip:x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5240</wp:posOffset>
                      </wp:positionV>
                      <wp:extent cx="629285" cy="33337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6.25pt;mso-wrap-distance-left:9.05pt;mso-wrap-distance-right:9.05pt;mso-wrap-distance-top:0pt;mso-wrap-distance-bottom:0pt;margin-top:1.2pt;mso-position-vertical-relative:text;margin-left:5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24765</wp:posOffset>
                      </wp:positionV>
                      <wp:extent cx="629285" cy="33337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6.25pt;mso-wrap-distance-left:9.05pt;mso-wrap-distance-right:9.05pt;mso-wrap-distance-top:0pt;mso-wrap-distance-bottom:0pt;margin-top:1.95pt;mso-position-vertical-relative:text;margin-left:21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24765</wp:posOffset>
                      </wp:positionV>
                      <wp:extent cx="629285" cy="33337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6.25pt;mso-wrap-distance-left:9.05pt;mso-wrap-distance-right:9.05pt;mso-wrap-distance-top:0pt;mso-wrap-distance-bottom:0pt;margin-top:1.9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えを　みて　かずを　こたえ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71755</wp:posOffset>
                      </wp:positionV>
                      <wp:extent cx="4553585" cy="7810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3640" cy="78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31.65pt;margin-top:5.65pt;width:358.5pt;height:61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3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3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3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9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4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15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4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20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4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26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4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32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-3175</wp:posOffset>
                      </wp:positionV>
                      <wp:extent cx="800100" cy="53340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42pt;mso-wrap-distance-left:9.05pt;mso-wrap-distance-right:9.05pt;mso-wrap-distance-top:0pt;mso-wrap-distance-bottom:0pt;margin-top:-0.25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0960</wp:posOffset>
                      </wp:positionV>
                      <wp:extent cx="4553585" cy="7810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3640" cy="78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.4pt;margin-top:4.8pt;width:358.5pt;height:6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18110</wp:posOffset>
                      </wp:positionV>
                      <wp:extent cx="606425" cy="622300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5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49pt;mso-wrap-distance-left:9.05pt;mso-wrap-distance-right:9.05pt;mso-wrap-distance-top:0pt;mso-wrap-distance-bottom:0pt;margin-top:9.3pt;mso-position-vertical-relative:text;margin-left:3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27635</wp:posOffset>
                      </wp:positionV>
                      <wp:extent cx="606425" cy="62230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5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49pt;mso-wrap-distance-left:9.05pt;mso-wrap-distance-right:9.05pt;mso-wrap-distance-top:0pt;mso-wrap-distance-bottom:0pt;margin-top:10.05pt;mso-position-vertical-relative:text;margin-left:13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37160</wp:posOffset>
                      </wp:positionV>
                      <wp:extent cx="606425" cy="622300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6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49pt;mso-wrap-distance-left:9.05pt;mso-wrap-distance-right:9.05pt;mso-wrap-distance-top:0pt;mso-wrap-distance-bottom:0pt;margin-top:10.8pt;mso-position-vertical-relative:text;margin-left:21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146685</wp:posOffset>
                      </wp:positionV>
                      <wp:extent cx="606425" cy="62230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6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49pt;mso-wrap-distance-left:9.05pt;mso-wrap-distance-right:9.05pt;mso-wrap-distance-top:0pt;mso-wrap-distance-bottom:0pt;margin-top:11.55pt;mso-position-vertical-relative:text;margin-left:30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82245</wp:posOffset>
                      </wp:positionV>
                      <wp:extent cx="800100" cy="53340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42pt;mso-wrap-distance-left:9.05pt;mso-wrap-distance-right:9.05pt;mso-wrap-distance-top:0pt;mso-wrap-distance-bottom:0pt;margin-top:14.35pt;mso-position-vertical-relative:text;margin-left:40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1750</wp:posOffset>
                      </wp:positionV>
                      <wp:extent cx="434975" cy="508000"/>
                      <wp:effectExtent l="0" t="0" r="0" b="0"/>
                      <wp:wrapNone/>
                      <wp:docPr id="6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640" cy="412750"/>
                                        <wp:effectExtent l="0" t="0" r="0" b="0"/>
                                        <wp:docPr id="6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5" t="-33" r="-4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6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40pt;mso-wrap-distance-left:9.05pt;mso-wrap-distance-right:9.05pt;mso-wrap-distance-top:0pt;mso-wrap-distance-bottom:0pt;margin-top:2.5pt;mso-position-vertical-relative:text;margin-left: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412750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1275</wp:posOffset>
                      </wp:positionV>
                      <wp:extent cx="434975" cy="508000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640" cy="412750"/>
                                        <wp:effectExtent l="0" t="0" r="0" b="0"/>
                                        <wp:docPr id="7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5" t="-33" r="-4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6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40pt;mso-wrap-distance-left:9.05pt;mso-wrap-distance-right:9.05pt;mso-wrap-distance-top:0pt;mso-wrap-distance-bottom:0pt;margin-top:3.25pt;mso-position-vertical-relative:text;margin-left:17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41275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41275</wp:posOffset>
                      </wp:positionV>
                      <wp:extent cx="434975" cy="508000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640" cy="412750"/>
                                        <wp:effectExtent l="0" t="0" r="0" b="0"/>
                                        <wp:docPr id="7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5" t="-33" r="-4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6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40pt;mso-wrap-distance-left:9.05pt;mso-wrap-distance-right:9.05pt;mso-wrap-distance-top:0pt;mso-wrap-distance-bottom:0pt;margin-top:3.25pt;mso-position-vertical-relative:text;margin-left:26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412750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60325</wp:posOffset>
                      </wp:positionV>
                      <wp:extent cx="434975" cy="50800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640" cy="412750"/>
                                        <wp:effectExtent l="0" t="0" r="0" b="0"/>
                                        <wp:docPr id="7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5" t="-33" r="-4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6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40pt;mso-wrap-distance-left:9.05pt;mso-wrap-distance-right:9.05pt;mso-wrap-distance-top:0pt;mso-wrap-distance-bottom:0pt;margin-top:4.75pt;mso-position-vertical-relative:text;margin-left:34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412750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02870</wp:posOffset>
                      </wp:positionV>
                      <wp:extent cx="4553585" cy="106426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3640" cy="106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2efd9" stroked="t" o:allowincell="t" style="position:absolute;margin-left:33.9pt;margin-top:8.1pt;width:358.5pt;height:83.75pt;mso-wrap-style:none;v-text-anchor:middle">
                      <v:fill o:detectmouseclick="t" type="solid" color2="#1d102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57480</wp:posOffset>
                      </wp:positionV>
                      <wp:extent cx="530225" cy="469900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8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2.4pt;mso-position-vertical-relative:text;margin-left:4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67005</wp:posOffset>
                      </wp:positionV>
                      <wp:extent cx="530225" cy="469900"/>
                      <wp:effectExtent l="0" t="0" r="0" b="0"/>
                      <wp:wrapNone/>
                      <wp:docPr id="8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8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3.15pt;mso-position-vertical-relative:text;margin-left: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37160</wp:posOffset>
                      </wp:positionV>
                      <wp:extent cx="530225" cy="469900"/>
                      <wp:effectExtent l="0" t="0" r="0" b="0"/>
                      <wp:wrapNone/>
                      <wp:docPr id="8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8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0.8pt;mso-position-vertical-relative:text;margin-left:12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57480</wp:posOffset>
                      </wp:positionV>
                      <wp:extent cx="530225" cy="469900"/>
                      <wp:effectExtent l="0" t="0" r="0" b="0"/>
                      <wp:wrapNone/>
                      <wp:docPr id="8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8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2.4pt;mso-position-vertical-relative:text;margin-left:16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4780</wp:posOffset>
                      </wp:positionV>
                      <wp:extent cx="530225" cy="469900"/>
                      <wp:effectExtent l="0" t="0" r="0" b="0"/>
                      <wp:wrapNone/>
                      <wp:docPr id="9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9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1.4pt;mso-position-vertical-relative:text;margin-left:20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57480</wp:posOffset>
                      </wp:positionV>
                      <wp:extent cx="530225" cy="469900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9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2.4pt;mso-position-vertical-relative:text;margin-left:24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144780</wp:posOffset>
                      </wp:positionV>
                      <wp:extent cx="530225" cy="469900"/>
                      <wp:effectExtent l="0" t="0" r="0" b="0"/>
                      <wp:wrapNone/>
                      <wp:docPr id="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9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1.4pt;mso-position-vertical-relative:text;margin-left:29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7480</wp:posOffset>
                      </wp:positionV>
                      <wp:extent cx="530225" cy="469900"/>
                      <wp:effectExtent l="0" t="0" r="0" b="0"/>
                      <wp:wrapNone/>
                      <wp:docPr id="10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0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2.4pt;mso-position-vertical-relative:text;margin-left:33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0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09220</wp:posOffset>
                      </wp:positionV>
                      <wp:extent cx="800100" cy="533400"/>
                      <wp:effectExtent l="0" t="0" r="0" b="0"/>
                      <wp:wrapNone/>
                      <wp:docPr id="10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42pt;mso-wrap-distance-left:9.05pt;mso-wrap-distance-right:9.05pt;mso-wrap-distance-top:0pt;mso-wrap-distance-bottom:0pt;margin-top:8.6pt;mso-position-vertical-relative:text;margin-left:40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4310</wp:posOffset>
                      </wp:positionV>
                      <wp:extent cx="530225" cy="469900"/>
                      <wp:effectExtent l="0" t="0" r="0" b="0"/>
                      <wp:wrapNone/>
                      <wp:docPr id="10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0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5.3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16535</wp:posOffset>
                      </wp:positionV>
                      <wp:extent cx="530225" cy="469900"/>
                      <wp:effectExtent l="0" t="0" r="0" b="0"/>
                      <wp:wrapNone/>
                      <wp:docPr id="10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0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7.05pt;mso-position-vertical-relative:text;margin-left:8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94310</wp:posOffset>
                      </wp:positionV>
                      <wp:extent cx="530225" cy="469900"/>
                      <wp:effectExtent l="0" t="0" r="0" b="0"/>
                      <wp:wrapNone/>
                      <wp:docPr id="11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1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5.3pt;mso-position-vertical-relative:text;margin-left:12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94310</wp:posOffset>
                      </wp:positionV>
                      <wp:extent cx="530225" cy="469900"/>
                      <wp:effectExtent l="0" t="0" r="0" b="0"/>
                      <wp:wrapNone/>
                      <wp:docPr id="11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1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5.3pt;mso-position-vertical-relative:text;margin-left:16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207010</wp:posOffset>
                      </wp:positionV>
                      <wp:extent cx="530225" cy="469900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1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6.3pt;mso-position-vertical-relative:text;margin-left:20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94310</wp:posOffset>
                      </wp:positionV>
                      <wp:extent cx="530225" cy="469900"/>
                      <wp:effectExtent l="0" t="0" r="0" b="0"/>
                      <wp:wrapNone/>
                      <wp:docPr id="11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2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5.3pt;mso-position-vertical-relative:text;margin-left:25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216535</wp:posOffset>
                      </wp:positionV>
                      <wp:extent cx="530225" cy="469900"/>
                      <wp:effectExtent l="0" t="0" r="0" b="0"/>
                      <wp:wrapNone/>
                      <wp:docPr id="12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2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7.05pt;mso-position-vertical-relative:text;margin-left:33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22225</wp:posOffset>
                      </wp:positionV>
                      <wp:extent cx="530225" cy="469900"/>
                      <wp:effectExtent l="0" t="0" r="0" b="0"/>
                      <wp:wrapNone/>
                      <wp:docPr id="12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2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.75pt;mso-position-vertical-relative:text;margin-left:29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36"/>
                <w:szCs w:val="36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　はいる　かずを　かきましょう。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32"/>
                <w:szCs w:val="32"/>
              </w:rPr>
              <w:t>１７は　１０と　　　　　</w:t>
            </w:r>
            <w:r>
              <w:rPr>
                <w:sz w:val="24"/>
              </w:rPr>
              <w:t>（２）</w:t>
            </w:r>
            <w:r>
              <w:rPr>
                <w:b/>
                <w:sz w:val="32"/>
                <w:szCs w:val="32"/>
              </w:rPr>
              <w:t>１３は　　　　と　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23495</wp:posOffset>
                      </wp:positionV>
                      <wp:extent cx="495935" cy="390525"/>
                      <wp:effectExtent l="0" t="0" r="0" b="0"/>
                      <wp:wrapNone/>
                      <wp:docPr id="12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05pt;height:30.75pt;mso-wrap-distance-left:9.05pt;mso-wrap-distance-right:9.05pt;mso-wrap-distance-top:0pt;mso-wrap-distance-bottom:0pt;margin-top:1.85pt;mso-position-vertical-relative:text;margin-left:15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33020</wp:posOffset>
                      </wp:positionV>
                      <wp:extent cx="642620" cy="390525"/>
                      <wp:effectExtent l="0" t="0" r="0" b="0"/>
                      <wp:wrapNone/>
                      <wp:docPr id="12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30.75pt;mso-wrap-distance-left:9.05pt;mso-wrap-distance-right:9.05pt;mso-wrap-distance-top:0pt;mso-wrap-distance-bottom:0pt;margin-top:2.6pt;mso-position-vertical-relative:text;margin-left:3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1595</wp:posOffset>
                      </wp:positionV>
                      <wp:extent cx="1436370" cy="96202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96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36.4pt;margin-top:4.85pt;width:113.05pt;height:75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90170</wp:posOffset>
                      </wp:positionV>
                      <wp:extent cx="1436370" cy="96202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96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55pt;margin-top:7.1pt;width:113.05pt;height:75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90170</wp:posOffset>
                      </wp:positionV>
                      <wp:extent cx="539115" cy="323850"/>
                      <wp:effectExtent l="0" t="0" r="0" b="0"/>
                      <wp:wrapNone/>
                      <wp:docPr id="13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238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42.45pt;height:25.5pt;mso-wrap-distance-left:9.05pt;mso-wrap-distance-right:9.05pt;mso-wrap-distance-top:0pt;mso-wrap-distance-bottom:0pt;margin-top:7.1pt;mso-position-vertical-relative:text;margin-left:7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128270</wp:posOffset>
                      </wp:positionV>
                      <wp:extent cx="539115" cy="323850"/>
                      <wp:effectExtent l="0" t="0" r="0" b="0"/>
                      <wp:wrapNone/>
                      <wp:docPr id="13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238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42.45pt;height:25.5pt;mso-wrap-distance-left:9.05pt;mso-wrap-distance-right:9.05pt;mso-wrap-distance-top:0pt;mso-wrap-distance-bottom:0pt;margin-top:10.1pt;mso-position-vertical-relative:text;margin-left:28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4785</wp:posOffset>
                      </wp:positionV>
                      <wp:extent cx="343535" cy="229235"/>
                      <wp:effectExtent l="5715" t="8255" r="5715" b="825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229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4.55pt;width:26.95pt;height:18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84785</wp:posOffset>
                      </wp:positionV>
                      <wp:extent cx="350520" cy="210185"/>
                      <wp:effectExtent l="5080" t="8255" r="5080" b="825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064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5pt;margin-top:14.55pt;width:27.5pt;height:16.5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203835</wp:posOffset>
                      </wp:positionV>
                      <wp:extent cx="317500" cy="210185"/>
                      <wp:effectExtent l="5715" t="8255" r="5715" b="825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788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35pt;margin-top:16.05pt;width:24.9pt;height:16.5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94310</wp:posOffset>
                      </wp:positionV>
                      <wp:extent cx="340995" cy="219710"/>
                      <wp:effectExtent l="5715" t="8255" r="5715" b="825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1640" cy="21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3pt;margin-top:15.3pt;width:26.8pt;height:17.2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03200</wp:posOffset>
                      </wp:positionV>
                      <wp:extent cx="539115" cy="323850"/>
                      <wp:effectExtent l="0" t="0" r="0" b="0"/>
                      <wp:wrapNone/>
                      <wp:docPr id="13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238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42.45pt;height:25.5pt;mso-wrap-distance-left:9.05pt;mso-wrap-distance-right:9.05pt;mso-wrap-distance-top:0pt;mso-wrap-distance-bottom:0pt;margin-top:16pt;mso-position-vertical-relative:text;margin-left:4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540</wp:posOffset>
                      </wp:positionV>
                      <wp:extent cx="433070" cy="333375"/>
                      <wp:effectExtent l="0" t="0" r="0" b="0"/>
                      <wp:wrapNone/>
                      <wp:docPr id="13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pt;height:26.25pt;mso-wrap-distance-left:9.05pt;mso-wrap-distance-right:9.05pt;mso-wrap-distance-top:0pt;mso-wrap-distance-bottom:0pt;margin-top:0.2pt;mso-position-vertical-relative:text;margin-left:10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2065</wp:posOffset>
                      </wp:positionV>
                      <wp:extent cx="575945" cy="352425"/>
                      <wp:effectExtent l="0" t="0" r="0" b="0"/>
                      <wp:wrapNone/>
                      <wp:docPr id="14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27.75pt;mso-wrap-distance-left:9.05pt;mso-wrap-distance-right:9.05pt;mso-wrap-distance-top:0pt;mso-wrap-distance-bottom:0pt;margin-top:0.95pt;mso-position-vertical-relative:text;margin-left:26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540</wp:posOffset>
                      </wp:positionV>
                      <wp:extent cx="539115" cy="323850"/>
                      <wp:effectExtent l="0" t="0" r="0" b="0"/>
                      <wp:wrapNone/>
                      <wp:docPr id="14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238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42.45pt;height:25.5pt;mso-wrap-distance-left:9.05pt;mso-wrap-distance-right:9.05pt;mso-wrap-distance-top:0pt;mso-wrap-distance-bottom:0pt;margin-top:0.2pt;mso-position-vertical-relative:text;margin-left:31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７　１０より おおきい かず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8">
                <wp:simplePos x="0" y="0"/>
                <wp:positionH relativeFrom="column">
                  <wp:posOffset>360680</wp:posOffset>
                </wp:positionH>
                <wp:positionV relativeFrom="paragraph">
                  <wp:posOffset>15875</wp:posOffset>
                </wp:positionV>
                <wp:extent cx="833120" cy="347980"/>
                <wp:effectExtent l="0" t="0" r="0" b="0"/>
                <wp:wrapSquare wrapText="bothSides"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.2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5090</wp:posOffset>
                      </wp:positionV>
                      <wp:extent cx="6048375" cy="80010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dd6ee" stroked="t" o:allowincell="t" style="position:absolute;margin-left:-0.9pt;margin-top:6.7pt;width:476.2pt;height:62.95pt;mso-wrap-style:none;v-text-anchor:middle">
                      <v:fill o:detectmouseclick="t" type="solid" color2="#42291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13665</wp:posOffset>
                      </wp:positionV>
                      <wp:extent cx="878840" cy="247650"/>
                      <wp:effectExtent l="0" t="0" r="0" b="0"/>
                      <wp:wrapNone/>
                      <wp:docPr id="14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かずのせ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2pt;height:19.5pt;mso-wrap-distance-left:9.05pt;mso-wrap-distance-right:9.05pt;mso-wrap-distance-top:0pt;mso-wrap-distance-bottom:0pt;margin-top:8.95pt;mso-position-vertical-relative:text;margin-left:2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かずの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3355</wp:posOffset>
                      </wp:positionV>
                      <wp:extent cx="250825" cy="238125"/>
                      <wp:effectExtent l="0" t="0" r="0" b="0"/>
                      <wp:wrapNone/>
                      <wp:docPr id="14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3.6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3355</wp:posOffset>
                      </wp:positionV>
                      <wp:extent cx="250825" cy="238125"/>
                      <wp:effectExtent l="0" t="0" r="0" b="0"/>
                      <wp:wrapNone/>
                      <wp:docPr id="14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3.65pt;mso-position-vertical-relative:text;margin-left:2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4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6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6530</wp:posOffset>
                      </wp:positionV>
                      <wp:extent cx="250825" cy="238125"/>
                      <wp:effectExtent l="0" t="0" r="0" b="0"/>
                      <wp:wrapNone/>
                      <wp:docPr id="15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3.9pt;mso-position-vertical-relative:text;margin-left:8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1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12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16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1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5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2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76530</wp:posOffset>
                      </wp:positionV>
                      <wp:extent cx="356235" cy="238125"/>
                      <wp:effectExtent l="0" t="0" r="0" b="0"/>
                      <wp:wrapNone/>
                      <wp:docPr id="15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3.9pt;mso-position-vertical-relative:text;margin-left:22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24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26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2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31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33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35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37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3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41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88595</wp:posOffset>
                      </wp:positionV>
                      <wp:extent cx="1270" cy="137160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14.85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94945</wp:posOffset>
                      </wp:positionV>
                      <wp:extent cx="1270" cy="137160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15.35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5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3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85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1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2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2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3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8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85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7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1285</wp:posOffset>
                      </wp:positionV>
                      <wp:extent cx="5737860" cy="1270"/>
                      <wp:effectExtent l="635" t="12700" r="635" b="127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80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9.55pt;width:451.7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かずが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おおきい　ほうに　○を　つけましょ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9865</wp:posOffset>
                      </wp:positionV>
                      <wp:extent cx="657860" cy="630555"/>
                      <wp:effectExtent l="9525" t="10160" r="10160" b="952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63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3pt;margin-top:14.95pt;width:51.75pt;height:49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80340</wp:posOffset>
                      </wp:positionV>
                      <wp:extent cx="657860" cy="630555"/>
                      <wp:effectExtent l="9525" t="10160" r="10795" b="952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63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65pt;margin-top:14.2pt;width:51.75pt;height:49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61290</wp:posOffset>
                      </wp:positionV>
                      <wp:extent cx="657860" cy="630555"/>
                      <wp:effectExtent l="9525" t="10160" r="10160" b="1016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63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1.8pt;margin-top:12.7pt;width:51.75pt;height:49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　　　　　　　　　　（３）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41910</wp:posOffset>
                      </wp:positionV>
                      <wp:extent cx="530860" cy="479425"/>
                      <wp:effectExtent l="5080" t="5715" r="27305" b="2667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5e0b3" stroked="t" o:allowincell="t" style="position:absolute;margin-left:34.8pt;margin-top:3.3pt;width:41.75pt;height:37.7pt;mso-wrap-style:none;v-text-anchor:middle">
                      <v:fill o:detectmouseclick="t" type="solid" color2="#3a1f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1910</wp:posOffset>
                      </wp:positionV>
                      <wp:extent cx="530860" cy="479425"/>
                      <wp:effectExtent l="5080" t="5715" r="27305" b="2667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6.05pt;margin-top:3.3pt;width:41.75pt;height:37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1.25pt;margin-top:12.3pt;width:30.65pt;height:21.4pt;mso-wrap-style:none;v-text-anchor:middle" type="_x0000_t136">
                  <v:path textpathok="t"/>
                  <v:textpath on="t" fitshape="t" string="１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8.85pt;margin-top:12.3pt;width:16.95pt;height:21.4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32385</wp:posOffset>
                      </wp:positionV>
                      <wp:extent cx="530860" cy="479425"/>
                      <wp:effectExtent l="5080" t="5715" r="27305" b="2667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5e0b3" stroked="t" o:allowincell="t" style="position:absolute;margin-left:189.85pt;margin-top:2.55pt;width:41.75pt;height:37.7pt;mso-wrap-style:none;v-text-anchor:middle">
                      <v:fill o:detectmouseclick="t" type="solid" color2="#3a1f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32385</wp:posOffset>
                      </wp:positionV>
                      <wp:extent cx="530860" cy="479425"/>
                      <wp:effectExtent l="5080" t="5715" r="27305" b="2667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2.05pt;margin-top:2.55pt;width:41.75pt;height:37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96.5pt;margin-top:10.8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8.75pt;margin-top:10.8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22860</wp:posOffset>
                      </wp:positionV>
                      <wp:extent cx="530860" cy="479425"/>
                      <wp:effectExtent l="5080" t="5715" r="27305" b="2667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5e0b3" stroked="t" o:allowincell="t" style="position:absolute;margin-left:347.25pt;margin-top:1.8pt;width:41.75pt;height:37.7pt;mso-wrap-style:none;v-text-anchor:middle">
                      <v:fill o:detectmouseclick="t" type="solid" color2="#3a1f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22860</wp:posOffset>
                      </wp:positionV>
                      <wp:extent cx="530860" cy="479425"/>
                      <wp:effectExtent l="5080" t="5715" r="27305" b="2667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07.95pt;margin-top:1.8pt;width:41.75pt;height:37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54pt;margin-top:10.0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13.75pt;margin-top:10.05pt;width:30.65pt;height:21.4pt;mso-wrap-style:none;v-text-anchor:middle" type="_x0000_t136">
                  <v:path textpathok="t"/>
                  <v:textpath on="t" fitshape="t" string="１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はいる　かずを　かき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6370</wp:posOffset>
                      </wp:positionV>
                      <wp:extent cx="511175" cy="450850"/>
                      <wp:effectExtent l="5715" t="5080" r="26670" b="273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54.1pt;margin-top:13.1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17.1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61925</wp:posOffset>
                      </wp:positionV>
                      <wp:extent cx="511175" cy="450850"/>
                      <wp:effectExtent l="5715" t="5080" r="26670" b="273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2.7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243.1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61925</wp:posOffset>
                      </wp:positionV>
                      <wp:extent cx="511175" cy="450850"/>
                      <wp:effectExtent l="5715" t="5080" r="26670" b="273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1pt;margin-top:12.7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365.85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59.25pt;margin-top:3.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22.9pt;margin-top:3.5pt;width:30.65pt;height:21.4pt;mso-wrap-style:none;v-text-anchor:middle" type="_x0000_t136">
                  <v:path textpathok="t"/>
                  <v:textpath on="t" fitshape="t" string="１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6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48.25pt;margin-top:3.5pt;width:30.6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3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369.75pt;margin-top:3.5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1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red" stroked="t" o:allowincell="t" style="position:absolute;margin-left:185.15pt;margin-top:3.35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11.1pt;margin-top:3.35pt;width:30.65pt;height:21.4pt;mso-wrap-style:none;v-text-anchor:middle" type="_x0000_t136">
                  <v:path textpathok="t"/>
                  <v:textpath on="t" fitshape="t" string="１６" style="font-family:&quot;ＭＳ Ｐゴシック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6370</wp:posOffset>
                      </wp:positionV>
                      <wp:extent cx="511175" cy="450850"/>
                      <wp:effectExtent l="5715" t="5080" r="26670" b="273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54.1pt;margin-top:13.1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66370</wp:posOffset>
                      </wp:positionV>
                      <wp:extent cx="511175" cy="450850"/>
                      <wp:effectExtent l="5715" t="5080" r="26670" b="273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79.55pt;margin-top:13.1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66370</wp:posOffset>
                      </wp:positionV>
                      <wp:extent cx="511175" cy="450850"/>
                      <wp:effectExtent l="5715" t="5080" r="26670" b="273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3.1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70815</wp:posOffset>
                      </wp:positionV>
                      <wp:extent cx="511175" cy="450850"/>
                      <wp:effectExtent l="5715" t="5080" r="26670" b="273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305.1pt;margin-top:13.4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0815</wp:posOffset>
                      </wp:positionV>
                      <wp:extent cx="511175" cy="450850"/>
                      <wp:effectExtent l="5715" t="5080" r="26670" b="273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3.4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365.85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66.75pt;margin-top:3.5pt;width:16.3pt;height:21.4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85.15pt;margin-top:3.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6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311.1pt;margin-top:4.25pt;width:30.65pt;height:21.4pt;mso-wrap-style:none;v-text-anchor:middle" type="_x0000_t136">
                  <v:path textpathok="t"/>
                  <v:textpath on="t" fitshape="t" string="１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3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369.75pt;margin-top:3.5pt;width:30.6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1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red" stroked="t" o:allowincell="t" style="position:absolute;margin-left:248.7pt;margin-top:4.25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122.15pt;margin-top:3.5pt;width:30.6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6370</wp:posOffset>
                      </wp:positionV>
                      <wp:extent cx="511175" cy="450850"/>
                      <wp:effectExtent l="5715" t="5080" r="26670" b="273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54.1pt;margin-top:13.1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17.1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61925</wp:posOffset>
                      </wp:positionV>
                      <wp:extent cx="511175" cy="450850"/>
                      <wp:effectExtent l="5715" t="5080" r="26670" b="273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2.7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243.1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22.9pt;margin-top:3.5pt;width:30.6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6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48.25pt;margin-top:3.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5.5pt;margin-top:3.5pt;width:16.3pt;height:21.4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185.25pt;margin-top:3.5pt;width:30.6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　はいる　かず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362585</wp:posOffset>
                      </wp:positionV>
                      <wp:extent cx="759460" cy="466725"/>
                      <wp:effectExtent l="0" t="0" r="0" b="0"/>
                      <wp:wrapNone/>
                      <wp:docPr id="25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28.55pt;mso-position-vertical-relative:text;margin-left:29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１１より　３　おおきい　かずは　　　　　です。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61290</wp:posOffset>
                      </wp:positionV>
                      <wp:extent cx="759460" cy="466725"/>
                      <wp:effectExtent l="0" t="0" r="0" b="0"/>
                      <wp:wrapNone/>
                      <wp:docPr id="25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12.7pt;mso-position-vertical-relative:text;margin-left:29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２０より　４　ちいさい　かずは　　　　　です。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60020</wp:posOffset>
                      </wp:positionV>
                      <wp:extent cx="630555" cy="466725"/>
                      <wp:effectExtent l="0" t="0" r="0" b="0"/>
                      <wp:wrapNone/>
                      <wp:docPr id="26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5pt;height:36.75pt;mso-wrap-distance-left:9.05pt;mso-wrap-distance-right:9.05pt;mso-wrap-distance-top:0pt;mso-wrap-distance-bottom:0pt;margin-top:12.6pt;mso-position-vertical-relative:text;margin-left:17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１８は　１２より　　　　おおきい　かず　です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4625</wp:posOffset>
                      </wp:positionV>
                      <wp:extent cx="630555" cy="466725"/>
                      <wp:effectExtent l="0" t="0" r="0" b="0"/>
                      <wp:wrapNone/>
                      <wp:docPr id="26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5pt;height:36.75pt;mso-wrap-distance-left:9.05pt;mso-wrap-distance-right:9.05pt;mso-wrap-distance-top:0pt;mso-wrap-distance-bottom:0pt;margin-top:13.75pt;mso-position-vertical-relative:text;margin-left:1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９は　１４より　　　　ちいさい　かず　で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１０より おおきい かず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6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6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1">
                <wp:simplePos x="0" y="0"/>
                <wp:positionH relativeFrom="column">
                  <wp:posOffset>1511300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2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218440</wp:posOffset>
                      </wp:positionV>
                      <wp:extent cx="1205865" cy="1365250"/>
                      <wp:effectExtent l="5715" t="5080" r="5080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1365120"/>
                              </a:xfrm>
                              <a:custGeom>
                                <a:avLst/>
                                <a:gdLst>
                                  <a:gd name="textAreaLeft" fmla="*/ 33120 w 683640"/>
                                  <a:gd name="textAreaRight" fmla="*/ 650520 w 683640"/>
                                  <a:gd name="textAreaTop" fmla="*/ 33120 h 774000"/>
                                  <a:gd name="textAreaBottom" fmla="*/ 740880 h 77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4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853"/>
                                    </a:lnTo>
                                    <a:arcTo wR="3600" hR="3600" stAng="10800000" swAng="-5400000"/>
                                    <a:lnTo>
                                      <a:pt x="18000" y="244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376.15pt;margin-top:17.2pt;width:94.9pt;height:107.45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　はいる　かずを　かきましょう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43815</wp:posOffset>
                      </wp:positionV>
                      <wp:extent cx="247015" cy="1076325"/>
                      <wp:effectExtent l="12700" t="11430" r="11430" b="1206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1076400"/>
                                <a:chOff x="0" y="0"/>
                                <a:chExt cx="246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1040"/>
                                  <a:ext cx="246960" cy="13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6280"/>
                                  <a:ext cx="246960" cy="13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87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1560"/>
                                    <a:ext cx="245880" cy="45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16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1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45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1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9pt;margin-top:3.45pt;width:19.45pt;height:84.75pt" coordorigin="7778,69" coordsize="389,1695">
                      <v:shape id="shape_0" fillcolor="yellow" stroked="t" o:allowincell="t" style="position:absolute;left:7778;top:1551;width:388;height:212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7778;top:1386;width:388;height:212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7778;top:69;width:387;height:1375">
                        <v:group id="shape_0" style="position:absolute;left:7778;top:733;width:387;height:711">
                          <v:shape id="shape_0" fillcolor="yellow" stroked="t" o:allowincell="t" style="position:absolute;left:7778;top:1232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7778;top:1062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7778;top:733;width:386;height:377">
                            <v:shape id="shape_0" fillcolor="yellow" stroked="t" o:allowincell="t" style="position:absolute;left:7778;top:897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778;top:733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778;top:69;width:387;height:711">
                          <v:shape id="shape_0" fillcolor="yellow" stroked="t" o:allowincell="t" style="position:absolute;left:7778;top:568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7778;top:398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7778;top:69;width:386;height:376">
                            <v:shape id="shape_0" fillcolor="yellow" stroked="t" o:allowincell="t" style="position:absolute;left:7778;top:233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778;top:69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81915</wp:posOffset>
                      </wp:positionV>
                      <wp:extent cx="759460" cy="466725"/>
                      <wp:effectExtent l="0" t="0" r="0" b="0"/>
                      <wp:wrapNone/>
                      <wp:docPr id="26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6.45pt;mso-position-vertical-relative:text;margin-left:2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325120</wp:posOffset>
                      </wp:positionV>
                      <wp:extent cx="527685" cy="548640"/>
                      <wp:effectExtent l="7620" t="0" r="1270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8pt;margin-top:28.75pt;width:36.35pt;height:36.9pt" coordorigin="8436,575" coordsize="727,738">
                      <v:group id="shape_0" style="position:absolute;left:8436;top:890;width:435;height:424">
                        <v:shape id="shape_0" fillcolor="yellow" stroked="t" o:allowincell="t" style="position:absolute;left:8436;top:1047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581;top:88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728;top:575;width:435;height:424">
                        <v:shape id="shape_0" fillcolor="yellow" stroked="t" o:allowincell="t" style="position:absolute;left:8728;top:733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873;top:575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b/>
                <w:sz w:val="28"/>
                <w:szCs w:val="28"/>
              </w:rPr>
              <w:t>１０に　４を　たした　かずは　　　　　　です。</w:t>
            </w:r>
          </w:p>
          <w:p>
            <w:pPr>
              <w:pStyle w:val="Normal"/>
              <w:spacing w:lineRule="exact" w:line="24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15570</wp:posOffset>
                      </wp:positionV>
                      <wp:extent cx="759460" cy="466725"/>
                      <wp:effectExtent l="0" t="0" r="0" b="0"/>
                      <wp:wrapNone/>
                      <wp:docPr id="27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9.1pt;mso-position-vertical-relative:text;margin-left:2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15570</wp:posOffset>
                      </wp:positionV>
                      <wp:extent cx="626110" cy="466725"/>
                      <wp:effectExtent l="0" t="0" r="0" b="0"/>
                      <wp:wrapNone/>
                      <wp:docPr id="27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36.75pt;mso-wrap-distance-left:9.05pt;mso-wrap-distance-right:9.05pt;mso-wrap-distance-top:0pt;mso-wrap-distance-bottom:0pt;margin-top:9.1pt;mso-position-vertical-relative:text;margin-left:13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346075</wp:posOffset>
                      </wp:positionV>
                      <wp:extent cx="363855" cy="178435"/>
                      <wp:effectExtent l="10795" t="8890" r="5080" b="825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3960" cy="178560"/>
                              </a:xfrm>
                              <a:prstGeom prst="rightArrow">
                                <a:avLst>
                                  <a:gd name="adj1" fmla="val 38083"/>
                                  <a:gd name="adj2" fmla="val 92846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421.75pt;margin-top:27.25pt;width:28.6pt;height:14pt;mso-wrap-style:none;v-text-anchor:middle;rotation:180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しき</w: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40"/>
                <w:szCs w:val="40"/>
              </w:rPr>
              <w:t>１０＋　　　＝</w:t>
            </w:r>
          </w:p>
          <w:p>
            <w:pPr>
              <w:pStyle w:val="Normal"/>
              <w:rPr>
                <w:sz w:val="24"/>
                <w:szCs w:val="40"/>
                <w:lang w:val="en-US" w:eastAsia="en-US"/>
              </w:rPr>
            </w:pPr>
            <w:r>
              <w:rPr>
                <w:sz w:val="24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675</wp:posOffset>
                      </wp:positionV>
                      <wp:extent cx="3315335" cy="1270"/>
                      <wp:effectExtent l="635" t="12700" r="635" b="127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159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5.25pt;width:261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27940</wp:posOffset>
                      </wp:positionV>
                      <wp:extent cx="1174750" cy="1365250"/>
                      <wp:effectExtent l="5080" t="5080" r="5715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1365120"/>
                              </a:xfrm>
                              <a:custGeom>
                                <a:avLst/>
                                <a:gdLst>
                                  <a:gd name="textAreaLeft" fmla="*/ 32400 w 666000"/>
                                  <a:gd name="textAreaRight" fmla="*/ 633600 w 666000"/>
                                  <a:gd name="textAreaTop" fmla="*/ 32400 h 774000"/>
                                  <a:gd name="textAreaBottom" fmla="*/ 741600 h 77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0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01"/>
                                    </a:lnTo>
                                    <a:arcTo wR="3600" hR="3600" stAng="10800000" swAng="-5400000"/>
                                    <a:lnTo>
                                      <a:pt x="18000" y="2510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378.6pt;margin-top:2.2pt;width:92.45pt;height:107.45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41605</wp:posOffset>
                      </wp:positionV>
                      <wp:extent cx="759460" cy="466725"/>
                      <wp:effectExtent l="0" t="0" r="0" b="0"/>
                      <wp:wrapNone/>
                      <wp:docPr id="27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11.15pt;mso-position-vertical-relative:text;margin-left:25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369570</wp:posOffset>
                      </wp:positionV>
                      <wp:extent cx="527685" cy="548640"/>
                      <wp:effectExtent l="7620" t="0" r="1270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25pt;margin-top:32.25pt;width:36.35pt;height:36.95pt" coordorigin="8485,645" coordsize="727,739">
                      <v:group id="shape_0" style="position:absolute;left:8485;top:960;width:435;height:424">
                        <v:shape id="shape_0" fillcolor="yellow" stroked="t" o:allowincell="t" style="position:absolute;left:8484;top:1117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629;top:95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777;top:645;width:435;height:425">
                        <v:shape id="shape_0" fillcolor="yellow" stroked="t" o:allowincell="t" style="position:absolute;left:8776;top:803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921;top:645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59690</wp:posOffset>
                      </wp:positionV>
                      <wp:extent cx="247015" cy="1076325"/>
                      <wp:effectExtent l="12700" t="11430" r="11430" b="1206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1076400"/>
                                <a:chOff x="0" y="0"/>
                                <a:chExt cx="246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1040"/>
                                  <a:ext cx="246960" cy="13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6280"/>
                                  <a:ext cx="246960" cy="13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87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1560"/>
                                    <a:ext cx="245880" cy="45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16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1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45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1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4.7pt;width:19.45pt;height:84.75pt" coordorigin="7808,94" coordsize="389,1695">
                      <v:shape id="shape_0" fillcolor="yellow" stroked="t" o:allowincell="t" style="position:absolute;left:7808;top:1576;width:388;height:212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7808;top:1411;width:388;height:212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7808;top:94;width:387;height:1375">
                        <v:group id="shape_0" style="position:absolute;left:7808;top:758;width:387;height:711">
                          <v:shape id="shape_0" fillcolor="yellow" stroked="t" o:allowincell="t" style="position:absolute;left:7808;top:1257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7808;top:1087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7808;top:758;width:386;height:377">
                            <v:shape id="shape_0" fillcolor="yellow" stroked="t" o:allowincell="t" style="position:absolute;left:7808;top:922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808;top:758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808;top:94;width:387;height:711">
                          <v:shape id="shape_0" fillcolor="yellow" stroked="t" o:allowincell="t" style="position:absolute;left:7808;top:593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7808;top:423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7808;top:94;width:386;height:376">
                            <v:shape id="shape_0" fillcolor="yellow" stroked="t" o:allowincell="t" style="position:absolute;left:7808;top:258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808;top:94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２）</w:t>
            </w:r>
            <w:r>
              <w:rPr>
                <w:b/>
                <w:sz w:val="28"/>
                <w:szCs w:val="28"/>
              </w:rPr>
              <w:t>１４</w:t>
            </w:r>
            <w:r>
              <w:rPr>
                <w:b/>
                <w:sz w:val="28"/>
                <w:szCs w:val="28"/>
              </w:rPr>
              <w:t>から　４を　ひいた　かずは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です。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15570</wp:posOffset>
                      </wp:positionV>
                      <wp:extent cx="759460" cy="466725"/>
                      <wp:effectExtent l="0" t="0" r="0" b="0"/>
                      <wp:wrapNone/>
                      <wp:docPr id="27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9.1pt;mso-position-vertical-relative:text;margin-left:2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15570</wp:posOffset>
                      </wp:positionV>
                      <wp:extent cx="626110" cy="466725"/>
                      <wp:effectExtent l="0" t="0" r="0" b="0"/>
                      <wp:wrapNone/>
                      <wp:docPr id="27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36.75pt;mso-wrap-distance-left:9.05pt;mso-wrap-distance-right:9.05pt;mso-wrap-distance-top:0pt;mso-wrap-distance-bottom:0pt;margin-top:9.1pt;mso-position-vertical-relative:text;margin-left:13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507990</wp:posOffset>
                      </wp:positionH>
                      <wp:positionV relativeFrom="paragraph">
                        <wp:posOffset>372110</wp:posOffset>
                      </wp:positionV>
                      <wp:extent cx="363855" cy="178435"/>
                      <wp:effectExtent l="5715" t="8890" r="10160" b="825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78560"/>
                              </a:xfrm>
                              <a:prstGeom prst="rightArrow">
                                <a:avLst>
                                  <a:gd name="adj1" fmla="val 38083"/>
                                  <a:gd name="adj2" fmla="val 92846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33.7pt;margin-top:29.3pt;width:28.6pt;height:14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しき</w: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40"/>
                <w:szCs w:val="40"/>
              </w:rPr>
              <w:t>１４－　　　＝</w:t>
            </w:r>
          </w:p>
          <w:p>
            <w:pPr>
              <w:pStyle w:val="Normal"/>
              <w:rPr>
                <w:sz w:val="24"/>
                <w:szCs w:val="40"/>
                <w:lang w:val="en-US" w:eastAsia="en-US"/>
              </w:rPr>
            </w:pPr>
            <w:r>
              <w:rPr>
                <w:sz w:val="24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675</wp:posOffset>
                      </wp:positionV>
                      <wp:extent cx="3315335" cy="1270"/>
                      <wp:effectExtent l="635" t="12700" r="635" b="1270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159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5.25pt;width:261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28"/>
                <w:szCs w:val="28"/>
              </w:rPr>
              <w:t>１０＋６</w:t>
            </w:r>
            <w:r>
              <w:rPr>
                <w:sz w:val="24"/>
              </w:rPr>
              <w:t>　　（２）</w:t>
            </w:r>
            <w:r>
              <w:rPr>
                <w:b/>
                <w:sz w:val="28"/>
                <w:szCs w:val="28"/>
              </w:rPr>
              <w:t>１５－５</w:t>
            </w:r>
            <w:r>
              <w:rPr>
                <w:sz w:val="24"/>
              </w:rPr>
              <w:t>　　（３）</w:t>
            </w:r>
            <w:r>
              <w:rPr>
                <w:b/>
                <w:sz w:val="28"/>
                <w:szCs w:val="28"/>
              </w:rPr>
              <w:t>１３＋２</w:t>
            </w:r>
            <w:r>
              <w:rPr>
                <w:sz w:val="24"/>
              </w:rPr>
              <w:t>　　（４）</w:t>
            </w:r>
            <w:r>
              <w:rPr>
                <w:b/>
                <w:sz w:val="28"/>
                <w:szCs w:val="28"/>
              </w:rPr>
              <w:t>１７－３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3340</wp:posOffset>
                      </wp:positionV>
                      <wp:extent cx="759460" cy="466725"/>
                      <wp:effectExtent l="0" t="0" r="0" b="0"/>
                      <wp:wrapNone/>
                      <wp:docPr id="28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4.2pt;mso-position-vertical-relative:text;margin-left:4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62865</wp:posOffset>
                      </wp:positionV>
                      <wp:extent cx="759460" cy="466725"/>
                      <wp:effectExtent l="0" t="0" r="0" b="0"/>
                      <wp:wrapNone/>
                      <wp:docPr id="28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4.95pt;mso-position-vertical-relative:text;margin-left:16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46990</wp:posOffset>
                      </wp:positionV>
                      <wp:extent cx="759460" cy="466725"/>
                      <wp:effectExtent l="0" t="0" r="0" b="0"/>
                      <wp:wrapNone/>
                      <wp:docPr id="28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3.7pt;mso-position-vertical-relative:text;margin-left:2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37465</wp:posOffset>
                      </wp:positionV>
                      <wp:extent cx="759460" cy="466725"/>
                      <wp:effectExtent l="0" t="0" r="0" b="0"/>
                      <wp:wrapNone/>
                      <wp:docPr id="28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2.95pt;mso-position-vertical-relative:text;margin-left:39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こたえが　おなじ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あど</w:t>
                  </w:r>
                </w:rt>
                <w:rubyBase>
                  <w:r>
                    <w:rPr>
                      <w:sz w:val="24"/>
                    </w:rPr>
                    <w:t>カード</w:t>
                  </w:r>
                  <w:r/>
                </w:rubyBase>
              </w:ruby>
            </w:r>
            <w:r>
              <w:rPr>
                <w:sz w:val="24"/>
              </w:rPr>
              <w:t>を　せんで　むすびましょう。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5400</wp:posOffset>
                      </wp:positionV>
                      <wp:extent cx="895350" cy="342900"/>
                      <wp:effectExtent l="5715" t="5080" r="508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#e2efd9" stroked="t" o:allowincell="t" style="position:absolute;margin-left:35.8pt;margin-top:2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＋３</w:t>
                            </w:r>
                          </w:p>
                        </w:txbxContent>
                      </v:textbox>
                      <v:fill o:detectmouseclick="t" type="solid" color2="#1d10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34925</wp:posOffset>
                      </wp:positionV>
                      <wp:extent cx="895350" cy="342900"/>
                      <wp:effectExtent l="5715" t="5080" r="5080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2efd9" stroked="t" o:allowincell="t" style="position:absolute;margin-left:132.55pt;margin-top:2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４</w:t>
                            </w:r>
                          </w:p>
                        </w:txbxContent>
                      </v:textbox>
                      <v:fill o:detectmouseclick="t" type="solid" color2="#1d10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34925</wp:posOffset>
                      </wp:positionV>
                      <wp:extent cx="895350" cy="342900"/>
                      <wp:effectExtent l="5715" t="5080" r="508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2efd9" stroked="t" o:allowincell="t" style="position:absolute;margin-left:234.55pt;margin-top:2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＋２</w:t>
                            </w:r>
                          </w:p>
                        </w:txbxContent>
                      </v:textbox>
                      <v:fill o:detectmouseclick="t" type="solid" color2="#1d10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34925</wp:posOffset>
                      </wp:positionV>
                      <wp:extent cx="895350" cy="342900"/>
                      <wp:effectExtent l="5715" t="5080" r="508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３＋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2efd9" stroked="t" o:allowincell="t" style="position:absolute;margin-left:341.55pt;margin-top:2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３＋１</w:t>
                            </w:r>
                          </w:p>
                        </w:txbxContent>
                      </v:textbox>
                      <v:fill o:detectmouseclick="t" type="solid" color2="#1d10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68.4pt;margin-top:5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5.2pt;margin-top:5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7.2pt;margin-top:5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3.9pt;margin-top:5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90170</wp:posOffset>
                      </wp:positionV>
                      <wp:extent cx="2526665" cy="421640"/>
                      <wp:effectExtent l="1905" t="9525" r="1905" b="952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6840" cy="422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7.1pt;width:198.9pt;height:33.2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11760</wp:posOffset>
                      </wp:positionV>
                      <wp:extent cx="1228725" cy="400050"/>
                      <wp:effectExtent l="3175" t="9525" r="3175" b="952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9040" cy="400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8.8pt;width:96.65pt;height:31.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09220</wp:posOffset>
                      </wp:positionV>
                      <wp:extent cx="1342390" cy="374650"/>
                      <wp:effectExtent l="3175" t="9525" r="3175" b="952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440" cy="375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6pt;margin-top:8.6pt;width:105.65pt;height:29.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90170</wp:posOffset>
                      </wp:positionV>
                      <wp:extent cx="2646045" cy="407035"/>
                      <wp:effectExtent l="1905" t="9525" r="1905" b="952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6360" cy="407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7.1pt;width:208.3pt;height:32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73025</wp:posOffset>
                      </wp:positionV>
                      <wp:extent cx="895350" cy="342900"/>
                      <wp:effectExtent l="5715" t="5080" r="5080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－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38.05pt;margin-top:5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－３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73025</wp:posOffset>
                      </wp:positionV>
                      <wp:extent cx="895350" cy="342900"/>
                      <wp:effectExtent l="5715" t="5080" r="5080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－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133.3pt;margin-top:5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－４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73025</wp:posOffset>
                      </wp:positionV>
                      <wp:extent cx="895350" cy="342900"/>
                      <wp:effectExtent l="5715" t="5080" r="5080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－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236.05pt;margin-top:5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－１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53975</wp:posOffset>
                      </wp:positionV>
                      <wp:extent cx="895350" cy="342900"/>
                      <wp:effectExtent l="5715" t="5080" r="5080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－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341.05pt;margin-top:4.2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－２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68.4pt;margin-top:2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5.15pt;margin-top:2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7.3pt;margin-top:2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3.35pt;margin-top:0.6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ぼうの　かずを　こたえましょう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98425</wp:posOffset>
                      </wp:positionV>
                      <wp:extent cx="176530" cy="732790"/>
                      <wp:effectExtent l="5715" t="5715" r="5080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7.75pt;width:13.9pt;height:57.65pt" coordorigin="774,155" coordsize="278,1153">
                      <v:group id="shape_0" style="position:absolute;left:774;top:155;width:278;height:1153">
                        <v:group id="shape_0" style="position:absolute;left:808;top:155;width:69;height:1069"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808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08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08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78;top:155;width:69;height:1069">
                          <v:shape id="shape_0" fillcolor="white" stroked="t" o:allowincell="t" style="position:absolute;left:878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78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78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47;top:155;width:69;height:1069">
                          <v:shape id="shape_0" fillcolor="white" stroked="t" o:allowincell="t" style="position:absolute;left:947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947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947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74;top:242;width:278;height:990">
                          <v:group id="shape_0" style="position:absolute;left:774;top:242;width:69;height:984">
                            <v:rect id="shape_0" fillcolor="#76923c" stroked="t" o:allowincell="t" style="position:absolute;left:774;top:320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74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43;top:242;width:69;height:984">
                            <v:rect id="shape_0" fillcolor="white" stroked="t" o:allowincell="t" style="position:absolute;left:843;top:320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43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13;top:249;width:69;height:983">
                            <v:rect id="shape_0" fillcolor="white" stroked="t" o:allowincell="t" style="position:absolute;left:913;top:327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13;top:24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83;top:242;width:69;height:984">
                            <v:rect id="shape_0" fillcolor="#76923c" stroked="t" o:allowincell="t" style="position:absolute;left:983;top:320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83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06;top:326;width:209;height:983">
                          <v:rect id="shape_0" fillcolor="#76923c" stroked="t" o:allowincell="t" style="position:absolute;left:806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06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875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75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945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945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74;top:763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84;top:803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8425</wp:posOffset>
                      </wp:positionV>
                      <wp:extent cx="176530" cy="732790"/>
                      <wp:effectExtent l="5715" t="5715" r="5080" b="44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7.75pt;width:13.9pt;height:57.65pt" coordorigin="1185,155" coordsize="278,1153">
                      <v:group id="shape_0" style="position:absolute;left:1185;top:155;width:278;height:1153">
                        <v:group id="shape_0" style="position:absolute;left:1219;top:155;width:69;height:1069">
                          <v:shape id="shape_0" fillcolor="white" stroked="t" o:allowincell="t" style="position:absolute;left:1219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219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219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289;top:155;width:69;height:1069">
                          <v:shape id="shape_0" fillcolor="white" stroked="t" o:allowincell="t" style="position:absolute;left:1289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289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289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58;top:155;width:69;height:1069">
                          <v:shape id="shape_0" fillcolor="white" stroked="t" o:allowincell="t" style="position:absolute;left:1358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358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358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185;top:242;width:278;height:990">
                          <v:group id="shape_0" style="position:absolute;left:1185;top:242;width:69;height:984">
                            <v:rect id="shape_0" fillcolor="#76923c" stroked="t" o:allowincell="t" style="position:absolute;left:1185;top:320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85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54;top:242;width:69;height:984">
                            <v:rect id="shape_0" fillcolor="white" stroked="t" o:allowincell="t" style="position:absolute;left:1254;top:320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54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24;top:249;width:69;height:983">
                            <v:rect id="shape_0" fillcolor="white" stroked="t" o:allowincell="t" style="position:absolute;left:1324;top:327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24;top:24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94;top:242;width:69;height:984">
                            <v:rect id="shape_0" fillcolor="#76923c" stroked="t" o:allowincell="t" style="position:absolute;left:1394;top:320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94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17;top:326;width:209;height:983">
                          <v:rect id="shape_0" fillcolor="#76923c" stroked="t" o:allowincell="t" style="position:absolute;left:1217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217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1286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286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1356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356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1185;top:763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95;top:803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93345</wp:posOffset>
                      </wp:positionV>
                      <wp:extent cx="176530" cy="732790"/>
                      <wp:effectExtent l="5715" t="5715" r="5080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4pt;margin-top:7.35pt;width:13.9pt;height:57.65pt" coordorigin="3868,147" coordsize="278,1153">
                      <v:group id="shape_0" style="position:absolute;left:3868;top:147;width:278;height:1153">
                        <v:group id="shape_0" style="position:absolute;left:3902;top:147;width:69;height:1069">
                          <v:shape id="shape_0" fillcolor="white" stroked="t" o:allowincell="t" style="position:absolute;left:3902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902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902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72;top:147;width:69;height:1069">
                          <v:shape id="shape_0" fillcolor="white" stroked="t" o:allowincell="t" style="position:absolute;left:3972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972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972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41;top:147;width:69;height:1069">
                          <v:shape id="shape_0" fillcolor="white" stroked="t" o:allowincell="t" style="position:absolute;left:4041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041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41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868;top:234;width:278;height:990">
                          <v:group id="shape_0" style="position:absolute;left:3868;top:234;width:69;height:984">
                            <v:rect id="shape_0" fillcolor="#76923c" stroked="t" o:allowincell="t" style="position:absolute;left:3868;top:312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68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37;top:234;width:69;height:984">
                            <v:rect id="shape_0" fillcolor="white" stroked="t" o:allowincell="t" style="position:absolute;left:3937;top:312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7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07;top:241;width:69;height:983">
                            <v:rect id="shape_0" fillcolor="white" stroked="t" o:allowincell="t" style="position:absolute;left:4007;top:319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07;top:241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77;top:234;width:69;height:984">
                            <v:rect id="shape_0" fillcolor="#76923c" stroked="t" o:allowincell="t" style="position:absolute;left:4077;top:312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77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00;top:318;width:209;height:983">
                          <v:rect id="shape_0" fillcolor="#76923c" stroked="t" o:allowincell="t" style="position:absolute;left:3900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900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969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969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039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39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3868;top:755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878;top:795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96520</wp:posOffset>
                      </wp:positionV>
                      <wp:extent cx="176530" cy="732790"/>
                      <wp:effectExtent l="5715" t="5715" r="5080" b="444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8pt;margin-top:7.6pt;width:13.9pt;height:57.65pt" coordorigin="4296,152" coordsize="278,1153">
                      <v:group id="shape_0" style="position:absolute;left:4296;top:152;width:278;height:1153">
                        <v:group id="shape_0" style="position:absolute;left:4330;top:152;width:69;height:1069">
                          <v:shape id="shape_0" fillcolor="white" stroked="t" o:allowincell="t" style="position:absolute;left:4330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330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30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00;top:152;width:69;height:1069">
                          <v:shape id="shape_0" fillcolor="white" stroked="t" o:allowincell="t" style="position:absolute;left:4400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400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00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69;top:152;width:69;height:1069">
                          <v:shape id="shape_0" fillcolor="white" stroked="t" o:allowincell="t" style="position:absolute;left:4469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469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69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296;top:239;width:278;height:990">
                          <v:group id="shape_0" style="position:absolute;left:4296;top:239;width:69;height:984">
                            <v:rect id="shape_0" fillcolor="#76923c" stroked="t" o:allowincell="t" style="position:absolute;left:4296;top:317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296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365;top:239;width:69;height:984">
                            <v:rect id="shape_0" fillcolor="white" stroked="t" o:allowincell="t" style="position:absolute;left:4365;top:317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365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435;top:246;width:69;height:983">
                            <v:rect id="shape_0" fillcolor="white" stroked="t" o:allowincell="t" style="position:absolute;left:4435;top:324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435;top:246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05;top:239;width:69;height:984">
                            <v:rect id="shape_0" fillcolor="#76923c" stroked="t" o:allowincell="t" style="position:absolute;left:4505;top:317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505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328;top:323;width:209;height:983">
                          <v:rect id="shape_0" fillcolor="#76923c" stroked="t" o:allowincell="t" style="position:absolute;left:4328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28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397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97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467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67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296;top:760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06;top:800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96520</wp:posOffset>
                      </wp:positionV>
                      <wp:extent cx="176530" cy="732790"/>
                      <wp:effectExtent l="5715" t="5715" r="5080" b="444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45pt;margin-top:7.6pt;width:13.9pt;height:57.65pt" coordorigin="4729,152" coordsize="278,1153">
                      <v:group id="shape_0" style="position:absolute;left:4729;top:152;width:278;height:1153">
                        <v:group id="shape_0" style="position:absolute;left:4763;top:152;width:69;height:1069">
                          <v:shape id="shape_0" fillcolor="white" stroked="t" o:allowincell="t" style="position:absolute;left:4763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63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763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833;top:152;width:69;height:1069">
                          <v:shape id="shape_0" fillcolor="white" stroked="t" o:allowincell="t" style="position:absolute;left:4833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833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833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902;top:152;width:69;height:1069">
                          <v:shape id="shape_0" fillcolor="white" stroked="t" o:allowincell="t" style="position:absolute;left:4902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902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02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29;top:239;width:278;height:990">
                          <v:group id="shape_0" style="position:absolute;left:4729;top:239;width:69;height:984">
                            <v:rect id="shape_0" fillcolor="#76923c" stroked="t" o:allowincell="t" style="position:absolute;left:4729;top:317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729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98;top:239;width:69;height:984">
                            <v:rect id="shape_0" fillcolor="white" stroked="t" o:allowincell="t" style="position:absolute;left:4798;top:317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798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868;top:246;width:69;height:983">
                            <v:rect id="shape_0" fillcolor="white" stroked="t" o:allowincell="t" style="position:absolute;left:4868;top:324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868;top:246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938;top:239;width:69;height:984">
                            <v:rect id="shape_0" fillcolor="#76923c" stroked="t" o:allowincell="t" style="position:absolute;left:4938;top:317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938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761;top:323;width:209;height:983">
                          <v:rect id="shape_0" fillcolor="#76923c" stroked="t" o:allowincell="t" style="position:absolute;left:4761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761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830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830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900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00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729;top:760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739;top:800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462780</wp:posOffset>
                      </wp:positionH>
                      <wp:positionV relativeFrom="paragraph">
                        <wp:posOffset>89535</wp:posOffset>
                      </wp:positionV>
                      <wp:extent cx="176530" cy="732790"/>
                      <wp:effectExtent l="5715" t="5715" r="5080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pt;margin-top:7.05pt;width:13.9pt;height:57.65pt" coordorigin="7028,141" coordsize="278,1153">
                      <v:group id="shape_0" style="position:absolute;left:7028;top:141;width:278;height:1153">
                        <v:group id="shape_0" style="position:absolute;left:7062;top:141;width:69;height:1069">
                          <v:shape id="shape_0" fillcolor="white" stroked="t" o:allowincell="t" style="position:absolute;left:7062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062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062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132;top:141;width:69;height:1069">
                          <v:shape id="shape_0" fillcolor="white" stroked="t" o:allowincell="t" style="position:absolute;left:7132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132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132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201;top:141;width:69;height:1069">
                          <v:shape id="shape_0" fillcolor="white" stroked="t" o:allowincell="t" style="position:absolute;left:7201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201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201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028;top:228;width:278;height:990">
                          <v:group id="shape_0" style="position:absolute;left:7028;top:228;width:69;height:984">
                            <v:rect id="shape_0" fillcolor="#76923c" stroked="t" o:allowincell="t" style="position:absolute;left:7028;top:30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028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097;top:228;width:69;height:984">
                            <v:rect id="shape_0" fillcolor="white" stroked="t" o:allowincell="t" style="position:absolute;left:7097;top:306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097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167;top:235;width:69;height:983">
                            <v:rect id="shape_0" fillcolor="white" stroked="t" o:allowincell="t" style="position:absolute;left:7167;top:313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167;top:235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237;top:228;width:69;height:984">
                            <v:rect id="shape_0" fillcolor="#76923c" stroked="t" o:allowincell="t" style="position:absolute;left:7237;top:30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237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060;top:312;width:209;height:983">
                          <v:rect id="shape_0" fillcolor="#76923c" stroked="t" o:allowincell="t" style="position:absolute;left:7060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060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129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129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199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199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7028;top:749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038;top:789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89535</wp:posOffset>
                      </wp:positionV>
                      <wp:extent cx="176530" cy="732790"/>
                      <wp:effectExtent l="5715" t="5715" r="5080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25pt;margin-top:7.05pt;width:13.9pt;height:57.65pt" coordorigin="7485,141" coordsize="278,1153">
                      <v:group id="shape_0" style="position:absolute;left:7485;top:141;width:278;height:1153">
                        <v:group id="shape_0" style="position:absolute;left:7519;top:141;width:69;height:1069">
                          <v:shape id="shape_0" fillcolor="white" stroked="t" o:allowincell="t" style="position:absolute;left:7519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519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519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589;top:141;width:69;height:1069">
                          <v:shape id="shape_0" fillcolor="white" stroked="t" o:allowincell="t" style="position:absolute;left:7589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589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589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658;top:141;width:69;height:1069">
                          <v:shape id="shape_0" fillcolor="white" stroked="t" o:allowincell="t" style="position:absolute;left:7658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658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658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485;top:228;width:278;height:990">
                          <v:group id="shape_0" style="position:absolute;left:7485;top:228;width:69;height:984">
                            <v:rect id="shape_0" fillcolor="#76923c" stroked="t" o:allowincell="t" style="position:absolute;left:7485;top:30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485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54;top:228;width:69;height:984">
                            <v:rect id="shape_0" fillcolor="white" stroked="t" o:allowincell="t" style="position:absolute;left:7554;top:306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554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624;top:235;width:69;height:983">
                            <v:rect id="shape_0" fillcolor="white" stroked="t" o:allowincell="t" style="position:absolute;left:7624;top:313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624;top:235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694;top:228;width:69;height:984">
                            <v:rect id="shape_0" fillcolor="#76923c" stroked="t" o:allowincell="t" style="position:absolute;left:7694;top:30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694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517;top:312;width:209;height:983">
                          <v:rect id="shape_0" fillcolor="#76923c" stroked="t" o:allowincell="t" style="position:absolute;left:7517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517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586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586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656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656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7485;top:749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95;top:789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93345</wp:posOffset>
                      </wp:positionV>
                      <wp:extent cx="176530" cy="732790"/>
                      <wp:effectExtent l="5715" t="5715" r="5080" b="444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65pt;margin-top:7.35pt;width:13.9pt;height:57.65pt" coordorigin="7953,147" coordsize="278,1153">
                      <v:group id="shape_0" style="position:absolute;left:7953;top:147;width:278;height:1153">
                        <v:group id="shape_0" style="position:absolute;left:7987;top:147;width:69;height:1069">
                          <v:shape id="shape_0" fillcolor="white" stroked="t" o:allowincell="t" style="position:absolute;left:7987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987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987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057;top:147;width:69;height:1069">
                          <v:shape id="shape_0" fillcolor="white" stroked="t" o:allowincell="t" style="position:absolute;left:8057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057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057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126;top:147;width:69;height:1069">
                          <v:shape id="shape_0" fillcolor="white" stroked="t" o:allowincell="t" style="position:absolute;left:8126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126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126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953;top:234;width:278;height:990">
                          <v:group id="shape_0" style="position:absolute;left:7953;top:234;width:69;height:984">
                            <v:rect id="shape_0" fillcolor="#76923c" stroked="t" o:allowincell="t" style="position:absolute;left:7953;top:312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953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022;top:234;width:69;height:984">
                            <v:rect id="shape_0" fillcolor="white" stroked="t" o:allowincell="t" style="position:absolute;left:8022;top:312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022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092;top:241;width:69;height:983">
                            <v:rect id="shape_0" fillcolor="white" stroked="t" o:allowincell="t" style="position:absolute;left:8092;top:319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092;top:241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62;top:234;width:69;height:984">
                            <v:rect id="shape_0" fillcolor="#76923c" stroked="t" o:allowincell="t" style="position:absolute;left:8162;top:312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62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85;top:318;width:209;height:983">
                          <v:rect id="shape_0" fillcolor="#76923c" stroked="t" o:allowincell="t" style="position:absolute;left:7985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985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8054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054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8124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124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7953;top:755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963;top:795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368290</wp:posOffset>
                      </wp:positionH>
                      <wp:positionV relativeFrom="paragraph">
                        <wp:posOffset>95885</wp:posOffset>
                      </wp:positionV>
                      <wp:extent cx="176530" cy="732790"/>
                      <wp:effectExtent l="5715" t="5715" r="5080" b="444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7pt;margin-top:7.55pt;width:13.9pt;height:57.65pt" coordorigin="8454,151" coordsize="278,1153">
                      <v:group id="shape_0" style="position:absolute;left:8454;top:151;width:278;height:1153">
                        <v:group id="shape_0" style="position:absolute;left:8488;top:151;width:69;height:1069">
                          <v:shape id="shape_0" fillcolor="white" stroked="t" o:allowincell="t" style="position:absolute;left:8488;top:106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488;top:22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488;top:15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558;top:151;width:69;height:1069">
                          <v:shape id="shape_0" fillcolor="white" stroked="t" o:allowincell="t" style="position:absolute;left:8558;top:106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558;top:22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558;top:15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627;top:151;width:69;height:1069">
                          <v:shape id="shape_0" fillcolor="white" stroked="t" o:allowincell="t" style="position:absolute;left:8627;top:106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627;top:22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627;top:15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454;top:238;width:278;height:990">
                          <v:group id="shape_0" style="position:absolute;left:8454;top:238;width:69;height:984">
                            <v:rect id="shape_0" fillcolor="#76923c" stroked="t" o:allowincell="t" style="position:absolute;left:8454;top:31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454;top:23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23;top:238;width:69;height:984">
                            <v:rect id="shape_0" fillcolor="white" stroked="t" o:allowincell="t" style="position:absolute;left:8523;top:316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523;top:23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93;top:245;width:69;height:983">
                            <v:rect id="shape_0" fillcolor="white" stroked="t" o:allowincell="t" style="position:absolute;left:8593;top:323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593;top:245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663;top:238;width:69;height:984">
                            <v:rect id="shape_0" fillcolor="#76923c" stroked="t" o:allowincell="t" style="position:absolute;left:8663;top:31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63;top:23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486;top:322;width:208;height:983">
                          <v:rect id="shape_0" fillcolor="#76923c" stroked="t" o:allowincell="t" style="position:absolute;left:8486;top:40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486;top:32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8555;top:40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555;top:32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8625;top:40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625;top:32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8454;top:759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464;top:799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　</w:t>
            </w:r>
            <w:r>
              <w:rPr>
                <w:sz w:val="24"/>
              </w:rPr>
              <w:t>　　　　　　　　　（３）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3970</wp:posOffset>
                      </wp:positionV>
                      <wp:extent cx="45085" cy="637540"/>
                      <wp:effectExtent l="5715" t="5715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.1pt;width:3.55pt;height:50.2pt" coordorigin="1800,22" coordsize="71,1004">
                      <v:rect id="shape_0" fillcolor="#76923c" stroked="t" o:allowincell="t" style="position:absolute;left:1801;top:120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1801;top:22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9050</wp:posOffset>
                      </wp:positionV>
                      <wp:extent cx="45085" cy="637540"/>
                      <wp:effectExtent l="5715" t="5715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5pt;margin-top:1.5pt;width:3.55pt;height:50.2pt" coordorigin="2025,30" coordsize="71,1004">
                      <v:rect id="shape_0" fillcolor="#76923c" stroked="t" o:allowincell="t" style="position:absolute;left:2026;top:128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2026;top:30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3970</wp:posOffset>
                      </wp:positionV>
                      <wp:extent cx="45085" cy="637540"/>
                      <wp:effectExtent l="5715" t="5715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3pt;margin-top:1.1pt;width:3.55pt;height:50.2pt" coordorigin="2246,22" coordsize="71,1004">
                      <v:rect id="shape_0" fillcolor="#76923c" stroked="t" o:allowincell="t" style="position:absolute;left:2247;top:120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2247;top:22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9050</wp:posOffset>
                      </wp:positionV>
                      <wp:extent cx="45085" cy="637540"/>
                      <wp:effectExtent l="5715" t="5715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5pt;margin-top:1.5pt;width:3.55pt;height:50.2pt" coordorigin="2490,30" coordsize="71,1004">
                      <v:rect id="shape_0" fillcolor="#76923c" stroked="t" o:allowincell="t" style="position:absolute;left:2491;top:128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2491;top:30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8890</wp:posOffset>
                      </wp:positionV>
                      <wp:extent cx="45085" cy="637540"/>
                      <wp:effectExtent l="5715" t="5715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15pt;margin-top:0.7pt;width:3.55pt;height:50.2pt" coordorigin="5343,14" coordsize="71,1004">
                      <v:rect id="shape_0" fillcolor="#76923c" stroked="t" o:allowincell="t" style="position:absolute;left:5344;top:112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344;top:14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12065</wp:posOffset>
                      </wp:positionV>
                      <wp:extent cx="45085" cy="637540"/>
                      <wp:effectExtent l="5715" t="5715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15pt;margin-top:0.95pt;width:3.55pt;height:50.2pt" coordorigin="5583,19" coordsize="71,1004">
                      <v:rect id="shape_0" fillcolor="#76923c" stroked="t" o:allowincell="t" style="position:absolute;left:5584;top:117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584;top:19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36525</wp:posOffset>
                      </wp:positionV>
                      <wp:extent cx="759460" cy="466725"/>
                      <wp:effectExtent l="0" t="0" r="0" b="0"/>
                      <wp:wrapNone/>
                      <wp:docPr id="321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10.75pt;mso-position-vertical-relative:text;margin-left:20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127000</wp:posOffset>
                      </wp:positionV>
                      <wp:extent cx="759460" cy="466725"/>
                      <wp:effectExtent l="0" t="0" r="0" b="0"/>
                      <wp:wrapNone/>
                      <wp:docPr id="32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10pt;mso-position-vertical-relative:text;margin-left:36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175</wp:posOffset>
                      </wp:positionV>
                      <wp:extent cx="759460" cy="466725"/>
                      <wp:effectExtent l="0" t="0" r="0" b="0"/>
                      <wp:wrapNone/>
                      <wp:docPr id="32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0.25pt;mso-position-vertical-relative:text;margin-left:5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18T10:13:00Z</cp:lastPrinted>
  <dcterms:modified xsi:type="dcterms:W3CDTF">2020-06-18T01:14:00Z</dcterms:modified>
  <cp:revision>119</cp:revision>
  <dc:subject/>
  <dc:title>小学校5算数　問題　８.小数のわり算</dc:title>
</cp:coreProperties>
</file>