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６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わかりやすく せいりしよう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どうぶつたちが　あつまって　います。</w:t>
            </w:r>
          </w:p>
          <w:p>
            <w:pPr>
              <w:pStyle w:val="Normal"/>
              <w:spacing w:lineRule="exact" w:line="36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つぎの　もんだいに　こたえましょう。</w:t>
            </w:r>
          </w:p>
          <w:p>
            <w:pPr>
              <w:pStyle w:val="Normal"/>
              <w:spacing w:lineRule="exact" w:line="200"/>
              <w:ind w:right="958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21285</wp:posOffset>
                      </wp:positionV>
                      <wp:extent cx="823595" cy="697865"/>
                      <wp:effectExtent l="762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2pt;margin-top:9.55pt;width:64.9pt;height:54.95pt" coordorigin="4804,19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5035;top:83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4833;top:19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4804;top:60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5237;top:82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5232;top:108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5093;top:106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5092;top:85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5205;top:89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5165;top:85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5099;top:100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5024;top:83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5035;top:86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5535;top:79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5116;top:97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5244;top:58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5262,641" to="5274,66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5282;top:63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017;top:509;width:215;height: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31;top:364;width:858;height:80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54;top:302;width:385;height:19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4827;top:19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5517;top:48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5298;top:76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6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84455</wp:posOffset>
                      </wp:positionV>
                      <wp:extent cx="783590" cy="6165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pt;margin-top:6.65pt;width:61.7pt;height:48.55pt" coordorigin="6380,13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6380;top:13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6383;top:14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6609;top:56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6797;top:33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7067;top:33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6741;top:59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7113;top:59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6950;top:61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6948;top:67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6924;top:71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6890;top:76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6600;top:80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6633;top:83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6683;top:84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7367;top:61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7360;top:65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7362;top:69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6799;top:102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6850;top:102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6899;top:103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7164;top:102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7113;top:103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7069;top:103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28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5715</wp:posOffset>
                      </wp:positionV>
                      <wp:extent cx="881380" cy="62166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7pt;margin-top:0.45pt;width:69.4pt;height:48.95pt" coordorigin="7874,9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7874;top:9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7893;top:94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7943;top:229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7997;top:236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8185;top:154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8037;top:134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8224;top:180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8131;top:559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8100;top:537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9059;top:595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8472;top:937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8668;top:938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8959;top:702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8299;top:203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8382;top:261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8453;top:361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8771;top:630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8107;top:21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8347;top:122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8513;top:773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8710;top:750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8784;top:832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8453;top:302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8572;top:396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8669;top:445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8771;top:505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8631;top:501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8753;top:571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8793;top:553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8887;top:557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9049;top:581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8931;top:639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8833;top:689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8830;top:766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8799;top:898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8560;top:887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8637;top:854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8610;top:795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8362;top:560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8169;top:589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8268;top:633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8132;top:585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958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5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57785</wp:posOffset>
                      </wp:positionV>
                      <wp:extent cx="881380" cy="62166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pt;margin-top:4.55pt;width:69.4pt;height:48.95pt" coordorigin="2980,91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2980;top:91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2999;top:176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3049;top:311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3103;top:318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3291;top:23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3143;top:21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3330;top:262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3237;top:641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3206;top:619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4165;top:677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3578;top:1019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3774;top:102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4065;top:784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3405;top:285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3488;top:344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3559;top:443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3877;top:712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3213;top:103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3453;top:204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3619;top:855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3816;top:832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3890;top:91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3559;top:384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3678;top:478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3775;top:527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3877;top:587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3737;top:583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3859;top:653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3899;top:636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3993;top:639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4155;top:663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4037;top:721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3939;top:771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3936;top:848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3905;top:980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3666;top:969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3743;top:936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3716;top:877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3468;top:642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3275;top:671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3374;top:715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3238;top:667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9695" distR="101600" simplePos="0" locked="0" layoutInCell="1" allowOverlap="1" relativeHeight="7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4605</wp:posOffset>
                      </wp:positionV>
                      <wp:extent cx="744855" cy="7423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40" cy="742320"/>
                                <a:chOff x="0" y="0"/>
                                <a:chExt cx="744840" cy="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44840" cy="74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82880" y="57240"/>
                                  <a:ext cx="39888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4400" y="467280"/>
                                  <a:ext cx="1198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82440" y="122040"/>
                                  <a:ext cx="5580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560" y="0"/>
                                  <a:ext cx="60948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40120"/>
                                  <a:ext cx="87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54680"/>
                                  <a:ext cx="73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58200"/>
                                  <a:ext cx="87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38808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95640"/>
                                  <a:ext cx="43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50200"/>
                                  <a:ext cx="25416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11200"/>
                                  <a:ext cx="235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656640"/>
                                  <a:ext cx="342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59720"/>
                                  <a:ext cx="2376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93680" y="232920"/>
                                  <a:ext cx="24768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3pt;margin-top:1.15pt;width:58.65pt;height:58.5pt" coordorigin="1546,23" coordsize="1173,1170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1546;top:24;width:1172;height:1167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1834;top:113;width:627;height:32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1994;top:759;width:188;height:300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1676;top:215;width:878;height:82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43;top:23;width:959;height:760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1689;top:401;width:136;height:12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1854;top:739;width:114;height:10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206;top:587;width:136;height:12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230,634" to="2259,638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2251;top:646;width:67;height:4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2302;top:417;width:399;height:47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575;top:828;width:370;height:3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1879;top:879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2060,1057" to="2113,1057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2224;top:747;width:373;height:38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2073;top:879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1851;top:390;width:389;height:20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6200</wp:posOffset>
                      </wp:positionV>
                      <wp:extent cx="728980" cy="588010"/>
                      <wp:effectExtent l="7620" t="825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6pt;width:57.4pt;height:46.3pt" coordorigin="254,120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254;top:120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814;top:559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91,569" to="917,579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814;top:573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1185;top:437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1087;top:858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599;top:674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254;top:426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964;top:700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254;top:425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1081;top:736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1136;top:691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881;top:779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1061;top:717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584;top:120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774;top:378;width:462;height:1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166;width:571;height:31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952,983" to="980,986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9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189230</wp:posOffset>
                      </wp:positionV>
                      <wp:extent cx="728980" cy="588010"/>
                      <wp:effectExtent l="7620" t="825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6pt;margin-top:14.9pt;width:57.45pt;height:46.3pt" coordorigin="6592,298" coordsize="1149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6592;top:298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7152;top:737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7229,747" to="7255,757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7152;top:751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7523;top:615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7425;top:1036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6938;top:852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6592;top:604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7302;top:878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592;top:603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7419;top:914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7474;top:869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7219;top:957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7399;top:895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6922;top:298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7112;top:556;width:462;height:15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84;top:344;width:571;height:31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line id="shape_0" from="7290,1161" to="7318,1164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0">
                      <wp:simplePos x="0" y="0"/>
                      <wp:positionH relativeFrom="column">
                        <wp:posOffset>5256530</wp:posOffset>
                      </wp:positionH>
                      <wp:positionV relativeFrom="paragraph">
                        <wp:posOffset>78740</wp:posOffset>
                      </wp:positionV>
                      <wp:extent cx="823595" cy="697865"/>
                      <wp:effectExtent l="762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9pt;margin-top:6.2pt;width:64.85pt;height:54.95pt" coordorigin="8278,124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8508;top:767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8307;top:124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8278;top:535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8711;top:754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8706;top:1014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8567;top:996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8566;top:784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8679;top:828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8639;top:788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8573;top:935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8498;top:765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8508;top:802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9009;top:732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8590;top:908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8718;top:520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736,574" to="8748,597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8756;top:565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8491;top:442;width:215;height:7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05;top:297;width:858;height:80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8;top:235;width:385;height:19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8301;top:128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991;top:415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8772;top:695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9060" simplePos="0" locked="0" layoutInCell="1" allowOverlap="1" relativeHeight="13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123825</wp:posOffset>
                      </wp:positionV>
                      <wp:extent cx="812165" cy="8045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4pt;margin-top:9.75pt;width:63.95pt;height:63.35pt" coordorigin="3828,195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3828;top:196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4142;top:293;width:683;height:34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4316;top:992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3970;top:403;width:957;height:895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3934;top:195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984;top:605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4164;top:971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4548;top:807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4574,857" to="4606,861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4596;top:870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4652;top:622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3860;top:1067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4191;top:1123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4388,1315" to="4446,1315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4567;top:980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4403;top:1123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4161;top:593;width:425;height:22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11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53340</wp:posOffset>
                      </wp:positionV>
                      <wp:extent cx="783590" cy="6165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6pt;margin-top:4.2pt;width:61.7pt;height:48.55pt" coordorigin="5252,84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5252;top:84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5255;top:100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5481;top:519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5669;top:283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5939;top:283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5613;top:547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5985;top:547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5822;top:564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5820;top:623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5796;top:669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5762;top:715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5472;top:752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5504;top:783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5555;top:800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6239;top:564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6232;top:604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6234;top:641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5671;top:977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5722;top:980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5771;top:982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6036;top:973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5985;top:982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5941;top:982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12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13030</wp:posOffset>
                      </wp:positionV>
                      <wp:extent cx="783590" cy="6165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15pt;margin-top:8.9pt;width:61.7pt;height:48.55pt" coordorigin="2183,178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2183;top:178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2186;top:194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2412;top:613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2601;top:377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2870;top:377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2544;top:641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2916;top:641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2753;top:658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2751;top:717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2727;top:763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2693;top:809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2403;top:846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2436;top:877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2486;top:894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3170;top:658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3163;top:698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3165;top:735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2602;top:1071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2653;top:1074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2702;top:1076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2967;top:1067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2916;top:1076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2872;top:1076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2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47955</wp:posOffset>
                      </wp:positionV>
                      <wp:extent cx="881380" cy="621665"/>
                      <wp:effectExtent l="0" t="63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11.65pt;width:69.4pt;height:48.95pt" coordorigin="83,233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83;top:233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102;top:318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152;top:453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206;top:460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394;top:378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246;top:358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433;top:404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340;top:783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309;top:761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1268;top:819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681;top:1161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877;top:1162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1168;top:926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08;top:427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91;top:485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662;top:585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980;top:854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316;top:245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56;top:346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722;top:997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919;top:974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993;top:1056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662;top:526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781;top:620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878;top:669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980;top:729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840;top:725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962;top:795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1002;top:777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1096;top:781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1258;top:805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1140;top:863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1042;top:913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1039;top:990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1008;top:1122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769;top:1111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846;top:1078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819;top:1019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71;top:784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378;top:813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477;top:857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341;top:809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4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13.05pt;width:64.9pt;height:54.95pt" coordorigin="6180,26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6411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6209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6180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613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608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6469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6468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581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541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6475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6400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6411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911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6492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620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638,711" to="6650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658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6393;top:579;width:215;height:7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434;width:858;height:800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30;top:372;width:385;height:19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6203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893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674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10820</wp:posOffset>
                      </wp:positionV>
                      <wp:extent cx="823595" cy="697865"/>
                      <wp:effectExtent l="762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05pt;margin-top:16.6pt;width:64.85pt;height:54.95pt" coordorigin="1521,332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1752;top:975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1550;top:332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1521;top:743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1954;top:962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1949;top:1222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810;top:1204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1809;top:992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1922;top:1036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882;top:996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816;top:1143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741;top:973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752;top:1010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252;top:940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1833;top:1116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1961;top:729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1979,782" to="1991,805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1999;top:773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1734;top:650;width:215;height:7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8;top:505;width:858;height:800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71;top:443;width:385;height:191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544;top:336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234;top:623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2015;top:903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9060" simplePos="0" locked="0" layoutInCell="1" allowOverlap="1" relativeHeight="16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142875</wp:posOffset>
                      </wp:positionV>
                      <wp:extent cx="812165" cy="8045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75pt;margin-top:11.25pt;width:63.95pt;height:63.35pt" coordorigin="7815,225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815;top:226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8129;top:323;width:683;height:348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8303;top:1022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7957;top:433;width:957;height:895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7921;top:225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971;top:635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8151;top:1001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8535;top:837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561,887" to="8593,891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583;top:900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8639;top:652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7847;top:1097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8178;top:1153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8375,1345" to="8433,1345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554;top:1010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8390;top:1153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8148;top:623;width:425;height:221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35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91135</wp:posOffset>
                      </wp:positionV>
                      <wp:extent cx="881380" cy="62166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15pt;margin-top:15.05pt;width:69.4pt;height:48.95pt" coordorigin="3143,301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3143;top:301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3162;top:386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3212;top:521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3266;top:528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3454;top:44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3306;top:42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3493;top:472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3400;top:851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3369;top:829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4328;top:887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3741;top:1229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3937;top:12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4228;top:994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3568;top:495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3651;top:553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3722;top:653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4040;top:922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3376;top:313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3616;top:414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3782;top:1065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3979;top:1042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4053;top:112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3722;top:594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3841;top:688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3938;top:737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4040;top:797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3900;top:793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4022;top:863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4062;top:845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4156;top:849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4318;top:873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4200;top:931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4102;top:981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4099;top:1058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4068;top:1190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3829;top:1179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3906;top:1146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3879;top:1087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3631;top:852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3438;top:881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3537;top:925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3401;top:877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17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111125</wp:posOffset>
                      </wp:positionV>
                      <wp:extent cx="881380" cy="621665"/>
                      <wp:effectExtent l="0" t="635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2pt;margin-top:8.75pt;width:69.4pt;height:48.95pt" coordorigin="4724,175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724;top:175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743;top:260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793;top:395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847;top:402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5035;top:320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887;top:300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5074;top:346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4981;top:725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950;top:703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909;top:761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322;top:1103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518;top:1104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809;top:868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149;top:369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232;top:427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303;top:527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621;top:796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957;top:187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197;top:288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363;top:939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560;top:916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634;top:998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303;top:468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422;top:562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519;top:611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621;top:671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481;top:667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603;top:737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643;top:719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737;top:723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899;top:747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781;top:805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683;top:855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680;top:932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649;top:1064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410;top:1053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487;top:1020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460;top:961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212;top:726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5019;top:755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5118;top:799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4982;top:751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どうぶつの　かずだけ　いろを　ぬりましょう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085" w:type="dxa"/>
              <w:jc w:val="left"/>
              <w:tblInd w:w="1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417"/>
              <w:gridCol w:w="1417"/>
              <w:gridCol w:w="1417"/>
            </w:tblGrid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7950" simplePos="0" locked="0" layoutInCell="1" allowOverlap="1" relativeHeight="18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629920" cy="420370"/>
                            <wp:effectExtent l="762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30000" cy="420480"/>
                                      <a:chOff x="0" y="0"/>
                                      <a:chExt cx="630000" cy="42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2320" y="245880"/>
                                        <a:ext cx="62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606600" cy="42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960"/>
                                        <a:ext cx="381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40840"/>
                                        <a:ext cx="64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340200"/>
                                        <a:ext cx="46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333360"/>
                                        <a:ext cx="84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252000"/>
                                        <a:ext cx="1213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120" y="269280"/>
                                        <a:ext cx="9144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253440"/>
                                        <a:ext cx="522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309960"/>
                                        <a:ext cx="1180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245160"/>
                                        <a:ext cx="6732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59200"/>
                                        <a:ext cx="15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232560"/>
                                        <a:ext cx="13032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299880"/>
                                        <a:ext cx="8244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120" y="172080"/>
                                        <a:ext cx="6480" cy="90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168120"/>
                                        <a:ext cx="309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5" name="" descr=""/>
                                      <pic:cNvPicPr/>
                                    </pic:nvPicPr>
                                    <pic:blipFill>
                                      <a:blip r:embed="rId54"/>
                                      <a:stretch/>
                                    </pic:blipFill>
                                    <pic:spPr>
                                      <a:xfrm>
                                        <a:off x="103680" y="121320"/>
                                        <a:ext cx="104760" cy="30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6" name="" descr=""/>
                                      <pic:cNvPicPr/>
                                    </pic:nvPicPr>
                                    <pic:blipFill>
                                      <a:blip r:embed="rId55"/>
                                      <a:stretch/>
                                    </pic:blipFill>
                                    <pic:spPr>
                                      <a:xfrm>
                                        <a:off x="158760" y="65880"/>
                                        <a:ext cx="417240" cy="306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7" name="" descr=""/>
                                      <pic:cNvPicPr/>
                                    </pic:nvPicPr>
                                    <pic:blipFill>
                                      <a:blip r:embed="rId56"/>
                                      <a:stretch/>
                                    </pic:blipFill>
                                    <pic:spPr>
                                      <a:xfrm>
                                        <a:off x="121320" y="42480"/>
                                        <a:ext cx="187920" cy="7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1520" y="1440"/>
                                        <a:ext cx="36072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960" y="111240"/>
                                        <a:ext cx="2836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218520"/>
                                        <a:ext cx="135360" cy="19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pt;margin-top:0.4pt;width:49.6pt;height:33.1pt" coordorigin="180,8" coordsize="992,662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57;top:395;width:97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202;top:8;width:954;height:6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80;top:255;width:59;height:57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11;top:387;width:9;height:4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09;top:544;width:72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401;top:533;width:133;height:9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400;top:405;width:190;height:1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88;top:432;width:143;height:7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56;top:407;width:81;height:4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406;top:496;width:185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48;top:394;width:105;height:116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57;top:416;width:24;height:26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39;top:374;width:204;height:18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18;top:480;width:129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0,279" to="539,29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47;top:273;width:48;height:2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44;top:199;width:164;height:47;mso-wrap-style:none;v-text-anchor:middle" type="_x0000_t75">
                              <v:imagedata r:id="rId5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0;top:112;width:656;height:481;mso-wrap-style:none;v-text-anchor:middle" type="_x0000_t75">
                              <v:imagedata r:id="rId5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1;top:75;width:295;height:114;mso-wrap-style:none;v-text-anchor:middle" type="_x0000_t75">
                              <v:imagedata r:id="rId59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98;top:10;width:567;height:40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25;top:183;width:446;height:32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58;top:352;width:212;height:3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4140" distR="102870" simplePos="0" locked="0" layoutInCell="1" allowOverlap="1" relativeHeight="19">
                            <wp:simplePos x="0" y="0"/>
                            <wp:positionH relativeFrom="column">
                              <wp:posOffset>12065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621665" cy="44386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1720" cy="443880"/>
                                      <a:chOff x="0" y="0"/>
                                      <a:chExt cx="621720" cy="44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621720" cy="4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6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8" name="" descr=""/>
                                      <pic:cNvPicPr/>
                                    </pic:nvPicPr>
                                    <pic:blipFill>
                                      <a:blip r:embed="rId61"/>
                                      <a:stretch/>
                                    </pic:blipFill>
                                    <pic:spPr>
                                      <a:xfrm>
                                        <a:off x="152280" y="34200"/>
                                        <a:ext cx="332280" cy="122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9" name="" descr=""/>
                                      <pic:cNvPicPr/>
                                    </pic:nvPicPr>
                                    <pic:blipFill>
                                      <a:blip r:embed="rId62"/>
                                      <a:stretch/>
                                    </pic:blipFill>
                                    <pic:spPr>
                                      <a:xfrm>
                                        <a:off x="68760" y="73080"/>
                                        <a:ext cx="465480" cy="31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37600" y="279360"/>
                                        <a:ext cx="10044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508680" cy="28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271800"/>
                                        <a:ext cx="608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1800" y="231840"/>
                                        <a:ext cx="1584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3320" y="236160"/>
                                        <a:ext cx="36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149400"/>
                                        <a:ext cx="21132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305280"/>
                                        <a:ext cx="19620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92400"/>
                                        <a:ext cx="2844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920" y="275040"/>
                                        <a:ext cx="1980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4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0" name="" descr=""/>
                                      <pic:cNvPicPr/>
                                    </pic:nvPicPr>
                                    <pic:blipFill>
                                      <a:blip r:embed="rId63"/>
                                      <a:stretch/>
                                    </pic:blipFill>
                                    <pic:spPr>
                                      <a:xfrm>
                                        <a:off x="162000" y="138960"/>
                                        <a:ext cx="207000" cy="77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.5pt;margin-top:0.6pt;width:48.95pt;height:34.95pt" coordorigin="190,12" coordsize="979,699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190;top:13;width:978;height:697;mso-wrap-style:none;v-text-anchor:middle">
                              <v:imagedata r:id="rId6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0;top:66;width:522;height:191;mso-wrap-style:none;v-text-anchor:middle" type="_x0000_t75">
                              <v:imagedata r:id="rId6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8;top:127;width:732;height:493;mso-wrap-style:none;v-text-anchor:middle" type="_x0000_t75">
                              <v:imagedata r:id="rId66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64;top:452;width:157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71;top:12;width:800;height:4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447;top:440;width:95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60,377" to="784,37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78;top:384;width:56;height:2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20;top:247;width:332;height:28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14;top:493;width:308;height:18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68;top:523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618,630" to="662,630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55;top:445;width:311;height:22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629;top:523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445;top:231;width:325;height:121;mso-wrap-style:none;v-text-anchor:middle" type="_x0000_t75">
                              <v:imagedata r:id="rId67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5250" simplePos="0" locked="0" layoutInCell="1" allowOverlap="1" relativeHeight="20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756920" cy="394970"/>
                            <wp:effectExtent l="8255" t="762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57080" cy="394920"/>
                                      <a:chOff x="0" y="0"/>
                                      <a:chExt cx="75708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4920" cy="39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0480" y="191160"/>
                                        <a:ext cx="17640" cy="43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192960"/>
                                        <a:ext cx="522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14280"/>
                                        <a:ext cx="1314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60" y="236160"/>
                                        <a:ext cx="257040" cy="15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320"/>
                                        <a:ext cx="22932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246960"/>
                                        <a:ext cx="9144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0"/>
                                        <a:ext cx="281160" cy="22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5400" y="262080"/>
                                        <a:ext cx="21132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760" y="243360"/>
                                        <a:ext cx="756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280" y="280800"/>
                                        <a:ext cx="1497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254160"/>
                                        <a:ext cx="3924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0"/>
                                        <a:ext cx="49032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1" name="" descr=""/>
                                      <pic:cNvPicPr/>
                                    </pic:nvPicPr>
                                    <pic:blipFill>
                                      <a:blip r:embed="rId68"/>
                                      <a:stretch/>
                                    </pic:blipFill>
                                    <pic:spPr>
                                      <a:xfrm>
                                        <a:off x="343080" y="109800"/>
                                        <a:ext cx="30492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2" name="" descr=""/>
                                      <pic:cNvPicPr/>
                                    </pic:nvPicPr>
                                    <pic:blipFill>
                                      <a:blip r:embed="rId69"/>
                                      <a:stretch/>
                                    </pic:blipFill>
                                    <pic:spPr>
                                      <a:xfrm>
                                        <a:off x="258480" y="19800"/>
                                        <a:ext cx="3772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60440" y="367560"/>
                                        <a:ext cx="19080" cy="14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3pt;margin-top:2.6pt;width:59.6pt;height:31.1pt" coordorigin="6,52" coordsize="1192,62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6;top:52;width:1188;height:6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68,353" to="695,359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88;top:356;width:81;height:1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71;top:547;width:206;height:9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4;top:424;width:404;height:24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6;top:257;width:360;height:1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44;top:441;width:143;height:1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;top:256;width:442;height:3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65;top:465;width:332;height: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22;top:435;width:118;height:52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57;top:494;width:235;height:17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44;top:452;width:61;height:15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49;top:52;width:771;height:40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47;top:225;width:479;height:103;mso-wrap-style:none;v-text-anchor:middle" type="_x0000_t75">
                              <v:imagedata r:id="rId7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3;top:83;width:593;height:208;mso-wrap-style:none;v-text-anchor:middle" type="_x0000_t75">
                              <v:imagedata r:id="rId71" o:detectmouseclick="t"/>
                              <v:stroke color="#3465a4" joinstyle="round" endcap="flat"/>
                              <w10:wrap type="none"/>
                            </v:shape>
                            <v:line id="shape_0" from="731,631" to="760,63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2075" distR="108585" simplePos="0" locked="0" layoutInCell="1" allowOverlap="1" relativeHeight="21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780415" cy="419735"/>
                            <wp:effectExtent l="0" t="635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80480" cy="419760"/>
                                      <a:chOff x="0" y="0"/>
                                      <a:chExt cx="780480" cy="41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0480" cy="41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36360"/>
                                        <a:ext cx="257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93960"/>
                                        <a:ext cx="147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97200"/>
                                        <a:ext cx="1512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62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3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73080"/>
                                        <a:ext cx="49788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235440"/>
                                        <a:ext cx="161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26800"/>
                                        <a:ext cx="68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250920"/>
                                        <a:ext cx="932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200" y="297360"/>
                                        <a:ext cx="58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" y="8316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108000"/>
                                        <a:ext cx="50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5120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6604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5040"/>
                                        <a:ext cx="55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48240"/>
                                        <a:ext cx="896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327600"/>
                                        <a:ext cx="10404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17520"/>
                                        <a:ext cx="11232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35316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24920"/>
                                        <a:ext cx="540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0" y="165600"/>
                                        <a:ext cx="532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120" y="187200"/>
                                        <a:ext cx="471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12760"/>
                                        <a:ext cx="45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520" y="210960"/>
                                        <a:ext cx="72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241200"/>
                                        <a:ext cx="579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232920"/>
                                        <a:ext cx="399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235080"/>
                                        <a:ext cx="666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245160"/>
                                        <a:ext cx="342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270000"/>
                                        <a:ext cx="172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280" y="291600"/>
                                        <a:ext cx="558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324360"/>
                                        <a:ext cx="414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380880"/>
                                        <a:ext cx="309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376560"/>
                                        <a:ext cx="522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120" y="362520"/>
                                        <a:ext cx="230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337320"/>
                                        <a:ext cx="475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236160"/>
                                        <a:ext cx="309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248400"/>
                                        <a:ext cx="799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267840"/>
                                        <a:ext cx="45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246960"/>
                                        <a:ext cx="522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.7pt;margin-top:0.65pt;width:61.45pt;height:33.05pt" coordorigin="-34,13" coordsize="1229,661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34;top:13;width:1228;height:66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-17;top:70;width:404;height:1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7;top:161;width:22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75;top:166;width:23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42;top:111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10;top:97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276;top:128;width:783;height:4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93;top:384;width:253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66;top:370;width:107;height: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015;top:408;width:146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496;top:640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669;top:640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927;top:481;width:91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42;top:144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16;top:183;width:78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79;top:251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760;top:432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73;top:21;width:86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385;top:89;width:140;height:3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32;top:529;width:163;height:1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07;top:513;width:176;height:1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772;top:569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479;top:210;width:8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584;top:274;width:83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670;top:308;width:73;height:2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760;top:348;width:71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636;top:345;width:113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744;top:393;width:90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780;top:380;width:62;height:2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863;top:383;width:10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006;top:399;width:53;height:1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902;top:438;width:26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815;top:472;width:8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812;top:524;width:64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785;top:613;width:48;height:2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574;top:606;width:81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642;top:584;width:35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18;top:544;width:7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398;top:385;width:4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27;top:404;width:125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15;top:435;width:71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95;top:402;width:81;height:3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9855" distR="109220" simplePos="0" locked="0" layoutInCell="1" allowOverlap="1" relativeHeight="22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617220" cy="411480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7400" cy="411480"/>
                                      <a:chOff x="0" y="0"/>
                                      <a:chExt cx="61740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41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480"/>
                                        <a:ext cx="612000" cy="29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84320"/>
                                        <a:ext cx="3855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120" y="203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680" y="227880"/>
                                        <a:ext cx="432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247680"/>
                                        <a:ext cx="374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67480"/>
                                        <a:ext cx="24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28260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295920"/>
                                        <a:ext cx="23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303480"/>
                                        <a:ext cx="176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203040"/>
                                        <a:ext cx="176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320" y="22032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680" y="236160"/>
                                        <a:ext cx="230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378000"/>
                                        <a:ext cx="20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379080"/>
                                        <a:ext cx="19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1680" y="37656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3805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5pt;margin-top:3.15pt;width:48.6pt;height:32.4pt" coordorigin="127,63" coordsize="972,648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7;top:63;width:971;height:64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9;top:73;width:963;height:4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7;top:353;width:606;height:3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5;top:196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8;top:196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1;top:372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4;top:372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6;top:383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4;top:422;width:67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5;top:453;width:58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8;top:484;width:37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00;top:508;width:35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5;top:529;width:36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5;top:541;width:27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4;top:383;width:27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99;top:410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0;top:435;width:35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7;top:658;width:3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7;top:660;width:29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5;top:662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4;top:656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4;top:662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9;top:662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7950" simplePos="0" locked="0" layoutInCell="1" allowOverlap="1" relativeHeight="23">
                            <wp:simplePos x="0" y="0"/>
                            <wp:positionH relativeFrom="column">
                              <wp:posOffset>10541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629920" cy="420370"/>
                            <wp:effectExtent l="762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30000" cy="420480"/>
                                      <a:chOff x="0" y="0"/>
                                      <a:chExt cx="630000" cy="42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2320" y="245880"/>
                                        <a:ext cx="62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606600" cy="42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960"/>
                                        <a:ext cx="381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40840"/>
                                        <a:ext cx="64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340200"/>
                                        <a:ext cx="46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333360"/>
                                        <a:ext cx="84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252000"/>
                                        <a:ext cx="1213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120" y="269280"/>
                                        <a:ext cx="9144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253440"/>
                                        <a:ext cx="522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309960"/>
                                        <a:ext cx="1180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245160"/>
                                        <a:ext cx="6732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59200"/>
                                        <a:ext cx="15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232560"/>
                                        <a:ext cx="13032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299880"/>
                                        <a:ext cx="8244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120" y="172080"/>
                                        <a:ext cx="6480" cy="90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168120"/>
                                        <a:ext cx="309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3" name="" descr=""/>
                                      <pic:cNvPicPr/>
                                    </pic:nvPicPr>
                                    <pic:blipFill>
                                      <a:blip r:embed="rId72"/>
                                      <a:stretch/>
                                    </pic:blipFill>
                                    <pic:spPr>
                                      <a:xfrm>
                                        <a:off x="103680" y="121320"/>
                                        <a:ext cx="104760" cy="30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4" name="" descr=""/>
                                      <pic:cNvPicPr/>
                                    </pic:nvPicPr>
                                    <pic:blipFill>
                                      <a:blip r:embed="rId73"/>
                                      <a:stretch/>
                                    </pic:blipFill>
                                    <pic:spPr>
                                      <a:xfrm>
                                        <a:off x="158760" y="65880"/>
                                        <a:ext cx="417240" cy="306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5" name="" descr=""/>
                                      <pic:cNvPicPr/>
                                    </pic:nvPicPr>
                                    <pic:blipFill>
                                      <a:blip r:embed="rId74"/>
                                      <a:stretch/>
                                    </pic:blipFill>
                                    <pic:spPr>
                                      <a:xfrm>
                                        <a:off x="121320" y="42480"/>
                                        <a:ext cx="187920" cy="7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1520" y="1440"/>
                                        <a:ext cx="36072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960" y="111240"/>
                                        <a:ext cx="2836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218520"/>
                                        <a:ext cx="135360" cy="19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3pt;margin-top:0.75pt;width:49.6pt;height:33.1pt" coordorigin="166,15" coordsize="992,662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43;top:402;width:97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88;top:15;width:954;height:6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66;top:262;width:59;height:57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497;top:394;width:9;height:4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494;top:550;width:72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7;top:540;width:133;height:9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6;top:412;width:190;height:1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73;top:439;width:143;height:7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2;top:414;width:81;height:4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92;top:503;width:185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34;top:401;width:105;height:116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43;top:423;width:24;height:26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25;top:381;width:204;height:18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4;top:487;width:129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16,286" to="525,29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32;top:279;width:48;height:2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29;top:206;width:164;height:47;mso-wrap-style:none;v-text-anchor:middle" type="_x0000_t75">
                              <v:imagedata r:id="rId7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6;top:118;width:656;height:481;mso-wrap-style:none;v-text-anchor:middle" type="_x0000_t75">
                              <v:imagedata r:id="rId7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7;top:82;width:295;height:114;mso-wrap-style:none;v-text-anchor:middle" type="_x0000_t75">
                              <v:imagedata r:id="rId77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84;top:17;width:567;height:40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11;top:190;width:446;height:32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44;top:359;width:212;height:3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4140" distR="102870" simplePos="0" locked="0" layoutInCell="1" allowOverlap="1" relativeHeight="33">
                            <wp:simplePos x="0" y="0"/>
                            <wp:positionH relativeFrom="column">
                              <wp:posOffset>12255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621665" cy="443865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1720" cy="443880"/>
                                      <a:chOff x="0" y="0"/>
                                      <a:chExt cx="621720" cy="44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621720" cy="4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7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6" name="" descr=""/>
                                      <pic:cNvPicPr/>
                                    </pic:nvPicPr>
                                    <pic:blipFill>
                                      <a:blip r:embed="rId79"/>
                                      <a:stretch/>
                                    </pic:blipFill>
                                    <pic:spPr>
                                      <a:xfrm>
                                        <a:off x="152280" y="34200"/>
                                        <a:ext cx="332280" cy="122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7" name="" descr=""/>
                                      <pic:cNvPicPr/>
                                    </pic:nvPicPr>
                                    <pic:blipFill>
                                      <a:blip r:embed="rId80"/>
                                      <a:stretch/>
                                    </pic:blipFill>
                                    <pic:spPr>
                                      <a:xfrm>
                                        <a:off x="68760" y="73080"/>
                                        <a:ext cx="465480" cy="31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37600" y="279360"/>
                                        <a:ext cx="10044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508680" cy="28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271800"/>
                                        <a:ext cx="608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1800" y="231840"/>
                                        <a:ext cx="1584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3320" y="236160"/>
                                        <a:ext cx="36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149400"/>
                                        <a:ext cx="21132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305280"/>
                                        <a:ext cx="19620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92400"/>
                                        <a:ext cx="2844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920" y="275040"/>
                                        <a:ext cx="1980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4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8" name="" descr=""/>
                                      <pic:cNvPicPr/>
                                    </pic:nvPicPr>
                                    <pic:blipFill>
                                      <a:blip r:embed="rId81"/>
                                      <a:stretch/>
                                    </pic:blipFill>
                                    <pic:spPr>
                                      <a:xfrm>
                                        <a:off x="162000" y="138960"/>
                                        <a:ext cx="207000" cy="77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.65pt;margin-top:0.7pt;width:48.95pt;height:35pt" coordorigin="193,14" coordsize="979,70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193;top:15;width:978;height:697;mso-wrap-style:none;v-text-anchor:middle">
                              <v:imagedata r:id="rId8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3;top:68;width:522;height:191;mso-wrap-style:none;v-text-anchor:middle" type="_x0000_t75">
                              <v:imagedata r:id="rId8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1;top:129;width:732;height:493;mso-wrap-style:none;v-text-anchor:middle" type="_x0000_t75">
                              <v:imagedata r:id="rId84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67;top:454;width:157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74;top:14;width:800;height:4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450;top:442;width:95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63,379" to="787,38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81;top:386;width:56;height:2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23;top:249;width:332;height:28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17;top:495;width:308;height:18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71;top:525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621,632" to="665,632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58;top:447;width:311;height:22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632;top:525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448;top:233;width:325;height:121;mso-wrap-style:none;v-text-anchor:middle" type="_x0000_t75">
                              <v:imagedata r:id="rId85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5250" simplePos="0" locked="0" layoutInCell="1" allowOverlap="1" relativeHeight="36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756920" cy="394970"/>
                            <wp:effectExtent l="8255" t="762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57080" cy="394920"/>
                                      <a:chOff x="0" y="0"/>
                                      <a:chExt cx="75708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4920" cy="39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0480" y="191160"/>
                                        <a:ext cx="17640" cy="43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192960"/>
                                        <a:ext cx="522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14280"/>
                                        <a:ext cx="1314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60" y="236160"/>
                                        <a:ext cx="257040" cy="15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320"/>
                                        <a:ext cx="22932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246960"/>
                                        <a:ext cx="9144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0"/>
                                        <a:ext cx="281160" cy="22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5400" y="262080"/>
                                        <a:ext cx="21132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760" y="243360"/>
                                        <a:ext cx="756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280" y="280800"/>
                                        <a:ext cx="1497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254160"/>
                                        <a:ext cx="3924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0"/>
                                        <a:ext cx="49032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9" name="" descr=""/>
                                      <pic:cNvPicPr/>
                                    </pic:nvPicPr>
                                    <pic:blipFill>
                                      <a:blip r:embed="rId86"/>
                                      <a:stretch/>
                                    </pic:blipFill>
                                    <pic:spPr>
                                      <a:xfrm>
                                        <a:off x="343080" y="109800"/>
                                        <a:ext cx="30492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0" name="" descr=""/>
                                      <pic:cNvPicPr/>
                                    </pic:nvPicPr>
                                    <pic:blipFill>
                                      <a:blip r:embed="rId87"/>
                                      <a:stretch/>
                                    </pic:blipFill>
                                    <pic:spPr>
                                      <a:xfrm>
                                        <a:off x="258480" y="19800"/>
                                        <a:ext cx="3772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60440" y="367560"/>
                                        <a:ext cx="19080" cy="14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.75pt;margin-top:1.55pt;width:59.6pt;height:31.1pt" coordorigin="55,31" coordsize="1192,62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55;top:31;width:1188;height:6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717,332" to="744,338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37;top:335;width:81;height:1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20;top:526;width:206;height:9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413;top:403;width:404;height:24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55;top:236;width:360;height:1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93;top:420;width:143;height:1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55;top:235;width:442;height:3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14;top:444;width:332;height: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71;top:414;width:118;height:52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706;top:473;width:235;height:17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93;top:431;width:61;height:15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98;top:31;width:771;height:40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95;top:204;width:479;height:103;mso-wrap-style:none;v-text-anchor:middle" type="_x0000_t75">
                              <v:imagedata r:id="rId8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2;top:62;width:593;height:208;mso-wrap-style:none;v-text-anchor:middle" type="_x0000_t75">
                              <v:imagedata r:id="rId89" o:detectmouseclick="t"/>
                              <v:stroke color="#3465a4" joinstyle="round" endcap="flat"/>
                              <w10:wrap type="none"/>
                            </v:shape>
                            <v:line id="shape_0" from="780,610" to="809,61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2075" distR="109220" simplePos="0" locked="0" layoutInCell="1" allowOverlap="1" relativeHeight="44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780415" cy="419735"/>
                            <wp:effectExtent l="0" t="635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80480" cy="419760"/>
                                      <a:chOff x="0" y="0"/>
                                      <a:chExt cx="780480" cy="41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0480" cy="41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6360"/>
                                        <a:ext cx="257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93960"/>
                                        <a:ext cx="147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97200"/>
                                        <a:ext cx="1512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62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3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73080"/>
                                        <a:ext cx="49788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235440"/>
                                        <a:ext cx="161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26800"/>
                                        <a:ext cx="68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250920"/>
                                        <a:ext cx="932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200" y="297360"/>
                                        <a:ext cx="58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" y="8316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108000"/>
                                        <a:ext cx="50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5120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6604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5040"/>
                                        <a:ext cx="55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48240"/>
                                        <a:ext cx="896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327600"/>
                                        <a:ext cx="10404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17520"/>
                                        <a:ext cx="11232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35316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24920"/>
                                        <a:ext cx="540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0" y="165600"/>
                                        <a:ext cx="532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120" y="187200"/>
                                        <a:ext cx="471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12760"/>
                                        <a:ext cx="45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520" y="210960"/>
                                        <a:ext cx="72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241200"/>
                                        <a:ext cx="579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232920"/>
                                        <a:ext cx="399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235080"/>
                                        <a:ext cx="666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245160"/>
                                        <a:ext cx="342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270000"/>
                                        <a:ext cx="172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280" y="291600"/>
                                        <a:ext cx="558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324360"/>
                                        <a:ext cx="414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380880"/>
                                        <a:ext cx="309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376560"/>
                                        <a:ext cx="522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120" y="362520"/>
                                        <a:ext cx="230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337320"/>
                                        <a:ext cx="475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236160"/>
                                        <a:ext cx="309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248400"/>
                                        <a:ext cx="799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267840"/>
                                        <a:ext cx="45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246960"/>
                                        <a:ext cx="522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6pt;margin-top:1pt;width:61.45pt;height:33.05pt" coordorigin="12,20" coordsize="1229,661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;top:20;width:1228;height:66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28;top:77;width:404;height:1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73;top:168;width:22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21;top:173;width:23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88;top:118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56;top:104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322;top:135;width:783;height:4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239;top:391;width:253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212;top:377;width:107;height: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061;top:415;width:146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42;top:647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715;top:647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973;top:488;width:91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88;top:151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62;top:190;width:78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25;top:258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806;top:439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219;top:28;width:86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31;top:96;width:140;height:3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78;top:536;width:163;height:1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53;top:520;width:176;height:1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18;top:576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25;top:217;width:8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30;top:281;width:83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16;top:315;width:73;height:2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806;top:355;width:71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682;top:352;width:113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790;top:400;width:90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26;top:387;width:62;height:2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909;top:390;width:10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052;top:406;width:53;height:1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948;top:445;width:26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861;top:479;width:8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858;top:531;width:64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31;top:620;width:48;height:2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20;top:613;width:81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688;top:591;width:35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64;top:551;width:7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44;top:392;width:4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73;top:411;width:125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61;top:442;width:71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241;top:409;width:81;height:3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9855" distR="109220" simplePos="0" locked="0" layoutInCell="1" allowOverlap="1" relativeHeight="49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617220" cy="411480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7400" cy="411480"/>
                                      <a:chOff x="0" y="0"/>
                                      <a:chExt cx="61740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41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480"/>
                                        <a:ext cx="612000" cy="29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84320"/>
                                        <a:ext cx="3855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120" y="203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680" y="227880"/>
                                        <a:ext cx="432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247680"/>
                                        <a:ext cx="374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67480"/>
                                        <a:ext cx="24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28260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295920"/>
                                        <a:ext cx="23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303480"/>
                                        <a:ext cx="176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203040"/>
                                        <a:ext cx="176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320" y="22032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680" y="236160"/>
                                        <a:ext cx="230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378000"/>
                                        <a:ext cx="20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379080"/>
                                        <a:ext cx="19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1680" y="37656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3805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15pt;margin-top:2.05pt;width:48.6pt;height:32.4pt" coordorigin="143,41" coordsize="972,648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43;top:41;width:971;height:64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45;top:51;width:963;height:4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23;top:331;width:606;height:3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71;top:174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84;top:174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27;top:350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20;top:350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92;top:36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90;top:400;width:67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71;top:431;width:58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44;top:462;width:37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16;top:486;width:35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41;top:507;width:36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81;top:519;width:27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20;top:361;width:27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15;top:388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16;top:413;width:35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73;top:636;width:3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13;top:638;width:29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51;top:640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60;top:63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20;top:640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85;top:640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7950" simplePos="0" locked="0" layoutInCell="1" allowOverlap="1" relativeHeight="24">
                            <wp:simplePos x="0" y="0"/>
                            <wp:positionH relativeFrom="column">
                              <wp:posOffset>11684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629920" cy="420370"/>
                            <wp:effectExtent l="762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30000" cy="420480"/>
                                      <a:chOff x="0" y="0"/>
                                      <a:chExt cx="630000" cy="42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2320" y="245880"/>
                                        <a:ext cx="62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606600" cy="42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960"/>
                                        <a:ext cx="381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40840"/>
                                        <a:ext cx="64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340200"/>
                                        <a:ext cx="46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333360"/>
                                        <a:ext cx="84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252000"/>
                                        <a:ext cx="1213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120" y="269280"/>
                                        <a:ext cx="9144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253440"/>
                                        <a:ext cx="522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309960"/>
                                        <a:ext cx="1180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245160"/>
                                        <a:ext cx="6732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59200"/>
                                        <a:ext cx="15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232560"/>
                                        <a:ext cx="13032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299880"/>
                                        <a:ext cx="8244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120" y="172080"/>
                                        <a:ext cx="6480" cy="90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168120"/>
                                        <a:ext cx="309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1" name="" descr=""/>
                                      <pic:cNvPicPr/>
                                    </pic:nvPicPr>
                                    <pic:blipFill>
                                      <a:blip r:embed="rId90"/>
                                      <a:stretch/>
                                    </pic:blipFill>
                                    <pic:spPr>
                                      <a:xfrm>
                                        <a:off x="103680" y="121320"/>
                                        <a:ext cx="104760" cy="30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2" name="" descr=""/>
                                      <pic:cNvPicPr/>
                                    </pic:nvPicPr>
                                    <pic:blipFill>
                                      <a:blip r:embed="rId91"/>
                                      <a:stretch/>
                                    </pic:blipFill>
                                    <pic:spPr>
                                      <a:xfrm>
                                        <a:off x="158760" y="65880"/>
                                        <a:ext cx="417240" cy="306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3" name="" descr=""/>
                                      <pic:cNvPicPr/>
                                    </pic:nvPicPr>
                                    <pic:blipFill>
                                      <a:blip r:embed="rId92"/>
                                      <a:stretch/>
                                    </pic:blipFill>
                                    <pic:spPr>
                                      <a:xfrm>
                                        <a:off x="121320" y="42480"/>
                                        <a:ext cx="187920" cy="7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1520" y="1440"/>
                                        <a:ext cx="36072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960" y="111240"/>
                                        <a:ext cx="2836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218520"/>
                                        <a:ext cx="135360" cy="19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.2pt;margin-top:1.95pt;width:49.6pt;height:33.1pt" coordorigin="184,39" coordsize="992,662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61;top:426;width:97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206;top:39;width:954;height:6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84;top:286;width:59;height:57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15;top:418;width:9;height:4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3;top:575;width:72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405;top:564;width:133;height:9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404;top:436;width:190;height:1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92;top:463;width:143;height:7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60;top:438;width:81;height:4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410;top:527;width:185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52;top:425;width:105;height:116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61;top:447;width:24;height:26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43;top:405;width:204;height:18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22;top:511;width:129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4,310" to="543,323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0;top:304;width:48;height:2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48;top:230;width:164;height:47;mso-wrap-style:none;v-text-anchor:middle" type="_x0000_t75">
                              <v:imagedata r:id="rId9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4;top:143;width:656;height:481;mso-wrap-style:none;v-text-anchor:middle" type="_x0000_t75">
                              <v:imagedata r:id="rId9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5;top:106;width:295;height:114;mso-wrap-style:none;v-text-anchor:middle" type="_x0000_t75">
                              <v:imagedata r:id="rId95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202;top:41;width:567;height:40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29;top:214;width:446;height:32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62;top:383;width:212;height:3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4140" distR="102870" simplePos="0" locked="0" layoutInCell="1" allowOverlap="1" relativeHeight="30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621665" cy="443865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1720" cy="443880"/>
                                      <a:chOff x="0" y="0"/>
                                      <a:chExt cx="621720" cy="44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621720" cy="4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9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4" name="" descr=""/>
                                      <pic:cNvPicPr/>
                                    </pic:nvPicPr>
                                    <pic:blipFill>
                                      <a:blip r:embed="rId97"/>
                                      <a:stretch/>
                                    </pic:blipFill>
                                    <pic:spPr>
                                      <a:xfrm>
                                        <a:off x="152280" y="34200"/>
                                        <a:ext cx="332280" cy="122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5" name="" descr=""/>
                                      <pic:cNvPicPr/>
                                    </pic:nvPicPr>
                                    <pic:blipFill>
                                      <a:blip r:embed="rId98"/>
                                      <a:stretch/>
                                    </pic:blipFill>
                                    <pic:spPr>
                                      <a:xfrm>
                                        <a:off x="68760" y="73080"/>
                                        <a:ext cx="465480" cy="31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37600" y="279360"/>
                                        <a:ext cx="10044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508680" cy="28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271800"/>
                                        <a:ext cx="608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1800" y="231840"/>
                                        <a:ext cx="1584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3320" y="236160"/>
                                        <a:ext cx="36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149400"/>
                                        <a:ext cx="21132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305280"/>
                                        <a:ext cx="19620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92400"/>
                                        <a:ext cx="2844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920" y="275040"/>
                                        <a:ext cx="1980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4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6" name="" descr=""/>
                                      <pic:cNvPicPr/>
                                    </pic:nvPicPr>
                                    <pic:blipFill>
                                      <a:blip r:embed="rId99"/>
                                      <a:stretch/>
                                    </pic:blipFill>
                                    <pic:spPr>
                                      <a:xfrm>
                                        <a:off x="162000" y="138960"/>
                                        <a:ext cx="207000" cy="77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7pt;margin-top:0.4pt;width:48.95pt;height:34.95pt" coordorigin="174,8" coordsize="979,699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174;top:9;width:978;height:697;mso-wrap-style:none;v-text-anchor:middle">
                              <v:imagedata r:id="rId10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4;top:62;width:522;height:191;mso-wrap-style:none;v-text-anchor:middle" type="_x0000_t75">
                              <v:imagedata r:id="rId10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2;top:123;width:732;height:493;mso-wrap-style:none;v-text-anchor:middle" type="_x0000_t75">
                              <v:imagedata r:id="rId102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48;top:448;width:157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55;top:8;width:800;height:4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431;top:436;width:95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44,373" to="768,37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62;top:380;width:56;height:2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04;top:243;width:332;height:28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98;top:489;width:308;height:18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52;top:519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602,626" to="646,626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39;top:441;width:311;height:22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613;top:519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429;top:227;width:325;height:121;mso-wrap-style:none;v-text-anchor:middle" type="_x0000_t75">
                              <v:imagedata r:id="rId103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04140" distR="102870" simplePos="0" locked="0" layoutInCell="1" allowOverlap="1" relativeHeight="31">
                            <wp:simplePos x="0" y="0"/>
                            <wp:positionH relativeFrom="column">
                              <wp:posOffset>138430</wp:posOffset>
                            </wp:positionH>
                            <wp:positionV relativeFrom="paragraph">
                              <wp:posOffset>454025</wp:posOffset>
                            </wp:positionV>
                            <wp:extent cx="621665" cy="44386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1720" cy="443880"/>
                                      <a:chOff x="0" y="0"/>
                                      <a:chExt cx="621720" cy="44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621720" cy="4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0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7" name="" descr=""/>
                                      <pic:cNvPicPr/>
                                    </pic:nvPicPr>
                                    <pic:blipFill>
                                      <a:blip r:embed="rId105"/>
                                      <a:stretch/>
                                    </pic:blipFill>
                                    <pic:spPr>
                                      <a:xfrm>
                                        <a:off x="152280" y="34200"/>
                                        <a:ext cx="332280" cy="122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8" name="" descr=""/>
                                      <pic:cNvPicPr/>
                                    </pic:nvPicPr>
                                    <pic:blipFill>
                                      <a:blip r:embed="rId106"/>
                                      <a:stretch/>
                                    </pic:blipFill>
                                    <pic:spPr>
                                      <a:xfrm>
                                        <a:off x="68760" y="73080"/>
                                        <a:ext cx="465480" cy="31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37600" y="279360"/>
                                        <a:ext cx="10044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508680" cy="28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271800"/>
                                        <a:ext cx="608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1800" y="231840"/>
                                        <a:ext cx="1584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3320" y="236160"/>
                                        <a:ext cx="36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149400"/>
                                        <a:ext cx="21132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305280"/>
                                        <a:ext cx="19620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92400"/>
                                        <a:ext cx="2844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920" y="275040"/>
                                        <a:ext cx="1980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4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9" name="" descr=""/>
                                      <pic:cNvPicPr/>
                                    </pic:nvPicPr>
                                    <pic:blipFill>
                                      <a:blip r:embed="rId107"/>
                                      <a:stretch/>
                                    </pic:blipFill>
                                    <pic:spPr>
                                      <a:xfrm>
                                        <a:off x="162000" y="138960"/>
                                        <a:ext cx="207000" cy="77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9pt;margin-top:35.75pt;width:48.95pt;height:34.95pt" coordorigin="218,715" coordsize="979,699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218;top:716;width:978;height:697;mso-wrap-style:none;v-text-anchor:middle">
                              <v:imagedata r:id="rId10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58;top:769;width:522;height:191;mso-wrap-style:none;v-text-anchor:middle" type="_x0000_t75">
                              <v:imagedata r:id="rId10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7;top:830;width:732;height:493;mso-wrap-style:none;v-text-anchor:middle" type="_x0000_t75">
                              <v:imagedata r:id="rId110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92;top:1155;width:157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99;top:715;width:800;height:4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475;top:1143;width:95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88,1080" to="812,108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806;top:1087;width:56;height:2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48;top:950;width:332;height:28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42;top:1196;width:308;height:18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96;top:1226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646,1333" to="690,1333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83;top:1148;width:311;height:22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657;top:1226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473;top:934;width:325;height:121;mso-wrap-style:none;v-text-anchor:middle" type="_x0000_t75">
                              <v:imagedata r:id="rId111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5250" simplePos="0" locked="0" layoutInCell="1" allowOverlap="1" relativeHeight="37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756920" cy="394970"/>
                            <wp:effectExtent l="8255" t="762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57080" cy="394920"/>
                                      <a:chOff x="0" y="0"/>
                                      <a:chExt cx="75708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4920" cy="39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0480" y="191160"/>
                                        <a:ext cx="17640" cy="43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192960"/>
                                        <a:ext cx="522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14280"/>
                                        <a:ext cx="1314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60" y="236160"/>
                                        <a:ext cx="257040" cy="15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320"/>
                                        <a:ext cx="22932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246960"/>
                                        <a:ext cx="9144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0"/>
                                        <a:ext cx="281160" cy="22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5400" y="262080"/>
                                        <a:ext cx="21132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760" y="243360"/>
                                        <a:ext cx="756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280" y="280800"/>
                                        <a:ext cx="1497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254160"/>
                                        <a:ext cx="3924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0"/>
                                        <a:ext cx="49032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0" name="" descr=""/>
                                      <pic:cNvPicPr/>
                                    </pic:nvPicPr>
                                    <pic:blipFill>
                                      <a:blip r:embed="rId112"/>
                                      <a:stretch/>
                                    </pic:blipFill>
                                    <pic:spPr>
                                      <a:xfrm>
                                        <a:off x="343080" y="109800"/>
                                        <a:ext cx="30492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1" name="" descr=""/>
                                      <pic:cNvPicPr/>
                                    </pic:nvPicPr>
                                    <pic:blipFill>
                                      <a:blip r:embed="rId113"/>
                                      <a:stretch/>
                                    </pic:blipFill>
                                    <pic:spPr>
                                      <a:xfrm>
                                        <a:off x="258480" y="19800"/>
                                        <a:ext cx="3772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60440" y="367560"/>
                                        <a:ext cx="19080" cy="14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3pt;margin-top:1.05pt;width:59.6pt;height:31.1pt" coordorigin="6,21" coordsize="1192,62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6;top:21;width:1188;height:6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68,322" to="695,328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88;top:325;width:81;height:1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71;top:516;width:206;height:9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4;top:393;width:404;height:24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6;top:226;width:360;height:1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44;top:410;width:143;height:1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;top:225;width:442;height:3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65;top:434;width:332;height: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22;top:404;width:118;height:52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57;top:463;width:235;height:17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44;top:421;width:61;height:15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49;top:21;width:771;height:40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47;top:194;width:479;height:103;mso-wrap-style:none;v-text-anchor:middle" type="_x0000_t75"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3;top:52;width:593;height:208;mso-wrap-style:none;v-text-anchor:middle" type="_x0000_t75"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  <v:line id="shape_0" from="731,600" to="760,60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2075" distR="108585" simplePos="0" locked="0" layoutInCell="1" allowOverlap="1" relativeHeight="45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780415" cy="419735"/>
                            <wp:effectExtent l="0" t="635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80480" cy="419760"/>
                                      <a:chOff x="0" y="0"/>
                                      <a:chExt cx="780480" cy="41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0480" cy="41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6360"/>
                                        <a:ext cx="257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93960"/>
                                        <a:ext cx="147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97200"/>
                                        <a:ext cx="1512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62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3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73080"/>
                                        <a:ext cx="49788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235440"/>
                                        <a:ext cx="161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26800"/>
                                        <a:ext cx="68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250920"/>
                                        <a:ext cx="932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200" y="297360"/>
                                        <a:ext cx="58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" y="8316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108000"/>
                                        <a:ext cx="50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5120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6604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5040"/>
                                        <a:ext cx="55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48240"/>
                                        <a:ext cx="896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327600"/>
                                        <a:ext cx="10404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17520"/>
                                        <a:ext cx="11232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35316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24920"/>
                                        <a:ext cx="540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0" y="165600"/>
                                        <a:ext cx="532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120" y="187200"/>
                                        <a:ext cx="471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12760"/>
                                        <a:ext cx="45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520" y="210960"/>
                                        <a:ext cx="72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241200"/>
                                        <a:ext cx="579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232920"/>
                                        <a:ext cx="399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235080"/>
                                        <a:ext cx="666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245160"/>
                                        <a:ext cx="342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270000"/>
                                        <a:ext cx="172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280" y="291600"/>
                                        <a:ext cx="558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324360"/>
                                        <a:ext cx="414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380880"/>
                                        <a:ext cx="309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376560"/>
                                        <a:ext cx="522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120" y="362520"/>
                                        <a:ext cx="230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337320"/>
                                        <a:ext cx="475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236160"/>
                                        <a:ext cx="309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248400"/>
                                        <a:ext cx="799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267840"/>
                                        <a:ext cx="45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246960"/>
                                        <a:ext cx="522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2pt;margin-top:0.45pt;width:61.45pt;height:33.05pt" coordorigin="-4,9" coordsize="1229,661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4;top:9;width:1228;height:66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;top:66;width:404;height:1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57;top:157;width:22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05;top:162;width:23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72;top:107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0;top:93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306;top:124;width:783;height:4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223;top:380;width:253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96;top:366;width:107;height: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045;top:404;width:146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26;top:636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699;top:636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957;top:477;width:91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72;top:140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46;top:179;width:78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09;top:247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790;top:428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203;top:17;width:86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15;top:85;width:140;height:3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62;top:525;width:163;height:1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37;top:509;width:176;height:1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02;top:565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09;top:206;width:8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14;top:270;width:83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00;top:304;width:73;height:2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790;top:344;width:71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666;top:341;width:113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774;top:389;width:90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10;top:376;width:62;height:2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893;top:379;width:10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036;top:395;width:53;height:1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932;top:434;width:26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845;top:468;width:8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842;top:520;width:64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15;top:609;width:48;height:2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04;top:602;width:81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672;top:580;width:35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48;top:540;width:7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28;top:381;width:4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57;top:400;width:125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45;top:431;width:71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225;top:398;width:81;height:3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9855" distR="109220" simplePos="0" locked="0" layoutInCell="1" allowOverlap="1" relativeHeight="50">
                            <wp:simplePos x="0" y="0"/>
                            <wp:positionH relativeFrom="column">
                              <wp:posOffset>10668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617220" cy="411480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7400" cy="411480"/>
                                      <a:chOff x="0" y="0"/>
                                      <a:chExt cx="61740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41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480"/>
                                        <a:ext cx="612000" cy="29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84320"/>
                                        <a:ext cx="3855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120" y="203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680" y="227880"/>
                                        <a:ext cx="432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247680"/>
                                        <a:ext cx="374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67480"/>
                                        <a:ext cx="24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28260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295920"/>
                                        <a:ext cx="23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303480"/>
                                        <a:ext cx="176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203040"/>
                                        <a:ext cx="176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320" y="22032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680" y="236160"/>
                                        <a:ext cx="230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378000"/>
                                        <a:ext cx="20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379080"/>
                                        <a:ext cx="19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1680" y="37656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3805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4pt;margin-top:2.6pt;width:48.6pt;height:32.4pt" coordorigin="168,52" coordsize="972,648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68;top:52;width:971;height:64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70;top:62;width:963;height:4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48;top:342;width:606;height:3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96;top:185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709;top:185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52;top:361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45;top:361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17;top:372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15;top:411;width:67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96;top:442;width:58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69;top:473;width:37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41;top:497;width:35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66;top:518;width:36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406;top:530;width:27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45;top:372;width:27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40;top:399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41;top:424;width:35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98;top:647;width:3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38;top:649;width:29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76;top:651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85;top:645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45;top:651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710;top:651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7950" simplePos="0" locked="0" layoutInCell="1" allowOverlap="1" relativeHeight="25">
                            <wp:simplePos x="0" y="0"/>
                            <wp:positionH relativeFrom="column">
                              <wp:posOffset>10541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629920" cy="420370"/>
                            <wp:effectExtent l="762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30000" cy="420480"/>
                                      <a:chOff x="0" y="0"/>
                                      <a:chExt cx="630000" cy="42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2320" y="245880"/>
                                        <a:ext cx="62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606600" cy="42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960"/>
                                        <a:ext cx="381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40840"/>
                                        <a:ext cx="64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340200"/>
                                        <a:ext cx="46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333360"/>
                                        <a:ext cx="84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252000"/>
                                        <a:ext cx="1213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120" y="269280"/>
                                        <a:ext cx="9144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253440"/>
                                        <a:ext cx="522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309960"/>
                                        <a:ext cx="1180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245160"/>
                                        <a:ext cx="6732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59200"/>
                                        <a:ext cx="15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232560"/>
                                        <a:ext cx="13032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299880"/>
                                        <a:ext cx="8244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120" y="172080"/>
                                        <a:ext cx="6480" cy="90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168120"/>
                                        <a:ext cx="309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2" name="" descr=""/>
                                      <pic:cNvPicPr/>
                                    </pic:nvPicPr>
                                    <pic:blipFill>
                                      <a:blip r:embed="rId116"/>
                                      <a:stretch/>
                                    </pic:blipFill>
                                    <pic:spPr>
                                      <a:xfrm>
                                        <a:off x="103680" y="121320"/>
                                        <a:ext cx="104760" cy="30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3" name="" descr=""/>
                                      <pic:cNvPicPr/>
                                    </pic:nvPicPr>
                                    <pic:blipFill>
                                      <a:blip r:embed="rId117"/>
                                      <a:stretch/>
                                    </pic:blipFill>
                                    <pic:spPr>
                                      <a:xfrm>
                                        <a:off x="158760" y="65880"/>
                                        <a:ext cx="417240" cy="306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4" name="" descr=""/>
                                      <pic:cNvPicPr/>
                                    </pic:nvPicPr>
                                    <pic:blipFill>
                                      <a:blip r:embed="rId118"/>
                                      <a:stretch/>
                                    </pic:blipFill>
                                    <pic:spPr>
                                      <a:xfrm>
                                        <a:off x="121320" y="42480"/>
                                        <a:ext cx="187920" cy="7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1520" y="1440"/>
                                        <a:ext cx="36072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960" y="111240"/>
                                        <a:ext cx="2836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218520"/>
                                        <a:ext cx="135360" cy="19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3pt;margin-top:1.45pt;width:49.6pt;height:33.1pt" coordorigin="166,29" coordsize="992,662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43;top:416;width:97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88;top:29;width:954;height:6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66;top:276;width:59;height:57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497;top:408;width:9;height:4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494;top:565;width:72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7;top:554;width:133;height:9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6;top:426;width:190;height:1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73;top:453;width:143;height:7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2;top:428;width:81;height:4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92;top:517;width:185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34;top:415;width:105;height:116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43;top:437;width:24;height:26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25;top:395;width:204;height:18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4;top:501;width:129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16,300" to="525,313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32;top:294;width:48;height:2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29;top:220;width:164;height:47;mso-wrap-style:none;v-text-anchor:middle" type="_x0000_t75"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6;top:133;width:656;height:481;mso-wrap-style:none;v-text-anchor:middle" type="_x0000_t75"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7;top:96;width:295;height:114;mso-wrap-style:none;v-text-anchor:middle" type="_x0000_t75">
                              <v:imagedata r:id="rId121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84;top:31;width:567;height:40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11;top:204;width:446;height:32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44;top:373;width:212;height:3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4140" distR="102870" simplePos="0" locked="0" layoutInCell="1" allowOverlap="1" relativeHeight="32">
                            <wp:simplePos x="0" y="0"/>
                            <wp:positionH relativeFrom="column">
                              <wp:posOffset>136525</wp:posOffset>
                            </wp:positionH>
                            <wp:positionV relativeFrom="paragraph">
                              <wp:posOffset>447675</wp:posOffset>
                            </wp:positionV>
                            <wp:extent cx="621665" cy="443865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1720" cy="443880"/>
                                      <a:chOff x="0" y="0"/>
                                      <a:chExt cx="621720" cy="44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621720" cy="4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2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5" name="" descr=""/>
                                      <pic:cNvPicPr/>
                                    </pic:nvPicPr>
                                    <pic:blipFill>
                                      <a:blip r:embed="rId123"/>
                                      <a:stretch/>
                                    </pic:blipFill>
                                    <pic:spPr>
                                      <a:xfrm>
                                        <a:off x="152280" y="34200"/>
                                        <a:ext cx="332280" cy="122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" name="" descr=""/>
                                      <pic:cNvPicPr/>
                                    </pic:nvPicPr>
                                    <pic:blipFill>
                                      <a:blip r:embed="rId124"/>
                                      <a:stretch/>
                                    </pic:blipFill>
                                    <pic:spPr>
                                      <a:xfrm>
                                        <a:off x="68760" y="73080"/>
                                        <a:ext cx="465480" cy="31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37600" y="279360"/>
                                        <a:ext cx="10044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508680" cy="28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271800"/>
                                        <a:ext cx="608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1800" y="231840"/>
                                        <a:ext cx="1584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3320" y="236160"/>
                                        <a:ext cx="36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149400"/>
                                        <a:ext cx="21132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305280"/>
                                        <a:ext cx="19620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92400"/>
                                        <a:ext cx="2844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920" y="275040"/>
                                        <a:ext cx="1980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4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" name="" descr=""/>
                                      <pic:cNvPicPr/>
                                    </pic:nvPicPr>
                                    <pic:blipFill>
                                      <a:blip r:embed="rId125"/>
                                      <a:stretch/>
                                    </pic:blipFill>
                                    <pic:spPr>
                                      <a:xfrm>
                                        <a:off x="162000" y="138960"/>
                                        <a:ext cx="207000" cy="77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75pt;margin-top:35.25pt;width:48.95pt;height:35pt" coordorigin="215,705" coordsize="979,70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215;top:706;width:978;height:697;mso-wrap-style:none;v-text-anchor:middle"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55;top:759;width:522;height:191;mso-wrap-style:none;v-text-anchor:middle" type="_x0000_t75">
                              <v:imagedata r:id="rId12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3;top:820;width:732;height:493;mso-wrap-style:none;v-text-anchor:middle" type="_x0000_t75">
                              <v:imagedata r:id="rId128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89;top:1145;width:157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96;top:705;width:800;height:4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472;top:1133;width:95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85,1070" to="809,107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803;top:1077;width:56;height:2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45;top:941;width:332;height:28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39;top:1186;width:308;height:18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93;top:1216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643,1323" to="687,1323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80;top:1138;width:311;height:22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654;top:1216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470;top:924;width:325;height:121;mso-wrap-style:none;v-text-anchor:middle" type="_x0000_t75">
                              <v:imagedata r:id="rId129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5250" simplePos="0" locked="0" layoutInCell="1" allowOverlap="1" relativeHeight="38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756920" cy="394970"/>
                            <wp:effectExtent l="8255" t="762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57080" cy="394920"/>
                                      <a:chOff x="0" y="0"/>
                                      <a:chExt cx="75708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4920" cy="39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0480" y="191160"/>
                                        <a:ext cx="17640" cy="43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192960"/>
                                        <a:ext cx="522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14280"/>
                                        <a:ext cx="1314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60" y="236160"/>
                                        <a:ext cx="257040" cy="15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320"/>
                                        <a:ext cx="22932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246960"/>
                                        <a:ext cx="9144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0"/>
                                        <a:ext cx="281160" cy="22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5400" y="262080"/>
                                        <a:ext cx="21132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760" y="243360"/>
                                        <a:ext cx="756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280" y="280800"/>
                                        <a:ext cx="1497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254160"/>
                                        <a:ext cx="3924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0"/>
                                        <a:ext cx="49032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" name="" descr=""/>
                                      <pic:cNvPicPr/>
                                    </pic:nvPicPr>
                                    <pic:blipFill>
                                      <a:blip r:embed="rId130"/>
                                      <a:stretch/>
                                    </pic:blipFill>
                                    <pic:spPr>
                                      <a:xfrm>
                                        <a:off x="343080" y="109800"/>
                                        <a:ext cx="30492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" name="" descr=""/>
                                      <pic:cNvPicPr/>
                                    </pic:nvPicPr>
                                    <pic:blipFill>
                                      <a:blip r:embed="rId131"/>
                                      <a:stretch/>
                                    </pic:blipFill>
                                    <pic:spPr>
                                      <a:xfrm>
                                        <a:off x="258480" y="19800"/>
                                        <a:ext cx="3772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60440" y="367560"/>
                                        <a:ext cx="19080" cy="14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3pt;margin-top:1.1pt;width:59.6pt;height:31.1pt" coordorigin="6,22" coordsize="1192,62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6;top:22;width:1188;height:6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68,323" to="695,329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88;top:326;width:81;height:1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71;top:517;width:206;height:9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4;top:394;width:404;height:24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6;top:227;width:360;height:1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44;top:411;width:143;height:1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;top:226;width:442;height:3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65;top:435;width:332;height: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22;top:405;width:118;height:52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57;top:464;width:235;height:17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44;top:422;width:61;height:15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49;top:22;width:771;height:40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47;top:195;width:479;height:103;mso-wrap-style:none;v-text-anchor:middle" type="_x0000_t75">
                              <v:imagedata r:id="rId1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3;top:53;width:593;height:208;mso-wrap-style:none;v-text-anchor:middle" type="_x0000_t75">
                              <v:imagedata r:id="rId133" o:detectmouseclick="t"/>
                              <v:stroke color="#3465a4" joinstyle="round" endcap="flat"/>
                              <w10:wrap type="none"/>
                            </v:shape>
                            <v:line id="shape_0" from="731,601" to="760,60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2075" distR="108585" simplePos="0" locked="0" layoutInCell="1" allowOverlap="1" relativeHeight="46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780415" cy="419735"/>
                            <wp:effectExtent l="0" t="635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80480" cy="419760"/>
                                      <a:chOff x="0" y="0"/>
                                      <a:chExt cx="780480" cy="41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0480" cy="41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6360"/>
                                        <a:ext cx="257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93960"/>
                                        <a:ext cx="147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97200"/>
                                        <a:ext cx="1512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62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3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73080"/>
                                        <a:ext cx="49788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235440"/>
                                        <a:ext cx="161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26800"/>
                                        <a:ext cx="68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250920"/>
                                        <a:ext cx="932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200" y="297360"/>
                                        <a:ext cx="58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" y="8316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108000"/>
                                        <a:ext cx="50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5120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6604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5040"/>
                                        <a:ext cx="55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48240"/>
                                        <a:ext cx="896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327600"/>
                                        <a:ext cx="10404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17520"/>
                                        <a:ext cx="11232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35316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24920"/>
                                        <a:ext cx="540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0" y="165600"/>
                                        <a:ext cx="532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120" y="187200"/>
                                        <a:ext cx="471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12760"/>
                                        <a:ext cx="45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520" y="210960"/>
                                        <a:ext cx="72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241200"/>
                                        <a:ext cx="579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232920"/>
                                        <a:ext cx="399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235080"/>
                                        <a:ext cx="666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245160"/>
                                        <a:ext cx="342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270000"/>
                                        <a:ext cx="172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280" y="291600"/>
                                        <a:ext cx="558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324360"/>
                                        <a:ext cx="414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380880"/>
                                        <a:ext cx="309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376560"/>
                                        <a:ext cx="522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120" y="362520"/>
                                        <a:ext cx="230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337320"/>
                                        <a:ext cx="475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236160"/>
                                        <a:ext cx="309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248400"/>
                                        <a:ext cx="799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267840"/>
                                        <a:ext cx="45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246960"/>
                                        <a:ext cx="522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2pt;margin-top:1pt;width:61.45pt;height:33.05pt" coordorigin="-4,20" coordsize="1229,661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4;top:20;width:1228;height:66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;top:77;width:404;height:1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57;top:168;width:22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05;top:173;width:23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72;top:118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0;top:104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306;top:135;width:783;height:4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223;top:391;width:253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96;top:377;width:107;height: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045;top:415;width:146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26;top:647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699;top:647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957;top:488;width:91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72;top:151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46;top:190;width:78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09;top:258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790;top:439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203;top:28;width:86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15;top:96;width:140;height:3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62;top:536;width:163;height:1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37;top:520;width:176;height:1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02;top:576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09;top:217;width:8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14;top:281;width:83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00;top:315;width:73;height:2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790;top:355;width:71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666;top:352;width:113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774;top:400;width:90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10;top:387;width:62;height:2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893;top:390;width:10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036;top:406;width:53;height:1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932;top:445;width:26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845;top:479;width:8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842;top:531;width:64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15;top:620;width:48;height:2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04;top:613;width:81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672;top:591;width:35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48;top:551;width:7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28;top:392;width:4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57;top:411;width:125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45;top:442;width:71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225;top:409;width:81;height:3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9855" distR="109220" simplePos="0" locked="0" layoutInCell="1" allowOverlap="1" relativeHeight="51">
                            <wp:simplePos x="0" y="0"/>
                            <wp:positionH relativeFrom="column">
                              <wp:posOffset>10668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617220" cy="411480"/>
                            <wp:effectExtent l="0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7400" cy="411480"/>
                                      <a:chOff x="0" y="0"/>
                                      <a:chExt cx="61740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41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480"/>
                                        <a:ext cx="612000" cy="29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84320"/>
                                        <a:ext cx="3855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120" y="203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680" y="227880"/>
                                        <a:ext cx="432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247680"/>
                                        <a:ext cx="374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67480"/>
                                        <a:ext cx="24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28260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295920"/>
                                        <a:ext cx="23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303480"/>
                                        <a:ext cx="176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203040"/>
                                        <a:ext cx="176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320" y="22032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680" y="236160"/>
                                        <a:ext cx="230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378000"/>
                                        <a:ext cx="20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379080"/>
                                        <a:ext cx="19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1680" y="37656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3805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4pt;margin-top:2.15pt;width:48.6pt;height:32.4pt" coordorigin="168,43" coordsize="972,648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68;top:43;width:971;height:64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70;top:53;width:963;height:4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48;top:333;width:606;height:3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96;top:176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709;top:176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52;top:352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45;top:352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17;top:363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15;top:402;width:67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96;top:433;width:58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69;top:464;width:37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41;top:488;width:35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66;top:509;width:36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406;top:521;width:27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45;top:363;width:27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40;top:390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41;top:415;width:35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98;top:638;width:3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38;top:640;width:29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76;top:642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85;top:636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45;top:642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710;top:642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7950" simplePos="0" locked="0" layoutInCell="1" allowOverlap="1" relativeHeight="26">
                            <wp:simplePos x="0" y="0"/>
                            <wp:positionH relativeFrom="column">
                              <wp:posOffset>10541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629920" cy="420370"/>
                            <wp:effectExtent l="762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30000" cy="420480"/>
                                      <a:chOff x="0" y="0"/>
                                      <a:chExt cx="630000" cy="42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2320" y="245880"/>
                                        <a:ext cx="62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606600" cy="42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960"/>
                                        <a:ext cx="381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40840"/>
                                        <a:ext cx="64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340200"/>
                                        <a:ext cx="46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333360"/>
                                        <a:ext cx="84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252000"/>
                                        <a:ext cx="1213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120" y="269280"/>
                                        <a:ext cx="9144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253440"/>
                                        <a:ext cx="522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309960"/>
                                        <a:ext cx="1180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245160"/>
                                        <a:ext cx="6732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59200"/>
                                        <a:ext cx="15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232560"/>
                                        <a:ext cx="13032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299880"/>
                                        <a:ext cx="8244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120" y="172080"/>
                                        <a:ext cx="6480" cy="90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168120"/>
                                        <a:ext cx="309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0" name="" descr=""/>
                                      <pic:cNvPicPr/>
                                    </pic:nvPicPr>
                                    <pic:blipFill>
                                      <a:blip r:embed="rId134"/>
                                      <a:stretch/>
                                    </pic:blipFill>
                                    <pic:spPr>
                                      <a:xfrm>
                                        <a:off x="103680" y="121320"/>
                                        <a:ext cx="104760" cy="30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1" name="" descr=""/>
                                      <pic:cNvPicPr/>
                                    </pic:nvPicPr>
                                    <pic:blipFill>
                                      <a:blip r:embed="rId135"/>
                                      <a:stretch/>
                                    </pic:blipFill>
                                    <pic:spPr>
                                      <a:xfrm>
                                        <a:off x="158760" y="65880"/>
                                        <a:ext cx="417240" cy="306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2" name="" descr=""/>
                                      <pic:cNvPicPr/>
                                    </pic:nvPicPr>
                                    <pic:blipFill>
                                      <a:blip r:embed="rId136"/>
                                      <a:stretch/>
                                    </pic:blipFill>
                                    <pic:spPr>
                                      <a:xfrm>
                                        <a:off x="121320" y="42480"/>
                                        <a:ext cx="187920" cy="7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1520" y="1440"/>
                                        <a:ext cx="36072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960" y="111240"/>
                                        <a:ext cx="2836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218520"/>
                                        <a:ext cx="135360" cy="19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3pt;margin-top:1.05pt;width:49.6pt;height:33.1pt" coordorigin="166,21" coordsize="992,662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43;top:408;width:97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88;top:21;width:954;height:6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66;top:268;width:59;height:57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497;top:400;width:9;height:4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494;top:557;width:72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7;top:546;width:133;height:9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6;top:418;width:190;height:1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73;top:445;width:143;height:7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2;top:420;width:81;height:4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92;top:509;width:185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34;top:407;width:105;height:116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43;top:429;width:24;height:26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25;top:387;width:204;height:18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4;top:493;width:129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16,292" to="525,30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32;top:286;width:48;height:2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29;top:212;width:164;height:47;mso-wrap-style:none;v-text-anchor:middle" type="_x0000_t75">
                              <v:imagedata r:id="rId13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6;top:125;width:656;height:481;mso-wrap-style:none;v-text-anchor:middle" type="_x0000_t75">
                              <v:imagedata r:id="rId13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7;top:88;width:295;height:114;mso-wrap-style:none;v-text-anchor:middle" type="_x0000_t75">
                              <v:imagedata r:id="rId139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84;top:23;width:567;height:40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11;top:196;width:446;height:32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44;top:365;width:212;height:3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4140" distR="102870" simplePos="0" locked="0" layoutInCell="1" allowOverlap="1" relativeHeight="34">
                            <wp:simplePos x="0" y="0"/>
                            <wp:positionH relativeFrom="column">
                              <wp:posOffset>100965</wp:posOffset>
                            </wp:positionH>
                            <wp:positionV relativeFrom="paragraph">
                              <wp:posOffset>441325</wp:posOffset>
                            </wp:positionV>
                            <wp:extent cx="621665" cy="443865"/>
                            <wp:effectExtent l="0" t="0" r="0" b="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1720" cy="443880"/>
                                      <a:chOff x="0" y="0"/>
                                      <a:chExt cx="621720" cy="44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621720" cy="4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4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3" name="" descr=""/>
                                      <pic:cNvPicPr/>
                                    </pic:nvPicPr>
                                    <pic:blipFill>
                                      <a:blip r:embed="rId141"/>
                                      <a:stretch/>
                                    </pic:blipFill>
                                    <pic:spPr>
                                      <a:xfrm>
                                        <a:off x="152280" y="34200"/>
                                        <a:ext cx="332280" cy="122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4" name="" descr=""/>
                                      <pic:cNvPicPr/>
                                    </pic:nvPicPr>
                                    <pic:blipFill>
                                      <a:blip r:embed="rId142"/>
                                      <a:stretch/>
                                    </pic:blipFill>
                                    <pic:spPr>
                                      <a:xfrm>
                                        <a:off x="68760" y="73080"/>
                                        <a:ext cx="465480" cy="31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37600" y="279360"/>
                                        <a:ext cx="10044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508680" cy="28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271800"/>
                                        <a:ext cx="608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1800" y="231840"/>
                                        <a:ext cx="1584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3320" y="236160"/>
                                        <a:ext cx="36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149400"/>
                                        <a:ext cx="21132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305280"/>
                                        <a:ext cx="19620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92400"/>
                                        <a:ext cx="2844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920" y="275040"/>
                                        <a:ext cx="1980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4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5" name="" descr=""/>
                                      <pic:cNvPicPr/>
                                    </pic:nvPicPr>
                                    <pic:blipFill>
                                      <a:blip r:embed="rId143"/>
                                      <a:stretch/>
                                    </pic:blipFill>
                                    <pic:spPr>
                                      <a:xfrm>
                                        <a:off x="162000" y="138960"/>
                                        <a:ext cx="207000" cy="77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95pt;margin-top:34.75pt;width:48.95pt;height:34.95pt" coordorigin="159,695" coordsize="979,699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159;top:696;width:978;height:697;mso-wrap-style:none;v-text-anchor:middle">
                              <v:imagedata r:id="rId14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9;top:749;width:522;height:191;mso-wrap-style:none;v-text-anchor:middle" type="_x0000_t75">
                              <v:imagedata r:id="rId14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7;top:810;width:732;height:493;mso-wrap-style:none;v-text-anchor:middle" type="_x0000_t75">
                              <v:imagedata r:id="rId146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33;top:1135;width:157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40;top:695;width:800;height:4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416;top:1123;width:95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29,1060" to="753,106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47;top:1067;width:56;height:2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9;top:930;width:332;height:28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83;top:1176;width:308;height:18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37;top:1206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87,1313" to="631,1313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4;top:1128;width:311;height:22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98;top:1206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414;top:914;width:325;height:121;mso-wrap-style:none;v-text-anchor:middle" type="_x0000_t75">
                              <v:imagedata r:id="rId147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5250" simplePos="0" locked="0" layoutInCell="1" allowOverlap="1" relativeHeight="39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756920" cy="394970"/>
                            <wp:effectExtent l="8255" t="7620" r="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57080" cy="394920"/>
                                      <a:chOff x="0" y="0"/>
                                      <a:chExt cx="75708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4920" cy="39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0480" y="191160"/>
                                        <a:ext cx="17640" cy="43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192960"/>
                                        <a:ext cx="522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14280"/>
                                        <a:ext cx="1314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60" y="236160"/>
                                        <a:ext cx="257040" cy="15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320"/>
                                        <a:ext cx="22932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246960"/>
                                        <a:ext cx="9144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0"/>
                                        <a:ext cx="281160" cy="22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5400" y="262080"/>
                                        <a:ext cx="21132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760" y="243360"/>
                                        <a:ext cx="756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280" y="280800"/>
                                        <a:ext cx="1497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254160"/>
                                        <a:ext cx="3924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0"/>
                                        <a:ext cx="49032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6" name="" descr=""/>
                                      <pic:cNvPicPr/>
                                    </pic:nvPicPr>
                                    <pic:blipFill>
                                      <a:blip r:embed="rId148"/>
                                      <a:stretch/>
                                    </pic:blipFill>
                                    <pic:spPr>
                                      <a:xfrm>
                                        <a:off x="343080" y="109800"/>
                                        <a:ext cx="30492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7" name="" descr=""/>
                                      <pic:cNvPicPr/>
                                    </pic:nvPicPr>
                                    <pic:blipFill>
                                      <a:blip r:embed="rId149"/>
                                      <a:stretch/>
                                    </pic:blipFill>
                                    <pic:spPr>
                                      <a:xfrm>
                                        <a:off x="258480" y="19800"/>
                                        <a:ext cx="3772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60440" y="367560"/>
                                        <a:ext cx="19080" cy="14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6pt;margin-top:1.05pt;width:59.6pt;height:31.1pt" coordorigin="-12,21" coordsize="1192,62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2;top:21;width:1188;height:6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50,322" to="677,328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70;top:325;width:81;height:1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53;top:516;width:206;height:9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46;top:393;width:404;height:24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2;top:226;width:360;height:1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6;top:410;width:143;height:1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2;top:225;width:442;height:3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47;top:434;width:332;height: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04;top:404;width:118;height:52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9;top:463;width:235;height:17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26;top:421;width:61;height:15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31;top:21;width:771;height:40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28;top:194;width:479;height:103;mso-wrap-style:none;v-text-anchor:middle" type="_x0000_t75">
                              <v:imagedata r:id="rId15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5;top:52;width:593;height:208;mso-wrap-style:none;v-text-anchor:middle" type="_x0000_t75">
                              <v:imagedata r:id="rId151" o:detectmouseclick="t"/>
                              <v:stroke color="#3465a4" joinstyle="round" endcap="flat"/>
                              <w10:wrap type="none"/>
                            </v:shape>
                            <v:line id="shape_0" from="713,600" to="742,60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2075" distR="108585" simplePos="0" locked="0" layoutInCell="1" allowOverlap="1" relativeHeight="47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780415" cy="419735"/>
                            <wp:effectExtent l="0" t="635" r="0" b="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80480" cy="419760"/>
                                      <a:chOff x="0" y="0"/>
                                      <a:chExt cx="780480" cy="41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0480" cy="41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6360"/>
                                        <a:ext cx="257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93960"/>
                                        <a:ext cx="147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97200"/>
                                        <a:ext cx="1512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62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3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73080"/>
                                        <a:ext cx="49788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235440"/>
                                        <a:ext cx="161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26800"/>
                                        <a:ext cx="68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250920"/>
                                        <a:ext cx="932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200" y="297360"/>
                                        <a:ext cx="58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" y="8316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108000"/>
                                        <a:ext cx="50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5120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6604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5040"/>
                                        <a:ext cx="55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48240"/>
                                        <a:ext cx="896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327600"/>
                                        <a:ext cx="10404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17520"/>
                                        <a:ext cx="11232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35316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24920"/>
                                        <a:ext cx="540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0" y="165600"/>
                                        <a:ext cx="532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120" y="187200"/>
                                        <a:ext cx="471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12760"/>
                                        <a:ext cx="45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520" y="210960"/>
                                        <a:ext cx="72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241200"/>
                                        <a:ext cx="579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232920"/>
                                        <a:ext cx="399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235080"/>
                                        <a:ext cx="666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245160"/>
                                        <a:ext cx="342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270000"/>
                                        <a:ext cx="172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280" y="291600"/>
                                        <a:ext cx="558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324360"/>
                                        <a:ext cx="414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380880"/>
                                        <a:ext cx="309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376560"/>
                                        <a:ext cx="522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120" y="362520"/>
                                        <a:ext cx="230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337320"/>
                                        <a:ext cx="475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236160"/>
                                        <a:ext cx="309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248400"/>
                                        <a:ext cx="799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267840"/>
                                        <a:ext cx="45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246960"/>
                                        <a:ext cx="522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35pt;margin-top:1.2pt;width:61.45pt;height:33.05pt" coordorigin="27,24" coordsize="1229,661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27;top:24;width:1228;height:66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43;top:81;width:404;height:1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8;top:172;width:22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6;top:177;width:23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303;top:122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71;top:108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337;top:139;width:783;height:4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254;top:395;width:253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227;top:381;width:107;height: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076;top:419;width:146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57;top:651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730;top:651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988;top:492;width:91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403;top:155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77;top:194;width:78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40;top:262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821;top:443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234;top:32;width:86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46;top:100;width:140;height:3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93;top:540;width:163;height:1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68;top:524;width:176;height:1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33;top:580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40;top:221;width:8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45;top:285;width:83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31;top:319;width:73;height:2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821;top:359;width:71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697;top:356;width:113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805;top:404;width:90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41;top:391;width:62;height:2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924;top:394;width:10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067;top:410;width:53;height:1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963;top:449;width:26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876;top:483;width:8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873;top:535;width:64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46;top:624;width:48;height:2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35;top:617;width:81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703;top:595;width:35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79;top:555;width:7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59;top:396;width:4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88;top:415;width:125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76;top:446;width:71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256;top:413;width:81;height:3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9855" distR="109220" simplePos="0" locked="0" layoutInCell="1" allowOverlap="1" relativeHeight="52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617220" cy="411480"/>
                            <wp:effectExtent l="0" t="0" r="0" b="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7400" cy="411480"/>
                                      <a:chOff x="0" y="0"/>
                                      <a:chExt cx="61740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41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480"/>
                                        <a:ext cx="612000" cy="29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84320"/>
                                        <a:ext cx="3855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120" y="203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680" y="227880"/>
                                        <a:ext cx="432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247680"/>
                                        <a:ext cx="374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67480"/>
                                        <a:ext cx="24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28260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295920"/>
                                        <a:ext cx="23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303480"/>
                                        <a:ext cx="176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203040"/>
                                        <a:ext cx="176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320" y="22032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680" y="236160"/>
                                        <a:ext cx="230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378000"/>
                                        <a:ext cx="20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379080"/>
                                        <a:ext cx="19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1680" y="37656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3805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55pt;margin-top:2.6pt;width:48.6pt;height:32.4pt" coordorigin="171,52" coordsize="972,648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71;top:52;width:971;height:64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73;top:62;width:963;height:4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51;top:342;width:606;height:3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99;top:185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712;top:185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55;top:361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48;top:361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20;top:372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18;top:411;width:67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99;top:442;width:58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72;top:473;width:37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44;top:497;width:35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69;top:518;width:36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409;top:530;width:27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48;top:372;width:27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43;top:399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44;top:424;width:35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501;top:647;width:3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41;top:649;width:29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79;top:651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88;top:645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48;top:651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713;top:651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7950" simplePos="0" locked="0" layoutInCell="1" allowOverlap="1" relativeHeight="27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629920" cy="420370"/>
                            <wp:effectExtent l="7620" t="0" r="0" b="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30000" cy="420480"/>
                                      <a:chOff x="0" y="0"/>
                                      <a:chExt cx="630000" cy="42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2320" y="245880"/>
                                        <a:ext cx="62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606600" cy="42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960"/>
                                        <a:ext cx="381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40840"/>
                                        <a:ext cx="64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340200"/>
                                        <a:ext cx="46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333360"/>
                                        <a:ext cx="84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252000"/>
                                        <a:ext cx="1213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120" y="269280"/>
                                        <a:ext cx="9144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253440"/>
                                        <a:ext cx="522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309960"/>
                                        <a:ext cx="1180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245160"/>
                                        <a:ext cx="6732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59200"/>
                                        <a:ext cx="15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232560"/>
                                        <a:ext cx="13032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299880"/>
                                        <a:ext cx="8244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120" y="172080"/>
                                        <a:ext cx="6480" cy="90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168120"/>
                                        <a:ext cx="309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8" name="" descr=""/>
                                      <pic:cNvPicPr/>
                                    </pic:nvPicPr>
                                    <pic:blipFill>
                                      <a:blip r:embed="rId152"/>
                                      <a:stretch/>
                                    </pic:blipFill>
                                    <pic:spPr>
                                      <a:xfrm>
                                        <a:off x="103680" y="121320"/>
                                        <a:ext cx="104760" cy="30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9" name="" descr=""/>
                                      <pic:cNvPicPr/>
                                    </pic:nvPicPr>
                                    <pic:blipFill>
                                      <a:blip r:embed="rId153"/>
                                      <a:stretch/>
                                    </pic:blipFill>
                                    <pic:spPr>
                                      <a:xfrm>
                                        <a:off x="158760" y="65880"/>
                                        <a:ext cx="417240" cy="306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0" name="" descr=""/>
                                      <pic:cNvPicPr/>
                                    </pic:nvPicPr>
                                    <pic:blipFill>
                                      <a:blip r:embed="rId154"/>
                                      <a:stretch/>
                                    </pic:blipFill>
                                    <pic:spPr>
                                      <a:xfrm>
                                        <a:off x="121320" y="42480"/>
                                        <a:ext cx="187920" cy="7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1520" y="1440"/>
                                        <a:ext cx="36072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960" y="111240"/>
                                        <a:ext cx="2836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218520"/>
                                        <a:ext cx="135360" cy="19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pt;margin-top:0.7pt;width:49.6pt;height:33.1pt" coordorigin="180,14" coordsize="992,662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57;top:401;width:97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202;top:14;width:954;height:6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80;top:261;width:59;height:57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11;top:393;width:9;height:4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09;top:550;width:72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401;top:539;width:133;height:9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400;top:411;width:190;height:1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88;top:438;width:143;height:7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56;top:413;width:81;height:4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406;top:502;width:185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48;top:400;width:105;height:116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57;top:422;width:24;height:26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39;top:380;width:204;height:18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18;top:486;width:129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0,285" to="539,29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47;top:279;width:48;height:2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44;top:205;width:164;height:47;mso-wrap-style:none;v-text-anchor:middle" type="_x0000_t75">
                              <v:imagedata r:id="rId15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0;top:118;width:656;height:481;mso-wrap-style:none;v-text-anchor:middle" type="_x0000_t75">
                              <v:imagedata r:id="rId15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1;top:81;width:295;height:114;mso-wrap-style:none;v-text-anchor:middle" type="_x0000_t75">
                              <v:imagedata r:id="rId157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98;top:16;width:567;height:40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25;top:189;width:446;height:32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58;top:358;width:212;height:3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5250" simplePos="0" locked="0" layoutInCell="1" allowOverlap="1" relativeHeight="40">
                            <wp:simplePos x="0" y="0"/>
                            <wp:positionH relativeFrom="column">
                              <wp:posOffset>3111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756920" cy="394970"/>
                            <wp:effectExtent l="8255" t="7620" r="0" b="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57080" cy="394920"/>
                                      <a:chOff x="0" y="0"/>
                                      <a:chExt cx="75708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4920" cy="39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0480" y="191160"/>
                                        <a:ext cx="17640" cy="43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192960"/>
                                        <a:ext cx="522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14280"/>
                                        <a:ext cx="1314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60" y="236160"/>
                                        <a:ext cx="257040" cy="15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320"/>
                                        <a:ext cx="22932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246960"/>
                                        <a:ext cx="9144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0"/>
                                        <a:ext cx="281160" cy="22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5400" y="262080"/>
                                        <a:ext cx="21132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760" y="243360"/>
                                        <a:ext cx="756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280" y="280800"/>
                                        <a:ext cx="1497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254160"/>
                                        <a:ext cx="3924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0"/>
                                        <a:ext cx="49032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1" name="" descr=""/>
                                      <pic:cNvPicPr/>
                                    </pic:nvPicPr>
                                    <pic:blipFill>
                                      <a:blip r:embed="rId158"/>
                                      <a:stretch/>
                                    </pic:blipFill>
                                    <pic:spPr>
                                      <a:xfrm>
                                        <a:off x="343080" y="109800"/>
                                        <a:ext cx="30492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2" name="" descr=""/>
                                      <pic:cNvPicPr/>
                                    </pic:nvPicPr>
                                    <pic:blipFill>
                                      <a:blip r:embed="rId159"/>
                                      <a:stretch/>
                                    </pic:blipFill>
                                    <pic:spPr>
                                      <a:xfrm>
                                        <a:off x="258480" y="19800"/>
                                        <a:ext cx="3772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60440" y="367560"/>
                                        <a:ext cx="19080" cy="14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.45pt;margin-top:1.4pt;width:59.55pt;height:31.05pt" coordorigin="49,28" coordsize="1191,621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49;top:28;width:1188;height:6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711,329" to="738,335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31;top:332;width:81;height:1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14;top:523;width:206;height:9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406;top:400;width:404;height:24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49;top:233;width:360;height:1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87;top:417;width:143;height:1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49;top:232;width:442;height:3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8;top:441;width:332;height: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5;top:411;width:118;height:52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700;top:470;width:235;height:17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87;top:428;width:61;height:15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92;top:28;width:771;height:40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89;top:201;width:479;height:103;mso-wrap-style:none;v-text-anchor:middle" type="_x0000_t75">
                              <v:imagedata r:id="rId16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56;top:59;width:593;height:208;mso-wrap-style:none;v-text-anchor:middle" type="_x0000_t75">
                              <v:imagedata r:id="rId161" o:detectmouseclick="t"/>
                              <v:stroke color="#3465a4" joinstyle="round" endcap="flat"/>
                              <w10:wrap type="none"/>
                            </v:shape>
                            <v:line id="shape_0" from="774,607" to="803,60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2075" distR="108585" simplePos="0" locked="0" layoutInCell="1" allowOverlap="1" relativeHeight="48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780415" cy="419735"/>
                            <wp:effectExtent l="0" t="635" r="0" b="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80480" cy="419760"/>
                                      <a:chOff x="0" y="0"/>
                                      <a:chExt cx="780480" cy="41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0480" cy="41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6360"/>
                                        <a:ext cx="257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93960"/>
                                        <a:ext cx="147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97200"/>
                                        <a:ext cx="1512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62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3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73080"/>
                                        <a:ext cx="49788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235440"/>
                                        <a:ext cx="161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26800"/>
                                        <a:ext cx="68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250920"/>
                                        <a:ext cx="932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200" y="297360"/>
                                        <a:ext cx="58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" y="8316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108000"/>
                                        <a:ext cx="50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5120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6604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5040"/>
                                        <a:ext cx="55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48240"/>
                                        <a:ext cx="896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327600"/>
                                        <a:ext cx="10404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17520"/>
                                        <a:ext cx="11232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35316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24920"/>
                                        <a:ext cx="540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0" y="165600"/>
                                        <a:ext cx="532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120" y="187200"/>
                                        <a:ext cx="471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12760"/>
                                        <a:ext cx="45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520" y="210960"/>
                                        <a:ext cx="72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241200"/>
                                        <a:ext cx="579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232920"/>
                                        <a:ext cx="399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235080"/>
                                        <a:ext cx="666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245160"/>
                                        <a:ext cx="342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270000"/>
                                        <a:ext cx="172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280" y="291600"/>
                                        <a:ext cx="558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324360"/>
                                        <a:ext cx="414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380880"/>
                                        <a:ext cx="309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376560"/>
                                        <a:ext cx="522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120" y="362520"/>
                                        <a:ext cx="230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337320"/>
                                        <a:ext cx="475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236160"/>
                                        <a:ext cx="309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248400"/>
                                        <a:ext cx="799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267840"/>
                                        <a:ext cx="45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246960"/>
                                        <a:ext cx="522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2pt;margin-top:0.85pt;width:61.45pt;height:33.05pt" coordorigin="-4,17" coordsize="1229,661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4;top:17;width:1228;height:66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;top:74;width:404;height:1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57;top:165;width:22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05;top:170;width:23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72;top:115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0;top:101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306;top:132;width:783;height:4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223;top:388;width:253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96;top:374;width:107;height: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045;top:412;width:146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26;top:644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699;top:644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957;top:485;width:91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72;top:148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46;top:187;width:78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09;top:255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790;top:436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203;top:25;width:86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15;top:93;width:140;height:3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62;top:533;width:163;height:1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37;top:517;width:176;height:1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02;top:573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09;top:214;width:8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14;top:278;width:83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00;top:312;width:73;height:2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790;top:352;width:71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666;top:349;width:113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774;top:397;width:90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10;top:384;width:62;height:2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893;top:387;width:10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036;top:403;width:53;height:1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932;top:442;width:26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845;top:476;width:8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842;top:528;width:64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15;top:617;width:48;height:2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04;top:610;width:81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672;top:588;width:35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48;top:548;width:7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28;top:389;width:4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57;top:408;width:125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45;top:439;width:71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225;top:406;width:81;height:3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9855" distR="109220" simplePos="0" locked="0" layoutInCell="1" allowOverlap="1" relativeHeight="53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617220" cy="411480"/>
                            <wp:effectExtent l="0" t="0" r="0" b="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7400" cy="411480"/>
                                      <a:chOff x="0" y="0"/>
                                      <a:chExt cx="61740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41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480"/>
                                        <a:ext cx="612000" cy="29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84320"/>
                                        <a:ext cx="3855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120" y="203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680" y="227880"/>
                                        <a:ext cx="432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247680"/>
                                        <a:ext cx="374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67480"/>
                                        <a:ext cx="24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28260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295920"/>
                                        <a:ext cx="23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303480"/>
                                        <a:ext cx="176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203040"/>
                                        <a:ext cx="176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320" y="22032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680" y="236160"/>
                                        <a:ext cx="230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378000"/>
                                        <a:ext cx="20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379080"/>
                                        <a:ext cx="19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1680" y="37656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3805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6pt;margin-top:1.2pt;width:48.6pt;height:32.4pt" coordorigin="172,24" coordsize="972,648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72;top:24;width:971;height:64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74;top:34;width:963;height:4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52;top:314;width:606;height:3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500;top:157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713;top:157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56;top:333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49;top:333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21;top:344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19;top:383;width:67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600;top:414;width:58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73;top:445;width:37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45;top:469;width:35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70;top:490;width:36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410;top:502;width:27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49;top:344;width:27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44;top:371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45;top:396;width:35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502;top:619;width:3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42;top:621;width:29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80;top:623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89;top:617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49;top:62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714;top:623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り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たぬ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つ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り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ぞう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15435</wp:posOffset>
                      </wp:positionH>
                      <wp:positionV relativeFrom="paragraph">
                        <wp:posOffset>44450</wp:posOffset>
                      </wp:positionV>
                      <wp:extent cx="1821180" cy="461010"/>
                      <wp:effectExtent l="0" t="0" r="0" b="0"/>
                      <wp:wrapNone/>
                      <wp:docPr id="5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4pt;height:36.3pt;mso-wrap-distance-left:9.05pt;mso-wrap-distance-right:9.05pt;mso-wrap-distance-top:0pt;mso-wrap-distance-bottom:0pt;margin-top:3.5pt;mso-position-vertical-relative:text;margin-left:3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いちばん　おおい　どうぶつは　どれで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61290</wp:posOffset>
                      </wp:positionV>
                      <wp:extent cx="1821180" cy="461010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4pt;height:36.3pt;mso-wrap-distance-left:9.05pt;mso-wrap-distance-right:9.05pt;mso-wrap-distance-top:0pt;mso-wrap-distance-bottom:0pt;margin-top:12.7pt;mso-position-vertical-relative:text;margin-left:32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いちばん　すくない　どうぶつは　どれですか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ほかにも　わかった　ことを　かき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9210</wp:posOffset>
                      </wp:positionV>
                      <wp:extent cx="5258435" cy="603885"/>
                      <wp:effectExtent l="0" t="0" r="0" b="0"/>
                      <wp:wrapNone/>
                      <wp:docPr id="5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843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05pt;height:47.55pt;mso-wrap-distance-left:9.05pt;mso-wrap-distance-right:9.05pt;mso-wrap-distance-top:0pt;mso-wrap-distance-bottom:0pt;margin-top:2.3pt;mso-position-vertical-relative:text;margin-left:3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7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10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13.png"/><Relationship Id="rId61" Type="http://schemas.openxmlformats.org/officeDocument/2006/relationships/image" Target="media/image14.wmf"/><Relationship Id="rId62" Type="http://schemas.openxmlformats.org/officeDocument/2006/relationships/image" Target="media/image15.wmf"/><Relationship Id="rId63" Type="http://schemas.openxmlformats.org/officeDocument/2006/relationships/image" Target="media/image7.wmf"/><Relationship Id="rId64" Type="http://schemas.openxmlformats.org/officeDocument/2006/relationships/image" Target="media/image13.png"/><Relationship Id="rId65" Type="http://schemas.openxmlformats.org/officeDocument/2006/relationships/image" Target="media/image14.wmf"/><Relationship Id="rId66" Type="http://schemas.openxmlformats.org/officeDocument/2006/relationships/image" Target="media/image15.wmf"/><Relationship Id="rId67" Type="http://schemas.openxmlformats.org/officeDocument/2006/relationships/image" Target="media/image7.wmf"/><Relationship Id="rId68" Type="http://schemas.openxmlformats.org/officeDocument/2006/relationships/image" Target="media/image16.wmf"/><Relationship Id="rId69" Type="http://schemas.openxmlformats.org/officeDocument/2006/relationships/image" Target="media/image17.wmf"/><Relationship Id="rId70" Type="http://schemas.openxmlformats.org/officeDocument/2006/relationships/image" Target="media/image16.wmf"/><Relationship Id="rId71" Type="http://schemas.openxmlformats.org/officeDocument/2006/relationships/image" Target="media/image17.wmf"/><Relationship Id="rId72" Type="http://schemas.openxmlformats.org/officeDocument/2006/relationships/image" Target="media/image10.wmf"/><Relationship Id="rId73" Type="http://schemas.openxmlformats.org/officeDocument/2006/relationships/image" Target="media/image11.wmf"/><Relationship Id="rId74" Type="http://schemas.openxmlformats.org/officeDocument/2006/relationships/image" Target="media/image12.wmf"/><Relationship Id="rId75" Type="http://schemas.openxmlformats.org/officeDocument/2006/relationships/image" Target="media/image10.wmf"/><Relationship Id="rId76" Type="http://schemas.openxmlformats.org/officeDocument/2006/relationships/image" Target="media/image11.wmf"/><Relationship Id="rId77" Type="http://schemas.openxmlformats.org/officeDocument/2006/relationships/image" Target="media/image12.wmf"/><Relationship Id="rId78" Type="http://schemas.openxmlformats.org/officeDocument/2006/relationships/image" Target="media/image13.png"/><Relationship Id="rId79" Type="http://schemas.openxmlformats.org/officeDocument/2006/relationships/image" Target="media/image14.wmf"/><Relationship Id="rId80" Type="http://schemas.openxmlformats.org/officeDocument/2006/relationships/image" Target="media/image15.wmf"/><Relationship Id="rId81" Type="http://schemas.openxmlformats.org/officeDocument/2006/relationships/image" Target="media/image7.wmf"/><Relationship Id="rId82" Type="http://schemas.openxmlformats.org/officeDocument/2006/relationships/image" Target="media/image13.png"/><Relationship Id="rId83" Type="http://schemas.openxmlformats.org/officeDocument/2006/relationships/image" Target="media/image14.wmf"/><Relationship Id="rId84" Type="http://schemas.openxmlformats.org/officeDocument/2006/relationships/image" Target="media/image15.wmf"/><Relationship Id="rId85" Type="http://schemas.openxmlformats.org/officeDocument/2006/relationships/image" Target="media/image7.wmf"/><Relationship Id="rId86" Type="http://schemas.openxmlformats.org/officeDocument/2006/relationships/image" Target="media/image16.wmf"/><Relationship Id="rId87" Type="http://schemas.openxmlformats.org/officeDocument/2006/relationships/image" Target="media/image17.wmf"/><Relationship Id="rId88" Type="http://schemas.openxmlformats.org/officeDocument/2006/relationships/image" Target="media/image16.wmf"/><Relationship Id="rId89" Type="http://schemas.openxmlformats.org/officeDocument/2006/relationships/image" Target="media/image17.wmf"/><Relationship Id="rId90" Type="http://schemas.openxmlformats.org/officeDocument/2006/relationships/image" Target="media/image10.wmf"/><Relationship Id="rId91" Type="http://schemas.openxmlformats.org/officeDocument/2006/relationships/image" Target="media/image11.wmf"/><Relationship Id="rId92" Type="http://schemas.openxmlformats.org/officeDocument/2006/relationships/image" Target="media/image12.wmf"/><Relationship Id="rId93" Type="http://schemas.openxmlformats.org/officeDocument/2006/relationships/image" Target="media/image10.wmf"/><Relationship Id="rId94" Type="http://schemas.openxmlformats.org/officeDocument/2006/relationships/image" Target="media/image11.wmf"/><Relationship Id="rId95" Type="http://schemas.openxmlformats.org/officeDocument/2006/relationships/image" Target="media/image12.wmf"/><Relationship Id="rId96" Type="http://schemas.openxmlformats.org/officeDocument/2006/relationships/image" Target="media/image13.png"/><Relationship Id="rId97" Type="http://schemas.openxmlformats.org/officeDocument/2006/relationships/image" Target="media/image14.wmf"/><Relationship Id="rId98" Type="http://schemas.openxmlformats.org/officeDocument/2006/relationships/image" Target="media/image15.wmf"/><Relationship Id="rId99" Type="http://schemas.openxmlformats.org/officeDocument/2006/relationships/image" Target="media/image7.wmf"/><Relationship Id="rId100" Type="http://schemas.openxmlformats.org/officeDocument/2006/relationships/image" Target="media/image13.png"/><Relationship Id="rId101" Type="http://schemas.openxmlformats.org/officeDocument/2006/relationships/image" Target="media/image14.wmf"/><Relationship Id="rId102" Type="http://schemas.openxmlformats.org/officeDocument/2006/relationships/image" Target="media/image15.wmf"/><Relationship Id="rId103" Type="http://schemas.openxmlformats.org/officeDocument/2006/relationships/image" Target="media/image7.wmf"/><Relationship Id="rId104" Type="http://schemas.openxmlformats.org/officeDocument/2006/relationships/image" Target="media/image13.png"/><Relationship Id="rId105" Type="http://schemas.openxmlformats.org/officeDocument/2006/relationships/image" Target="media/image14.wmf"/><Relationship Id="rId106" Type="http://schemas.openxmlformats.org/officeDocument/2006/relationships/image" Target="media/image15.wmf"/><Relationship Id="rId107" Type="http://schemas.openxmlformats.org/officeDocument/2006/relationships/image" Target="media/image7.wmf"/><Relationship Id="rId108" Type="http://schemas.openxmlformats.org/officeDocument/2006/relationships/image" Target="media/image13.png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7.wmf"/><Relationship Id="rId112" Type="http://schemas.openxmlformats.org/officeDocument/2006/relationships/image" Target="media/image16.wmf"/><Relationship Id="rId113" Type="http://schemas.openxmlformats.org/officeDocument/2006/relationships/image" Target="media/image17.wmf"/><Relationship Id="rId114" Type="http://schemas.openxmlformats.org/officeDocument/2006/relationships/image" Target="media/image16.wmf"/><Relationship Id="rId115" Type="http://schemas.openxmlformats.org/officeDocument/2006/relationships/image" Target="media/image17.wmf"/><Relationship Id="rId116" Type="http://schemas.openxmlformats.org/officeDocument/2006/relationships/image" Target="media/image10.wmf"/><Relationship Id="rId117" Type="http://schemas.openxmlformats.org/officeDocument/2006/relationships/image" Target="media/image11.wmf"/><Relationship Id="rId118" Type="http://schemas.openxmlformats.org/officeDocument/2006/relationships/image" Target="media/image12.wmf"/><Relationship Id="rId119" Type="http://schemas.openxmlformats.org/officeDocument/2006/relationships/image" Target="media/image10.wmf"/><Relationship Id="rId120" Type="http://schemas.openxmlformats.org/officeDocument/2006/relationships/image" Target="media/image11.wmf"/><Relationship Id="rId121" Type="http://schemas.openxmlformats.org/officeDocument/2006/relationships/image" Target="media/image12.wmf"/><Relationship Id="rId122" Type="http://schemas.openxmlformats.org/officeDocument/2006/relationships/image" Target="media/image13.png"/><Relationship Id="rId123" Type="http://schemas.openxmlformats.org/officeDocument/2006/relationships/image" Target="media/image14.wmf"/><Relationship Id="rId124" Type="http://schemas.openxmlformats.org/officeDocument/2006/relationships/image" Target="media/image15.wmf"/><Relationship Id="rId125" Type="http://schemas.openxmlformats.org/officeDocument/2006/relationships/image" Target="media/image7.wmf"/><Relationship Id="rId126" Type="http://schemas.openxmlformats.org/officeDocument/2006/relationships/image" Target="media/image13.png"/><Relationship Id="rId127" Type="http://schemas.openxmlformats.org/officeDocument/2006/relationships/image" Target="media/image14.wmf"/><Relationship Id="rId128" Type="http://schemas.openxmlformats.org/officeDocument/2006/relationships/image" Target="media/image15.wmf"/><Relationship Id="rId129" Type="http://schemas.openxmlformats.org/officeDocument/2006/relationships/image" Target="media/image7.wmf"/><Relationship Id="rId130" Type="http://schemas.openxmlformats.org/officeDocument/2006/relationships/image" Target="media/image16.wmf"/><Relationship Id="rId131" Type="http://schemas.openxmlformats.org/officeDocument/2006/relationships/image" Target="media/image17.wmf"/><Relationship Id="rId132" Type="http://schemas.openxmlformats.org/officeDocument/2006/relationships/image" Target="media/image16.wmf"/><Relationship Id="rId133" Type="http://schemas.openxmlformats.org/officeDocument/2006/relationships/image" Target="media/image17.wmf"/><Relationship Id="rId134" Type="http://schemas.openxmlformats.org/officeDocument/2006/relationships/image" Target="media/image10.wmf"/><Relationship Id="rId135" Type="http://schemas.openxmlformats.org/officeDocument/2006/relationships/image" Target="media/image11.wmf"/><Relationship Id="rId136" Type="http://schemas.openxmlformats.org/officeDocument/2006/relationships/image" Target="media/image12.wmf"/><Relationship Id="rId137" Type="http://schemas.openxmlformats.org/officeDocument/2006/relationships/image" Target="media/image10.wmf"/><Relationship Id="rId138" Type="http://schemas.openxmlformats.org/officeDocument/2006/relationships/image" Target="media/image11.wmf"/><Relationship Id="rId139" Type="http://schemas.openxmlformats.org/officeDocument/2006/relationships/image" Target="media/image12.wmf"/><Relationship Id="rId140" Type="http://schemas.openxmlformats.org/officeDocument/2006/relationships/image" Target="media/image13.png"/><Relationship Id="rId141" Type="http://schemas.openxmlformats.org/officeDocument/2006/relationships/image" Target="media/image14.wmf"/><Relationship Id="rId142" Type="http://schemas.openxmlformats.org/officeDocument/2006/relationships/image" Target="media/image15.wmf"/><Relationship Id="rId143" Type="http://schemas.openxmlformats.org/officeDocument/2006/relationships/image" Target="media/image7.wmf"/><Relationship Id="rId144" Type="http://schemas.openxmlformats.org/officeDocument/2006/relationships/image" Target="media/image13.png"/><Relationship Id="rId145" Type="http://schemas.openxmlformats.org/officeDocument/2006/relationships/image" Target="media/image14.wmf"/><Relationship Id="rId146" Type="http://schemas.openxmlformats.org/officeDocument/2006/relationships/image" Target="media/image15.wmf"/><Relationship Id="rId147" Type="http://schemas.openxmlformats.org/officeDocument/2006/relationships/image" Target="media/image7.wmf"/><Relationship Id="rId148" Type="http://schemas.openxmlformats.org/officeDocument/2006/relationships/image" Target="media/image16.wmf"/><Relationship Id="rId149" Type="http://schemas.openxmlformats.org/officeDocument/2006/relationships/image" Target="media/image17.wmf"/><Relationship Id="rId150" Type="http://schemas.openxmlformats.org/officeDocument/2006/relationships/image" Target="media/image16.wmf"/><Relationship Id="rId151" Type="http://schemas.openxmlformats.org/officeDocument/2006/relationships/image" Target="media/image17.wmf"/><Relationship Id="rId152" Type="http://schemas.openxmlformats.org/officeDocument/2006/relationships/image" Target="media/image10.wmf"/><Relationship Id="rId153" Type="http://schemas.openxmlformats.org/officeDocument/2006/relationships/image" Target="media/image11.wmf"/><Relationship Id="rId154" Type="http://schemas.openxmlformats.org/officeDocument/2006/relationships/image" Target="media/image12.wmf"/><Relationship Id="rId155" Type="http://schemas.openxmlformats.org/officeDocument/2006/relationships/image" Target="media/image10.wmf"/><Relationship Id="rId156" Type="http://schemas.openxmlformats.org/officeDocument/2006/relationships/image" Target="media/image11.wmf"/><Relationship Id="rId157" Type="http://schemas.openxmlformats.org/officeDocument/2006/relationships/image" Target="media/image12.wmf"/><Relationship Id="rId158" Type="http://schemas.openxmlformats.org/officeDocument/2006/relationships/image" Target="media/image16.wmf"/><Relationship Id="rId159" Type="http://schemas.openxmlformats.org/officeDocument/2006/relationships/image" Target="media/image17.wmf"/><Relationship Id="rId160" Type="http://schemas.openxmlformats.org/officeDocument/2006/relationships/image" Target="media/image16.wmf"/><Relationship Id="rId161" Type="http://schemas.openxmlformats.org/officeDocument/2006/relationships/image" Target="media/image17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01T14:13:00Z</cp:lastPrinted>
  <dcterms:modified xsi:type="dcterms:W3CDTF">2020-06-08T01:24:00Z</dcterms:modified>
  <cp:revision>88</cp:revision>
  <dc:subject/>
  <dc:title>小学校5算数　問題　８.小数のわり算</dc:title>
</cp:coreProperties>
</file>