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eastAsia="HG丸ｺﾞｼｯｸM-PRO" w:cs="HG丸ｺﾞｼｯｸM-PRO" w:ascii="HG丸ｺﾞｼｯｸM-PRO" w:hAnsi="HG丸ｺﾞｼｯｸM-PRO"/>
          <w:u w:val="single"/>
        </w:rPr>
        <w:t>1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年生　　さんすう　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 xml:space="preserve">  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６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わかりやすく せいりしよう　　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1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4">
                <wp:simplePos x="0" y="0"/>
                <wp:positionH relativeFrom="column">
                  <wp:posOffset>1440180</wp:posOffset>
                </wp:positionH>
                <wp:positionV relativeFrom="paragraph">
                  <wp:posOffset>273685</wp:posOffset>
                </wp:positionV>
                <wp:extent cx="833120" cy="3479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27.4pt;mso-wrap-distance-left:9.05pt;mso-wrap-distance-right:9.05pt;mso-wrap-distance-top:3.6pt;mso-wrap-distance-bottom:3.6pt;margin-top:21.55pt;mso-position-vertical-relative:text;margin-left:11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なまえ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92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ind w:right="958" w:hanging="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どうぶつたちが　あつまって　います。</w:t>
            </w:r>
          </w:p>
          <w:p>
            <w:pPr>
              <w:pStyle w:val="Normal"/>
              <w:spacing w:lineRule="exact" w:line="360"/>
              <w:ind w:right="958" w:hanging="0"/>
              <w:rPr>
                <w:sz w:val="24"/>
              </w:rPr>
            </w:pPr>
            <w:r>
              <w:rPr>
                <w:sz w:val="24"/>
              </w:rPr>
              <w:t>　　つぎの　もんだいに　こたえましょう。</w:t>
            </w:r>
          </w:p>
          <w:p>
            <w:pPr>
              <w:pStyle w:val="Normal"/>
              <w:spacing w:lineRule="exact" w:line="200"/>
              <w:ind w:right="958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03505" simplePos="0" locked="0" layoutInCell="1" allowOverlap="1" relativeHeight="4">
                      <wp:simplePos x="0" y="0"/>
                      <wp:positionH relativeFrom="column">
                        <wp:posOffset>3050540</wp:posOffset>
                      </wp:positionH>
                      <wp:positionV relativeFrom="paragraph">
                        <wp:posOffset>121285</wp:posOffset>
                      </wp:positionV>
                      <wp:extent cx="823595" cy="697865"/>
                      <wp:effectExtent l="762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3680" cy="698040"/>
                                <a:chOff x="0" y="0"/>
                                <a:chExt cx="823680" cy="69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6520" y="408240"/>
                                  <a:ext cx="8136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996" y="8981"/>
                                      </a:moveTo>
                                      <a:cubicBezTo>
                                        <a:pt x="3996" y="8981"/>
                                        <a:pt x="0" y="7432"/>
                                        <a:pt x="0" y="7432"/>
                                      </a:cubicBezTo>
                                      <a:cubicBezTo>
                                        <a:pt x="0" y="7432"/>
                                        <a:pt x="1808" y="4026"/>
                                        <a:pt x="1808" y="4026"/>
                                      </a:cubicBezTo>
                                      <a:cubicBezTo>
                                        <a:pt x="1808" y="4026"/>
                                        <a:pt x="6566" y="5497"/>
                                        <a:pt x="6566" y="5497"/>
                                      </a:cubicBezTo>
                                      <a:cubicBezTo>
                                        <a:pt x="9896" y="1935"/>
                                        <a:pt x="14844" y="0"/>
                                        <a:pt x="21600" y="774"/>
                                      </a:cubicBezTo>
                                      <a:cubicBezTo>
                                        <a:pt x="17508" y="11148"/>
                                        <a:pt x="9801" y="20671"/>
                                        <a:pt x="9040" y="21600"/>
                                      </a:cubicBezTo>
                                      <a:cubicBezTo>
                                        <a:pt x="1142" y="17110"/>
                                        <a:pt x="3996" y="8981"/>
                                        <a:pt x="3996" y="898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793080" cy="69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22" y="8108"/>
                                      </a:moveTo>
                                      <a:cubicBezTo>
                                        <a:pt x="1257" y="6698"/>
                                        <a:pt x="1560" y="6142"/>
                                        <a:pt x="3616" y="4515"/>
                                      </a:cubicBezTo>
                                      <a:cubicBezTo>
                                        <a:pt x="2564" y="1031"/>
                                        <a:pt x="5585" y="285"/>
                                        <a:pt x="5575" y="3471"/>
                                      </a:cubicBezTo>
                                      <a:cubicBezTo>
                                        <a:pt x="6433" y="3403"/>
                                        <a:pt x="6921" y="3159"/>
                                        <a:pt x="8178" y="3797"/>
                                      </a:cubicBezTo>
                                      <a:cubicBezTo>
                                        <a:pt x="9591" y="0"/>
                                        <a:pt x="12710" y="3959"/>
                                        <a:pt x="9913" y="6454"/>
                                      </a:cubicBezTo>
                                      <a:cubicBezTo>
                                        <a:pt x="10537" y="9573"/>
                                        <a:pt x="9260" y="10942"/>
                                        <a:pt x="8958" y="11241"/>
                                      </a:cubicBezTo>
                                      <a:cubicBezTo>
                                        <a:pt x="10537" y="12678"/>
                                        <a:pt x="11170" y="14454"/>
                                        <a:pt x="11823" y="16271"/>
                                      </a:cubicBezTo>
                                      <a:cubicBezTo>
                                        <a:pt x="12779" y="14793"/>
                                        <a:pt x="13120" y="13776"/>
                                        <a:pt x="13256" y="13220"/>
                                      </a:cubicBezTo>
                                      <a:cubicBezTo>
                                        <a:pt x="13442" y="12692"/>
                                        <a:pt x="14202" y="7322"/>
                                        <a:pt x="17048" y="6495"/>
                                      </a:cubicBezTo>
                                      <a:cubicBezTo>
                                        <a:pt x="19894" y="5668"/>
                                        <a:pt x="21600" y="9058"/>
                                        <a:pt x="21386" y="11620"/>
                                      </a:cubicBezTo>
                                      <a:cubicBezTo>
                                        <a:pt x="21171" y="14197"/>
                                        <a:pt x="20118" y="15607"/>
                                        <a:pt x="17896" y="15417"/>
                                      </a:cubicBezTo>
                                      <a:cubicBezTo>
                                        <a:pt x="16609" y="14631"/>
                                        <a:pt x="16531" y="13641"/>
                                        <a:pt x="16600" y="12800"/>
                                      </a:cubicBezTo>
                                      <a:cubicBezTo>
                                        <a:pt x="16073" y="15064"/>
                                        <a:pt x="14650" y="16908"/>
                                        <a:pt x="12165" y="17925"/>
                                      </a:cubicBezTo>
                                      <a:cubicBezTo>
                                        <a:pt x="12301" y="19200"/>
                                        <a:pt x="11901" y="19227"/>
                                        <a:pt x="11804" y="19295"/>
                                      </a:cubicBezTo>
                                      <a:cubicBezTo>
                                        <a:pt x="10781" y="19986"/>
                                        <a:pt x="6901" y="21600"/>
                                        <a:pt x="8568" y="19525"/>
                                      </a:cubicBezTo>
                                      <a:cubicBezTo>
                                        <a:pt x="8032" y="19431"/>
                                        <a:pt x="7544" y="19159"/>
                                        <a:pt x="7544" y="19159"/>
                                      </a:cubicBezTo>
                                      <a:cubicBezTo>
                                        <a:pt x="5488" y="20407"/>
                                        <a:pt x="4601" y="20095"/>
                                        <a:pt x="4903" y="19376"/>
                                      </a:cubicBezTo>
                                      <a:cubicBezTo>
                                        <a:pt x="5215" y="18780"/>
                                        <a:pt x="6268" y="18441"/>
                                        <a:pt x="6268" y="18441"/>
                                      </a:cubicBezTo>
                                      <a:cubicBezTo>
                                        <a:pt x="6034" y="17858"/>
                                        <a:pt x="6004" y="17139"/>
                                        <a:pt x="6004" y="17139"/>
                                      </a:cubicBezTo>
                                      <a:cubicBezTo>
                                        <a:pt x="6004" y="17139"/>
                                        <a:pt x="6989" y="13844"/>
                                        <a:pt x="6989" y="13844"/>
                                      </a:cubicBezTo>
                                      <a:cubicBezTo>
                                        <a:pt x="6989" y="13844"/>
                                        <a:pt x="7096" y="12529"/>
                                        <a:pt x="7223" y="12380"/>
                                      </a:cubicBezTo>
                                      <a:cubicBezTo>
                                        <a:pt x="5858" y="12773"/>
                                        <a:pt x="4727" y="13153"/>
                                        <a:pt x="2369" y="12529"/>
                                      </a:cubicBezTo>
                                      <a:cubicBezTo>
                                        <a:pt x="780" y="11742"/>
                                        <a:pt x="0" y="10834"/>
                                        <a:pt x="19" y="9966"/>
                                      </a:cubicBezTo>
                                      <a:cubicBezTo>
                                        <a:pt x="1023" y="10115"/>
                                        <a:pt x="1111" y="8366"/>
                                        <a:pt x="322" y="810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1000"/>
                                  <a:ext cx="4968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77"/>
                                      </a:moveTo>
                                      <a:cubicBezTo>
                                        <a:pt x="21600" y="16698"/>
                                        <a:pt x="16698" y="21600"/>
                                        <a:pt x="10723" y="21600"/>
                                      </a:cubicBezTo>
                                      <a:cubicBezTo>
                                        <a:pt x="4902" y="21600"/>
                                        <a:pt x="0" y="16698"/>
                                        <a:pt x="0" y="10877"/>
                                      </a:cubicBezTo>
                                      <a:cubicBezTo>
                                        <a:pt x="0" y="4902"/>
                                        <a:pt x="4902" y="0"/>
                                        <a:pt x="10723" y="0"/>
                                      </a:cubicBezTo>
                                      <a:cubicBezTo>
                                        <a:pt x="16698" y="0"/>
                                        <a:pt x="21600" y="4902"/>
                                        <a:pt x="21600" y="1087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399960"/>
                                  <a:ext cx="828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5400" y="7600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565200"/>
                                  <a:ext cx="608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37" y="17541"/>
                                        <a:pt x="15663" y="2131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553680"/>
                                  <a:ext cx="1116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696" y="0"/>
                                      </a:moveTo>
                                      <a:cubicBezTo>
                                        <a:pt x="10282" y="4128"/>
                                        <a:pt x="12560" y="9216"/>
                                        <a:pt x="12560" y="9216"/>
                                      </a:cubicBezTo>
                                      <a:cubicBezTo>
                                        <a:pt x="5383" y="11328"/>
                                        <a:pt x="0" y="16704"/>
                                        <a:pt x="3658" y="19872"/>
                                      </a:cubicBezTo>
                                      <a:cubicBezTo>
                                        <a:pt x="7246" y="21600"/>
                                        <a:pt x="18978" y="16224"/>
                                        <a:pt x="21600" y="143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419040"/>
                                  <a:ext cx="15876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984" y="0"/>
                                      </a:moveTo>
                                      <a:cubicBezTo>
                                        <a:pt x="10849" y="3104"/>
                                        <a:pt x="14108" y="5004"/>
                                        <a:pt x="16005" y="7094"/>
                                      </a:cubicBezTo>
                                      <a:cubicBezTo>
                                        <a:pt x="17027" y="8171"/>
                                        <a:pt x="9438" y="6904"/>
                                        <a:pt x="10995" y="11402"/>
                                      </a:cubicBezTo>
                                      <a:cubicBezTo>
                                        <a:pt x="11384" y="13112"/>
                                        <a:pt x="16395" y="14442"/>
                                        <a:pt x="19654" y="13872"/>
                                      </a:cubicBezTo>
                                      <a:cubicBezTo>
                                        <a:pt x="20578" y="15836"/>
                                        <a:pt x="20919" y="16723"/>
                                        <a:pt x="21600" y="19193"/>
                                      </a:cubicBezTo>
                                      <a:cubicBezTo>
                                        <a:pt x="17854" y="20650"/>
                                        <a:pt x="16249" y="21600"/>
                                        <a:pt x="13719" y="21283"/>
                                      </a:cubicBezTo>
                                      <a:cubicBezTo>
                                        <a:pt x="9000" y="20967"/>
                                        <a:pt x="0" y="15456"/>
                                        <a:pt x="0" y="15456"/>
                                      </a:cubicBezTo>
                                      <a:cubicBezTo>
                                        <a:pt x="3162" y="9185"/>
                                        <a:pt x="5984" y="0"/>
                                        <a:pt x="598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447120"/>
                                  <a:ext cx="1195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0" y="0"/>
                                      </a:moveTo>
                                      <a:cubicBezTo>
                                        <a:pt x="16685" y="2685"/>
                                        <a:pt x="8019" y="6422"/>
                                        <a:pt x="3880" y="7356"/>
                                      </a:cubicBezTo>
                                      <a:cubicBezTo>
                                        <a:pt x="0" y="8173"/>
                                        <a:pt x="1164" y="15178"/>
                                        <a:pt x="2846" y="15645"/>
                                      </a:cubicBezTo>
                                      <a:cubicBezTo>
                                        <a:pt x="12805" y="21600"/>
                                        <a:pt x="21600" y="14828"/>
                                        <a:pt x="21600" y="148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421560"/>
                                  <a:ext cx="680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4" y="0"/>
                                        <a:pt x="17848" y="15491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515160"/>
                                  <a:ext cx="15444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9600" y="0"/>
                                      </a:moveTo>
                                      <a:cubicBezTo>
                                        <a:pt x="20550" y="5538"/>
                                        <a:pt x="21200" y="10338"/>
                                        <a:pt x="21600" y="15508"/>
                                      </a:cubicBezTo>
                                      <a:cubicBezTo>
                                        <a:pt x="18350" y="18277"/>
                                        <a:pt x="17250" y="20862"/>
                                        <a:pt x="14250" y="21600"/>
                                      </a:cubicBezTo>
                                      <a:cubicBezTo>
                                        <a:pt x="8700" y="21600"/>
                                        <a:pt x="0" y="5169"/>
                                        <a:pt x="0" y="516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407160"/>
                                  <a:ext cx="8820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057" y="21600"/>
                                      </a:moveTo>
                                      <a:cubicBezTo>
                                        <a:pt x="0" y="14654"/>
                                        <a:pt x="5160" y="0"/>
                                        <a:pt x="21600" y="916"/>
                                      </a:cubicBezTo>
                                      <a:cubicBezTo>
                                        <a:pt x="20813" y="5648"/>
                                        <a:pt x="10057" y="21600"/>
                                        <a:pt x="10057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430560"/>
                                  <a:ext cx="208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120" y="21600"/>
                                      </a:moveTo>
                                      <a:lnTo>
                                        <a:pt x="0" y="14850"/>
                                      </a:lnTo>
                                      <a:lnTo>
                                        <a:pt x="6840" y="0"/>
                                      </a:lnTo>
                                      <a:lnTo>
                                        <a:pt x="21600" y="5400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385920"/>
                                  <a:ext cx="17028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8667" y="18814"/>
                                        <a:pt x="13024" y="14807"/>
                                        <a:pt x="15655" y="12266"/>
                                      </a:cubicBezTo>
                                      <a:cubicBezTo>
                                        <a:pt x="18787" y="9236"/>
                                        <a:pt x="20783" y="3421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497880"/>
                                  <a:ext cx="10872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389"/>
                                      </a:moveTo>
                                      <a:cubicBezTo>
                                        <a:pt x="16413" y="21600"/>
                                        <a:pt x="10374" y="18369"/>
                                        <a:pt x="1563" y="9184"/>
                                      </a:cubicBezTo>
                                      <a:cubicBezTo>
                                        <a:pt x="0" y="4252"/>
                                        <a:pt x="426" y="0"/>
                                        <a:pt x="2984" y="3061"/>
                                      </a:cubicBezTo>
                                      <a:cubicBezTo>
                                        <a:pt x="5542" y="6123"/>
                                        <a:pt x="21600" y="19389"/>
                                        <a:pt x="21600" y="1938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251640"/>
                                  <a:ext cx="680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12"/>
                                        <a:pt x="16712" y="21600"/>
                                        <a:pt x="10800" y="21600"/>
                                      </a:cubicBezTo>
                                      <a:cubicBezTo>
                                        <a:pt x="4888" y="21600"/>
                                        <a:pt x="0" y="16712"/>
                                        <a:pt x="0" y="10800"/>
                                      </a:cubicBezTo>
                                      <a:cubicBezTo>
                                        <a:pt x="0" y="4888"/>
                                        <a:pt x="4888" y="0"/>
                                        <a:pt x="10800" y="0"/>
                                      </a:cubicBezTo>
                                      <a:cubicBezTo>
                                        <a:pt x="16712" y="0"/>
                                        <a:pt x="21600" y="4888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0880" y="285840"/>
                                  <a:ext cx="8280" cy="151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280080"/>
                                  <a:ext cx="406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6374"/>
                                      </a:moveTo>
                                      <a:cubicBezTo>
                                        <a:pt x="5874" y="0"/>
                                        <a:pt x="8716" y="6271"/>
                                        <a:pt x="7579" y="13935"/>
                                      </a:cubicBezTo>
                                      <a:cubicBezTo>
                                        <a:pt x="9663" y="21600"/>
                                        <a:pt x="21600" y="4181"/>
                                        <a:pt x="21600" y="418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135360" y="201960"/>
                                  <a:ext cx="137160" cy="50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207720" y="109800"/>
                                  <a:ext cx="545400" cy="50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58760" y="70560"/>
                                  <a:ext cx="245160" cy="122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4760" y="2520"/>
                                  <a:ext cx="471240" cy="42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9" y="13147"/>
                                      </a:moveTo>
                                      <a:cubicBezTo>
                                        <a:pt x="2380" y="10211"/>
                                        <a:pt x="5466" y="7719"/>
                                        <a:pt x="6237" y="7252"/>
                                      </a:cubicBezTo>
                                      <a:cubicBezTo>
                                        <a:pt x="4514" y="1913"/>
                                        <a:pt x="9438" y="0"/>
                                        <a:pt x="9536" y="5539"/>
                                      </a:cubicBezTo>
                                      <a:cubicBezTo>
                                        <a:pt x="11883" y="5294"/>
                                        <a:pt x="11489" y="5250"/>
                                        <a:pt x="13919" y="6073"/>
                                      </a:cubicBezTo>
                                      <a:cubicBezTo>
                                        <a:pt x="15970" y="89"/>
                                        <a:pt x="21600" y="5850"/>
                                        <a:pt x="16840" y="10433"/>
                                      </a:cubicBezTo>
                                      <a:cubicBezTo>
                                        <a:pt x="17973" y="15883"/>
                                        <a:pt x="15773" y="20132"/>
                                        <a:pt x="9109" y="20866"/>
                                      </a:cubicBezTo>
                                      <a:cubicBezTo>
                                        <a:pt x="3512" y="21600"/>
                                        <a:pt x="0" y="18108"/>
                                        <a:pt x="181" y="16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184680"/>
                                  <a:ext cx="370800" cy="34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1583" y="19376"/>
                                        <a:pt x="2999" y="16374"/>
                                        <a:pt x="3333" y="14233"/>
                                      </a:cubicBezTo>
                                      <a:cubicBezTo>
                                        <a:pt x="3666" y="12065"/>
                                        <a:pt x="5728" y="2863"/>
                                        <a:pt x="11539" y="1446"/>
                                      </a:cubicBezTo>
                                      <a:cubicBezTo>
                                        <a:pt x="17330" y="0"/>
                                        <a:pt x="21600" y="7200"/>
                                        <a:pt x="20204" y="13844"/>
                                      </a:cubicBezTo>
                                      <a:cubicBezTo>
                                        <a:pt x="19559" y="17347"/>
                                        <a:pt x="17288" y="20460"/>
                                        <a:pt x="13206" y="19849"/>
                                      </a:cubicBezTo>
                                      <a:cubicBezTo>
                                        <a:pt x="8019" y="18236"/>
                                        <a:pt x="10227" y="8368"/>
                                        <a:pt x="14372" y="117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362520"/>
                                  <a:ext cx="176400" cy="32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118" y="0"/>
                                      </a:moveTo>
                                      <a:cubicBezTo>
                                        <a:pt x="11654" y="2332"/>
                                        <a:pt x="21600" y="14604"/>
                                        <a:pt x="17788" y="17023"/>
                                      </a:cubicBezTo>
                                      <a:cubicBezTo>
                                        <a:pt x="13626" y="18335"/>
                                        <a:pt x="0" y="21600"/>
                                        <a:pt x="526" y="19181"/>
                                      </a:cubicBezTo>
                                      <a:cubicBezTo>
                                        <a:pt x="1884" y="17723"/>
                                        <a:pt x="3987" y="17169"/>
                                        <a:pt x="7361" y="16994"/>
                                      </a:cubicBezTo>
                                      <a:cubicBezTo>
                                        <a:pt x="2278" y="12768"/>
                                        <a:pt x="11172" y="10232"/>
                                        <a:pt x="13626" y="1323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0.2pt;margin-top:9.55pt;width:64.9pt;height:54.95pt" coordorigin="4804,191" coordsize="1298,1099">
                      <v:shape id="shape_0" path="m3996,8981c3996,8981,0,7432,0,7432c0,7432,1808,4026,1808,4026c1808,4026,6566,5497,6566,5497c9896,1935,14844,0,21600,774c17508,11148,9801,20671,9040,21600c1142,17110,3996,8981,3996,8981e" fillcolor="#996600" stroked="f" o:allowincell="t" style="position:absolute;left:5035;top:834;width:127;height:191;mso-wrap-style:none;v-text-anchor:middle">
                        <v:fill o:detectmouseclick="t" type="solid" color2="#6699ff"/>
                        <v:stroke color="#3465a4" joinstyle="round" endcap="flat"/>
                        <w10:wrap type="none"/>
                      </v:shape>
                      <v:shape id="shape_0" path="m322,8108c1257,6698,1560,6142,3616,4515c2564,1031,5585,285,5575,3471c6433,3403,6921,3159,8178,3797c9591,0,12710,3959,9913,6454c10537,9573,9260,10942,8958,11241c10537,12678,11170,14454,11823,16271c12779,14793,13120,13776,13256,13220c13442,12692,14202,7322,17048,6495c19894,5668,21600,9058,21386,11620c21171,14197,20118,15607,17896,15417c16609,14631,16531,13641,16600,12800c16073,15064,14650,16908,12165,17925c12301,19200,11901,19227,11804,19295c10781,19986,6901,21600,8568,19525c8032,19431,7544,19159,7544,19159c5488,20407,4601,20095,4903,19376c5215,18780,6268,18441,6268,18441c6034,17858,6004,17139,6004,17139c6004,17139,6989,13844,6989,13844c6989,13844,7096,12529,7223,12380c5858,12773,4727,13153,2369,12529c780,11742,0,10834,19,9966c1023,10115,1111,8366,322,8108e" fillcolor="#ffcc99" stroked="f" o:allowincell="t" style="position:absolute;left:4833;top:191;width:1248;height:1098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path="m21600,10877c21600,16698,16698,21600,10723,21600c4902,21600,0,16698,0,10877c0,4902,4902,0,10723,0c16698,0,21600,4902,21600,10877e" fillcolor="#996600" stroked="t" o:allowincell="t" style="position:absolute;left:4804;top:602;width:77;height:96;mso-wrap-style:none;v-text-anchor:middle">
                        <v:fill o:detectmouseclick="t" type="solid" color2="#6699ff"/>
                        <v:stroke color="#660000" weight="14760" joinstyle="bevel" endcap="flat"/>
                        <w10:wrap type="none"/>
                      </v:shape>
                      <v:shape id="shape_0" path="m21600,0c5400,7600,0,21600,0,21600e" stroked="t" o:allowincell="t" style="position:absolute;left:5237;top:821;width:12;height:73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0c1137,17541,15663,21310,21600,21600e" stroked="t" o:allowincell="t" style="position:absolute;left:5232;top:1081;width:95;height:102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0696,0c10282,4128,12560,9216,12560,9216c5383,11328,0,16704,3658,19872c7246,21600,18978,16224,21600,14304e" stroked="t" o:allowincell="t" style="position:absolute;left:5093;top:1063;width:175;height:154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5984,0c10849,3104,14108,5004,16005,7094c17027,8171,9438,6904,10995,11402c11384,13112,16395,14442,19654,13872c20578,15836,20919,16723,21600,19193c17854,20650,16249,21600,13719,21283c9000,20967,0,15456,0,15456c3162,9185,5984,0,5984,0e" fillcolor="#993300" stroked="f" o:allowincell="t" style="position:absolute;left:5092;top:851;width:249;height:233;mso-wrap-style:none;v-text-anchor:middle">
                        <v:fill o:detectmouseclick="t" type="solid" color2="#66ccff"/>
                        <v:stroke color="#3465a4" joinstyle="round" endcap="flat"/>
                        <w10:wrap type="none"/>
                      </v:shape>
                      <v:shape id="shape_0" path="m18560,0c16685,2685,8019,6422,3880,7356c0,8173,1164,15178,2846,15645c12805,21600,21600,14828,21600,14828e" stroked="t" o:allowincell="t" style="position:absolute;left:5205;top:895;width:187;height:126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0c114,0,17848,15491,21600,21600e" stroked="t" o:allowincell="t" style="position:absolute;left:5165;top:855;width:106;height:67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9600,0c20550,5538,21200,10338,21600,15508c18350,18277,17250,20862,14250,21600c8700,21600,0,5169,0,5169e" stroked="t" o:allowincell="t" style="position:absolute;left:5099;top:1002;width:242;height:79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0057,21600c0,14654,5160,0,21600,916c20813,5648,10057,21600,10057,21600e" stroked="t" o:allowincell="t" style="position:absolute;left:5024;top:832;width:138;height:193;mso-wrap-style:none;v-text-anchor:middle">
                        <v:fill o:detectmouseclick="t" on="false"/>
                        <v:stroke color="#660000" weight="14760" joinstyle="bevel" endcap="round"/>
                        <w10:wrap type="none"/>
                      </v:shape>
                      <v:shape id="shape_0" path="m15120,21600l0,14850l6840,0l21600,5400e" stroked="t" o:allowincell="t" style="position:absolute;left:5035;top:869;width:32;height:44;mso-wrap-style:none;v-text-anchor:middle">
                        <v:fill o:detectmouseclick="t" on="false"/>
                        <v:stroke color="#660000" weight="14760" joinstyle="miter" endcap="flat"/>
                        <w10:wrap type="none"/>
                      </v:shape>
                      <v:shape id="shape_0" path="m0,21600c8667,18814,13024,14807,15655,12266c18787,9236,20783,3421,21600,0e" stroked="t" o:allowincell="t" style="position:absolute;left:5535;top:799;width:267;height:304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21600,19389c16413,21600,10374,18369,1563,9184c0,4252,426,0,2984,3061c5542,6123,21600,19389,21600,19389e" fillcolor="#ffcc99" stroked="f" o:allowincell="t" style="position:absolute;left:5116;top:975;width:170;height:86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path="m21600,10800c21600,16712,16712,21600,10800,21600c4888,21600,0,16712,0,10800c0,4888,4888,0,10800,0c16712,0,21600,4888,21600,10800e" fillcolor="#ffcccc" stroked="f" o:allowincell="t" style="position:absolute;left:5244;top:587;width:106;height:130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line id="shape_0" from="5262,641" to="5274,664" stroked="t" o:allowincell="t" style="position:absolute;flip:y">
                        <v:stroke color="#660000" weight="6840" joinstyle="miter" endcap="flat"/>
                        <v:fill o:detectmouseclick="t" on="false"/>
                        <w10:wrap type="none"/>
                      </v:line>
                      <v:shape id="shape_0" path="m0,16374c5874,0,8716,6271,7579,13935c9663,21600,21600,4181,21600,4181e" stroked="t" o:allowincell="t" style="position:absolute;left:5282;top:632;width:63;height:41;mso-wrap-style:none;v-text-anchor:middle">
                        <v:fill o:detectmouseclick="t" on="false"/>
                        <v:stroke color="#660000" weight="6840" joinstyle="bevel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017;top:509;width:215;height:79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131;top:364;width:858;height:800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054;top:302;width:385;height:191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path="m689,13147c2380,10211,5466,7719,6237,7252c4514,1913,9438,0,9536,5539c11883,5294,11489,5250,13919,6073c15970,89,21600,5850,16840,10433c17973,15883,15773,20132,9109,20866c3512,21600,0,18108,181,16105e" stroked="t" o:allowincell="t" style="position:absolute;left:4827;top:195;width:741;height:669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21600c1583,19376,2999,16374,3333,14233c3666,12065,5728,2863,11539,1446c17330,0,21600,7200,20204,13844c19559,17347,17288,20460,13206,19849c8019,18236,10227,8368,14372,11759e" stroked="t" o:allowincell="t" style="position:absolute;left:5517;top:482;width:583;height:535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4118,0c11654,2332,21600,14604,17788,17023c13626,18335,0,21600,526,19181c1884,17723,3987,17169,7361,16994c2278,12768,11172,10232,13626,13234e" stroked="t" o:allowincell="t" style="position:absolute;left:5298;top:762;width:277;height:511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8585" distR="107315" simplePos="0" locked="0" layoutInCell="1" allowOverlap="1" relativeHeight="6">
                      <wp:simplePos x="0" y="0"/>
                      <wp:positionH relativeFrom="column">
                        <wp:posOffset>4051300</wp:posOffset>
                      </wp:positionH>
                      <wp:positionV relativeFrom="paragraph">
                        <wp:posOffset>84455</wp:posOffset>
                      </wp:positionV>
                      <wp:extent cx="783590" cy="61658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3720" cy="616680"/>
                                <a:chOff x="0" y="0"/>
                                <a:chExt cx="783720" cy="61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3720" cy="61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023" y="1530"/>
                                      </a:moveTo>
                                      <a:cubicBezTo>
                                        <a:pt x="5434" y="510"/>
                                        <a:pt x="1843" y="472"/>
                                        <a:pt x="678" y="2244"/>
                                      </a:cubicBezTo>
                                      <a:cubicBezTo>
                                        <a:pt x="106" y="3124"/>
                                        <a:pt x="0" y="4463"/>
                                        <a:pt x="593" y="5508"/>
                                      </a:cubicBezTo>
                                      <a:cubicBezTo>
                                        <a:pt x="1472" y="7064"/>
                                        <a:pt x="2320" y="8199"/>
                                        <a:pt x="3612" y="8199"/>
                                      </a:cubicBezTo>
                                      <a:cubicBezTo>
                                        <a:pt x="4756" y="8199"/>
                                        <a:pt x="5180" y="6809"/>
                                        <a:pt x="5477" y="5802"/>
                                      </a:cubicBezTo>
                                      <a:cubicBezTo>
                                        <a:pt x="5434" y="7383"/>
                                        <a:pt x="6367" y="9028"/>
                                        <a:pt x="7023" y="9703"/>
                                      </a:cubicBezTo>
                                      <a:cubicBezTo>
                                        <a:pt x="5805" y="10723"/>
                                        <a:pt x="3739" y="13605"/>
                                        <a:pt x="3623" y="15913"/>
                                      </a:cubicBezTo>
                                      <a:cubicBezTo>
                                        <a:pt x="3994" y="16806"/>
                                        <a:pt x="5392" y="17022"/>
                                        <a:pt x="6271" y="16806"/>
                                      </a:cubicBezTo>
                                      <a:cubicBezTo>
                                        <a:pt x="6388" y="16436"/>
                                        <a:pt x="6801" y="14906"/>
                                        <a:pt x="6896" y="14472"/>
                                      </a:cubicBezTo>
                                      <a:cubicBezTo>
                                        <a:pt x="6716" y="16525"/>
                                        <a:pt x="6621" y="19483"/>
                                        <a:pt x="6642" y="20197"/>
                                      </a:cubicBezTo>
                                      <a:cubicBezTo>
                                        <a:pt x="7829" y="21523"/>
                                        <a:pt x="9884" y="20554"/>
                                        <a:pt x="9884" y="20554"/>
                                      </a:cubicBezTo>
                                      <a:cubicBezTo>
                                        <a:pt x="9884" y="20554"/>
                                        <a:pt x="9884" y="18616"/>
                                        <a:pt x="9884" y="18616"/>
                                      </a:cubicBezTo>
                                      <a:cubicBezTo>
                                        <a:pt x="9884" y="18616"/>
                                        <a:pt x="11632" y="18616"/>
                                        <a:pt x="11632" y="18616"/>
                                      </a:cubicBezTo>
                                      <a:cubicBezTo>
                                        <a:pt x="11632" y="18616"/>
                                        <a:pt x="11632" y="20554"/>
                                        <a:pt x="11632" y="20554"/>
                                      </a:cubicBezTo>
                                      <a:cubicBezTo>
                                        <a:pt x="11632" y="20554"/>
                                        <a:pt x="13846" y="21600"/>
                                        <a:pt x="14810" y="20197"/>
                                      </a:cubicBezTo>
                                      <a:cubicBezTo>
                                        <a:pt x="14841" y="19152"/>
                                        <a:pt x="14873" y="15186"/>
                                        <a:pt x="14587" y="13860"/>
                                      </a:cubicBezTo>
                                      <a:cubicBezTo>
                                        <a:pt x="16515" y="14166"/>
                                        <a:pt x="17511" y="13988"/>
                                        <a:pt x="17998" y="13580"/>
                                      </a:cubicBezTo>
                                      <a:cubicBezTo>
                                        <a:pt x="18454" y="13082"/>
                                        <a:pt x="18358" y="10966"/>
                                        <a:pt x="17733" y="10303"/>
                                      </a:cubicBezTo>
                                      <a:cubicBezTo>
                                        <a:pt x="16568" y="10749"/>
                                        <a:pt x="14905" y="10570"/>
                                        <a:pt x="14301" y="9856"/>
                                      </a:cubicBezTo>
                                      <a:cubicBezTo>
                                        <a:pt x="14958" y="9372"/>
                                        <a:pt x="16028" y="7217"/>
                                        <a:pt x="15985" y="5865"/>
                                      </a:cubicBezTo>
                                      <a:cubicBezTo>
                                        <a:pt x="16653" y="7791"/>
                                        <a:pt x="17108" y="8186"/>
                                        <a:pt x="17945" y="8250"/>
                                      </a:cubicBezTo>
                                      <a:cubicBezTo>
                                        <a:pt x="19291" y="8365"/>
                                        <a:pt x="20890" y="5751"/>
                                        <a:pt x="21272" y="4680"/>
                                      </a:cubicBezTo>
                                      <a:cubicBezTo>
                                        <a:pt x="21600" y="3762"/>
                                        <a:pt x="21007" y="2372"/>
                                        <a:pt x="20530" y="1938"/>
                                      </a:cubicBezTo>
                                      <a:cubicBezTo>
                                        <a:pt x="18877" y="408"/>
                                        <a:pt x="15541" y="510"/>
                                        <a:pt x="14471" y="1530"/>
                                      </a:cubicBezTo>
                                      <a:cubicBezTo>
                                        <a:pt x="12892" y="268"/>
                                        <a:pt x="8718" y="0"/>
                                        <a:pt x="7023" y="153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7777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0080"/>
                                  <a:ext cx="777960" cy="43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026" y="2167"/>
                                      </a:moveTo>
                                      <a:cubicBezTo>
                                        <a:pt x="4912" y="519"/>
                                        <a:pt x="2488" y="1003"/>
                                        <a:pt x="1356" y="2346"/>
                                      </a:cubicBezTo>
                                      <a:cubicBezTo>
                                        <a:pt x="374" y="3510"/>
                                        <a:pt x="0" y="5301"/>
                                        <a:pt x="865" y="7075"/>
                                      </a:cubicBezTo>
                                      <a:cubicBezTo>
                                        <a:pt x="1388" y="8167"/>
                                        <a:pt x="2114" y="9904"/>
                                        <a:pt x="2776" y="10334"/>
                                      </a:cubicBezTo>
                                      <a:cubicBezTo>
                                        <a:pt x="3844" y="11015"/>
                                        <a:pt x="4858" y="10334"/>
                                        <a:pt x="5381" y="6466"/>
                                      </a:cubicBezTo>
                                      <a:cubicBezTo>
                                        <a:pt x="5424" y="6179"/>
                                        <a:pt x="5648" y="6251"/>
                                        <a:pt x="5659" y="6484"/>
                                      </a:cubicBezTo>
                                      <a:cubicBezTo>
                                        <a:pt x="5755" y="8758"/>
                                        <a:pt x="6086" y="13057"/>
                                        <a:pt x="9439" y="14812"/>
                                      </a:cubicBezTo>
                                      <a:cubicBezTo>
                                        <a:pt x="9460" y="16997"/>
                                        <a:pt x="9535" y="18842"/>
                                        <a:pt x="8232" y="19916"/>
                                      </a:cubicBezTo>
                                      <a:cubicBezTo>
                                        <a:pt x="8232" y="19916"/>
                                        <a:pt x="9054" y="21600"/>
                                        <a:pt x="9054" y="21600"/>
                                      </a:cubicBezTo>
                                      <a:cubicBezTo>
                                        <a:pt x="11126" y="20382"/>
                                        <a:pt x="12119" y="18287"/>
                                        <a:pt x="12097" y="14901"/>
                                      </a:cubicBezTo>
                                      <a:cubicBezTo>
                                        <a:pt x="14222" y="13397"/>
                                        <a:pt x="15567" y="11642"/>
                                        <a:pt x="15877" y="6394"/>
                                      </a:cubicBezTo>
                                      <a:cubicBezTo>
                                        <a:pt x="15888" y="6179"/>
                                        <a:pt x="16144" y="6304"/>
                                        <a:pt x="16155" y="6394"/>
                                      </a:cubicBezTo>
                                      <a:cubicBezTo>
                                        <a:pt x="16763" y="9027"/>
                                        <a:pt x="17116" y="11678"/>
                                        <a:pt x="18995" y="10030"/>
                                      </a:cubicBezTo>
                                      <a:cubicBezTo>
                                        <a:pt x="19902" y="9260"/>
                                        <a:pt x="20586" y="7469"/>
                                        <a:pt x="21013" y="6072"/>
                                      </a:cubicBezTo>
                                      <a:cubicBezTo>
                                        <a:pt x="21600" y="4155"/>
                                        <a:pt x="20468" y="2113"/>
                                        <a:pt x="19390" y="1701"/>
                                      </a:cubicBezTo>
                                      <a:cubicBezTo>
                                        <a:pt x="18311" y="1272"/>
                                        <a:pt x="16571" y="412"/>
                                        <a:pt x="14574" y="2185"/>
                                      </a:cubicBezTo>
                                      <a:cubicBezTo>
                                        <a:pt x="12215" y="287"/>
                                        <a:pt x="9823" y="0"/>
                                        <a:pt x="7026" y="216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276120"/>
                                  <a:ext cx="489600" cy="30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0929"/>
                                      </a:moveTo>
                                      <a:cubicBezTo>
                                        <a:pt x="1256" y="5568"/>
                                        <a:pt x="3835" y="2088"/>
                                        <a:pt x="4700" y="1160"/>
                                      </a:cubicBezTo>
                                      <a:cubicBezTo>
                                        <a:pt x="5803" y="0"/>
                                        <a:pt x="5599" y="1830"/>
                                        <a:pt x="4819" y="2629"/>
                                      </a:cubicBezTo>
                                      <a:cubicBezTo>
                                        <a:pt x="3478" y="4021"/>
                                        <a:pt x="2868" y="4949"/>
                                        <a:pt x="4395" y="5464"/>
                                      </a:cubicBezTo>
                                      <a:cubicBezTo>
                                        <a:pt x="5430" y="5800"/>
                                        <a:pt x="7432" y="4330"/>
                                        <a:pt x="7856" y="2758"/>
                                      </a:cubicBezTo>
                                      <a:cubicBezTo>
                                        <a:pt x="7856" y="2758"/>
                                        <a:pt x="8280" y="3016"/>
                                        <a:pt x="8280" y="3016"/>
                                      </a:cubicBezTo>
                                      <a:cubicBezTo>
                                        <a:pt x="8280" y="6083"/>
                                        <a:pt x="8009" y="8068"/>
                                        <a:pt x="6125" y="9717"/>
                                      </a:cubicBezTo>
                                      <a:cubicBezTo>
                                        <a:pt x="6125" y="9717"/>
                                        <a:pt x="7958" y="13068"/>
                                        <a:pt x="7958" y="13068"/>
                                      </a:cubicBezTo>
                                      <a:cubicBezTo>
                                        <a:pt x="11521" y="11161"/>
                                        <a:pt x="13065" y="9099"/>
                                        <a:pt x="13252" y="3016"/>
                                      </a:cubicBezTo>
                                      <a:cubicBezTo>
                                        <a:pt x="13252" y="3016"/>
                                        <a:pt x="13761" y="2810"/>
                                        <a:pt x="13761" y="2810"/>
                                      </a:cubicBezTo>
                                      <a:cubicBezTo>
                                        <a:pt x="14592" y="4717"/>
                                        <a:pt x="15441" y="5310"/>
                                        <a:pt x="16934" y="5516"/>
                                      </a:cubicBezTo>
                                      <a:cubicBezTo>
                                        <a:pt x="18359" y="5696"/>
                                        <a:pt x="18173" y="3944"/>
                                        <a:pt x="17596" y="3377"/>
                                      </a:cubicBezTo>
                                      <a:cubicBezTo>
                                        <a:pt x="17002" y="2810"/>
                                        <a:pt x="16255" y="2294"/>
                                        <a:pt x="16136" y="928"/>
                                      </a:cubicBezTo>
                                      <a:cubicBezTo>
                                        <a:pt x="17528" y="2526"/>
                                        <a:pt x="19326" y="2810"/>
                                        <a:pt x="21345" y="2346"/>
                                      </a:cubicBezTo>
                                      <a:cubicBezTo>
                                        <a:pt x="21040" y="2810"/>
                                        <a:pt x="21227" y="3557"/>
                                        <a:pt x="21583" y="3841"/>
                                      </a:cubicBezTo>
                                      <a:cubicBezTo>
                                        <a:pt x="21074" y="4511"/>
                                        <a:pt x="21108" y="5181"/>
                                        <a:pt x="21600" y="5645"/>
                                      </a:cubicBezTo>
                                      <a:cubicBezTo>
                                        <a:pt x="20938" y="6083"/>
                                        <a:pt x="21040" y="7088"/>
                                        <a:pt x="21600" y="7681"/>
                                      </a:cubicBezTo>
                                      <a:cubicBezTo>
                                        <a:pt x="20090" y="8197"/>
                                        <a:pt x="18088" y="8094"/>
                                        <a:pt x="16595" y="7681"/>
                                      </a:cubicBezTo>
                                      <a:cubicBezTo>
                                        <a:pt x="16781" y="11573"/>
                                        <a:pt x="17087" y="19693"/>
                                        <a:pt x="16934" y="21110"/>
                                      </a:cubicBezTo>
                                      <a:cubicBezTo>
                                        <a:pt x="16934" y="21110"/>
                                        <a:pt x="16662" y="21342"/>
                                        <a:pt x="16662" y="21342"/>
                                      </a:cubicBezTo>
                                      <a:cubicBezTo>
                                        <a:pt x="16493" y="20595"/>
                                        <a:pt x="15509" y="20028"/>
                                        <a:pt x="15339" y="21342"/>
                                      </a:cubicBezTo>
                                      <a:cubicBezTo>
                                        <a:pt x="15101" y="20543"/>
                                        <a:pt x="14219" y="20389"/>
                                        <a:pt x="14015" y="21523"/>
                                      </a:cubicBezTo>
                                      <a:cubicBezTo>
                                        <a:pt x="13795" y="20440"/>
                                        <a:pt x="12912" y="20492"/>
                                        <a:pt x="12709" y="21291"/>
                                      </a:cubicBezTo>
                                      <a:cubicBezTo>
                                        <a:pt x="12709" y="21291"/>
                                        <a:pt x="12709" y="17450"/>
                                        <a:pt x="12709" y="17450"/>
                                      </a:cubicBezTo>
                                      <a:cubicBezTo>
                                        <a:pt x="12709" y="17450"/>
                                        <a:pt x="8993" y="17450"/>
                                        <a:pt x="8993" y="17450"/>
                                      </a:cubicBezTo>
                                      <a:cubicBezTo>
                                        <a:pt x="8993" y="17450"/>
                                        <a:pt x="8993" y="20311"/>
                                        <a:pt x="8993" y="20878"/>
                                      </a:cubicBezTo>
                                      <a:cubicBezTo>
                                        <a:pt x="8993" y="20878"/>
                                        <a:pt x="8229" y="20363"/>
                                        <a:pt x="7907" y="21600"/>
                                      </a:cubicBezTo>
                                      <a:cubicBezTo>
                                        <a:pt x="7754" y="20363"/>
                                        <a:pt x="6753" y="20492"/>
                                        <a:pt x="6550" y="21291"/>
                                      </a:cubicBezTo>
                                      <a:cubicBezTo>
                                        <a:pt x="6516" y="20389"/>
                                        <a:pt x="5447" y="19925"/>
                                        <a:pt x="5107" y="21445"/>
                                      </a:cubicBezTo>
                                      <a:cubicBezTo>
                                        <a:pt x="5107" y="21445"/>
                                        <a:pt x="4666" y="21059"/>
                                        <a:pt x="4666" y="21059"/>
                                      </a:cubicBezTo>
                                      <a:cubicBezTo>
                                        <a:pt x="4632" y="19796"/>
                                        <a:pt x="4955" y="9537"/>
                                        <a:pt x="5141" y="8635"/>
                                      </a:cubicBezTo>
                                      <a:cubicBezTo>
                                        <a:pt x="5362" y="7552"/>
                                        <a:pt x="5107" y="7398"/>
                                        <a:pt x="4768" y="8068"/>
                                      </a:cubicBezTo>
                                      <a:cubicBezTo>
                                        <a:pt x="4293" y="8996"/>
                                        <a:pt x="3478" y="12888"/>
                                        <a:pt x="3326" y="13842"/>
                                      </a:cubicBezTo>
                                      <a:cubicBezTo>
                                        <a:pt x="3173" y="12321"/>
                                        <a:pt x="2359" y="12372"/>
                                        <a:pt x="2121" y="12888"/>
                                      </a:cubicBezTo>
                                      <a:cubicBezTo>
                                        <a:pt x="2053" y="11934"/>
                                        <a:pt x="1290" y="11754"/>
                                        <a:pt x="933" y="12218"/>
                                      </a:cubicBezTo>
                                      <a:cubicBezTo>
                                        <a:pt x="933" y="11238"/>
                                        <a:pt x="764" y="10903"/>
                                        <a:pt x="0" y="1092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960" y="126360"/>
                                  <a:ext cx="7740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157"/>
                                      </a:moveTo>
                                      <a:cubicBezTo>
                                        <a:pt x="847" y="21600"/>
                                        <a:pt x="3282" y="21405"/>
                                        <a:pt x="4235" y="19450"/>
                                      </a:cubicBezTo>
                                      <a:cubicBezTo>
                                        <a:pt x="5294" y="7233"/>
                                        <a:pt x="16306" y="6157"/>
                                        <a:pt x="17894" y="19841"/>
                                      </a:cubicBezTo>
                                      <a:cubicBezTo>
                                        <a:pt x="19059" y="21405"/>
                                        <a:pt x="21176" y="21307"/>
                                        <a:pt x="21600" y="19645"/>
                                      </a:cubicBezTo>
                                      <a:cubicBezTo>
                                        <a:pt x="20647" y="2834"/>
                                        <a:pt x="2329" y="0"/>
                                        <a:pt x="0" y="1915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126360"/>
                                  <a:ext cx="7740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157"/>
                                      </a:moveTo>
                                      <a:cubicBezTo>
                                        <a:pt x="20859" y="21600"/>
                                        <a:pt x="18318" y="21405"/>
                                        <a:pt x="17365" y="19450"/>
                                      </a:cubicBezTo>
                                      <a:cubicBezTo>
                                        <a:pt x="16306" y="7233"/>
                                        <a:pt x="5294" y="6157"/>
                                        <a:pt x="3706" y="19841"/>
                                      </a:cubicBezTo>
                                      <a:cubicBezTo>
                                        <a:pt x="2541" y="21405"/>
                                        <a:pt x="424" y="21307"/>
                                        <a:pt x="0" y="19645"/>
                                      </a:cubicBezTo>
                                      <a:cubicBezTo>
                                        <a:pt x="953" y="2834"/>
                                        <a:pt x="19376" y="0"/>
                                        <a:pt x="21600" y="1915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294120"/>
                                  <a:ext cx="831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2641" y="0"/>
                                      </a:moveTo>
                                      <a:cubicBezTo>
                                        <a:pt x="11945" y="4259"/>
                                        <a:pt x="8660" y="12169"/>
                                        <a:pt x="4977" y="14603"/>
                                      </a:cubicBezTo>
                                      <a:cubicBezTo>
                                        <a:pt x="0" y="17949"/>
                                        <a:pt x="2289" y="21600"/>
                                        <a:pt x="6968" y="20992"/>
                                      </a:cubicBezTo>
                                      <a:cubicBezTo>
                                        <a:pt x="10850" y="20687"/>
                                        <a:pt x="18514" y="15363"/>
                                        <a:pt x="21600" y="7301"/>
                                      </a:cubicBezTo>
                                      <a:cubicBezTo>
                                        <a:pt x="19410" y="6237"/>
                                        <a:pt x="16324" y="3194"/>
                                        <a:pt x="1264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80" y="294120"/>
                                  <a:ext cx="831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959" y="0"/>
                                      </a:moveTo>
                                      <a:cubicBezTo>
                                        <a:pt x="9655" y="4259"/>
                                        <a:pt x="12940" y="12169"/>
                                        <a:pt x="16623" y="14603"/>
                                      </a:cubicBezTo>
                                      <a:cubicBezTo>
                                        <a:pt x="21600" y="17949"/>
                                        <a:pt x="19410" y="21600"/>
                                        <a:pt x="14632" y="20992"/>
                                      </a:cubicBezTo>
                                      <a:cubicBezTo>
                                        <a:pt x="10850" y="20687"/>
                                        <a:pt x="3086" y="15363"/>
                                        <a:pt x="0" y="7301"/>
                                      </a:cubicBezTo>
                                      <a:cubicBezTo>
                                        <a:pt x="2190" y="6237"/>
                                        <a:pt x="5276" y="3194"/>
                                        <a:pt x="8959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304920"/>
                                  <a:ext cx="547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208" y="0"/>
                                      </a:moveTo>
                                      <a:cubicBezTo>
                                        <a:pt x="1208" y="0"/>
                                        <a:pt x="19032" y="0"/>
                                        <a:pt x="20543" y="0"/>
                                      </a:cubicBezTo>
                                      <a:cubicBezTo>
                                        <a:pt x="21600" y="3086"/>
                                        <a:pt x="21449" y="18514"/>
                                        <a:pt x="20543" y="20571"/>
                                      </a:cubicBezTo>
                                      <a:cubicBezTo>
                                        <a:pt x="20543" y="20571"/>
                                        <a:pt x="3323" y="21600"/>
                                        <a:pt x="1359" y="20571"/>
                                      </a:cubicBezTo>
                                      <a:cubicBezTo>
                                        <a:pt x="0" y="12343"/>
                                        <a:pt x="302" y="4114"/>
                                        <a:pt x="120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342360"/>
                                  <a:ext cx="547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359" y="0"/>
                                      </a:moveTo>
                                      <a:cubicBezTo>
                                        <a:pt x="1359" y="0"/>
                                        <a:pt x="19183" y="5959"/>
                                        <a:pt x="20543" y="6703"/>
                                      </a:cubicBezTo>
                                      <a:cubicBezTo>
                                        <a:pt x="21600" y="8938"/>
                                        <a:pt x="21298" y="20110"/>
                                        <a:pt x="20543" y="21600"/>
                                      </a:cubicBezTo>
                                      <a:cubicBezTo>
                                        <a:pt x="20543" y="21600"/>
                                        <a:pt x="3172" y="16386"/>
                                        <a:pt x="1359" y="14897"/>
                                      </a:cubicBezTo>
                                      <a:cubicBezTo>
                                        <a:pt x="0" y="9683"/>
                                        <a:pt x="453" y="2979"/>
                                        <a:pt x="1359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0" y="371520"/>
                                  <a:ext cx="475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074" y="0"/>
                                      </a:moveTo>
                                      <a:cubicBezTo>
                                        <a:pt x="2074" y="0"/>
                                        <a:pt x="19354" y="14400"/>
                                        <a:pt x="20736" y="15382"/>
                                      </a:cubicBezTo>
                                      <a:cubicBezTo>
                                        <a:pt x="21600" y="17345"/>
                                        <a:pt x="20390" y="21600"/>
                                        <a:pt x="19526" y="21600"/>
                                      </a:cubicBezTo>
                                      <a:cubicBezTo>
                                        <a:pt x="19526" y="21600"/>
                                        <a:pt x="2765" y="7855"/>
                                        <a:pt x="864" y="6218"/>
                                      </a:cubicBezTo>
                                      <a:cubicBezTo>
                                        <a:pt x="0" y="2945"/>
                                        <a:pt x="1037" y="655"/>
                                        <a:pt x="207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400680"/>
                                  <a:ext cx="309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200" y="0"/>
                                      </a:moveTo>
                                      <a:cubicBezTo>
                                        <a:pt x="3200" y="0"/>
                                        <a:pt x="19733" y="15026"/>
                                        <a:pt x="21067" y="16591"/>
                                      </a:cubicBezTo>
                                      <a:cubicBezTo>
                                        <a:pt x="21600" y="18470"/>
                                        <a:pt x="18933" y="21600"/>
                                        <a:pt x="17867" y="21600"/>
                                      </a:cubicBezTo>
                                      <a:cubicBezTo>
                                        <a:pt x="17867" y="21600"/>
                                        <a:pt x="1867" y="6887"/>
                                        <a:pt x="267" y="5322"/>
                                      </a:cubicBezTo>
                                      <a:cubicBezTo>
                                        <a:pt x="0" y="1878"/>
                                        <a:pt x="1867" y="313"/>
                                        <a:pt x="320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424080"/>
                                  <a:ext cx="284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5120"/>
                                      </a:moveTo>
                                      <a:cubicBezTo>
                                        <a:pt x="1152" y="0"/>
                                        <a:pt x="21600" y="5832"/>
                                        <a:pt x="12960" y="21600"/>
                                      </a:cubicBezTo>
                                      <a:cubicBezTo>
                                        <a:pt x="7200" y="20520"/>
                                        <a:pt x="4032" y="19008"/>
                                        <a:pt x="0" y="1512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443880"/>
                                  <a:ext cx="3060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5429"/>
                                      </a:moveTo>
                                      <a:cubicBezTo>
                                        <a:pt x="9450" y="0"/>
                                        <a:pt x="21600" y="1122"/>
                                        <a:pt x="18900" y="21319"/>
                                      </a:cubicBezTo>
                                      <a:cubicBezTo>
                                        <a:pt x="13770" y="21600"/>
                                        <a:pt x="5400" y="20197"/>
                                        <a:pt x="0" y="1542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454680"/>
                                  <a:ext cx="230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396"/>
                                      </a:moveTo>
                                      <a:cubicBezTo>
                                        <a:pt x="4603" y="441"/>
                                        <a:pt x="15226" y="0"/>
                                        <a:pt x="21600" y="20278"/>
                                      </a:cubicBezTo>
                                      <a:cubicBezTo>
                                        <a:pt x="18413" y="20718"/>
                                        <a:pt x="9207" y="21600"/>
                                        <a:pt x="0" y="1939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304920"/>
                                  <a:ext cx="230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1715" y="0"/>
                                      </a:moveTo>
                                      <a:cubicBezTo>
                                        <a:pt x="0" y="6968"/>
                                        <a:pt x="1831" y="21600"/>
                                        <a:pt x="21600" y="19858"/>
                                      </a:cubicBezTo>
                                      <a:cubicBezTo>
                                        <a:pt x="20136" y="12890"/>
                                        <a:pt x="18305" y="5923"/>
                                        <a:pt x="11715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440" y="330120"/>
                                  <a:ext cx="306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0506" y="953"/>
                                      </a:moveTo>
                                      <a:cubicBezTo>
                                        <a:pt x="7929" y="0"/>
                                        <a:pt x="0" y="21600"/>
                                        <a:pt x="21600" y="21600"/>
                                      </a:cubicBezTo>
                                      <a:cubicBezTo>
                                        <a:pt x="21053" y="14612"/>
                                        <a:pt x="21053" y="7306"/>
                                        <a:pt x="20506" y="95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520" y="353520"/>
                                  <a:ext cx="284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4608"/>
                                      </a:moveTo>
                                      <a:cubicBezTo>
                                        <a:pt x="4608" y="0"/>
                                        <a:pt x="0" y="19872"/>
                                        <a:pt x="17856" y="21600"/>
                                      </a:cubicBezTo>
                                      <a:cubicBezTo>
                                        <a:pt x="21024" y="15552"/>
                                        <a:pt x="20448" y="11520"/>
                                        <a:pt x="21600" y="460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567000"/>
                                  <a:ext cx="266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4897"/>
                                      </a:moveTo>
                                      <a:cubicBezTo>
                                        <a:pt x="4629" y="0"/>
                                        <a:pt x="18514" y="0"/>
                                        <a:pt x="21600" y="21600"/>
                                      </a:cubicBezTo>
                                      <a:cubicBezTo>
                                        <a:pt x="14503" y="21600"/>
                                        <a:pt x="4937" y="19366"/>
                                        <a:pt x="0" y="1489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" y="568800"/>
                                  <a:ext cx="241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705"/>
                                      </a:moveTo>
                                      <a:cubicBezTo>
                                        <a:pt x="0" y="1137"/>
                                        <a:pt x="17143" y="0"/>
                                        <a:pt x="21600" y="17432"/>
                                      </a:cubicBezTo>
                                      <a:cubicBezTo>
                                        <a:pt x="17829" y="20842"/>
                                        <a:pt x="5486" y="21600"/>
                                        <a:pt x="0" y="1970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570240"/>
                                  <a:ext cx="208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872"/>
                                      </a:moveTo>
                                      <a:cubicBezTo>
                                        <a:pt x="4320" y="0"/>
                                        <a:pt x="18065" y="3024"/>
                                        <a:pt x="21600" y="15120"/>
                                      </a:cubicBezTo>
                                      <a:cubicBezTo>
                                        <a:pt x="16495" y="21168"/>
                                        <a:pt x="7069" y="21600"/>
                                        <a:pt x="0" y="1987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80" y="564480"/>
                                  <a:ext cx="230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6759"/>
                                      </a:moveTo>
                                      <a:cubicBezTo>
                                        <a:pt x="14518" y="4097"/>
                                        <a:pt x="3187" y="0"/>
                                        <a:pt x="0" y="21228"/>
                                      </a:cubicBezTo>
                                      <a:cubicBezTo>
                                        <a:pt x="7790" y="21600"/>
                                        <a:pt x="15934" y="21228"/>
                                        <a:pt x="21600" y="1675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80" y="570240"/>
                                  <a:ext cx="230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244"/>
                                      </a:moveTo>
                                      <a:cubicBezTo>
                                        <a:pt x="21246" y="0"/>
                                        <a:pt x="4957" y="0"/>
                                        <a:pt x="0" y="18065"/>
                                      </a:cubicBezTo>
                                      <a:cubicBezTo>
                                        <a:pt x="4249" y="21600"/>
                                        <a:pt x="15934" y="21207"/>
                                        <a:pt x="21600" y="1924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570240"/>
                                  <a:ext cx="208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872"/>
                                      </a:moveTo>
                                      <a:cubicBezTo>
                                        <a:pt x="17280" y="0"/>
                                        <a:pt x="3535" y="3024"/>
                                        <a:pt x="0" y="15120"/>
                                      </a:cubicBezTo>
                                      <a:cubicBezTo>
                                        <a:pt x="5105" y="21168"/>
                                        <a:pt x="14531" y="21600"/>
                                        <a:pt x="21600" y="1987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9pt;margin-top:6.65pt;width:61.7pt;height:48.55pt" coordorigin="6380,133" coordsize="1234,971">
                      <v:shape id="shape_0" coordsize="21600,21600" path="m7023,1530c5434,510,1843,472,678,2244c106,3124,0,4463,593,5508c1472,7064,2320,8199,3612,8199c4756,8199,5180,6809,5477,5802c5434,7383,6367,9028,7023,9703c5805,10723,3739,13605,3623,15913c3994,16806,5392,17022,6271,16806c6388,16436,6801,14906,6896,14472c6716,16525,6621,19483,6642,20197c7829,21523,9884,20554,9884,20554c9884,20554,9884,18616,9884,18616c9884,18616,11632,18616,11632,18616c11632,18616,11632,20554,11632,20554c11632,20554,13846,21600,14810,20197c14841,19152,14873,15186,14587,13860c16515,14166,17511,13988,17998,13580c18454,13082,18358,10966,17733,10303c16568,10749,14905,10570,14301,9856c14958,9372,16028,7217,15985,5865c16653,7791,17108,8186,17945,8250c19291,8365,20890,5751,21272,4680c21600,3762,21007,2372,20530,1938c18877,408,15541,510,14471,1530c12892,268,8718,0,7023,1530e" fillcolor="#777777" stroked="f" o:allowincell="t" style="position:absolute;left:6380;top:133;width:1233;height:970;mso-wrap-style:none;v-text-anchor:middle">
                        <v:fill o:detectmouseclick="t" type="solid" color2="#888888"/>
                        <v:stroke color="#3465a4" joinstyle="round" endcap="flat"/>
                        <w10:wrap type="none"/>
                      </v:shape>
                      <v:shape id="shape_0" coordsize="21600,21600" path="m7026,2167c4912,519,2488,1003,1356,2346c374,3510,0,5301,865,7075c1388,8167,2114,9904,2776,10334c3844,11015,4858,10334,5381,6466c5424,6179,5648,6251,5659,6484c5755,8758,6086,13057,9439,14812c9460,16997,9535,18842,8232,19916c8232,19916,9054,21600,9054,21600c11126,20382,12119,18287,12097,14901c14222,13397,15567,11642,15877,6394c15888,6179,16144,6304,16155,6394c16763,9027,17116,11678,18995,10030c19902,9260,20586,7469,21013,6072c21600,4155,20468,2113,19390,1701c18311,1272,16571,412,14574,2185c12215,287,9823,0,7026,2167e" fillcolor="#99ccff" stroked="f" o:allowincell="t" style="position:absolute;left:6383;top:149;width:1224;height:690;mso-wrap-style:none;v-text-anchor:middle">
                        <v:fill o:detectmouseclick="t" type="solid" color2="#663300"/>
                        <v:stroke color="#3465a4" joinstyle="round" endcap="flat"/>
                        <w10:wrap type="none"/>
                      </v:shape>
                      <v:shape id="shape_0" coordsize="21600,21600" path="m0,10929c1256,5568,3835,2088,4700,1160c5803,0,5599,1830,4819,2629c3478,4021,2868,4949,4395,5464c5430,5800,7432,4330,7856,2758c7856,2758,8280,3016,8280,3016c8280,6083,8009,8068,6125,9717c6125,9717,7958,13068,7958,13068c11521,11161,13065,9099,13252,3016c13252,3016,13761,2810,13761,2810c14592,4717,15441,5310,16934,5516c18359,5696,18173,3944,17596,3377c17002,2810,16255,2294,16136,928c17528,2526,19326,2810,21345,2346c21040,2810,21227,3557,21583,3841c21074,4511,21108,5181,21600,5645c20938,6083,21040,7088,21600,7681c20090,8197,18088,8094,16595,7681c16781,11573,17087,19693,16934,21110c16934,21110,16662,21342,16662,21342c16493,20595,15509,20028,15339,21342c15101,20543,14219,20389,14015,21523c13795,20440,12912,20492,12709,21291c12709,21291,12709,17450,12709,17450c12709,17450,8993,17450,8993,17450c8993,17450,8993,20311,8993,20878c8993,20878,8229,20363,7907,21600c7754,20363,6753,20492,6550,21291c6516,20389,5447,19925,5107,21445c5107,21445,4666,21059,4666,21059c4632,19796,4955,9537,5141,8635c5362,7552,5107,7398,4768,8068c4293,8996,3478,12888,3326,13842c3173,12321,2359,12372,2121,12888c2053,11934,1290,11754,933,12218c933,11238,764,10903,0,10929e" fillcolor="#99ccff" stroked="f" o:allowincell="t" style="position:absolute;left:6609;top:568;width:770;height:479;mso-wrap-style:none;v-text-anchor:middle">
                        <v:fill o:detectmouseclick="t" type="solid" color2="#663300"/>
                        <v:stroke color="#3465a4" joinstyle="round" endcap="flat"/>
                        <w10:wrap type="none"/>
                      </v:shape>
                      <v:shape id="shape_0" coordsize="21600,21600" path="m0,19157c847,21600,3282,21405,4235,19450c5294,7233,16306,6157,17894,19841c19059,21405,21176,21307,21600,19645c20647,2834,2329,0,0,19157e" fillcolor="black" stroked="f" o:allowincell="t" style="position:absolute;left:6797;top:332;width:121;height:12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600,21600" path="m21600,19157c20859,21600,18318,21405,17365,19450c16306,7233,5294,6157,3706,19841c2541,21405,424,21307,0,19645c953,2834,19376,0,21600,19157e" fillcolor="black" stroked="f" o:allowincell="t" style="position:absolute;left:7067;top:332;width:121;height:12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600,21600" path="m12641,0c11945,4259,8660,12169,4977,14603c0,17949,2289,21600,6968,20992c10850,20687,18514,15363,21600,7301c19410,6237,16324,3194,12641,0e" fillcolor="white" stroked="f" o:allowincell="t" style="position:absolute;left:6741;top:596;width:130;height: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600,21600" path="m8959,0c9655,4259,12940,12169,16623,14603c21600,17949,19410,21600,14632,20992c10850,20687,3086,15363,0,7301c2190,6237,5276,3194,8959,0e" fillcolor="white" stroked="f" o:allowincell="t" style="position:absolute;left:7113;top:596;width:130;height: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600,21600" path="m1208,0c1208,0,19032,0,20543,0c21600,3086,21449,18514,20543,20571c20543,20571,3323,21600,1359,20571c0,12343,302,4114,1208,0e" fillcolor="#888888" stroked="f" o:allowincell="t" style="position:absolute;left:6950;top:613;width:85;height:11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shape id="shape_0" coordsize="21600,21600" path="m1359,0c1359,0,19183,5959,20543,6703c21600,8938,21298,20110,20543,21600c20543,21600,3172,16386,1359,14897c0,9683,453,2979,1359,0e" fillcolor="#888888" stroked="f" o:allowincell="t" style="position:absolute;left:6948;top:672;width:85;height:16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shape id="shape_0" coordsize="21600,21600" path="m2074,0c2074,0,19354,14400,20736,15382c21600,17345,20390,21600,19526,21600c19526,21600,2765,7855,864,6218c0,2945,1037,655,2074,0e" fillcolor="#888888" stroked="f" o:allowincell="t" style="position:absolute;left:6924;top:718;width:74;height:37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shape id="shape_0" coordsize="21600,21600" path="m3200,0c3200,0,19733,15026,21067,16591c21600,18470,18933,21600,17867,21600c17867,21600,1867,6887,267,5322c0,1878,1867,313,3200,0e" fillcolor="#888888" stroked="f" o:allowincell="t" style="position:absolute;left:6890;top:764;width:48;height:38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shape id="shape_0" coordsize="21600,21600" path="m0,15120c1152,0,21600,5832,12960,21600c7200,20520,4032,19008,0,15120e" fillcolor="#ffffcc" stroked="f" o:allowincell="t" style="position:absolute;left:6600;top:801;width:44;height:55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5429c9450,0,21600,1122,18900,21319c13770,21600,5400,20197,0,15429e" fillcolor="#ffffcc" stroked="f" o:allowincell="t" style="position:absolute;left:6633;top:832;width:47;height:43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9396c4603,441,15226,0,21600,20278c18413,20718,9207,21600,0,19396e" fillcolor="#ffffcc" stroked="f" o:allowincell="t" style="position:absolute;left:6683;top:849;width:35;height:2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11715,0c0,6968,1831,21600,21600,19858c20136,12890,18305,5923,11715,0e" fillcolor="#ffffcc" stroked="f" o:allowincell="t" style="position:absolute;left:7367;top:613;width:35;height:34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0506,953c7929,0,0,21600,21600,21600c21053,14612,21053,7306,20506,953e" fillcolor="#ffffcc" stroked="f" o:allowincell="t" style="position:absolute;left:7360;top:653;width:47;height:3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1600,4608c4608,0,0,19872,17856,21600c21024,15552,20448,11520,21600,4608e" fillcolor="#ffffcc" stroked="f" o:allowincell="t" style="position:absolute;left:7362;top:690;width:44;height:41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4897c4629,0,18514,0,21600,21600c14503,21600,4937,19366,0,14897e" fillcolor="#ffffcc" stroked="f" o:allowincell="t" style="position:absolute;left:6799;top:1026;width:41;height:32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9705c0,1137,17143,0,21600,17432c17829,20842,5486,21600,0,19705e" fillcolor="#ffffcc" stroked="f" o:allowincell="t" style="position:absolute;left:6850;top:1029;width:37;height:32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9872c4320,0,18065,3024,21600,15120c16495,21168,7069,21600,0,19872e" fillcolor="#ffffcc" stroked="f" o:allowincell="t" style="position:absolute;left:6899;top:1031;width:32;height:2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1600,16759c14518,4097,3187,0,0,21228c7790,21600,15934,21228,21600,16759e" fillcolor="#ffffcc" stroked="f" o:allowincell="t" style="position:absolute;left:7164;top:1022;width:35;height:32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1600,19244c21246,0,4957,0,0,18065c4249,21600,15934,21207,21600,19244e" fillcolor="#ffffcc" stroked="f" o:allowincell="t" style="position:absolute;left:7113;top:1031;width:35;height:30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1600,19872c17280,0,3535,3024,0,15120c5105,21168,14531,21600,21600,19872e" fillcolor="#ffffcc" stroked="f" o:allowincell="t" style="position:absolute;left:7069;top:1031;width:32;height:2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88900" distR="108585" simplePos="0" locked="0" layoutInCell="1" allowOverlap="1" relativeHeight="28">
                      <wp:simplePos x="0" y="0"/>
                      <wp:positionH relativeFrom="column">
                        <wp:posOffset>4999990</wp:posOffset>
                      </wp:positionH>
                      <wp:positionV relativeFrom="paragraph">
                        <wp:posOffset>5715</wp:posOffset>
                      </wp:positionV>
                      <wp:extent cx="881380" cy="621665"/>
                      <wp:effectExtent l="0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1280" cy="621720"/>
                                <a:chOff x="0" y="0"/>
                                <a:chExt cx="881280" cy="62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1280" cy="62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254" y="1715"/>
                                      </a:moveTo>
                                      <a:cubicBezTo>
                                        <a:pt x="5423" y="1118"/>
                                        <a:pt x="4735" y="152"/>
                                        <a:pt x="3931" y="0"/>
                                      </a:cubicBezTo>
                                      <a:cubicBezTo>
                                        <a:pt x="2997" y="881"/>
                                        <a:pt x="3788" y="1753"/>
                                        <a:pt x="4099" y="1980"/>
                                      </a:cubicBezTo>
                                      <a:cubicBezTo>
                                        <a:pt x="1388" y="3022"/>
                                        <a:pt x="0" y="4860"/>
                                        <a:pt x="960" y="5542"/>
                                      </a:cubicBezTo>
                                      <a:cubicBezTo>
                                        <a:pt x="1907" y="6224"/>
                                        <a:pt x="4022" y="5154"/>
                                        <a:pt x="4216" y="4879"/>
                                      </a:cubicBezTo>
                                      <a:cubicBezTo>
                                        <a:pt x="4463" y="4860"/>
                                        <a:pt x="5008" y="4860"/>
                                        <a:pt x="5189" y="4822"/>
                                      </a:cubicBezTo>
                                      <a:cubicBezTo>
                                        <a:pt x="6785" y="7532"/>
                                        <a:pt x="7745" y="9635"/>
                                        <a:pt x="8004" y="10355"/>
                                      </a:cubicBezTo>
                                      <a:cubicBezTo>
                                        <a:pt x="8264" y="11075"/>
                                        <a:pt x="8536" y="11520"/>
                                        <a:pt x="8381" y="11880"/>
                                      </a:cubicBezTo>
                                      <a:cubicBezTo>
                                        <a:pt x="7914" y="12373"/>
                                        <a:pt x="6915" y="13178"/>
                                        <a:pt x="6499" y="13254"/>
                                      </a:cubicBezTo>
                                      <a:cubicBezTo>
                                        <a:pt x="5994" y="12941"/>
                                        <a:pt x="5617" y="11937"/>
                                        <a:pt x="5345" y="11473"/>
                                      </a:cubicBezTo>
                                      <a:cubicBezTo>
                                        <a:pt x="5345" y="11473"/>
                                        <a:pt x="3165" y="12051"/>
                                        <a:pt x="3165" y="12051"/>
                                      </a:cubicBezTo>
                                      <a:cubicBezTo>
                                        <a:pt x="3892" y="14173"/>
                                        <a:pt x="6422" y="15764"/>
                                        <a:pt x="8445" y="13860"/>
                                      </a:cubicBezTo>
                                      <a:cubicBezTo>
                                        <a:pt x="8614" y="15272"/>
                                        <a:pt x="9626" y="16342"/>
                                        <a:pt x="11170" y="16816"/>
                                      </a:cubicBezTo>
                                      <a:cubicBezTo>
                                        <a:pt x="10806" y="18066"/>
                                        <a:pt x="9263" y="21155"/>
                                        <a:pt x="8977" y="21581"/>
                                      </a:cubicBezTo>
                                      <a:cubicBezTo>
                                        <a:pt x="8977" y="21581"/>
                                        <a:pt x="11468" y="21581"/>
                                        <a:pt x="11481" y="21581"/>
                                      </a:cubicBezTo>
                                      <a:cubicBezTo>
                                        <a:pt x="11987" y="21183"/>
                                        <a:pt x="12973" y="18616"/>
                                        <a:pt x="13077" y="17015"/>
                                      </a:cubicBezTo>
                                      <a:cubicBezTo>
                                        <a:pt x="13297" y="17034"/>
                                        <a:pt x="13998" y="16996"/>
                                        <a:pt x="14166" y="16986"/>
                                      </a:cubicBezTo>
                                      <a:cubicBezTo>
                                        <a:pt x="13985" y="17848"/>
                                        <a:pt x="12662" y="20785"/>
                                        <a:pt x="12013" y="21600"/>
                                      </a:cubicBezTo>
                                      <a:cubicBezTo>
                                        <a:pt x="12013" y="21600"/>
                                        <a:pt x="14569" y="21600"/>
                                        <a:pt x="14569" y="21600"/>
                                      </a:cubicBezTo>
                                      <a:cubicBezTo>
                                        <a:pt x="14906" y="21306"/>
                                        <a:pt x="16177" y="18275"/>
                                        <a:pt x="16372" y="16115"/>
                                      </a:cubicBezTo>
                                      <a:cubicBezTo>
                                        <a:pt x="16476" y="16029"/>
                                        <a:pt x="16605" y="15878"/>
                                        <a:pt x="16709" y="15802"/>
                                      </a:cubicBezTo>
                                      <a:cubicBezTo>
                                        <a:pt x="16813" y="15973"/>
                                        <a:pt x="18175" y="16598"/>
                                        <a:pt x="18525" y="16712"/>
                                      </a:cubicBezTo>
                                      <a:cubicBezTo>
                                        <a:pt x="18370" y="17593"/>
                                        <a:pt x="20316" y="17422"/>
                                        <a:pt x="20783" y="17299"/>
                                      </a:cubicBezTo>
                                      <a:cubicBezTo>
                                        <a:pt x="21600" y="17072"/>
                                        <a:pt x="21354" y="16996"/>
                                        <a:pt x="20861" y="16948"/>
                                      </a:cubicBezTo>
                                      <a:cubicBezTo>
                                        <a:pt x="20394" y="16901"/>
                                        <a:pt x="19914" y="16162"/>
                                        <a:pt x="18759" y="16314"/>
                                      </a:cubicBezTo>
                                      <a:cubicBezTo>
                                        <a:pt x="18305" y="16067"/>
                                        <a:pt x="17501" y="15556"/>
                                        <a:pt x="17150" y="15054"/>
                                      </a:cubicBezTo>
                                      <a:cubicBezTo>
                                        <a:pt x="17241" y="14798"/>
                                        <a:pt x="17215" y="13879"/>
                                        <a:pt x="17215" y="13633"/>
                                      </a:cubicBezTo>
                                      <a:cubicBezTo>
                                        <a:pt x="17682" y="13775"/>
                                        <a:pt x="19459" y="14438"/>
                                        <a:pt x="20095" y="14428"/>
                                      </a:cubicBezTo>
                                      <a:cubicBezTo>
                                        <a:pt x="20095" y="14428"/>
                                        <a:pt x="21198" y="13415"/>
                                        <a:pt x="21431" y="13168"/>
                                      </a:cubicBezTo>
                                      <a:cubicBezTo>
                                        <a:pt x="20497" y="12922"/>
                                        <a:pt x="16164" y="11937"/>
                                        <a:pt x="15710" y="11691"/>
                                      </a:cubicBezTo>
                                      <a:cubicBezTo>
                                        <a:pt x="14646" y="10923"/>
                                        <a:pt x="13310" y="9928"/>
                                        <a:pt x="11741" y="8346"/>
                                      </a:cubicBezTo>
                                      <a:cubicBezTo>
                                        <a:pt x="10534" y="7105"/>
                                        <a:pt x="9198" y="5258"/>
                                        <a:pt x="7693" y="3581"/>
                                      </a:cubicBezTo>
                                      <a:cubicBezTo>
                                        <a:pt x="9237" y="3695"/>
                                        <a:pt x="9665" y="3496"/>
                                        <a:pt x="10197" y="2994"/>
                                      </a:cubicBezTo>
                                      <a:cubicBezTo>
                                        <a:pt x="9743" y="2586"/>
                                        <a:pt x="8575" y="2236"/>
                                        <a:pt x="7589" y="2662"/>
                                      </a:cubicBezTo>
                                      <a:cubicBezTo>
                                        <a:pt x="7278" y="2766"/>
                                        <a:pt x="7421" y="2511"/>
                                        <a:pt x="7421" y="2511"/>
                                      </a:cubicBezTo>
                                      <a:cubicBezTo>
                                        <a:pt x="7589" y="2416"/>
                                        <a:pt x="7914" y="2018"/>
                                        <a:pt x="8069" y="1895"/>
                                      </a:cubicBezTo>
                                      <a:cubicBezTo>
                                        <a:pt x="8964" y="1885"/>
                                        <a:pt x="7901" y="947"/>
                                        <a:pt x="7732" y="1734"/>
                                      </a:cubicBezTo>
                                      <a:cubicBezTo>
                                        <a:pt x="7589" y="1809"/>
                                        <a:pt x="7187" y="1999"/>
                                        <a:pt x="7005" y="2122"/>
                                      </a:cubicBezTo>
                                      <a:cubicBezTo>
                                        <a:pt x="6824" y="2065"/>
                                        <a:pt x="6512" y="1828"/>
                                        <a:pt x="6305" y="1828"/>
                                      </a:cubicBezTo>
                                      <a:cubicBezTo>
                                        <a:pt x="6409" y="1677"/>
                                        <a:pt x="6577" y="1260"/>
                                        <a:pt x="6655" y="1175"/>
                                      </a:cubicBezTo>
                                      <a:cubicBezTo>
                                        <a:pt x="7589" y="985"/>
                                        <a:pt x="6292" y="199"/>
                                        <a:pt x="6318" y="1052"/>
                                      </a:cubicBezTo>
                                      <a:cubicBezTo>
                                        <a:pt x="6019" y="1317"/>
                                        <a:pt x="5617" y="1658"/>
                                        <a:pt x="5488" y="1753"/>
                                      </a:cubicBezTo>
                                      <a:cubicBezTo>
                                        <a:pt x="5488" y="1753"/>
                                        <a:pt x="5254" y="1715"/>
                                        <a:pt x="5254" y="171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54000"/>
                                  <a:ext cx="29016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282" y="52"/>
                                      </a:moveTo>
                                      <a:cubicBezTo>
                                        <a:pt x="14282" y="52"/>
                                        <a:pt x="15108" y="157"/>
                                        <a:pt x="15738" y="157"/>
                                      </a:cubicBezTo>
                                      <a:cubicBezTo>
                                        <a:pt x="15777" y="1464"/>
                                        <a:pt x="17430" y="1203"/>
                                        <a:pt x="17862" y="575"/>
                                      </a:cubicBezTo>
                                      <a:cubicBezTo>
                                        <a:pt x="17862" y="575"/>
                                        <a:pt x="19475" y="1935"/>
                                        <a:pt x="19475" y="1935"/>
                                      </a:cubicBezTo>
                                      <a:cubicBezTo>
                                        <a:pt x="19043" y="4027"/>
                                        <a:pt x="20341" y="4707"/>
                                        <a:pt x="20931" y="4550"/>
                                      </a:cubicBezTo>
                                      <a:cubicBezTo>
                                        <a:pt x="20970" y="5282"/>
                                        <a:pt x="20970" y="5439"/>
                                        <a:pt x="21521" y="5858"/>
                                      </a:cubicBezTo>
                                      <a:cubicBezTo>
                                        <a:pt x="21600" y="6851"/>
                                        <a:pt x="21561" y="7061"/>
                                        <a:pt x="21600" y="8054"/>
                                      </a:cubicBezTo>
                                      <a:cubicBezTo>
                                        <a:pt x="20538" y="13755"/>
                                        <a:pt x="16603" y="15219"/>
                                        <a:pt x="11292" y="15690"/>
                                      </a:cubicBezTo>
                                      <a:cubicBezTo>
                                        <a:pt x="7633" y="20345"/>
                                        <a:pt x="4367" y="21600"/>
                                        <a:pt x="2479" y="19456"/>
                                      </a:cubicBezTo>
                                      <a:cubicBezTo>
                                        <a:pt x="0" y="16684"/>
                                        <a:pt x="3580" y="6956"/>
                                        <a:pt x="12748" y="523"/>
                                      </a:cubicBezTo>
                                      <a:cubicBezTo>
                                        <a:pt x="13377" y="157"/>
                                        <a:pt x="13967" y="0"/>
                                        <a:pt x="14282" y="5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139680"/>
                                  <a:ext cx="1656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144000"/>
                                  <a:ext cx="1728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40" y="92160"/>
                                  <a:ext cx="558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132" y="2653"/>
                                      </a:moveTo>
                                      <a:cubicBezTo>
                                        <a:pt x="7540" y="11747"/>
                                        <a:pt x="13042" y="15916"/>
                                        <a:pt x="18136" y="10232"/>
                                      </a:cubicBezTo>
                                      <a:cubicBezTo>
                                        <a:pt x="21600" y="8716"/>
                                        <a:pt x="21396" y="13263"/>
                                        <a:pt x="20174" y="15916"/>
                                      </a:cubicBezTo>
                                      <a:cubicBezTo>
                                        <a:pt x="18543" y="18189"/>
                                        <a:pt x="11208" y="21221"/>
                                        <a:pt x="8762" y="17432"/>
                                      </a:cubicBezTo>
                                      <a:cubicBezTo>
                                        <a:pt x="7540" y="18189"/>
                                        <a:pt x="4279" y="21600"/>
                                        <a:pt x="3464" y="20084"/>
                                      </a:cubicBezTo>
                                      <a:cubicBezTo>
                                        <a:pt x="1834" y="17053"/>
                                        <a:pt x="6725" y="14779"/>
                                        <a:pt x="6725" y="14779"/>
                                      </a:cubicBezTo>
                                      <a:cubicBezTo>
                                        <a:pt x="6725" y="14779"/>
                                        <a:pt x="6113" y="14021"/>
                                        <a:pt x="5909" y="12884"/>
                                      </a:cubicBezTo>
                                      <a:cubicBezTo>
                                        <a:pt x="4279" y="13263"/>
                                        <a:pt x="815" y="15158"/>
                                        <a:pt x="408" y="12126"/>
                                      </a:cubicBezTo>
                                      <a:cubicBezTo>
                                        <a:pt x="0" y="9474"/>
                                        <a:pt x="3464" y="11747"/>
                                        <a:pt x="4687" y="9095"/>
                                      </a:cubicBezTo>
                                      <a:cubicBezTo>
                                        <a:pt x="3872" y="5305"/>
                                        <a:pt x="2853" y="0"/>
                                        <a:pt x="7132" y="265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79200"/>
                                  <a:ext cx="558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132" y="2607"/>
                                      </a:moveTo>
                                      <a:cubicBezTo>
                                        <a:pt x="7743" y="11545"/>
                                        <a:pt x="13042" y="15269"/>
                                        <a:pt x="18340" y="9683"/>
                                      </a:cubicBezTo>
                                      <a:cubicBezTo>
                                        <a:pt x="21600" y="8193"/>
                                        <a:pt x="21396" y="13034"/>
                                        <a:pt x="19970" y="15269"/>
                                      </a:cubicBezTo>
                                      <a:cubicBezTo>
                                        <a:pt x="18747" y="17876"/>
                                        <a:pt x="11411" y="20855"/>
                                        <a:pt x="8762" y="16759"/>
                                      </a:cubicBezTo>
                                      <a:cubicBezTo>
                                        <a:pt x="7540" y="17876"/>
                                        <a:pt x="4279" y="21600"/>
                                        <a:pt x="3464" y="19738"/>
                                      </a:cubicBezTo>
                                      <a:cubicBezTo>
                                        <a:pt x="1834" y="16759"/>
                                        <a:pt x="6928" y="14524"/>
                                        <a:pt x="6928" y="14524"/>
                                      </a:cubicBezTo>
                                      <a:cubicBezTo>
                                        <a:pt x="6928" y="14524"/>
                                        <a:pt x="6317" y="14152"/>
                                        <a:pt x="6113" y="13034"/>
                                      </a:cubicBezTo>
                                      <a:cubicBezTo>
                                        <a:pt x="4279" y="13034"/>
                                        <a:pt x="815" y="14897"/>
                                        <a:pt x="611" y="12290"/>
                                      </a:cubicBezTo>
                                      <a:cubicBezTo>
                                        <a:pt x="0" y="8938"/>
                                        <a:pt x="3464" y="11172"/>
                                        <a:pt x="4483" y="8938"/>
                                      </a:cubicBezTo>
                                      <a:cubicBezTo>
                                        <a:pt x="4075" y="5586"/>
                                        <a:pt x="3057" y="0"/>
                                        <a:pt x="7132" y="260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" y="108720"/>
                                  <a:ext cx="561960" cy="38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601"/>
                                      </a:moveTo>
                                      <a:cubicBezTo>
                                        <a:pt x="387" y="2408"/>
                                        <a:pt x="4743" y="11189"/>
                                        <a:pt x="5130" y="12286"/>
                                      </a:cubicBezTo>
                                      <a:cubicBezTo>
                                        <a:pt x="4967" y="15777"/>
                                        <a:pt x="4906" y="19542"/>
                                        <a:pt x="9263" y="20701"/>
                                      </a:cubicBezTo>
                                      <a:cubicBezTo>
                                        <a:pt x="12765" y="21600"/>
                                        <a:pt x="18791" y="21112"/>
                                        <a:pt x="17976" y="15762"/>
                                      </a:cubicBezTo>
                                      <a:cubicBezTo>
                                        <a:pt x="16694" y="15228"/>
                                        <a:pt x="12215" y="13338"/>
                                        <a:pt x="11869" y="13048"/>
                                      </a:cubicBezTo>
                                      <a:cubicBezTo>
                                        <a:pt x="11726" y="12850"/>
                                        <a:pt x="11930" y="12744"/>
                                        <a:pt x="12113" y="12850"/>
                                      </a:cubicBezTo>
                                      <a:cubicBezTo>
                                        <a:pt x="12826" y="13201"/>
                                        <a:pt x="18322" y="15625"/>
                                        <a:pt x="19992" y="16067"/>
                                      </a:cubicBezTo>
                                      <a:cubicBezTo>
                                        <a:pt x="19992" y="16067"/>
                                        <a:pt x="21600" y="14573"/>
                                        <a:pt x="21600" y="14573"/>
                                      </a:cubicBezTo>
                                      <a:cubicBezTo>
                                        <a:pt x="20155" y="14329"/>
                                        <a:pt x="14760" y="12728"/>
                                        <a:pt x="13986" y="12119"/>
                                      </a:cubicBezTo>
                                      <a:cubicBezTo>
                                        <a:pt x="14027" y="12012"/>
                                        <a:pt x="14006" y="11997"/>
                                        <a:pt x="14230" y="11997"/>
                                      </a:cubicBezTo>
                                      <a:cubicBezTo>
                                        <a:pt x="14678" y="12134"/>
                                        <a:pt x="14638" y="12134"/>
                                        <a:pt x="15004" y="12271"/>
                                      </a:cubicBezTo>
                                      <a:cubicBezTo>
                                        <a:pt x="11034" y="9558"/>
                                        <a:pt x="7227" y="4908"/>
                                        <a:pt x="3237" y="0"/>
                                      </a:cubicBezTo>
                                      <a:cubicBezTo>
                                        <a:pt x="2870" y="793"/>
                                        <a:pt x="1364" y="1570"/>
                                        <a:pt x="0" y="160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349200"/>
                                  <a:ext cx="18144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348" y="0"/>
                                      </a:moveTo>
                                      <a:cubicBezTo>
                                        <a:pt x="20403" y="2288"/>
                                        <a:pt x="14547" y="9421"/>
                                        <a:pt x="11776" y="9084"/>
                                      </a:cubicBezTo>
                                      <a:cubicBezTo>
                                        <a:pt x="10076" y="7738"/>
                                        <a:pt x="8124" y="3364"/>
                                        <a:pt x="7494" y="2288"/>
                                      </a:cubicBezTo>
                                      <a:cubicBezTo>
                                        <a:pt x="7494" y="2288"/>
                                        <a:pt x="0" y="6393"/>
                                        <a:pt x="0" y="6393"/>
                                      </a:cubicBezTo>
                                      <a:cubicBezTo>
                                        <a:pt x="4345" y="16486"/>
                                        <a:pt x="13665" y="21600"/>
                                        <a:pt x="21600" y="10228"/>
                                      </a:cubicBezTo>
                                      <a:cubicBezTo>
                                        <a:pt x="21600" y="10228"/>
                                        <a:pt x="21348" y="2692"/>
                                        <a:pt x="2134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335160"/>
                                  <a:ext cx="7740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9184"/>
                                      </a:moveTo>
                                      <a:cubicBezTo>
                                        <a:pt x="0" y="9184"/>
                                        <a:pt x="3673" y="21600"/>
                                        <a:pt x="3673" y="21600"/>
                                      </a:cubicBezTo>
                                      <a:cubicBezTo>
                                        <a:pt x="3673" y="21600"/>
                                        <a:pt x="21600" y="10715"/>
                                        <a:pt x="21600" y="10715"/>
                                      </a:cubicBezTo>
                                      <a:cubicBezTo>
                                        <a:pt x="21600" y="10715"/>
                                        <a:pt x="18808" y="0"/>
                                        <a:pt x="18808" y="0"/>
                                      </a:cubicBezTo>
                                      <a:cubicBezTo>
                                        <a:pt x="18808" y="0"/>
                                        <a:pt x="0" y="9184"/>
                                        <a:pt x="0" y="918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0" y="372240"/>
                                  <a:ext cx="10548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400" y="0"/>
                                      </a:moveTo>
                                      <a:cubicBezTo>
                                        <a:pt x="8400" y="0"/>
                                        <a:pt x="0" y="14451"/>
                                        <a:pt x="0" y="14451"/>
                                      </a:cubicBezTo>
                                      <a:cubicBezTo>
                                        <a:pt x="0" y="14451"/>
                                        <a:pt x="9055" y="20079"/>
                                        <a:pt x="13200" y="20839"/>
                                      </a:cubicBezTo>
                                      <a:cubicBezTo>
                                        <a:pt x="12655" y="21600"/>
                                        <a:pt x="21491" y="5172"/>
                                        <a:pt x="21600" y="4411"/>
                                      </a:cubicBezTo>
                                      <a:cubicBezTo>
                                        <a:pt x="18764" y="3651"/>
                                        <a:pt x="10909" y="1217"/>
                                        <a:pt x="840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800" y="589320"/>
                                  <a:ext cx="1022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874" y="0"/>
                                      </a:moveTo>
                                      <a:cubicBezTo>
                                        <a:pt x="4874" y="0"/>
                                        <a:pt x="997" y="19418"/>
                                        <a:pt x="0" y="21600"/>
                                      </a:cubicBezTo>
                                      <a:cubicBezTo>
                                        <a:pt x="0" y="21600"/>
                                        <a:pt x="17834" y="21600"/>
                                        <a:pt x="17834" y="21600"/>
                                      </a:cubicBezTo>
                                      <a:cubicBezTo>
                                        <a:pt x="18277" y="18545"/>
                                        <a:pt x="21600" y="218"/>
                                        <a:pt x="21600" y="218"/>
                                      </a:cubicBezTo>
                                      <a:cubicBezTo>
                                        <a:pt x="21600" y="218"/>
                                        <a:pt x="4874" y="0"/>
                                        <a:pt x="487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360" y="590040"/>
                                  <a:ext cx="1022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701" y="0"/>
                                      </a:moveTo>
                                      <a:cubicBezTo>
                                        <a:pt x="4701" y="0"/>
                                        <a:pt x="783" y="19636"/>
                                        <a:pt x="0" y="21600"/>
                                      </a:cubicBezTo>
                                      <a:cubicBezTo>
                                        <a:pt x="0" y="21600"/>
                                        <a:pt x="17795" y="21600"/>
                                        <a:pt x="17795" y="21600"/>
                                      </a:cubicBezTo>
                                      <a:cubicBezTo>
                                        <a:pt x="18466" y="18764"/>
                                        <a:pt x="21600" y="436"/>
                                        <a:pt x="21600" y="436"/>
                                      </a:cubicBezTo>
                                      <a:cubicBezTo>
                                        <a:pt x="21600" y="436"/>
                                        <a:pt x="4701" y="0"/>
                                        <a:pt x="470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040" y="439920"/>
                                  <a:ext cx="6588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419" y="0"/>
                                      </a:moveTo>
                                      <a:cubicBezTo>
                                        <a:pt x="2246" y="1045"/>
                                        <a:pt x="518" y="3832"/>
                                        <a:pt x="0" y="5923"/>
                                      </a:cubicBezTo>
                                      <a:cubicBezTo>
                                        <a:pt x="4493" y="11323"/>
                                        <a:pt x="15898" y="19858"/>
                                        <a:pt x="21600" y="21600"/>
                                      </a:cubicBezTo>
                                      <a:cubicBezTo>
                                        <a:pt x="18144" y="17594"/>
                                        <a:pt x="4838" y="5400"/>
                                        <a:pt x="2419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" y="123120"/>
                                  <a:ext cx="5580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60200"/>
                                  <a:ext cx="5652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560" y="223560"/>
                                  <a:ext cx="5580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9520" y="394200"/>
                                  <a:ext cx="5580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7560"/>
                                  <a:ext cx="6228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1980" y="21600"/>
                                      </a:moveTo>
                                      <a:cubicBezTo>
                                        <a:pt x="3993" y="16707"/>
                                        <a:pt x="0" y="7041"/>
                                        <a:pt x="5445" y="0"/>
                                      </a:cubicBezTo>
                                      <a:cubicBezTo>
                                        <a:pt x="13613" y="2267"/>
                                        <a:pt x="21600" y="11456"/>
                                        <a:pt x="19059" y="20526"/>
                                      </a:cubicBezTo>
                                      <a:cubicBezTo>
                                        <a:pt x="15792" y="20526"/>
                                        <a:pt x="13432" y="21361"/>
                                        <a:pt x="11980" y="216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" y="71640"/>
                                  <a:ext cx="10152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8603"/>
                                      </a:moveTo>
                                      <a:cubicBezTo>
                                        <a:pt x="5484" y="3295"/>
                                        <a:pt x="14885" y="0"/>
                                        <a:pt x="21600" y="10068"/>
                                      </a:cubicBezTo>
                                      <a:cubicBezTo>
                                        <a:pt x="16788" y="18488"/>
                                        <a:pt x="7387" y="21600"/>
                                        <a:pt x="336" y="15010"/>
                                      </a:cubicBezTo>
                                      <a:cubicBezTo>
                                        <a:pt x="336" y="12447"/>
                                        <a:pt x="0" y="8603"/>
                                        <a:pt x="0" y="860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720" y="485280"/>
                                  <a:ext cx="11736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1092" y="0"/>
                                      </a:moveTo>
                                      <a:cubicBezTo>
                                        <a:pt x="10508" y="2018"/>
                                        <a:pt x="1070" y="20176"/>
                                        <a:pt x="0" y="21600"/>
                                      </a:cubicBezTo>
                                      <a:cubicBezTo>
                                        <a:pt x="0" y="21600"/>
                                        <a:pt x="13719" y="21481"/>
                                        <a:pt x="14692" y="21481"/>
                                      </a:cubicBezTo>
                                      <a:cubicBezTo>
                                        <a:pt x="16249" y="19938"/>
                                        <a:pt x="21600" y="4747"/>
                                        <a:pt x="21503" y="1127"/>
                                      </a:cubicBezTo>
                                      <a:cubicBezTo>
                                        <a:pt x="19362" y="1009"/>
                                        <a:pt x="12259" y="593"/>
                                        <a:pt x="1109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470520"/>
                                  <a:ext cx="12708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080" y="3173"/>
                                      </a:moveTo>
                                      <a:cubicBezTo>
                                        <a:pt x="9270" y="5118"/>
                                        <a:pt x="1440" y="20064"/>
                                        <a:pt x="0" y="21600"/>
                                      </a:cubicBezTo>
                                      <a:cubicBezTo>
                                        <a:pt x="0" y="21600"/>
                                        <a:pt x="13680" y="21600"/>
                                        <a:pt x="13680" y="21600"/>
                                      </a:cubicBezTo>
                                      <a:cubicBezTo>
                                        <a:pt x="15570" y="19297"/>
                                        <a:pt x="21600" y="1587"/>
                                        <a:pt x="21150" y="0"/>
                                      </a:cubicBezTo>
                                      <a:cubicBezTo>
                                        <a:pt x="19530" y="1126"/>
                                        <a:pt x="13950" y="2764"/>
                                        <a:pt x="10080" y="317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800" y="522720"/>
                                  <a:ext cx="5580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560" y="186120"/>
                                  <a:ext cx="6156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708" y="0"/>
                                      </a:moveTo>
                                      <a:cubicBezTo>
                                        <a:pt x="0" y="8956"/>
                                        <a:pt x="12369" y="21600"/>
                                        <a:pt x="21600" y="15278"/>
                                      </a:cubicBezTo>
                                      <a:cubicBezTo>
                                        <a:pt x="19938" y="13522"/>
                                        <a:pt x="13292" y="3161"/>
                                        <a:pt x="1070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160" y="245880"/>
                                  <a:ext cx="6048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2209" y="0"/>
                                      </a:moveTo>
                                      <a:cubicBezTo>
                                        <a:pt x="4132" y="191"/>
                                        <a:pt x="0" y="10704"/>
                                        <a:pt x="4696" y="16248"/>
                                      </a:cubicBezTo>
                                      <a:cubicBezTo>
                                        <a:pt x="9579" y="21600"/>
                                        <a:pt x="18219" y="21600"/>
                                        <a:pt x="21600" y="13763"/>
                                      </a:cubicBezTo>
                                      <a:cubicBezTo>
                                        <a:pt x="19158" y="10513"/>
                                        <a:pt x="12209" y="0"/>
                                        <a:pt x="12209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276840"/>
                                  <a:ext cx="525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344" y="0"/>
                                      </a:moveTo>
                                      <a:cubicBezTo>
                                        <a:pt x="0" y="11224"/>
                                        <a:pt x="11664" y="21600"/>
                                        <a:pt x="21600" y="16729"/>
                                      </a:cubicBezTo>
                                      <a:cubicBezTo>
                                        <a:pt x="19440" y="13976"/>
                                        <a:pt x="7344" y="0"/>
                                        <a:pt x="734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9520" y="315000"/>
                                  <a:ext cx="522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418" y="0"/>
                                      </a:moveTo>
                                      <a:cubicBezTo>
                                        <a:pt x="0" y="9577"/>
                                        <a:pt x="13091" y="21600"/>
                                        <a:pt x="21600" y="16098"/>
                                      </a:cubicBezTo>
                                      <a:cubicBezTo>
                                        <a:pt x="17673" y="14060"/>
                                        <a:pt x="10036" y="9374"/>
                                        <a:pt x="8509" y="8355"/>
                                      </a:cubicBezTo>
                                      <a:cubicBezTo>
                                        <a:pt x="6982" y="6317"/>
                                        <a:pt x="8727" y="5298"/>
                                        <a:pt x="9818" y="6113"/>
                                      </a:cubicBezTo>
                                      <a:cubicBezTo>
                                        <a:pt x="11127" y="6317"/>
                                        <a:pt x="18327" y="10189"/>
                                        <a:pt x="18327" y="10189"/>
                                      </a:cubicBezTo>
                                      <a:cubicBezTo>
                                        <a:pt x="18327" y="10189"/>
                                        <a:pt x="7418" y="0"/>
                                        <a:pt x="741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00" y="312480"/>
                                  <a:ext cx="8208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050" y="16477"/>
                                      </a:moveTo>
                                      <a:cubicBezTo>
                                        <a:pt x="5435" y="21600"/>
                                        <a:pt x="0" y="9554"/>
                                        <a:pt x="6132" y="4708"/>
                                      </a:cubicBezTo>
                                      <a:cubicBezTo>
                                        <a:pt x="12124" y="0"/>
                                        <a:pt x="21600" y="6369"/>
                                        <a:pt x="17001" y="14538"/>
                                      </a:cubicBezTo>
                                      <a:cubicBezTo>
                                        <a:pt x="16165" y="13985"/>
                                        <a:pt x="15329" y="13569"/>
                                        <a:pt x="14214" y="12877"/>
                                      </a:cubicBezTo>
                                      <a:cubicBezTo>
                                        <a:pt x="12821" y="12738"/>
                                        <a:pt x="12263" y="13846"/>
                                        <a:pt x="13099" y="14954"/>
                                      </a:cubicBezTo>
                                      <a:cubicBezTo>
                                        <a:pt x="13796" y="15785"/>
                                        <a:pt x="14214" y="16062"/>
                                        <a:pt x="15050" y="1647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0" y="356760"/>
                                  <a:ext cx="6480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748" y="0"/>
                                      </a:moveTo>
                                      <a:cubicBezTo>
                                        <a:pt x="0" y="9640"/>
                                        <a:pt x="14284" y="21600"/>
                                        <a:pt x="21600" y="9104"/>
                                      </a:cubicBezTo>
                                      <a:cubicBezTo>
                                        <a:pt x="17071" y="6248"/>
                                        <a:pt x="5748" y="0"/>
                                        <a:pt x="574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345600"/>
                                  <a:ext cx="457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776"/>
                                      </a:moveTo>
                                      <a:cubicBezTo>
                                        <a:pt x="8540" y="0"/>
                                        <a:pt x="21600" y="8928"/>
                                        <a:pt x="20847" y="21600"/>
                                      </a:cubicBezTo>
                                      <a:cubicBezTo>
                                        <a:pt x="17079" y="19008"/>
                                        <a:pt x="0" y="7776"/>
                                        <a:pt x="0" y="777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3320" y="348120"/>
                                  <a:ext cx="756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266" y="16156"/>
                                      </a:moveTo>
                                      <a:cubicBezTo>
                                        <a:pt x="0" y="6498"/>
                                        <a:pt x="8157" y="0"/>
                                        <a:pt x="13292" y="4039"/>
                                      </a:cubicBezTo>
                                      <a:cubicBezTo>
                                        <a:pt x="21600" y="10185"/>
                                        <a:pt x="16011" y="21424"/>
                                        <a:pt x="11027" y="21600"/>
                                      </a:cubicBezTo>
                                      <a:cubicBezTo>
                                        <a:pt x="7401" y="19317"/>
                                        <a:pt x="2266" y="16156"/>
                                        <a:pt x="2266" y="1615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6280" y="363240"/>
                                  <a:ext cx="388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751" y="0"/>
                                      </a:moveTo>
                                      <a:cubicBezTo>
                                        <a:pt x="0" y="10269"/>
                                        <a:pt x="5254" y="19475"/>
                                        <a:pt x="11676" y="21600"/>
                                      </a:cubicBezTo>
                                      <a:cubicBezTo>
                                        <a:pt x="14595" y="16997"/>
                                        <a:pt x="21600" y="7790"/>
                                        <a:pt x="21600" y="7790"/>
                                      </a:cubicBezTo>
                                      <a:cubicBezTo>
                                        <a:pt x="21600" y="7790"/>
                                        <a:pt x="1751" y="0"/>
                                        <a:pt x="175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1040" y="399960"/>
                                  <a:ext cx="190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9095" y="2979"/>
                                        <a:pt x="0" y="14648"/>
                                        <a:pt x="19895" y="21600"/>
                                      </a:cubicBezTo>
                                      <a:cubicBezTo>
                                        <a:pt x="21600" y="18621"/>
                                        <a:pt x="21600" y="0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120" y="431640"/>
                                  <a:ext cx="6336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884" y="19021"/>
                                      </a:moveTo>
                                      <a:cubicBezTo>
                                        <a:pt x="6353" y="21600"/>
                                        <a:pt x="0" y="14507"/>
                                        <a:pt x="3449" y="7093"/>
                                      </a:cubicBezTo>
                                      <a:cubicBezTo>
                                        <a:pt x="6716" y="0"/>
                                        <a:pt x="21055" y="1451"/>
                                        <a:pt x="21600" y="11767"/>
                                      </a:cubicBezTo>
                                      <a:cubicBezTo>
                                        <a:pt x="19422" y="14346"/>
                                        <a:pt x="16518" y="18699"/>
                                        <a:pt x="14884" y="1902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960" y="480600"/>
                                  <a:ext cx="464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93"/>
                                      </a:moveTo>
                                      <a:cubicBezTo>
                                        <a:pt x="9573" y="0"/>
                                        <a:pt x="0" y="16250"/>
                                        <a:pt x="17427" y="21600"/>
                                      </a:cubicBezTo>
                                      <a:cubicBezTo>
                                        <a:pt x="18164" y="17637"/>
                                        <a:pt x="21600" y="793"/>
                                        <a:pt x="21600" y="79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520" y="564480"/>
                                  <a:ext cx="349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554"/>
                                      </a:moveTo>
                                      <a:cubicBezTo>
                                        <a:pt x="13341" y="0"/>
                                        <a:pt x="0" y="9138"/>
                                        <a:pt x="5400" y="21323"/>
                                      </a:cubicBezTo>
                                      <a:cubicBezTo>
                                        <a:pt x="3176" y="21600"/>
                                        <a:pt x="14612" y="21600"/>
                                        <a:pt x="14612" y="21600"/>
                                      </a:cubicBezTo>
                                      <a:cubicBezTo>
                                        <a:pt x="14612" y="21600"/>
                                        <a:pt x="20012" y="8862"/>
                                        <a:pt x="21600" y="55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0" y="557640"/>
                                  <a:ext cx="5832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308" y="21600"/>
                                      </a:moveTo>
                                      <a:cubicBezTo>
                                        <a:pt x="0" y="9164"/>
                                        <a:pt x="13427" y="0"/>
                                        <a:pt x="21600" y="11564"/>
                                      </a:cubicBezTo>
                                      <a:cubicBezTo>
                                        <a:pt x="21600" y="11564"/>
                                        <a:pt x="18876" y="21600"/>
                                        <a:pt x="18876" y="21600"/>
                                      </a:cubicBezTo>
                                      <a:cubicBezTo>
                                        <a:pt x="18876" y="21600"/>
                                        <a:pt x="3308" y="21600"/>
                                        <a:pt x="3308" y="216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560" y="536400"/>
                                  <a:ext cx="259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159" y="243"/>
                                      </a:moveTo>
                                      <a:cubicBezTo>
                                        <a:pt x="7935" y="2184"/>
                                        <a:pt x="0" y="15047"/>
                                        <a:pt x="12343" y="21600"/>
                                      </a:cubicBezTo>
                                      <a:cubicBezTo>
                                        <a:pt x="13665" y="18688"/>
                                        <a:pt x="21600" y="0"/>
                                        <a:pt x="21159" y="24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280" y="498960"/>
                                  <a:ext cx="540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3688"/>
                                      </a:moveTo>
                                      <a:cubicBezTo>
                                        <a:pt x="6353" y="0"/>
                                        <a:pt x="0" y="20546"/>
                                        <a:pt x="17576" y="21600"/>
                                      </a:cubicBezTo>
                                      <a:cubicBezTo>
                                        <a:pt x="18635" y="17210"/>
                                        <a:pt x="21600" y="3688"/>
                                        <a:pt x="21600" y="368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960" y="349920"/>
                                  <a:ext cx="349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7412"/>
                                      </a:moveTo>
                                      <a:cubicBezTo>
                                        <a:pt x="8704" y="21600"/>
                                        <a:pt x="15797" y="18514"/>
                                        <a:pt x="21600" y="16531"/>
                                      </a:cubicBezTo>
                                      <a:cubicBezTo>
                                        <a:pt x="21600" y="13445"/>
                                        <a:pt x="20633" y="2424"/>
                                        <a:pt x="20310" y="0"/>
                                      </a:cubicBezTo>
                                      <a:cubicBezTo>
                                        <a:pt x="17731" y="3306"/>
                                        <a:pt x="1934" y="16310"/>
                                        <a:pt x="0" y="1741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368280"/>
                                  <a:ext cx="900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2071" y="0"/>
                                      </a:moveTo>
                                      <a:cubicBezTo>
                                        <a:pt x="0" y="9197"/>
                                        <a:pt x="17534" y="21600"/>
                                        <a:pt x="21600" y="8083"/>
                                      </a:cubicBezTo>
                                      <a:cubicBezTo>
                                        <a:pt x="20075" y="8779"/>
                                        <a:pt x="19186" y="9058"/>
                                        <a:pt x="18169" y="9058"/>
                                      </a:cubicBezTo>
                                      <a:cubicBezTo>
                                        <a:pt x="16899" y="8083"/>
                                        <a:pt x="12071" y="0"/>
                                        <a:pt x="1207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396360"/>
                                  <a:ext cx="522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029"/>
                                      </a:moveTo>
                                      <a:cubicBezTo>
                                        <a:pt x="436" y="11057"/>
                                        <a:pt x="12436" y="0"/>
                                        <a:pt x="21600" y="14143"/>
                                      </a:cubicBezTo>
                                      <a:cubicBezTo>
                                        <a:pt x="17018" y="18771"/>
                                        <a:pt x="4582" y="21600"/>
                                        <a:pt x="0" y="1902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365760"/>
                                  <a:ext cx="5832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6803"/>
                                      </a:moveTo>
                                      <a:cubicBezTo>
                                        <a:pt x="11676" y="0"/>
                                        <a:pt x="21600" y="14627"/>
                                        <a:pt x="11481" y="21600"/>
                                      </a:cubicBezTo>
                                      <a:cubicBezTo>
                                        <a:pt x="7978" y="18879"/>
                                        <a:pt x="1362" y="10035"/>
                                        <a:pt x="0" y="680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3.7pt;margin-top:0.45pt;width:69.4pt;height:48.95pt" coordorigin="7874,9" coordsize="1388,979">
                      <v:shape id="shape_0" coordsize="21600,21600" path="m5254,1715c5423,1118,4735,152,3931,0c2997,881,3788,1753,4099,1980c1388,3022,0,4860,960,5542c1907,6224,4022,5154,4216,4879c4463,4860,5008,4860,5189,4822c6785,7532,7745,9635,8004,10355c8264,11075,8536,11520,8381,11880c7914,12373,6915,13178,6499,13254c5994,12941,5617,11937,5345,11473c5345,11473,3165,12051,3165,12051c3892,14173,6422,15764,8445,13860c8614,15272,9626,16342,11170,16816c10806,18066,9263,21155,8977,21581c8977,21581,11468,21581,11481,21581c11987,21183,12973,18616,13077,17015c13297,17034,13998,16996,14166,16986c13985,17848,12662,20785,12013,21600c12013,21600,14569,21600,14569,21600c14906,21306,16177,18275,16372,16115c16476,16029,16605,15878,16709,15802c16813,15973,18175,16598,18525,16712c18370,17593,20316,17422,20783,17299c21600,17072,21354,16996,20861,16948c20394,16901,19914,16162,18759,16314c18305,16067,17501,15556,17150,15054c17241,14798,17215,13879,17215,13633c17682,13775,19459,14438,20095,14428c20095,14428,21198,13415,21431,13168c20497,12922,16164,11937,15710,11691c14646,10923,13310,9928,11741,8346c10534,7105,9198,5258,7693,3581c9237,3695,9665,3496,10197,2994c9743,2586,8575,2236,7589,2662c7278,2766,7421,2511,7421,2511c7589,2416,7914,2018,8069,1895c8964,1885,7901,947,7732,1734c7589,1809,7187,1999,7005,2122c6824,2065,6512,1828,6305,1828c6409,1677,6577,1260,6655,1175c7589,985,6292,199,6318,1052c6019,1317,5617,1658,5488,1753c5488,1753,5254,1715,5254,1715e" fillcolor="#663300" stroked="f" o:allowincell="t" style="position:absolute;left:7874;top:9;width:1387;height:978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shape>
                      <v:shape id="shape_0" coordsize="21600,21600" path="m14282,52c14282,52,15108,157,15738,157c15777,1464,17430,1203,17862,575c17862,575,19475,1935,19475,1935c19043,4027,20341,4707,20931,4550c20970,5282,20970,5439,21521,5858c21600,6851,21561,7061,21600,8054c20538,13755,16603,15219,11292,15690c7633,20345,4367,21600,2479,19456c0,16684,3580,6956,12748,523c13377,157,13967,0,14282,52e" fillcolor="#ffcc33" stroked="f" o:allowincell="t" style="position:absolute;left:7893;top:94;width:456;height:176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oval id="shape_0" fillcolor="#663300" stroked="f" o:allowincell="t" style="position:absolute;left:7943;top:229;width:25;height:13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oval>
                      <v:oval id="shape_0" fillcolor="#663300" stroked="f" o:allowincell="t" style="position:absolute;left:7997;top:236;width:26;height:13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oval>
                      <v:shape id="shape_0" coordsize="21600,21600" path="m7132,2653c7540,11747,13042,15916,18136,10232c21600,8716,21396,13263,20174,15916c18543,18189,11208,21221,8762,17432c7540,18189,4279,21600,3464,20084c1834,17053,6725,14779,6725,14779c6725,14779,6113,14021,5909,12884c4279,13263,815,15158,408,12126c0,9474,3464,11747,4687,9095c3872,5305,2853,0,7132,2653e" fillcolor="#663300" stroked="f" o:allowincell="t" style="position:absolute;left:8185;top:154;width:87;height:23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shape>
                      <v:shape id="shape_0" coordsize="21600,21600" path="m7132,2607c7743,11545,13042,15269,18340,9683c21600,8193,21396,13034,19970,15269c18747,17876,11411,20855,8762,16759c7540,17876,4279,21600,3464,19738c1834,16759,6928,14524,6928,14524c6928,14524,6317,14152,6113,13034c4279,13034,815,14897,611,12290c0,8938,3464,11172,4483,8938c4075,5586,3057,0,7132,2607e" fillcolor="#663300" stroked="f" o:allowincell="t" style="position:absolute;left:8037;top:134;width:87;height:23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shape>
                      <v:shape id="shape_0" coordsize="21600,21600" path="m0,1601c387,2408,4743,11189,5130,12286c4967,15777,4906,19542,9263,20701c12765,21600,18791,21112,17976,15762c16694,15228,12215,13338,11869,13048c11726,12850,11930,12744,12113,12850c12826,13201,18322,15625,19992,16067c19992,16067,21600,14573,21600,14573c20155,14329,14760,12728,13986,12119c14027,12012,14006,11997,14230,11997c14678,12134,14638,12134,15004,12271c11034,9558,7227,4908,3237,0c2870,793,1364,1570,0,1601e" fillcolor="#ffcc33" stroked="f" o:allowincell="t" style="position:absolute;left:8224;top:180;width:884;height:607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shape id="shape_0" coordsize="21600,21600" path="m21348,0c20403,2288,14547,9421,11776,9084c10076,7738,8124,3364,7494,2288c7494,2288,0,6393,0,6393c4345,16486,13665,21600,21600,10228c21600,10228,21348,2692,21348,0e" fillcolor="#ffcc33" stroked="f" o:allowincell="t" style="position:absolute;left:8131;top:559;width:285;height:136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shape id="shape_0" coordsize="21600,21600" path="m0,9184c0,9184,3673,21600,3673,21600c3673,21600,21600,10715,21600,10715c21600,10715,18808,0,18808,0c18808,0,0,9184,0,9184e" fillcolor="#ffffcc" stroked="f" o:allowincell="t" style="position:absolute;left:8100;top:537;width:121;height:53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8400,0c8400,0,0,14451,0,14451c0,14451,9055,20079,13200,20839c12655,21600,21491,5172,21600,4411c18764,3651,10909,1217,8400,0e" fillcolor="#ffffcc" stroked="f" o:allowincell="t" style="position:absolute;left:9059;top:595;width:165;height:60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4874,0c4874,0,997,19418,0,21600c0,21600,17834,21600,17834,21600c18277,18545,21600,218,21600,218c21600,218,4874,0,4874,0e" fillcolor="#ffffcc" stroked="f" o:allowincell="t" style="position:absolute;left:8472;top:937;width:160;height:41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4701,0c4701,0,783,19636,0,21600c0,21600,17795,21600,17795,21600c18466,18764,21600,436,21600,436c21600,436,4701,0,4701,0e" fillcolor="#ffffcc" stroked="f" o:allowincell="t" style="position:absolute;left:8668;top:938;width:160;height:41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419,0c2246,1045,518,3832,0,5923c4493,11323,15898,19858,21600,21600c18144,17594,4838,5400,2419,0e" fillcolor="#ffcc33" stroked="f" o:allowincell="t" style="position:absolute;left:8959;top:702;width:103;height:52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oval id="shape_0" fillcolor="#cc9900" stroked="f" o:allowincell="t" style="position:absolute;left:8299;top:203;width:87;height:44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oval>
                      <v:oval id="shape_0" fillcolor="#cc9900" stroked="f" o:allowincell="t" style="position:absolute;left:8382;top:261;width:88;height:4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oval>
                      <v:oval id="shape_0" fillcolor="#cc9900" stroked="f" o:allowincell="t" style="position:absolute;left:8453;top:361;width:87;height:4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oval>
                      <v:oval id="shape_0" fillcolor="#cc9900" stroked="f" o:allowincell="t" style="position:absolute;left:8771;top:630;width:87;height:44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oval>
                      <v:shape id="shape_0" coordsize="21600,21600" path="m11980,21600c3993,16707,0,7041,5445,0c13613,2267,21600,11456,19059,20526c15792,20526,13432,21361,11980,21600e" fillcolor="#cc9900" stroked="f" o:allowincell="t" style="position:absolute;left:8107;top:21;width:97;height:76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0,8603c5484,3295,14885,0,21600,10068c16788,18488,7387,21600,336,15010c336,12447,0,8603,0,8603e" fillcolor="#cc9900" stroked="f" o:allowincell="t" style="position:absolute;left:8347;top:122;width:159;height:49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1092,0c10508,2018,1070,20176,0,21600c0,21600,13719,21481,14692,21481c16249,19938,21600,4747,21503,1127c19362,1009,12259,593,11092,0e" fillcolor="#ffcc33" stroked="f" o:allowincell="t" style="position:absolute;left:8513;top:773;width:184;height:155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shape id="shape_0" coordsize="21600,21600" path="m10080,3173c9270,5118,1440,20064,0,21600c0,21600,13680,21600,13680,21600c15570,19297,21600,1587,21150,0c19530,1126,13950,2764,10080,3173e" fillcolor="#ffcc33" stroked="f" o:allowincell="t" style="position:absolute;left:8710;top:750;width:199;height:180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oval id="shape_0" fillcolor="#cc9900" stroked="f" o:allowincell="t" style="position:absolute;left:8784;top:832;width:87;height:4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oval>
                      <v:shape id="shape_0" coordsize="21600,21600" path="m10708,0c0,8956,12369,21600,21600,15278c19938,13522,13292,3161,10708,0e" fillcolor="#cc9900" stroked="f" o:allowincell="t" style="position:absolute;left:8453;top:302;width:96;height:52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2209,0c4132,191,0,10704,4696,16248c9579,21600,18219,21600,21600,13763c19158,10513,12209,0,12209,0e" fillcolor="#cc9900" stroked="f" o:allowincell="t" style="position:absolute;left:8572;top:396;width:94;height:47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7344,0c0,11224,11664,21600,21600,16729c19440,13976,7344,0,7344,0e" fillcolor="#cc9900" stroked="f" o:allowincell="t" style="position:absolute;left:8669;top:445;width:82;height:42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7418,0c0,9577,13091,21600,21600,16098c17673,14060,10036,9374,8509,8355c6982,6317,8727,5298,9818,6113c11127,6317,18327,10189,18327,10189c18327,10189,7418,0,7418,0e" fillcolor="#cc9900" stroked="f" o:allowincell="t" style="position:absolute;left:8771;top:505;width:81;height:44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5050,16477c5435,21600,0,9554,6132,4708c12124,0,21600,6369,17001,14538c16165,13985,15329,13569,14214,12877c12821,12738,12263,13846,13099,14954c13796,15785,14214,16062,15050,16477e" fillcolor="#cc9900" stroked="f" o:allowincell="t" style="position:absolute;left:8631;top:501;width:128;height:66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5748,0c0,9640,14284,21600,21600,9104c17071,6248,5748,0,5748,0e" fillcolor="#cc9900" stroked="f" o:allowincell="t" style="position:absolute;left:8753;top:571;width:101;height:51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0,7776c8540,0,21600,8928,20847,21600c17079,19008,0,7776,0,7776e" fillcolor="#cc9900" stroked="f" o:allowincell="t" style="position:absolute;left:8793;top:553;width:71;height:30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266,16156c0,6498,8157,0,13292,4039c21600,10185,16011,21424,11027,21600c7401,19317,2266,16156,2266,16156e" fillcolor="#cc9900" stroked="f" o:allowincell="t" style="position:absolute;left:8887;top:557;width:118;height:52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751,0c0,10269,5254,19475,11676,21600c14595,16997,21600,7790,21600,7790c21600,7790,1751,0,1751,0e" fillcolor="#cc9900" stroked="f" o:allowincell="t" style="position:absolute;left:9049;top:581;width:60;height:2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1600,0c9095,2979,0,14648,19895,21600c21600,18621,21600,0,21600,0e" fillcolor="#cc9900" stroked="f" o:allowincell="t" style="position:absolute;left:8931;top:639;width:29;height:36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4884,19021c6353,21600,0,14507,3449,7093c6716,0,21055,1451,21600,11767c19422,14346,16518,18699,14884,19021e" fillcolor="#cc9900" stroked="f" o:allowincell="t" style="position:absolute;left:8833;top:689;width:99;height:56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1600,793c9573,0,0,16250,17427,21600c18164,17637,21600,793,21600,793e" fillcolor="#cc9900" stroked="f" o:allowincell="t" style="position:absolute;left:8830;top:766;width:72;height:4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1600,554c13341,0,0,9138,5400,21323c3176,21600,14612,21600,14612,21600c14612,21600,20012,8862,21600,554e" fillcolor="#cc9900" stroked="f" o:allowincell="t" style="position:absolute;left:8799;top:898;width:54;height:32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3308,21600c0,9164,13427,0,21600,11564c21600,11564,18876,21600,18876,21600c18876,21600,3308,21600,3308,21600e" fillcolor="#cc9900" stroked="f" o:allowincell="t" style="position:absolute;left:8560;top:887;width:91;height:41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1159,243c7935,2184,0,15047,12343,21600c13665,18688,21600,0,21159,243e" fillcolor="#cc9900" stroked="f" o:allowincell="t" style="position:absolute;left:8637;top:854;width:40;height:36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1600,3688c6353,0,0,20546,17576,21600c18635,17210,21600,3688,21600,3688e" fillcolor="#cc9900" stroked="f" o:allowincell="t" style="position:absolute;left:8610;top:795;width:84;height:52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0,17412c8704,21600,15797,18514,21600,16531c21600,13445,20633,2424,20310,0c17731,3306,1934,16310,0,17412e" fillcolor="#cc9900" stroked="f" o:allowincell="t" style="position:absolute;left:8362;top:560;width:54;height:40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2071,0c0,9197,17534,21600,21600,8083c20075,8779,19186,9058,18169,9058c16899,8083,12071,0,12071,0e" fillcolor="#cc9900" stroked="f" o:allowincell="t" style="position:absolute;left:8169;top:589;width:141;height:6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0,19029c436,11057,12436,0,21600,14143c17018,18771,4582,21600,0,19029e" fillcolor="#cc9900" stroked="f" o:allowincell="t" style="position:absolute;left:8268;top:633;width:81;height:3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0,6803c11676,0,21600,14627,11481,21600c7978,18879,1362,10035,0,6803e" fillcolor="#cc9900" stroked="f" o:allowincell="t" style="position:absolute;left:8132;top:585;width:91;height:53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right="958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88900" distR="108585" simplePos="0" locked="0" layoutInCell="1" allowOverlap="1" relativeHeight="5">
                      <wp:simplePos x="0" y="0"/>
                      <wp:positionH relativeFrom="column">
                        <wp:posOffset>1892300</wp:posOffset>
                      </wp:positionH>
                      <wp:positionV relativeFrom="paragraph">
                        <wp:posOffset>57785</wp:posOffset>
                      </wp:positionV>
                      <wp:extent cx="881380" cy="621665"/>
                      <wp:effectExtent l="0" t="63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1280" cy="621720"/>
                                <a:chOff x="0" y="0"/>
                                <a:chExt cx="881280" cy="62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1280" cy="62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254" y="1715"/>
                                      </a:moveTo>
                                      <a:cubicBezTo>
                                        <a:pt x="5423" y="1118"/>
                                        <a:pt x="4735" y="152"/>
                                        <a:pt x="3931" y="0"/>
                                      </a:cubicBezTo>
                                      <a:cubicBezTo>
                                        <a:pt x="2997" y="881"/>
                                        <a:pt x="3788" y="1753"/>
                                        <a:pt x="4099" y="1980"/>
                                      </a:cubicBezTo>
                                      <a:cubicBezTo>
                                        <a:pt x="1388" y="3022"/>
                                        <a:pt x="0" y="4860"/>
                                        <a:pt x="960" y="5542"/>
                                      </a:cubicBezTo>
                                      <a:cubicBezTo>
                                        <a:pt x="1907" y="6224"/>
                                        <a:pt x="4022" y="5154"/>
                                        <a:pt x="4216" y="4879"/>
                                      </a:cubicBezTo>
                                      <a:cubicBezTo>
                                        <a:pt x="4463" y="4860"/>
                                        <a:pt x="5008" y="4860"/>
                                        <a:pt x="5189" y="4822"/>
                                      </a:cubicBezTo>
                                      <a:cubicBezTo>
                                        <a:pt x="6785" y="7532"/>
                                        <a:pt x="7745" y="9635"/>
                                        <a:pt x="8004" y="10355"/>
                                      </a:cubicBezTo>
                                      <a:cubicBezTo>
                                        <a:pt x="8264" y="11075"/>
                                        <a:pt x="8536" y="11520"/>
                                        <a:pt x="8381" y="11880"/>
                                      </a:cubicBezTo>
                                      <a:cubicBezTo>
                                        <a:pt x="7914" y="12373"/>
                                        <a:pt x="6915" y="13178"/>
                                        <a:pt x="6499" y="13254"/>
                                      </a:cubicBezTo>
                                      <a:cubicBezTo>
                                        <a:pt x="5994" y="12941"/>
                                        <a:pt x="5617" y="11937"/>
                                        <a:pt x="5345" y="11473"/>
                                      </a:cubicBezTo>
                                      <a:cubicBezTo>
                                        <a:pt x="5345" y="11473"/>
                                        <a:pt x="3165" y="12051"/>
                                        <a:pt x="3165" y="12051"/>
                                      </a:cubicBezTo>
                                      <a:cubicBezTo>
                                        <a:pt x="3892" y="14173"/>
                                        <a:pt x="6422" y="15764"/>
                                        <a:pt x="8445" y="13860"/>
                                      </a:cubicBezTo>
                                      <a:cubicBezTo>
                                        <a:pt x="8614" y="15272"/>
                                        <a:pt x="9626" y="16342"/>
                                        <a:pt x="11170" y="16816"/>
                                      </a:cubicBezTo>
                                      <a:cubicBezTo>
                                        <a:pt x="10806" y="18066"/>
                                        <a:pt x="9263" y="21155"/>
                                        <a:pt x="8977" y="21581"/>
                                      </a:cubicBezTo>
                                      <a:cubicBezTo>
                                        <a:pt x="8977" y="21581"/>
                                        <a:pt x="11468" y="21581"/>
                                        <a:pt x="11481" y="21581"/>
                                      </a:cubicBezTo>
                                      <a:cubicBezTo>
                                        <a:pt x="11987" y="21183"/>
                                        <a:pt x="12973" y="18616"/>
                                        <a:pt x="13077" y="17015"/>
                                      </a:cubicBezTo>
                                      <a:cubicBezTo>
                                        <a:pt x="13297" y="17034"/>
                                        <a:pt x="13998" y="16996"/>
                                        <a:pt x="14166" y="16986"/>
                                      </a:cubicBezTo>
                                      <a:cubicBezTo>
                                        <a:pt x="13985" y="17848"/>
                                        <a:pt x="12662" y="20785"/>
                                        <a:pt x="12013" y="21600"/>
                                      </a:cubicBezTo>
                                      <a:cubicBezTo>
                                        <a:pt x="12013" y="21600"/>
                                        <a:pt x="14569" y="21600"/>
                                        <a:pt x="14569" y="21600"/>
                                      </a:cubicBezTo>
                                      <a:cubicBezTo>
                                        <a:pt x="14906" y="21306"/>
                                        <a:pt x="16177" y="18275"/>
                                        <a:pt x="16372" y="16115"/>
                                      </a:cubicBezTo>
                                      <a:cubicBezTo>
                                        <a:pt x="16476" y="16029"/>
                                        <a:pt x="16605" y="15878"/>
                                        <a:pt x="16709" y="15802"/>
                                      </a:cubicBezTo>
                                      <a:cubicBezTo>
                                        <a:pt x="16813" y="15973"/>
                                        <a:pt x="18175" y="16598"/>
                                        <a:pt x="18525" y="16712"/>
                                      </a:cubicBezTo>
                                      <a:cubicBezTo>
                                        <a:pt x="18370" y="17593"/>
                                        <a:pt x="20316" y="17422"/>
                                        <a:pt x="20783" y="17299"/>
                                      </a:cubicBezTo>
                                      <a:cubicBezTo>
                                        <a:pt x="21600" y="17072"/>
                                        <a:pt x="21354" y="16996"/>
                                        <a:pt x="20861" y="16948"/>
                                      </a:cubicBezTo>
                                      <a:cubicBezTo>
                                        <a:pt x="20394" y="16901"/>
                                        <a:pt x="19914" y="16162"/>
                                        <a:pt x="18759" y="16314"/>
                                      </a:cubicBezTo>
                                      <a:cubicBezTo>
                                        <a:pt x="18305" y="16067"/>
                                        <a:pt x="17501" y="15556"/>
                                        <a:pt x="17150" y="15054"/>
                                      </a:cubicBezTo>
                                      <a:cubicBezTo>
                                        <a:pt x="17241" y="14798"/>
                                        <a:pt x="17215" y="13879"/>
                                        <a:pt x="17215" y="13633"/>
                                      </a:cubicBezTo>
                                      <a:cubicBezTo>
                                        <a:pt x="17682" y="13775"/>
                                        <a:pt x="19459" y="14438"/>
                                        <a:pt x="20095" y="14428"/>
                                      </a:cubicBezTo>
                                      <a:cubicBezTo>
                                        <a:pt x="20095" y="14428"/>
                                        <a:pt x="21198" y="13415"/>
                                        <a:pt x="21431" y="13168"/>
                                      </a:cubicBezTo>
                                      <a:cubicBezTo>
                                        <a:pt x="20497" y="12922"/>
                                        <a:pt x="16164" y="11937"/>
                                        <a:pt x="15710" y="11691"/>
                                      </a:cubicBezTo>
                                      <a:cubicBezTo>
                                        <a:pt x="14646" y="10923"/>
                                        <a:pt x="13310" y="9928"/>
                                        <a:pt x="11741" y="8346"/>
                                      </a:cubicBezTo>
                                      <a:cubicBezTo>
                                        <a:pt x="10534" y="7105"/>
                                        <a:pt x="9198" y="5258"/>
                                        <a:pt x="7693" y="3581"/>
                                      </a:cubicBezTo>
                                      <a:cubicBezTo>
                                        <a:pt x="9237" y="3695"/>
                                        <a:pt x="9665" y="3496"/>
                                        <a:pt x="10197" y="2994"/>
                                      </a:cubicBezTo>
                                      <a:cubicBezTo>
                                        <a:pt x="9743" y="2586"/>
                                        <a:pt x="8575" y="2236"/>
                                        <a:pt x="7589" y="2662"/>
                                      </a:cubicBezTo>
                                      <a:cubicBezTo>
                                        <a:pt x="7278" y="2766"/>
                                        <a:pt x="7421" y="2511"/>
                                        <a:pt x="7421" y="2511"/>
                                      </a:cubicBezTo>
                                      <a:cubicBezTo>
                                        <a:pt x="7589" y="2416"/>
                                        <a:pt x="7914" y="2018"/>
                                        <a:pt x="8069" y="1895"/>
                                      </a:cubicBezTo>
                                      <a:cubicBezTo>
                                        <a:pt x="8964" y="1885"/>
                                        <a:pt x="7901" y="947"/>
                                        <a:pt x="7732" y="1734"/>
                                      </a:cubicBezTo>
                                      <a:cubicBezTo>
                                        <a:pt x="7589" y="1809"/>
                                        <a:pt x="7187" y="1999"/>
                                        <a:pt x="7005" y="2122"/>
                                      </a:cubicBezTo>
                                      <a:cubicBezTo>
                                        <a:pt x="6824" y="2065"/>
                                        <a:pt x="6512" y="1828"/>
                                        <a:pt x="6305" y="1828"/>
                                      </a:cubicBezTo>
                                      <a:cubicBezTo>
                                        <a:pt x="6409" y="1677"/>
                                        <a:pt x="6577" y="1260"/>
                                        <a:pt x="6655" y="1175"/>
                                      </a:cubicBezTo>
                                      <a:cubicBezTo>
                                        <a:pt x="7589" y="985"/>
                                        <a:pt x="6292" y="199"/>
                                        <a:pt x="6318" y="1052"/>
                                      </a:cubicBezTo>
                                      <a:cubicBezTo>
                                        <a:pt x="6019" y="1317"/>
                                        <a:pt x="5617" y="1658"/>
                                        <a:pt x="5488" y="1753"/>
                                      </a:cubicBezTo>
                                      <a:cubicBezTo>
                                        <a:pt x="5488" y="1753"/>
                                        <a:pt x="5254" y="1715"/>
                                        <a:pt x="5254" y="171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54000"/>
                                  <a:ext cx="29016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282" y="52"/>
                                      </a:moveTo>
                                      <a:cubicBezTo>
                                        <a:pt x="14282" y="52"/>
                                        <a:pt x="15108" y="157"/>
                                        <a:pt x="15738" y="157"/>
                                      </a:cubicBezTo>
                                      <a:cubicBezTo>
                                        <a:pt x="15777" y="1464"/>
                                        <a:pt x="17430" y="1203"/>
                                        <a:pt x="17862" y="575"/>
                                      </a:cubicBezTo>
                                      <a:cubicBezTo>
                                        <a:pt x="17862" y="575"/>
                                        <a:pt x="19475" y="1935"/>
                                        <a:pt x="19475" y="1935"/>
                                      </a:cubicBezTo>
                                      <a:cubicBezTo>
                                        <a:pt x="19043" y="4027"/>
                                        <a:pt x="20341" y="4707"/>
                                        <a:pt x="20931" y="4550"/>
                                      </a:cubicBezTo>
                                      <a:cubicBezTo>
                                        <a:pt x="20970" y="5282"/>
                                        <a:pt x="20970" y="5439"/>
                                        <a:pt x="21521" y="5858"/>
                                      </a:cubicBezTo>
                                      <a:cubicBezTo>
                                        <a:pt x="21600" y="6851"/>
                                        <a:pt x="21561" y="7061"/>
                                        <a:pt x="21600" y="8054"/>
                                      </a:cubicBezTo>
                                      <a:cubicBezTo>
                                        <a:pt x="20538" y="13755"/>
                                        <a:pt x="16603" y="15219"/>
                                        <a:pt x="11292" y="15690"/>
                                      </a:cubicBezTo>
                                      <a:cubicBezTo>
                                        <a:pt x="7633" y="20345"/>
                                        <a:pt x="4367" y="21600"/>
                                        <a:pt x="2479" y="19456"/>
                                      </a:cubicBezTo>
                                      <a:cubicBezTo>
                                        <a:pt x="0" y="16684"/>
                                        <a:pt x="3580" y="6956"/>
                                        <a:pt x="12748" y="523"/>
                                      </a:cubicBezTo>
                                      <a:cubicBezTo>
                                        <a:pt x="13377" y="157"/>
                                        <a:pt x="13967" y="0"/>
                                        <a:pt x="14282" y="5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139680"/>
                                  <a:ext cx="1656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144000"/>
                                  <a:ext cx="1728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40" y="92160"/>
                                  <a:ext cx="558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132" y="2653"/>
                                      </a:moveTo>
                                      <a:cubicBezTo>
                                        <a:pt x="7540" y="11747"/>
                                        <a:pt x="13042" y="15916"/>
                                        <a:pt x="18136" y="10232"/>
                                      </a:cubicBezTo>
                                      <a:cubicBezTo>
                                        <a:pt x="21600" y="8716"/>
                                        <a:pt x="21396" y="13263"/>
                                        <a:pt x="20174" y="15916"/>
                                      </a:cubicBezTo>
                                      <a:cubicBezTo>
                                        <a:pt x="18543" y="18189"/>
                                        <a:pt x="11208" y="21221"/>
                                        <a:pt x="8762" y="17432"/>
                                      </a:cubicBezTo>
                                      <a:cubicBezTo>
                                        <a:pt x="7540" y="18189"/>
                                        <a:pt x="4279" y="21600"/>
                                        <a:pt x="3464" y="20084"/>
                                      </a:cubicBezTo>
                                      <a:cubicBezTo>
                                        <a:pt x="1834" y="17053"/>
                                        <a:pt x="6725" y="14779"/>
                                        <a:pt x="6725" y="14779"/>
                                      </a:cubicBezTo>
                                      <a:cubicBezTo>
                                        <a:pt x="6725" y="14779"/>
                                        <a:pt x="6113" y="14021"/>
                                        <a:pt x="5909" y="12884"/>
                                      </a:cubicBezTo>
                                      <a:cubicBezTo>
                                        <a:pt x="4279" y="13263"/>
                                        <a:pt x="815" y="15158"/>
                                        <a:pt x="408" y="12126"/>
                                      </a:cubicBezTo>
                                      <a:cubicBezTo>
                                        <a:pt x="0" y="9474"/>
                                        <a:pt x="3464" y="11747"/>
                                        <a:pt x="4687" y="9095"/>
                                      </a:cubicBezTo>
                                      <a:cubicBezTo>
                                        <a:pt x="3872" y="5305"/>
                                        <a:pt x="2853" y="0"/>
                                        <a:pt x="7132" y="265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79200"/>
                                  <a:ext cx="558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132" y="2607"/>
                                      </a:moveTo>
                                      <a:cubicBezTo>
                                        <a:pt x="7743" y="11545"/>
                                        <a:pt x="13042" y="15269"/>
                                        <a:pt x="18340" y="9683"/>
                                      </a:cubicBezTo>
                                      <a:cubicBezTo>
                                        <a:pt x="21600" y="8193"/>
                                        <a:pt x="21396" y="13034"/>
                                        <a:pt x="19970" y="15269"/>
                                      </a:cubicBezTo>
                                      <a:cubicBezTo>
                                        <a:pt x="18747" y="17876"/>
                                        <a:pt x="11411" y="20855"/>
                                        <a:pt x="8762" y="16759"/>
                                      </a:cubicBezTo>
                                      <a:cubicBezTo>
                                        <a:pt x="7540" y="17876"/>
                                        <a:pt x="4279" y="21600"/>
                                        <a:pt x="3464" y="19738"/>
                                      </a:cubicBezTo>
                                      <a:cubicBezTo>
                                        <a:pt x="1834" y="16759"/>
                                        <a:pt x="6928" y="14524"/>
                                        <a:pt x="6928" y="14524"/>
                                      </a:cubicBezTo>
                                      <a:cubicBezTo>
                                        <a:pt x="6928" y="14524"/>
                                        <a:pt x="6317" y="14152"/>
                                        <a:pt x="6113" y="13034"/>
                                      </a:cubicBezTo>
                                      <a:cubicBezTo>
                                        <a:pt x="4279" y="13034"/>
                                        <a:pt x="815" y="14897"/>
                                        <a:pt x="611" y="12290"/>
                                      </a:cubicBezTo>
                                      <a:cubicBezTo>
                                        <a:pt x="0" y="8938"/>
                                        <a:pt x="3464" y="11172"/>
                                        <a:pt x="4483" y="8938"/>
                                      </a:cubicBezTo>
                                      <a:cubicBezTo>
                                        <a:pt x="4075" y="5586"/>
                                        <a:pt x="3057" y="0"/>
                                        <a:pt x="7132" y="260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" y="108720"/>
                                  <a:ext cx="561960" cy="38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601"/>
                                      </a:moveTo>
                                      <a:cubicBezTo>
                                        <a:pt x="387" y="2408"/>
                                        <a:pt x="4743" y="11189"/>
                                        <a:pt x="5130" y="12286"/>
                                      </a:cubicBezTo>
                                      <a:cubicBezTo>
                                        <a:pt x="4967" y="15777"/>
                                        <a:pt x="4906" y="19542"/>
                                        <a:pt x="9263" y="20701"/>
                                      </a:cubicBezTo>
                                      <a:cubicBezTo>
                                        <a:pt x="12765" y="21600"/>
                                        <a:pt x="18791" y="21112"/>
                                        <a:pt x="17976" y="15762"/>
                                      </a:cubicBezTo>
                                      <a:cubicBezTo>
                                        <a:pt x="16694" y="15228"/>
                                        <a:pt x="12215" y="13338"/>
                                        <a:pt x="11869" y="13048"/>
                                      </a:cubicBezTo>
                                      <a:cubicBezTo>
                                        <a:pt x="11726" y="12850"/>
                                        <a:pt x="11930" y="12744"/>
                                        <a:pt x="12113" y="12850"/>
                                      </a:cubicBezTo>
                                      <a:cubicBezTo>
                                        <a:pt x="12826" y="13201"/>
                                        <a:pt x="18322" y="15625"/>
                                        <a:pt x="19992" y="16067"/>
                                      </a:cubicBezTo>
                                      <a:cubicBezTo>
                                        <a:pt x="19992" y="16067"/>
                                        <a:pt x="21600" y="14573"/>
                                        <a:pt x="21600" y="14573"/>
                                      </a:cubicBezTo>
                                      <a:cubicBezTo>
                                        <a:pt x="20155" y="14329"/>
                                        <a:pt x="14760" y="12728"/>
                                        <a:pt x="13986" y="12119"/>
                                      </a:cubicBezTo>
                                      <a:cubicBezTo>
                                        <a:pt x="14027" y="12012"/>
                                        <a:pt x="14006" y="11997"/>
                                        <a:pt x="14230" y="11997"/>
                                      </a:cubicBezTo>
                                      <a:cubicBezTo>
                                        <a:pt x="14678" y="12134"/>
                                        <a:pt x="14638" y="12134"/>
                                        <a:pt x="15004" y="12271"/>
                                      </a:cubicBezTo>
                                      <a:cubicBezTo>
                                        <a:pt x="11034" y="9558"/>
                                        <a:pt x="7227" y="4908"/>
                                        <a:pt x="3237" y="0"/>
                                      </a:cubicBezTo>
                                      <a:cubicBezTo>
                                        <a:pt x="2870" y="793"/>
                                        <a:pt x="1364" y="1570"/>
                                        <a:pt x="0" y="160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349200"/>
                                  <a:ext cx="18144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348" y="0"/>
                                      </a:moveTo>
                                      <a:cubicBezTo>
                                        <a:pt x="20403" y="2288"/>
                                        <a:pt x="14547" y="9421"/>
                                        <a:pt x="11776" y="9084"/>
                                      </a:cubicBezTo>
                                      <a:cubicBezTo>
                                        <a:pt x="10076" y="7738"/>
                                        <a:pt x="8124" y="3364"/>
                                        <a:pt x="7494" y="2288"/>
                                      </a:cubicBezTo>
                                      <a:cubicBezTo>
                                        <a:pt x="7494" y="2288"/>
                                        <a:pt x="0" y="6393"/>
                                        <a:pt x="0" y="6393"/>
                                      </a:cubicBezTo>
                                      <a:cubicBezTo>
                                        <a:pt x="4345" y="16486"/>
                                        <a:pt x="13665" y="21600"/>
                                        <a:pt x="21600" y="10228"/>
                                      </a:cubicBezTo>
                                      <a:cubicBezTo>
                                        <a:pt x="21600" y="10228"/>
                                        <a:pt x="21348" y="2692"/>
                                        <a:pt x="2134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335160"/>
                                  <a:ext cx="7740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9184"/>
                                      </a:moveTo>
                                      <a:cubicBezTo>
                                        <a:pt x="0" y="9184"/>
                                        <a:pt x="3673" y="21600"/>
                                        <a:pt x="3673" y="21600"/>
                                      </a:cubicBezTo>
                                      <a:cubicBezTo>
                                        <a:pt x="3673" y="21600"/>
                                        <a:pt x="21600" y="10715"/>
                                        <a:pt x="21600" y="10715"/>
                                      </a:cubicBezTo>
                                      <a:cubicBezTo>
                                        <a:pt x="21600" y="10715"/>
                                        <a:pt x="18808" y="0"/>
                                        <a:pt x="18808" y="0"/>
                                      </a:cubicBezTo>
                                      <a:cubicBezTo>
                                        <a:pt x="18808" y="0"/>
                                        <a:pt x="0" y="9184"/>
                                        <a:pt x="0" y="918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0" y="372240"/>
                                  <a:ext cx="10548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400" y="0"/>
                                      </a:moveTo>
                                      <a:cubicBezTo>
                                        <a:pt x="8400" y="0"/>
                                        <a:pt x="0" y="14451"/>
                                        <a:pt x="0" y="14451"/>
                                      </a:cubicBezTo>
                                      <a:cubicBezTo>
                                        <a:pt x="0" y="14451"/>
                                        <a:pt x="9055" y="20079"/>
                                        <a:pt x="13200" y="20839"/>
                                      </a:cubicBezTo>
                                      <a:cubicBezTo>
                                        <a:pt x="12655" y="21600"/>
                                        <a:pt x="21491" y="5172"/>
                                        <a:pt x="21600" y="4411"/>
                                      </a:cubicBezTo>
                                      <a:cubicBezTo>
                                        <a:pt x="18764" y="3651"/>
                                        <a:pt x="10909" y="1217"/>
                                        <a:pt x="840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800" y="589320"/>
                                  <a:ext cx="1022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874" y="0"/>
                                      </a:moveTo>
                                      <a:cubicBezTo>
                                        <a:pt x="4874" y="0"/>
                                        <a:pt x="997" y="19418"/>
                                        <a:pt x="0" y="21600"/>
                                      </a:cubicBezTo>
                                      <a:cubicBezTo>
                                        <a:pt x="0" y="21600"/>
                                        <a:pt x="17834" y="21600"/>
                                        <a:pt x="17834" y="21600"/>
                                      </a:cubicBezTo>
                                      <a:cubicBezTo>
                                        <a:pt x="18277" y="18545"/>
                                        <a:pt x="21600" y="218"/>
                                        <a:pt x="21600" y="218"/>
                                      </a:cubicBezTo>
                                      <a:cubicBezTo>
                                        <a:pt x="21600" y="218"/>
                                        <a:pt x="4874" y="0"/>
                                        <a:pt x="487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360" y="590040"/>
                                  <a:ext cx="1022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701" y="0"/>
                                      </a:moveTo>
                                      <a:cubicBezTo>
                                        <a:pt x="4701" y="0"/>
                                        <a:pt x="783" y="19636"/>
                                        <a:pt x="0" y="21600"/>
                                      </a:cubicBezTo>
                                      <a:cubicBezTo>
                                        <a:pt x="0" y="21600"/>
                                        <a:pt x="17795" y="21600"/>
                                        <a:pt x="17795" y="21600"/>
                                      </a:cubicBezTo>
                                      <a:cubicBezTo>
                                        <a:pt x="18466" y="18764"/>
                                        <a:pt x="21600" y="436"/>
                                        <a:pt x="21600" y="436"/>
                                      </a:cubicBezTo>
                                      <a:cubicBezTo>
                                        <a:pt x="21600" y="436"/>
                                        <a:pt x="4701" y="0"/>
                                        <a:pt x="470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040" y="439920"/>
                                  <a:ext cx="6588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419" y="0"/>
                                      </a:moveTo>
                                      <a:cubicBezTo>
                                        <a:pt x="2246" y="1045"/>
                                        <a:pt x="518" y="3832"/>
                                        <a:pt x="0" y="5923"/>
                                      </a:cubicBezTo>
                                      <a:cubicBezTo>
                                        <a:pt x="4493" y="11323"/>
                                        <a:pt x="15898" y="19858"/>
                                        <a:pt x="21600" y="21600"/>
                                      </a:cubicBezTo>
                                      <a:cubicBezTo>
                                        <a:pt x="18144" y="17594"/>
                                        <a:pt x="4838" y="5400"/>
                                        <a:pt x="2419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" y="123120"/>
                                  <a:ext cx="5580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60200"/>
                                  <a:ext cx="5652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560" y="223560"/>
                                  <a:ext cx="5580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9520" y="394200"/>
                                  <a:ext cx="5580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7560"/>
                                  <a:ext cx="6228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1980" y="21600"/>
                                      </a:moveTo>
                                      <a:cubicBezTo>
                                        <a:pt x="3993" y="16707"/>
                                        <a:pt x="0" y="7041"/>
                                        <a:pt x="5445" y="0"/>
                                      </a:cubicBezTo>
                                      <a:cubicBezTo>
                                        <a:pt x="13613" y="2267"/>
                                        <a:pt x="21600" y="11456"/>
                                        <a:pt x="19059" y="20526"/>
                                      </a:cubicBezTo>
                                      <a:cubicBezTo>
                                        <a:pt x="15792" y="20526"/>
                                        <a:pt x="13432" y="21361"/>
                                        <a:pt x="11980" y="216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" y="71640"/>
                                  <a:ext cx="10152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8603"/>
                                      </a:moveTo>
                                      <a:cubicBezTo>
                                        <a:pt x="5484" y="3295"/>
                                        <a:pt x="14885" y="0"/>
                                        <a:pt x="21600" y="10068"/>
                                      </a:cubicBezTo>
                                      <a:cubicBezTo>
                                        <a:pt x="16788" y="18488"/>
                                        <a:pt x="7387" y="21600"/>
                                        <a:pt x="336" y="15010"/>
                                      </a:cubicBezTo>
                                      <a:cubicBezTo>
                                        <a:pt x="336" y="12447"/>
                                        <a:pt x="0" y="8603"/>
                                        <a:pt x="0" y="860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720" y="485280"/>
                                  <a:ext cx="11736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1092" y="0"/>
                                      </a:moveTo>
                                      <a:cubicBezTo>
                                        <a:pt x="10508" y="2018"/>
                                        <a:pt x="1070" y="20176"/>
                                        <a:pt x="0" y="21600"/>
                                      </a:cubicBezTo>
                                      <a:cubicBezTo>
                                        <a:pt x="0" y="21600"/>
                                        <a:pt x="13719" y="21481"/>
                                        <a:pt x="14692" y="21481"/>
                                      </a:cubicBezTo>
                                      <a:cubicBezTo>
                                        <a:pt x="16249" y="19938"/>
                                        <a:pt x="21600" y="4747"/>
                                        <a:pt x="21503" y="1127"/>
                                      </a:cubicBezTo>
                                      <a:cubicBezTo>
                                        <a:pt x="19362" y="1009"/>
                                        <a:pt x="12259" y="593"/>
                                        <a:pt x="1109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470520"/>
                                  <a:ext cx="12708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080" y="3173"/>
                                      </a:moveTo>
                                      <a:cubicBezTo>
                                        <a:pt x="9270" y="5118"/>
                                        <a:pt x="1440" y="20064"/>
                                        <a:pt x="0" y="21600"/>
                                      </a:cubicBezTo>
                                      <a:cubicBezTo>
                                        <a:pt x="0" y="21600"/>
                                        <a:pt x="13680" y="21600"/>
                                        <a:pt x="13680" y="21600"/>
                                      </a:cubicBezTo>
                                      <a:cubicBezTo>
                                        <a:pt x="15570" y="19297"/>
                                        <a:pt x="21600" y="1587"/>
                                        <a:pt x="21150" y="0"/>
                                      </a:cubicBezTo>
                                      <a:cubicBezTo>
                                        <a:pt x="19530" y="1126"/>
                                        <a:pt x="13950" y="2764"/>
                                        <a:pt x="10080" y="317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800" y="522720"/>
                                  <a:ext cx="5580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560" y="186120"/>
                                  <a:ext cx="6156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708" y="0"/>
                                      </a:moveTo>
                                      <a:cubicBezTo>
                                        <a:pt x="0" y="8956"/>
                                        <a:pt x="12369" y="21600"/>
                                        <a:pt x="21600" y="15278"/>
                                      </a:cubicBezTo>
                                      <a:cubicBezTo>
                                        <a:pt x="19938" y="13522"/>
                                        <a:pt x="13292" y="3161"/>
                                        <a:pt x="1070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160" y="245880"/>
                                  <a:ext cx="6048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2209" y="0"/>
                                      </a:moveTo>
                                      <a:cubicBezTo>
                                        <a:pt x="4132" y="191"/>
                                        <a:pt x="0" y="10704"/>
                                        <a:pt x="4696" y="16248"/>
                                      </a:cubicBezTo>
                                      <a:cubicBezTo>
                                        <a:pt x="9579" y="21600"/>
                                        <a:pt x="18219" y="21600"/>
                                        <a:pt x="21600" y="13763"/>
                                      </a:cubicBezTo>
                                      <a:cubicBezTo>
                                        <a:pt x="19158" y="10513"/>
                                        <a:pt x="12209" y="0"/>
                                        <a:pt x="12209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276840"/>
                                  <a:ext cx="525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344" y="0"/>
                                      </a:moveTo>
                                      <a:cubicBezTo>
                                        <a:pt x="0" y="11224"/>
                                        <a:pt x="11664" y="21600"/>
                                        <a:pt x="21600" y="16729"/>
                                      </a:cubicBezTo>
                                      <a:cubicBezTo>
                                        <a:pt x="19440" y="13976"/>
                                        <a:pt x="7344" y="0"/>
                                        <a:pt x="734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9520" y="315000"/>
                                  <a:ext cx="522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418" y="0"/>
                                      </a:moveTo>
                                      <a:cubicBezTo>
                                        <a:pt x="0" y="9577"/>
                                        <a:pt x="13091" y="21600"/>
                                        <a:pt x="21600" y="16098"/>
                                      </a:cubicBezTo>
                                      <a:cubicBezTo>
                                        <a:pt x="17673" y="14060"/>
                                        <a:pt x="10036" y="9374"/>
                                        <a:pt x="8509" y="8355"/>
                                      </a:cubicBezTo>
                                      <a:cubicBezTo>
                                        <a:pt x="6982" y="6317"/>
                                        <a:pt x="8727" y="5298"/>
                                        <a:pt x="9818" y="6113"/>
                                      </a:cubicBezTo>
                                      <a:cubicBezTo>
                                        <a:pt x="11127" y="6317"/>
                                        <a:pt x="18327" y="10189"/>
                                        <a:pt x="18327" y="10189"/>
                                      </a:cubicBezTo>
                                      <a:cubicBezTo>
                                        <a:pt x="18327" y="10189"/>
                                        <a:pt x="7418" y="0"/>
                                        <a:pt x="741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00" y="312480"/>
                                  <a:ext cx="8208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050" y="16477"/>
                                      </a:moveTo>
                                      <a:cubicBezTo>
                                        <a:pt x="5435" y="21600"/>
                                        <a:pt x="0" y="9554"/>
                                        <a:pt x="6132" y="4708"/>
                                      </a:cubicBezTo>
                                      <a:cubicBezTo>
                                        <a:pt x="12124" y="0"/>
                                        <a:pt x="21600" y="6369"/>
                                        <a:pt x="17001" y="14538"/>
                                      </a:cubicBezTo>
                                      <a:cubicBezTo>
                                        <a:pt x="16165" y="13985"/>
                                        <a:pt x="15329" y="13569"/>
                                        <a:pt x="14214" y="12877"/>
                                      </a:cubicBezTo>
                                      <a:cubicBezTo>
                                        <a:pt x="12821" y="12738"/>
                                        <a:pt x="12263" y="13846"/>
                                        <a:pt x="13099" y="14954"/>
                                      </a:cubicBezTo>
                                      <a:cubicBezTo>
                                        <a:pt x="13796" y="15785"/>
                                        <a:pt x="14214" y="16062"/>
                                        <a:pt x="15050" y="1647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0" y="356760"/>
                                  <a:ext cx="6480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748" y="0"/>
                                      </a:moveTo>
                                      <a:cubicBezTo>
                                        <a:pt x="0" y="9640"/>
                                        <a:pt x="14284" y="21600"/>
                                        <a:pt x="21600" y="9104"/>
                                      </a:cubicBezTo>
                                      <a:cubicBezTo>
                                        <a:pt x="17071" y="6248"/>
                                        <a:pt x="5748" y="0"/>
                                        <a:pt x="574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345600"/>
                                  <a:ext cx="457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776"/>
                                      </a:moveTo>
                                      <a:cubicBezTo>
                                        <a:pt x="8540" y="0"/>
                                        <a:pt x="21600" y="8928"/>
                                        <a:pt x="20847" y="21600"/>
                                      </a:cubicBezTo>
                                      <a:cubicBezTo>
                                        <a:pt x="17079" y="19008"/>
                                        <a:pt x="0" y="7776"/>
                                        <a:pt x="0" y="777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3320" y="348120"/>
                                  <a:ext cx="756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266" y="16156"/>
                                      </a:moveTo>
                                      <a:cubicBezTo>
                                        <a:pt x="0" y="6498"/>
                                        <a:pt x="8157" y="0"/>
                                        <a:pt x="13292" y="4039"/>
                                      </a:cubicBezTo>
                                      <a:cubicBezTo>
                                        <a:pt x="21600" y="10185"/>
                                        <a:pt x="16011" y="21424"/>
                                        <a:pt x="11027" y="21600"/>
                                      </a:cubicBezTo>
                                      <a:cubicBezTo>
                                        <a:pt x="7401" y="19317"/>
                                        <a:pt x="2266" y="16156"/>
                                        <a:pt x="2266" y="1615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6280" y="363240"/>
                                  <a:ext cx="388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751" y="0"/>
                                      </a:moveTo>
                                      <a:cubicBezTo>
                                        <a:pt x="0" y="10269"/>
                                        <a:pt x="5254" y="19475"/>
                                        <a:pt x="11676" y="21600"/>
                                      </a:cubicBezTo>
                                      <a:cubicBezTo>
                                        <a:pt x="14595" y="16997"/>
                                        <a:pt x="21600" y="7790"/>
                                        <a:pt x="21600" y="7790"/>
                                      </a:cubicBezTo>
                                      <a:cubicBezTo>
                                        <a:pt x="21600" y="7790"/>
                                        <a:pt x="1751" y="0"/>
                                        <a:pt x="175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1040" y="399960"/>
                                  <a:ext cx="190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9095" y="2979"/>
                                        <a:pt x="0" y="14648"/>
                                        <a:pt x="19895" y="21600"/>
                                      </a:cubicBezTo>
                                      <a:cubicBezTo>
                                        <a:pt x="21600" y="18621"/>
                                        <a:pt x="21600" y="0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120" y="431640"/>
                                  <a:ext cx="6336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884" y="19021"/>
                                      </a:moveTo>
                                      <a:cubicBezTo>
                                        <a:pt x="6353" y="21600"/>
                                        <a:pt x="0" y="14507"/>
                                        <a:pt x="3449" y="7093"/>
                                      </a:cubicBezTo>
                                      <a:cubicBezTo>
                                        <a:pt x="6716" y="0"/>
                                        <a:pt x="21055" y="1451"/>
                                        <a:pt x="21600" y="11767"/>
                                      </a:cubicBezTo>
                                      <a:cubicBezTo>
                                        <a:pt x="19422" y="14346"/>
                                        <a:pt x="16518" y="18699"/>
                                        <a:pt x="14884" y="1902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960" y="480600"/>
                                  <a:ext cx="464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93"/>
                                      </a:moveTo>
                                      <a:cubicBezTo>
                                        <a:pt x="9573" y="0"/>
                                        <a:pt x="0" y="16250"/>
                                        <a:pt x="17427" y="21600"/>
                                      </a:cubicBezTo>
                                      <a:cubicBezTo>
                                        <a:pt x="18164" y="17637"/>
                                        <a:pt x="21600" y="793"/>
                                        <a:pt x="21600" y="79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520" y="564480"/>
                                  <a:ext cx="349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554"/>
                                      </a:moveTo>
                                      <a:cubicBezTo>
                                        <a:pt x="13341" y="0"/>
                                        <a:pt x="0" y="9138"/>
                                        <a:pt x="5400" y="21323"/>
                                      </a:cubicBezTo>
                                      <a:cubicBezTo>
                                        <a:pt x="3176" y="21600"/>
                                        <a:pt x="14612" y="21600"/>
                                        <a:pt x="14612" y="21600"/>
                                      </a:cubicBezTo>
                                      <a:cubicBezTo>
                                        <a:pt x="14612" y="21600"/>
                                        <a:pt x="20012" y="8862"/>
                                        <a:pt x="21600" y="55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0" y="557640"/>
                                  <a:ext cx="5832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308" y="21600"/>
                                      </a:moveTo>
                                      <a:cubicBezTo>
                                        <a:pt x="0" y="9164"/>
                                        <a:pt x="13427" y="0"/>
                                        <a:pt x="21600" y="11564"/>
                                      </a:cubicBezTo>
                                      <a:cubicBezTo>
                                        <a:pt x="21600" y="11564"/>
                                        <a:pt x="18876" y="21600"/>
                                        <a:pt x="18876" y="21600"/>
                                      </a:cubicBezTo>
                                      <a:cubicBezTo>
                                        <a:pt x="18876" y="21600"/>
                                        <a:pt x="3308" y="21600"/>
                                        <a:pt x="3308" y="216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560" y="536400"/>
                                  <a:ext cx="259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159" y="243"/>
                                      </a:moveTo>
                                      <a:cubicBezTo>
                                        <a:pt x="7935" y="2184"/>
                                        <a:pt x="0" y="15047"/>
                                        <a:pt x="12343" y="21600"/>
                                      </a:cubicBezTo>
                                      <a:cubicBezTo>
                                        <a:pt x="13665" y="18688"/>
                                        <a:pt x="21600" y="0"/>
                                        <a:pt x="21159" y="24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280" y="498960"/>
                                  <a:ext cx="540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3688"/>
                                      </a:moveTo>
                                      <a:cubicBezTo>
                                        <a:pt x="6353" y="0"/>
                                        <a:pt x="0" y="20546"/>
                                        <a:pt x="17576" y="21600"/>
                                      </a:cubicBezTo>
                                      <a:cubicBezTo>
                                        <a:pt x="18635" y="17210"/>
                                        <a:pt x="21600" y="3688"/>
                                        <a:pt x="21600" y="368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960" y="349920"/>
                                  <a:ext cx="349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7412"/>
                                      </a:moveTo>
                                      <a:cubicBezTo>
                                        <a:pt x="8704" y="21600"/>
                                        <a:pt x="15797" y="18514"/>
                                        <a:pt x="21600" y="16531"/>
                                      </a:cubicBezTo>
                                      <a:cubicBezTo>
                                        <a:pt x="21600" y="13445"/>
                                        <a:pt x="20633" y="2424"/>
                                        <a:pt x="20310" y="0"/>
                                      </a:cubicBezTo>
                                      <a:cubicBezTo>
                                        <a:pt x="17731" y="3306"/>
                                        <a:pt x="1934" y="16310"/>
                                        <a:pt x="0" y="1741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368280"/>
                                  <a:ext cx="900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2071" y="0"/>
                                      </a:moveTo>
                                      <a:cubicBezTo>
                                        <a:pt x="0" y="9197"/>
                                        <a:pt x="17534" y="21600"/>
                                        <a:pt x="21600" y="8083"/>
                                      </a:cubicBezTo>
                                      <a:cubicBezTo>
                                        <a:pt x="20075" y="8779"/>
                                        <a:pt x="19186" y="9058"/>
                                        <a:pt x="18169" y="9058"/>
                                      </a:cubicBezTo>
                                      <a:cubicBezTo>
                                        <a:pt x="16899" y="8083"/>
                                        <a:pt x="12071" y="0"/>
                                        <a:pt x="1207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396360"/>
                                  <a:ext cx="522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029"/>
                                      </a:moveTo>
                                      <a:cubicBezTo>
                                        <a:pt x="436" y="11057"/>
                                        <a:pt x="12436" y="0"/>
                                        <a:pt x="21600" y="14143"/>
                                      </a:cubicBezTo>
                                      <a:cubicBezTo>
                                        <a:pt x="17018" y="18771"/>
                                        <a:pt x="4582" y="21600"/>
                                        <a:pt x="0" y="1902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365760"/>
                                  <a:ext cx="5832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6803"/>
                                      </a:moveTo>
                                      <a:cubicBezTo>
                                        <a:pt x="11676" y="0"/>
                                        <a:pt x="21600" y="14627"/>
                                        <a:pt x="11481" y="21600"/>
                                      </a:cubicBezTo>
                                      <a:cubicBezTo>
                                        <a:pt x="7978" y="18879"/>
                                        <a:pt x="1362" y="10035"/>
                                        <a:pt x="0" y="680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9pt;margin-top:4.55pt;width:69.4pt;height:48.95pt" coordorigin="2980,91" coordsize="1388,979">
                      <v:shape id="shape_0" coordsize="21600,21600" path="m5254,1715c5423,1118,4735,152,3931,0c2997,881,3788,1753,4099,1980c1388,3022,0,4860,960,5542c1907,6224,4022,5154,4216,4879c4463,4860,5008,4860,5189,4822c6785,7532,7745,9635,8004,10355c8264,11075,8536,11520,8381,11880c7914,12373,6915,13178,6499,13254c5994,12941,5617,11937,5345,11473c5345,11473,3165,12051,3165,12051c3892,14173,6422,15764,8445,13860c8614,15272,9626,16342,11170,16816c10806,18066,9263,21155,8977,21581c8977,21581,11468,21581,11481,21581c11987,21183,12973,18616,13077,17015c13297,17034,13998,16996,14166,16986c13985,17848,12662,20785,12013,21600c12013,21600,14569,21600,14569,21600c14906,21306,16177,18275,16372,16115c16476,16029,16605,15878,16709,15802c16813,15973,18175,16598,18525,16712c18370,17593,20316,17422,20783,17299c21600,17072,21354,16996,20861,16948c20394,16901,19914,16162,18759,16314c18305,16067,17501,15556,17150,15054c17241,14798,17215,13879,17215,13633c17682,13775,19459,14438,20095,14428c20095,14428,21198,13415,21431,13168c20497,12922,16164,11937,15710,11691c14646,10923,13310,9928,11741,8346c10534,7105,9198,5258,7693,3581c9237,3695,9665,3496,10197,2994c9743,2586,8575,2236,7589,2662c7278,2766,7421,2511,7421,2511c7589,2416,7914,2018,8069,1895c8964,1885,7901,947,7732,1734c7589,1809,7187,1999,7005,2122c6824,2065,6512,1828,6305,1828c6409,1677,6577,1260,6655,1175c7589,985,6292,199,6318,1052c6019,1317,5617,1658,5488,1753c5488,1753,5254,1715,5254,1715e" fillcolor="#663300" stroked="f" o:allowincell="t" style="position:absolute;left:2980;top:91;width:1387;height:978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shape>
                      <v:shape id="shape_0" coordsize="21600,21600" path="m14282,52c14282,52,15108,157,15738,157c15777,1464,17430,1203,17862,575c17862,575,19475,1935,19475,1935c19043,4027,20341,4707,20931,4550c20970,5282,20970,5439,21521,5858c21600,6851,21561,7061,21600,8054c20538,13755,16603,15219,11292,15690c7633,20345,4367,21600,2479,19456c0,16684,3580,6956,12748,523c13377,157,13967,0,14282,52e" fillcolor="#ffcc33" stroked="f" o:allowincell="t" style="position:absolute;left:2999;top:176;width:456;height:176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oval id="shape_0" fillcolor="#663300" stroked="f" o:allowincell="t" style="position:absolute;left:3049;top:311;width:25;height:13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oval>
                      <v:oval id="shape_0" fillcolor="#663300" stroked="f" o:allowincell="t" style="position:absolute;left:3103;top:318;width:26;height:13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oval>
                      <v:shape id="shape_0" coordsize="21600,21600" path="m7132,2653c7540,11747,13042,15916,18136,10232c21600,8716,21396,13263,20174,15916c18543,18189,11208,21221,8762,17432c7540,18189,4279,21600,3464,20084c1834,17053,6725,14779,6725,14779c6725,14779,6113,14021,5909,12884c4279,13263,815,15158,408,12126c0,9474,3464,11747,4687,9095c3872,5305,2853,0,7132,2653e" fillcolor="#663300" stroked="f" o:allowincell="t" style="position:absolute;left:3291;top:236;width:87;height:23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shape>
                      <v:shape id="shape_0" coordsize="21600,21600" path="m7132,2607c7743,11545,13042,15269,18340,9683c21600,8193,21396,13034,19970,15269c18747,17876,11411,20855,8762,16759c7540,17876,4279,21600,3464,19738c1834,16759,6928,14524,6928,14524c6928,14524,6317,14152,6113,13034c4279,13034,815,14897,611,12290c0,8938,3464,11172,4483,8938c4075,5586,3057,0,7132,2607e" fillcolor="#663300" stroked="f" o:allowincell="t" style="position:absolute;left:3143;top:216;width:87;height:23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shape>
                      <v:shape id="shape_0" coordsize="21600,21600" path="m0,1601c387,2408,4743,11189,5130,12286c4967,15777,4906,19542,9263,20701c12765,21600,18791,21112,17976,15762c16694,15228,12215,13338,11869,13048c11726,12850,11930,12744,12113,12850c12826,13201,18322,15625,19992,16067c19992,16067,21600,14573,21600,14573c20155,14329,14760,12728,13986,12119c14027,12012,14006,11997,14230,11997c14678,12134,14638,12134,15004,12271c11034,9558,7227,4908,3237,0c2870,793,1364,1570,0,1601e" fillcolor="#ffcc33" stroked="f" o:allowincell="t" style="position:absolute;left:3330;top:262;width:884;height:607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shape id="shape_0" coordsize="21600,21600" path="m21348,0c20403,2288,14547,9421,11776,9084c10076,7738,8124,3364,7494,2288c7494,2288,0,6393,0,6393c4345,16486,13665,21600,21600,10228c21600,10228,21348,2692,21348,0e" fillcolor="#ffcc33" stroked="f" o:allowincell="t" style="position:absolute;left:3237;top:641;width:285;height:136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shape id="shape_0" coordsize="21600,21600" path="m0,9184c0,9184,3673,21600,3673,21600c3673,21600,21600,10715,21600,10715c21600,10715,18808,0,18808,0c18808,0,0,9184,0,9184e" fillcolor="#ffffcc" stroked="f" o:allowincell="t" style="position:absolute;left:3206;top:619;width:121;height:53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8400,0c8400,0,0,14451,0,14451c0,14451,9055,20079,13200,20839c12655,21600,21491,5172,21600,4411c18764,3651,10909,1217,8400,0e" fillcolor="#ffffcc" stroked="f" o:allowincell="t" style="position:absolute;left:4165;top:677;width:165;height:60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4874,0c4874,0,997,19418,0,21600c0,21600,17834,21600,17834,21600c18277,18545,21600,218,21600,218c21600,218,4874,0,4874,0e" fillcolor="#ffffcc" stroked="f" o:allowincell="t" style="position:absolute;left:3578;top:1019;width:160;height:41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4701,0c4701,0,783,19636,0,21600c0,21600,17795,21600,17795,21600c18466,18764,21600,436,21600,436c21600,436,4701,0,4701,0e" fillcolor="#ffffcc" stroked="f" o:allowincell="t" style="position:absolute;left:3774;top:1020;width:160;height:41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419,0c2246,1045,518,3832,0,5923c4493,11323,15898,19858,21600,21600c18144,17594,4838,5400,2419,0e" fillcolor="#ffcc33" stroked="f" o:allowincell="t" style="position:absolute;left:4065;top:784;width:103;height:52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oval id="shape_0" fillcolor="#cc9900" stroked="f" o:allowincell="t" style="position:absolute;left:3405;top:285;width:87;height:44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oval>
                      <v:oval id="shape_0" fillcolor="#cc9900" stroked="f" o:allowincell="t" style="position:absolute;left:3488;top:344;width:88;height:4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oval>
                      <v:oval id="shape_0" fillcolor="#cc9900" stroked="f" o:allowincell="t" style="position:absolute;left:3559;top:443;width:87;height:4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oval>
                      <v:oval id="shape_0" fillcolor="#cc9900" stroked="f" o:allowincell="t" style="position:absolute;left:3877;top:712;width:87;height:44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oval>
                      <v:shape id="shape_0" coordsize="21600,21600" path="m11980,21600c3993,16707,0,7041,5445,0c13613,2267,21600,11456,19059,20526c15792,20526,13432,21361,11980,21600e" fillcolor="#cc9900" stroked="f" o:allowincell="t" style="position:absolute;left:3213;top:103;width:97;height:76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0,8603c5484,3295,14885,0,21600,10068c16788,18488,7387,21600,336,15010c336,12447,0,8603,0,8603e" fillcolor="#cc9900" stroked="f" o:allowincell="t" style="position:absolute;left:3453;top:204;width:159;height:49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1092,0c10508,2018,1070,20176,0,21600c0,21600,13719,21481,14692,21481c16249,19938,21600,4747,21503,1127c19362,1009,12259,593,11092,0e" fillcolor="#ffcc33" stroked="f" o:allowincell="t" style="position:absolute;left:3619;top:855;width:184;height:155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shape id="shape_0" coordsize="21600,21600" path="m10080,3173c9270,5118,1440,20064,0,21600c0,21600,13680,21600,13680,21600c15570,19297,21600,1587,21150,0c19530,1126,13950,2764,10080,3173e" fillcolor="#ffcc33" stroked="f" o:allowincell="t" style="position:absolute;left:3816;top:832;width:199;height:180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oval id="shape_0" fillcolor="#cc9900" stroked="f" o:allowincell="t" style="position:absolute;left:3890;top:914;width:87;height:4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oval>
                      <v:shape id="shape_0" coordsize="21600,21600" path="m10708,0c0,8956,12369,21600,21600,15278c19938,13522,13292,3161,10708,0e" fillcolor="#cc9900" stroked="f" o:allowincell="t" style="position:absolute;left:3559;top:384;width:96;height:52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2209,0c4132,191,0,10704,4696,16248c9579,21600,18219,21600,21600,13763c19158,10513,12209,0,12209,0e" fillcolor="#cc9900" stroked="f" o:allowincell="t" style="position:absolute;left:3678;top:478;width:94;height:47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7344,0c0,11224,11664,21600,21600,16729c19440,13976,7344,0,7344,0e" fillcolor="#cc9900" stroked="f" o:allowincell="t" style="position:absolute;left:3775;top:527;width:82;height:42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7418,0c0,9577,13091,21600,21600,16098c17673,14060,10036,9374,8509,8355c6982,6317,8727,5298,9818,6113c11127,6317,18327,10189,18327,10189c18327,10189,7418,0,7418,0e" fillcolor="#cc9900" stroked="f" o:allowincell="t" style="position:absolute;left:3877;top:587;width:81;height:44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5050,16477c5435,21600,0,9554,6132,4708c12124,0,21600,6369,17001,14538c16165,13985,15329,13569,14214,12877c12821,12738,12263,13846,13099,14954c13796,15785,14214,16062,15050,16477e" fillcolor="#cc9900" stroked="f" o:allowincell="t" style="position:absolute;left:3737;top:583;width:128;height:66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5748,0c0,9640,14284,21600,21600,9104c17071,6248,5748,0,5748,0e" fillcolor="#cc9900" stroked="f" o:allowincell="t" style="position:absolute;left:3859;top:653;width:101;height:51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0,7776c8540,0,21600,8928,20847,21600c17079,19008,0,7776,0,7776e" fillcolor="#cc9900" stroked="f" o:allowincell="t" style="position:absolute;left:3899;top:636;width:71;height:30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266,16156c0,6498,8157,0,13292,4039c21600,10185,16011,21424,11027,21600c7401,19317,2266,16156,2266,16156e" fillcolor="#cc9900" stroked="f" o:allowincell="t" style="position:absolute;left:3993;top:639;width:118;height:52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751,0c0,10269,5254,19475,11676,21600c14595,16997,21600,7790,21600,7790c21600,7790,1751,0,1751,0e" fillcolor="#cc9900" stroked="f" o:allowincell="t" style="position:absolute;left:4155;top:663;width:60;height:2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1600,0c9095,2979,0,14648,19895,21600c21600,18621,21600,0,21600,0e" fillcolor="#cc9900" stroked="f" o:allowincell="t" style="position:absolute;left:4037;top:721;width:29;height:36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4884,19021c6353,21600,0,14507,3449,7093c6716,0,21055,1451,21600,11767c19422,14346,16518,18699,14884,19021e" fillcolor="#cc9900" stroked="f" o:allowincell="t" style="position:absolute;left:3939;top:771;width:99;height:56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1600,793c9573,0,0,16250,17427,21600c18164,17637,21600,793,21600,793e" fillcolor="#cc9900" stroked="f" o:allowincell="t" style="position:absolute;left:3936;top:848;width:72;height:4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1600,554c13341,0,0,9138,5400,21323c3176,21600,14612,21600,14612,21600c14612,21600,20012,8862,21600,554e" fillcolor="#cc9900" stroked="f" o:allowincell="t" style="position:absolute;left:3905;top:980;width:54;height:32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3308,21600c0,9164,13427,0,21600,11564c21600,11564,18876,21600,18876,21600c18876,21600,3308,21600,3308,21600e" fillcolor="#cc9900" stroked="f" o:allowincell="t" style="position:absolute;left:3666;top:969;width:91;height:41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1159,243c7935,2184,0,15047,12343,21600c13665,18688,21600,0,21159,243e" fillcolor="#cc9900" stroked="f" o:allowincell="t" style="position:absolute;left:3743;top:936;width:40;height:36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1600,3688c6353,0,0,20546,17576,21600c18635,17210,21600,3688,21600,3688e" fillcolor="#cc9900" stroked="f" o:allowincell="t" style="position:absolute;left:3716;top:877;width:84;height:52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0,17412c8704,21600,15797,18514,21600,16531c21600,13445,20633,2424,20310,0c17731,3306,1934,16310,0,17412e" fillcolor="#cc9900" stroked="f" o:allowincell="t" style="position:absolute;left:3468;top:642;width:54;height:40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2071,0c0,9197,17534,21600,21600,8083c20075,8779,19186,9058,18169,9058c16899,8083,12071,0,12071,0e" fillcolor="#cc9900" stroked="f" o:allowincell="t" style="position:absolute;left:3275;top:671;width:141;height:6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0,19029c436,11057,12436,0,21600,14143c17018,18771,4582,21600,0,19029e" fillcolor="#cc9900" stroked="f" o:allowincell="t" style="position:absolute;left:3374;top:715;width:81;height:3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0,6803c11676,0,21600,14627,11481,21600c7978,18879,1362,10035,0,6803e" fillcolor="#cc9900" stroked="f" o:allowincell="t" style="position:absolute;left:3238;top:667;width:91;height:53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99695" distR="101600" simplePos="0" locked="0" layoutInCell="1" allowOverlap="1" relativeHeight="7">
                      <wp:simplePos x="0" y="0"/>
                      <wp:positionH relativeFrom="column">
                        <wp:posOffset>981710</wp:posOffset>
                      </wp:positionH>
                      <wp:positionV relativeFrom="paragraph">
                        <wp:posOffset>14605</wp:posOffset>
                      </wp:positionV>
                      <wp:extent cx="744855" cy="74231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4840" cy="742320"/>
                                <a:chOff x="0" y="0"/>
                                <a:chExt cx="744840" cy="74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744840" cy="74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509" y="3529"/>
                                      </a:moveTo>
                                      <a:cubicBezTo>
                                        <a:pt x="10500" y="3760"/>
                                        <a:pt x="11517" y="4068"/>
                                        <a:pt x="13690" y="5463"/>
                                      </a:cubicBezTo>
                                      <a:cubicBezTo>
                                        <a:pt x="16837" y="2395"/>
                                        <a:pt x="19352" y="6270"/>
                                        <a:pt x="16034" y="8213"/>
                                      </a:cubicBezTo>
                                      <a:cubicBezTo>
                                        <a:pt x="16730" y="10579"/>
                                        <a:pt x="16066" y="12127"/>
                                        <a:pt x="13198" y="13368"/>
                                      </a:cubicBezTo>
                                      <a:cubicBezTo>
                                        <a:pt x="13615" y="13945"/>
                                        <a:pt x="13958" y="14676"/>
                                        <a:pt x="13968" y="14858"/>
                                      </a:cubicBezTo>
                                      <a:cubicBezTo>
                                        <a:pt x="15456" y="13868"/>
                                        <a:pt x="16687" y="11521"/>
                                        <a:pt x="16708" y="11127"/>
                                      </a:cubicBezTo>
                                      <a:cubicBezTo>
                                        <a:pt x="16955" y="8934"/>
                                        <a:pt x="17715" y="7097"/>
                                        <a:pt x="19845" y="7780"/>
                                      </a:cubicBezTo>
                                      <a:cubicBezTo>
                                        <a:pt x="21600" y="8905"/>
                                        <a:pt x="21054" y="11867"/>
                                        <a:pt x="19866" y="13022"/>
                                      </a:cubicBezTo>
                                      <a:cubicBezTo>
                                        <a:pt x="17554" y="15445"/>
                                        <a:pt x="14611" y="15897"/>
                                        <a:pt x="14407" y="16080"/>
                                      </a:cubicBezTo>
                                      <a:cubicBezTo>
                                        <a:pt x="14407" y="16080"/>
                                        <a:pt x="14450" y="16320"/>
                                        <a:pt x="14450" y="16320"/>
                                      </a:cubicBezTo>
                                      <a:cubicBezTo>
                                        <a:pt x="15478" y="15926"/>
                                        <a:pt x="16344" y="16080"/>
                                        <a:pt x="16526" y="17167"/>
                                      </a:cubicBezTo>
                                      <a:cubicBezTo>
                                        <a:pt x="17554" y="15493"/>
                                        <a:pt x="19309" y="14935"/>
                                        <a:pt x="19213" y="16012"/>
                                      </a:cubicBezTo>
                                      <a:cubicBezTo>
                                        <a:pt x="18731" y="16907"/>
                                        <a:pt x="18111" y="18090"/>
                                        <a:pt x="18111" y="18090"/>
                                      </a:cubicBezTo>
                                      <a:cubicBezTo>
                                        <a:pt x="18143" y="18878"/>
                                        <a:pt x="17693" y="20331"/>
                                        <a:pt x="16302" y="19407"/>
                                      </a:cubicBezTo>
                                      <a:cubicBezTo>
                                        <a:pt x="15028" y="18042"/>
                                        <a:pt x="12962" y="18955"/>
                                        <a:pt x="12480" y="18955"/>
                                      </a:cubicBezTo>
                                      <a:cubicBezTo>
                                        <a:pt x="11881" y="20302"/>
                                        <a:pt x="10350" y="21600"/>
                                        <a:pt x="10436" y="19157"/>
                                      </a:cubicBezTo>
                                      <a:cubicBezTo>
                                        <a:pt x="9901" y="19119"/>
                                        <a:pt x="9462" y="19100"/>
                                        <a:pt x="9462" y="19100"/>
                                      </a:cubicBezTo>
                                      <a:cubicBezTo>
                                        <a:pt x="9644" y="20619"/>
                                        <a:pt x="8777" y="21331"/>
                                        <a:pt x="7386" y="18984"/>
                                      </a:cubicBezTo>
                                      <a:cubicBezTo>
                                        <a:pt x="6272" y="18609"/>
                                        <a:pt x="4999" y="18503"/>
                                        <a:pt x="4121" y="18984"/>
                                      </a:cubicBezTo>
                                      <a:cubicBezTo>
                                        <a:pt x="3040" y="20090"/>
                                        <a:pt x="1841" y="19984"/>
                                        <a:pt x="1798" y="18090"/>
                                      </a:cubicBezTo>
                                      <a:cubicBezTo>
                                        <a:pt x="1220" y="16445"/>
                                        <a:pt x="0" y="15647"/>
                                        <a:pt x="1177" y="15464"/>
                                      </a:cubicBezTo>
                                      <a:cubicBezTo>
                                        <a:pt x="2184" y="15445"/>
                                        <a:pt x="3350" y="16907"/>
                                        <a:pt x="3382" y="17167"/>
                                      </a:cubicBezTo>
                                      <a:cubicBezTo>
                                        <a:pt x="3618" y="16157"/>
                                        <a:pt x="4249" y="15897"/>
                                        <a:pt x="5459" y="16320"/>
                                      </a:cubicBezTo>
                                      <a:cubicBezTo>
                                        <a:pt x="5555" y="15503"/>
                                        <a:pt x="5919" y="14791"/>
                                        <a:pt x="5919" y="14791"/>
                                      </a:cubicBezTo>
                                      <a:cubicBezTo>
                                        <a:pt x="5919" y="14791"/>
                                        <a:pt x="5213" y="14079"/>
                                        <a:pt x="6133" y="13397"/>
                                      </a:cubicBezTo>
                                      <a:cubicBezTo>
                                        <a:pt x="4635" y="11752"/>
                                        <a:pt x="1830" y="9338"/>
                                        <a:pt x="2226" y="7146"/>
                                      </a:cubicBezTo>
                                      <a:cubicBezTo>
                                        <a:pt x="2612" y="5136"/>
                                        <a:pt x="3746" y="4597"/>
                                        <a:pt x="4699" y="4107"/>
                                      </a:cubicBezTo>
                                      <a:cubicBezTo>
                                        <a:pt x="3832" y="0"/>
                                        <a:pt x="8980" y="77"/>
                                        <a:pt x="8509" y="352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182880" y="57240"/>
                                  <a:ext cx="398880" cy="20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84400" y="467280"/>
                                  <a:ext cx="119880" cy="19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268"/>
                                      </a:moveTo>
                                      <a:cubicBezTo>
                                        <a:pt x="7596" y="597"/>
                                        <a:pt x="19684" y="373"/>
                                        <a:pt x="21600" y="0"/>
                                      </a:cubicBezTo>
                                      <a:cubicBezTo>
                                        <a:pt x="18826" y="3842"/>
                                        <a:pt x="18628" y="7797"/>
                                        <a:pt x="18297" y="9215"/>
                                      </a:cubicBezTo>
                                      <a:cubicBezTo>
                                        <a:pt x="12881" y="18541"/>
                                        <a:pt x="13541" y="21600"/>
                                        <a:pt x="13541" y="21600"/>
                                      </a:cubicBezTo>
                                      <a:cubicBezTo>
                                        <a:pt x="13541" y="21600"/>
                                        <a:pt x="7530" y="21376"/>
                                        <a:pt x="7530" y="21376"/>
                                      </a:cubicBezTo>
                                      <a:cubicBezTo>
                                        <a:pt x="6936" y="17347"/>
                                        <a:pt x="5284" y="12124"/>
                                        <a:pt x="2378" y="8618"/>
                                      </a:cubicBezTo>
                                      <a:cubicBezTo>
                                        <a:pt x="1585" y="4514"/>
                                        <a:pt x="0" y="1268"/>
                                        <a:pt x="0" y="126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82440" y="122040"/>
                                  <a:ext cx="558000" cy="52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1560" y="0"/>
                                  <a:ext cx="609480" cy="48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299" y="20611"/>
                                      </a:moveTo>
                                      <a:cubicBezTo>
                                        <a:pt x="4291" y="18944"/>
                                        <a:pt x="1282" y="16185"/>
                                        <a:pt x="641" y="12807"/>
                                      </a:cubicBezTo>
                                      <a:cubicBezTo>
                                        <a:pt x="0" y="9428"/>
                                        <a:pt x="1923" y="7244"/>
                                        <a:pt x="3545" y="6359"/>
                                      </a:cubicBezTo>
                                      <a:cubicBezTo>
                                        <a:pt x="2538" y="0"/>
                                        <a:pt x="8766" y="207"/>
                                        <a:pt x="8203" y="5474"/>
                                      </a:cubicBezTo>
                                      <a:cubicBezTo>
                                        <a:pt x="10937" y="5725"/>
                                        <a:pt x="13018" y="7082"/>
                                        <a:pt x="14535" y="8439"/>
                                      </a:cubicBezTo>
                                      <a:cubicBezTo>
                                        <a:pt x="18041" y="3851"/>
                                        <a:pt x="21600" y="9472"/>
                                        <a:pt x="17400" y="12659"/>
                                      </a:cubicBezTo>
                                      <a:cubicBezTo>
                                        <a:pt x="18499" y="17026"/>
                                        <a:pt x="16563" y="19416"/>
                                        <a:pt x="13567" y="20611"/>
                                      </a:cubicBezTo>
                                      <a:cubicBezTo>
                                        <a:pt x="10846" y="21349"/>
                                        <a:pt x="8805" y="20980"/>
                                        <a:pt x="7326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240120"/>
                                  <a:ext cx="8712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49"/>
                                        <a:pt x="16749" y="21600"/>
                                        <a:pt x="10800" y="21600"/>
                                      </a:cubicBezTo>
                                      <a:cubicBezTo>
                                        <a:pt x="4851" y="21600"/>
                                        <a:pt x="0" y="16749"/>
                                        <a:pt x="0" y="10800"/>
                                      </a:cubicBezTo>
                                      <a:cubicBezTo>
                                        <a:pt x="0" y="4851"/>
                                        <a:pt x="4851" y="0"/>
                                        <a:pt x="10800" y="0"/>
                                      </a:cubicBezTo>
                                      <a:cubicBezTo>
                                        <a:pt x="16749" y="0"/>
                                        <a:pt x="21600" y="4851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454680"/>
                                  <a:ext cx="7308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40"/>
                                        <a:pt x="16740" y="21600"/>
                                        <a:pt x="10800" y="21600"/>
                                      </a:cubicBezTo>
                                      <a:cubicBezTo>
                                        <a:pt x="4860" y="21600"/>
                                        <a:pt x="0" y="16740"/>
                                        <a:pt x="0" y="10800"/>
                                      </a:cubicBezTo>
                                      <a:cubicBezTo>
                                        <a:pt x="0" y="4860"/>
                                        <a:pt x="4860" y="0"/>
                                        <a:pt x="10800" y="0"/>
                                      </a:cubicBezTo>
                                      <a:cubicBezTo>
                                        <a:pt x="16740" y="0"/>
                                        <a:pt x="21600" y="4860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358200"/>
                                  <a:ext cx="87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49"/>
                                        <a:pt x="16749" y="21600"/>
                                        <a:pt x="10800" y="21600"/>
                                      </a:cubicBezTo>
                                      <a:cubicBezTo>
                                        <a:pt x="4851" y="21600"/>
                                        <a:pt x="0" y="16749"/>
                                        <a:pt x="0" y="10800"/>
                                      </a:cubicBezTo>
                                      <a:cubicBezTo>
                                        <a:pt x="0" y="4851"/>
                                        <a:pt x="4851" y="0"/>
                                        <a:pt x="10800" y="0"/>
                                      </a:cubicBezTo>
                                      <a:cubicBezTo>
                                        <a:pt x="16749" y="0"/>
                                        <a:pt x="21600" y="4851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4520" y="388080"/>
                                  <a:ext cx="1908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395640"/>
                                  <a:ext cx="4320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3360"/>
                                      </a:moveTo>
                                      <a:cubicBezTo>
                                        <a:pt x="16658" y="0"/>
                                        <a:pt x="5675" y="9360"/>
                                        <a:pt x="5125" y="14640"/>
                                      </a:cubicBezTo>
                                      <a:cubicBezTo>
                                        <a:pt x="8054" y="20160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250200"/>
                                  <a:ext cx="254160" cy="30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8703"/>
                                      </a:moveTo>
                                      <a:cubicBezTo>
                                        <a:pt x="3862" y="16701"/>
                                        <a:pt x="7503" y="11801"/>
                                        <a:pt x="8194" y="9469"/>
                                      </a:cubicBezTo>
                                      <a:cubicBezTo>
                                        <a:pt x="8759" y="3486"/>
                                        <a:pt x="11962" y="0"/>
                                        <a:pt x="16828" y="1084"/>
                                      </a:cubicBezTo>
                                      <a:cubicBezTo>
                                        <a:pt x="21600" y="2827"/>
                                        <a:pt x="21600" y="9045"/>
                                        <a:pt x="18617" y="12790"/>
                                      </a:cubicBezTo>
                                      <a:cubicBezTo>
                                        <a:pt x="13845" y="18868"/>
                                        <a:pt x="1444" y="21600"/>
                                        <a:pt x="1444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511200"/>
                                  <a:ext cx="235440" cy="19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6935" y="0"/>
                                      </a:moveTo>
                                      <a:cubicBezTo>
                                        <a:pt x="16090" y="1445"/>
                                        <a:pt x="15617" y="5632"/>
                                        <a:pt x="15515" y="5632"/>
                                      </a:cubicBezTo>
                                      <a:cubicBezTo>
                                        <a:pt x="10614" y="3557"/>
                                        <a:pt x="9431" y="6261"/>
                                        <a:pt x="8958" y="8892"/>
                                      </a:cubicBezTo>
                                      <a:cubicBezTo>
                                        <a:pt x="5611" y="2112"/>
                                        <a:pt x="0" y="519"/>
                                        <a:pt x="473" y="4446"/>
                                      </a:cubicBezTo>
                                      <a:cubicBezTo>
                                        <a:pt x="2163" y="7855"/>
                                        <a:pt x="4090" y="11930"/>
                                        <a:pt x="3955" y="12449"/>
                                      </a:cubicBezTo>
                                      <a:cubicBezTo>
                                        <a:pt x="3820" y="12967"/>
                                        <a:pt x="4428" y="21600"/>
                                        <a:pt x="9668" y="17525"/>
                                      </a:cubicBezTo>
                                      <a:cubicBezTo>
                                        <a:pt x="12203" y="14523"/>
                                        <a:pt x="15448" y="13671"/>
                                        <a:pt x="21600" y="1589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20" y="543600"/>
                                  <a:ext cx="140400" cy="19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3244" y="0"/>
                                      </a:moveTo>
                                      <a:cubicBezTo>
                                        <a:pt x="17053" y="5901"/>
                                        <a:pt x="21600" y="21600"/>
                                        <a:pt x="12221" y="17406"/>
                                      </a:cubicBezTo>
                                      <a:cubicBezTo>
                                        <a:pt x="5855" y="13361"/>
                                        <a:pt x="0" y="1707"/>
                                        <a:pt x="0" y="170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520" y="656640"/>
                                  <a:ext cx="3420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459720"/>
                                  <a:ext cx="23760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251" y="0"/>
                                      </a:moveTo>
                                      <a:cubicBezTo>
                                        <a:pt x="4333" y="2166"/>
                                        <a:pt x="6080" y="8985"/>
                                        <a:pt x="6181" y="8985"/>
                                      </a:cubicBezTo>
                                      <a:cubicBezTo>
                                        <a:pt x="11052" y="7346"/>
                                        <a:pt x="12228" y="9483"/>
                                        <a:pt x="12698" y="11561"/>
                                      </a:cubicBezTo>
                                      <a:cubicBezTo>
                                        <a:pt x="16024" y="6205"/>
                                        <a:pt x="21600" y="4946"/>
                                        <a:pt x="21130" y="8049"/>
                                      </a:cubicBezTo>
                                      <a:cubicBezTo>
                                        <a:pt x="19920" y="10537"/>
                                        <a:pt x="18140" y="12907"/>
                                        <a:pt x="17670" y="14371"/>
                                      </a:cubicBezTo>
                                      <a:cubicBezTo>
                                        <a:pt x="17770" y="15278"/>
                                        <a:pt x="17199" y="21600"/>
                                        <a:pt x="11993" y="18380"/>
                                      </a:cubicBezTo>
                                      <a:cubicBezTo>
                                        <a:pt x="9540" y="15951"/>
                                        <a:pt x="6618" y="15454"/>
                                        <a:pt x="0" y="170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0" y="543600"/>
                                  <a:ext cx="140400" cy="19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356" y="0"/>
                                      </a:moveTo>
                                      <a:cubicBezTo>
                                        <a:pt x="4547" y="5901"/>
                                        <a:pt x="0" y="21600"/>
                                        <a:pt x="9379" y="17406"/>
                                      </a:cubicBezTo>
                                      <a:cubicBezTo>
                                        <a:pt x="15745" y="13361"/>
                                        <a:pt x="21600" y="1707"/>
                                        <a:pt x="21600" y="170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193680" y="232920"/>
                                  <a:ext cx="247680" cy="130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7.3pt;margin-top:1.15pt;width:58.65pt;height:58.5pt" coordorigin="1546,23" coordsize="1173,1170">
                      <v:shape id="shape_0" coordsize="21600,21600" path="m8509,3529c10500,3760,11517,4068,13690,5463c16837,2395,19352,6270,16034,8213c16730,10579,16066,12127,13198,13368c13615,13945,13958,14676,13968,14858c15456,13868,16687,11521,16708,11127c16955,8934,17715,7097,19845,7780c21600,8905,21054,11867,19866,13022c17554,15445,14611,15897,14407,16080c14407,16080,14450,16320,14450,16320c15478,15926,16344,16080,16526,17167c17554,15493,19309,14935,19213,16012c18731,16907,18111,18090,18111,18090c18143,18878,17693,20331,16302,19407c15028,18042,12962,18955,12480,18955c11881,20302,10350,21600,10436,19157c9901,19119,9462,19100,9462,19100c9644,20619,8777,21331,7386,18984c6272,18609,4999,18503,4121,18984c3040,20090,1841,19984,1798,18090c1220,16445,0,15647,1177,15464c2184,15445,3350,16907,3382,17167c3618,16157,4249,15897,5459,16320c5555,15503,5919,14791,5919,14791c5919,14791,5213,14079,6133,13397c4635,11752,1830,9338,2226,7146c2612,5136,3746,4597,4699,4107c3832,0,8980,77,8509,3529e" fillcolor="#663300" stroked="f" o:allowincell="t" style="position:absolute;left:1546;top:24;width:1172;height:1167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shape>
                      <v:shape id="shape_0" stroked="f" o:allowincell="t" style="position:absolute;left:1834;top:113;width:627;height:321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coordsize="21600,21600" path="m0,1268c7596,597,19684,373,21600,0c18826,3842,18628,7797,18297,9215c12881,18541,13541,21600,13541,21600c13541,21600,7530,21376,7530,21376c6936,17347,5284,12124,2378,8618c1585,4514,0,1268,0,1268e" fillcolor="#ffe6cc" stroked="f" o:allowincell="t" style="position:absolute;left:1994;top:759;width:188;height:300;mso-wrap-style:none;v-text-anchor:middle">
                        <v:fill o:detectmouseclick="t" type="solid" color2="#001933"/>
                        <v:stroke color="#3465a4" joinstyle="round" endcap="flat"/>
                        <w10:wrap type="none"/>
                      </v:shape>
                      <v:shape id="shape_0" stroked="f" o:allowincell="t" style="position:absolute;left:1676;top:215;width:878;height:826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coordsize="21600,21600" path="m5299,20611c4291,18944,1282,16185,641,12807c0,9428,1923,7244,3545,6359c2538,0,8766,207,8203,5474c10937,5725,13018,7082,14535,8439c18041,3851,21600,9472,17400,12659c18499,17026,16563,19416,13567,20611c10846,21349,8805,20980,7326,21600e" stroked="t" o:allowincell="t" style="position:absolute;left:1643;top:23;width:959;height:760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21600,10800c21600,16749,16749,21600,10800,21600c4851,21600,0,16749,0,10800c0,4851,4851,0,10800,0c16749,0,21600,4851,21600,10800e" fillcolor="#ffcccc" stroked="f" o:allowincell="t" style="position:absolute;left:1689;top:401;width:136;height:121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shape id="shape_0" coordsize="21600,21600" path="m21600,10800c21600,16740,16740,21600,10800,21600c4860,21600,0,16740,0,10800c0,4860,4860,0,10800,0c16740,0,21600,4860,21600,10800e" stroked="t" o:allowincell="t" style="position:absolute;left:1854;top:739;width:114;height:103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21600,10800c21600,16749,16749,21600,10800,21600c4851,21600,0,16749,0,10800c0,4851,4851,0,10800,0c16749,0,21600,4851,21600,10800e" fillcolor="#ffcccc" stroked="f" o:allowincell="t" style="position:absolute;left:2206;top:587;width:136;height:120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line id="shape_0" from="2230,634" to="2259,638" stroked="t" o:allowincell="t" style="position:absolute;flip:y">
                        <v:stroke color="#660000" weight="14760" joinstyle="miter" endcap="flat"/>
                        <v:fill o:detectmouseclick="t" on="false"/>
                        <w10:wrap type="none"/>
                      </v:line>
                      <v:shape id="shape_0" coordsize="21600,21600" path="m0,3360c16658,0,5675,9360,5125,14640c8054,20160,21600,21600,21600,21600e" stroked="t" o:allowincell="t" style="position:absolute;left:2251;top:646;width:67;height:45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0,18703c3862,16701,7503,11801,8194,9469c8759,3486,11962,0,16828,1084c21600,2827,21600,9045,18617,12790c13845,18868,1444,21600,1444,21600e" stroked="t" o:allowincell="t" style="position:absolute;left:2302;top:417;width:399;height:475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16935,0c16090,1445,15617,5632,15515,5632c10614,3557,9431,6261,8958,8892c5611,2112,0,519,473,4446c2163,7855,4090,11930,3955,12449c3820,12967,4428,21600,9668,17525c12203,14523,15448,13671,21600,15894e" stroked="t" o:allowincell="t" style="position:absolute;left:1575;top:828;width:370;height:302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13244,0c17053,5901,21600,21600,12221,17406c5855,13361,0,1707,0,1707e" stroked="t" o:allowincell="t" style="position:absolute;left:1879;top:879;width:220;height:301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line id="shape_0" from="2060,1057" to="2113,1057" stroked="t" o:allowincell="t" style="position:absolute">
                        <v:stroke color="#660000" weight="14760" joinstyle="miter" endcap="flat"/>
                        <v:fill o:detectmouseclick="t" on="false"/>
                        <w10:wrap type="none"/>
                      </v:line>
                      <v:shape id="shape_0" coordsize="21600,21600" path="m2251,0c4333,2166,6080,8985,6181,8985c11052,7346,12228,9483,12698,11561c16024,6205,21600,4946,21130,8049c19920,10537,18140,12907,17670,14371c17770,15278,17199,21600,11993,18380c9540,15951,6618,15454,0,17005e" stroked="t" o:allowincell="t" style="position:absolute;left:2224;top:747;width:373;height:383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8356,0c4547,5901,0,21600,9379,17406c15745,13361,21600,1707,21600,1707e" stroked="t" o:allowincell="t" style="position:absolute;left:2073;top:879;width:220;height:301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stroked="f" o:allowincell="t" style="position:absolute;left:1851;top:390;width:389;height:204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322" w:hanging="322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96520" simplePos="0" locked="0" layoutInCell="1" allowOverlap="1" relativeHeight="8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76200</wp:posOffset>
                      </wp:positionV>
                      <wp:extent cx="728980" cy="588010"/>
                      <wp:effectExtent l="7620" t="8255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9000" cy="587880"/>
                                <a:chOff x="0" y="0"/>
                                <a:chExt cx="729000" cy="58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7200" cy="58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2924" y="5676"/>
                                      </a:moveTo>
                                      <a:cubicBezTo>
                                        <a:pt x="13013" y="2543"/>
                                        <a:pt x="13536" y="1105"/>
                                        <a:pt x="14448" y="0"/>
                                      </a:cubicBezTo>
                                      <a:cubicBezTo>
                                        <a:pt x="16105" y="810"/>
                                        <a:pt x="18374" y="2505"/>
                                        <a:pt x="19431" y="5324"/>
                                      </a:cubicBezTo>
                                      <a:cubicBezTo>
                                        <a:pt x="20666" y="8295"/>
                                        <a:pt x="19998" y="11238"/>
                                        <a:pt x="18386" y="13581"/>
                                      </a:cubicBezTo>
                                      <a:cubicBezTo>
                                        <a:pt x="17596" y="13343"/>
                                        <a:pt x="16984" y="13438"/>
                                        <a:pt x="16628" y="14229"/>
                                      </a:cubicBezTo>
                                      <a:cubicBezTo>
                                        <a:pt x="15750" y="14162"/>
                                        <a:pt x="15249" y="14038"/>
                                        <a:pt x="15249" y="14038"/>
                                      </a:cubicBezTo>
                                      <a:cubicBezTo>
                                        <a:pt x="15249" y="14038"/>
                                        <a:pt x="15483" y="15048"/>
                                        <a:pt x="15483" y="15048"/>
                                      </a:cubicBezTo>
                                      <a:cubicBezTo>
                                        <a:pt x="16606" y="15324"/>
                                        <a:pt x="16784" y="15448"/>
                                        <a:pt x="17340" y="15876"/>
                                      </a:cubicBezTo>
                                      <a:cubicBezTo>
                                        <a:pt x="18430" y="14819"/>
                                        <a:pt x="19387" y="14248"/>
                                        <a:pt x="20510" y="15048"/>
                                      </a:cubicBezTo>
                                      <a:cubicBezTo>
                                        <a:pt x="21600" y="15876"/>
                                        <a:pt x="20265" y="16114"/>
                                        <a:pt x="19598" y="15981"/>
                                      </a:cubicBezTo>
                                      <a:cubicBezTo>
                                        <a:pt x="18630" y="17286"/>
                                        <a:pt x="18119" y="17981"/>
                                        <a:pt x="15727" y="16943"/>
                                      </a:cubicBezTo>
                                      <a:cubicBezTo>
                                        <a:pt x="15772" y="17210"/>
                                        <a:pt x="15750" y="17362"/>
                                        <a:pt x="15750" y="17362"/>
                                      </a:cubicBezTo>
                                      <a:cubicBezTo>
                                        <a:pt x="17451" y="17819"/>
                                        <a:pt x="17262" y="18810"/>
                                        <a:pt x="16517" y="19410"/>
                                      </a:cubicBezTo>
                                      <a:cubicBezTo>
                                        <a:pt x="18452" y="19705"/>
                                        <a:pt x="19509" y="20667"/>
                                        <a:pt x="18096" y="20819"/>
                                      </a:cubicBezTo>
                                      <a:cubicBezTo>
                                        <a:pt x="16751" y="20686"/>
                                        <a:pt x="15627" y="20238"/>
                                        <a:pt x="15716" y="20390"/>
                                      </a:cubicBezTo>
                                      <a:cubicBezTo>
                                        <a:pt x="16395" y="21600"/>
                                        <a:pt x="15271" y="21505"/>
                                        <a:pt x="14949" y="21248"/>
                                      </a:cubicBezTo>
                                      <a:cubicBezTo>
                                        <a:pt x="14626" y="20990"/>
                                        <a:pt x="13714" y="20314"/>
                                        <a:pt x="13714" y="20314"/>
                                      </a:cubicBezTo>
                                      <a:cubicBezTo>
                                        <a:pt x="13714" y="20314"/>
                                        <a:pt x="13436" y="20362"/>
                                        <a:pt x="13158" y="20410"/>
                                      </a:cubicBezTo>
                                      <a:cubicBezTo>
                                        <a:pt x="14482" y="21095"/>
                                        <a:pt x="13681" y="21486"/>
                                        <a:pt x="12035" y="21190"/>
                                      </a:cubicBezTo>
                                      <a:cubicBezTo>
                                        <a:pt x="10188" y="20714"/>
                                        <a:pt x="7797" y="20229"/>
                                        <a:pt x="7919" y="19476"/>
                                      </a:cubicBezTo>
                                      <a:cubicBezTo>
                                        <a:pt x="4950" y="19505"/>
                                        <a:pt x="2736" y="19067"/>
                                        <a:pt x="1324" y="16705"/>
                                      </a:cubicBezTo>
                                      <a:cubicBezTo>
                                        <a:pt x="89" y="14267"/>
                                        <a:pt x="1279" y="13181"/>
                                        <a:pt x="1802" y="11771"/>
                                      </a:cubicBezTo>
                                      <a:cubicBezTo>
                                        <a:pt x="2325" y="10362"/>
                                        <a:pt x="1857" y="8952"/>
                                        <a:pt x="478" y="8590"/>
                                      </a:cubicBezTo>
                                      <a:cubicBezTo>
                                        <a:pt x="1001" y="8543"/>
                                        <a:pt x="1857" y="8524"/>
                                        <a:pt x="2358" y="8800"/>
                                      </a:cubicBezTo>
                                      <a:cubicBezTo>
                                        <a:pt x="2858" y="9076"/>
                                        <a:pt x="3771" y="9562"/>
                                        <a:pt x="3003" y="8876"/>
                                      </a:cubicBezTo>
                                      <a:cubicBezTo>
                                        <a:pt x="1913" y="8448"/>
                                        <a:pt x="178" y="8019"/>
                                        <a:pt x="0" y="8019"/>
                                      </a:cubicBezTo>
                                      <a:cubicBezTo>
                                        <a:pt x="1235" y="7286"/>
                                        <a:pt x="3448" y="8010"/>
                                        <a:pt x="3593" y="8114"/>
                                      </a:cubicBezTo>
                                      <a:cubicBezTo>
                                        <a:pt x="3737" y="8219"/>
                                        <a:pt x="4360" y="8714"/>
                                        <a:pt x="4093" y="8238"/>
                                      </a:cubicBezTo>
                                      <a:cubicBezTo>
                                        <a:pt x="3448" y="7762"/>
                                        <a:pt x="2503" y="7514"/>
                                        <a:pt x="2035" y="7514"/>
                                      </a:cubicBezTo>
                                      <a:cubicBezTo>
                                        <a:pt x="3125" y="7057"/>
                                        <a:pt x="4950" y="7838"/>
                                        <a:pt x="5127" y="8038"/>
                                      </a:cubicBezTo>
                                      <a:cubicBezTo>
                                        <a:pt x="5305" y="8238"/>
                                        <a:pt x="6718" y="9524"/>
                                        <a:pt x="6451" y="11619"/>
                                      </a:cubicBezTo>
                                      <a:cubicBezTo>
                                        <a:pt x="6329" y="13962"/>
                                        <a:pt x="4215" y="16457"/>
                                        <a:pt x="8042" y="18267"/>
                                      </a:cubicBezTo>
                                      <a:cubicBezTo>
                                        <a:pt x="9599" y="14943"/>
                                        <a:pt x="11123" y="13733"/>
                                        <a:pt x="12246" y="13029"/>
                                      </a:cubicBezTo>
                                      <a:cubicBezTo>
                                        <a:pt x="8364" y="10867"/>
                                        <a:pt x="6151" y="7362"/>
                                        <a:pt x="6829" y="3048"/>
                                      </a:cubicBezTo>
                                      <a:cubicBezTo>
                                        <a:pt x="10566" y="3533"/>
                                        <a:pt x="12068" y="5171"/>
                                        <a:pt x="12924" y="567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278640"/>
                                  <a:ext cx="7380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691"/>
                                        <a:pt x="16691" y="21600"/>
                                        <a:pt x="10800" y="21600"/>
                                      </a:cubicBezTo>
                                      <a:cubicBezTo>
                                        <a:pt x="4909" y="21600"/>
                                        <a:pt x="0" y="16691"/>
                                        <a:pt x="0" y="10800"/>
                                      </a:cubicBezTo>
                                      <a:cubicBezTo>
                                        <a:pt x="0" y="4909"/>
                                        <a:pt x="4909" y="0"/>
                                        <a:pt x="10800" y="0"/>
                                      </a:cubicBezTo>
                                      <a:cubicBezTo>
                                        <a:pt x="16691" y="0"/>
                                        <a:pt x="21600" y="4909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285120"/>
                                  <a:ext cx="17280" cy="6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66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287640"/>
                                  <a:ext cx="500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5900"/>
                                      </a:moveTo>
                                      <a:cubicBezTo>
                                        <a:pt x="14880" y="21600"/>
                                        <a:pt x="15040" y="18300"/>
                                        <a:pt x="13920" y="12000"/>
                                      </a:cubicBezTo>
                                      <a:cubicBezTo>
                                        <a:pt x="13600" y="0"/>
                                        <a:pt x="21600" y="10500"/>
                                        <a:pt x="21600" y="105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cc7a7a"/>
                                    </a:gs>
                                    <a:gs pos="100000">
                                      <a:srgbClr val="ff9999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120" y="201240"/>
                                  <a:ext cx="741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691"/>
                                        <a:pt x="16691" y="21600"/>
                                        <a:pt x="10800" y="21600"/>
                                      </a:cubicBezTo>
                                      <a:cubicBezTo>
                                        <a:pt x="4909" y="21600"/>
                                        <a:pt x="0" y="16691"/>
                                        <a:pt x="0" y="10800"/>
                                      </a:cubicBezTo>
                                      <a:cubicBezTo>
                                        <a:pt x="0" y="4909"/>
                                        <a:pt x="4909" y="0"/>
                                        <a:pt x="10800" y="0"/>
                                      </a:cubicBezTo>
                                      <a:cubicBezTo>
                                        <a:pt x="16691" y="0"/>
                                        <a:pt x="21600" y="4909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468720"/>
                                  <a:ext cx="12636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91" y="0"/>
                                      </a:moveTo>
                                      <a:cubicBezTo>
                                        <a:pt x="6053" y="655"/>
                                        <a:pt x="11214" y="6545"/>
                                        <a:pt x="4588" y="12793"/>
                                      </a:cubicBezTo>
                                      <a:cubicBezTo>
                                        <a:pt x="13189" y="13388"/>
                                        <a:pt x="21600" y="20053"/>
                                        <a:pt x="14846" y="21600"/>
                                      </a:cubicBezTo>
                                      <a:cubicBezTo>
                                        <a:pt x="8283" y="21600"/>
                                        <a:pt x="0" y="18684"/>
                                        <a:pt x="0" y="1868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351720"/>
                                  <a:ext cx="247680" cy="23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6836" y="0"/>
                                      </a:moveTo>
                                      <a:cubicBezTo>
                                        <a:pt x="9854" y="3096"/>
                                        <a:pt x="0" y="16511"/>
                                        <a:pt x="5775" y="17449"/>
                                      </a:cubicBezTo>
                                      <a:cubicBezTo>
                                        <a:pt x="12268" y="19489"/>
                                        <a:pt x="21339" y="21600"/>
                                        <a:pt x="21404" y="19607"/>
                                      </a:cubicBezTo>
                                      <a:cubicBezTo>
                                        <a:pt x="21600" y="18809"/>
                                        <a:pt x="18468" y="17379"/>
                                        <a:pt x="15107" y="17074"/>
                                      </a:cubicBezTo>
                                      <a:cubicBezTo>
                                        <a:pt x="18990" y="13227"/>
                                        <a:pt x="12334" y="10061"/>
                                        <a:pt x="8712" y="1322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400"/>
                                  <a:ext cx="22104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307" y="17128"/>
                                      </a:moveTo>
                                      <a:cubicBezTo>
                                        <a:pt x="21307" y="17128"/>
                                        <a:pt x="18598" y="13120"/>
                                        <a:pt x="18598" y="13120"/>
                                      </a:cubicBezTo>
                                      <a:cubicBezTo>
                                        <a:pt x="18891" y="18014"/>
                                        <a:pt x="17939" y="20756"/>
                                        <a:pt x="17939" y="20672"/>
                                      </a:cubicBezTo>
                                      <a:cubicBezTo>
                                        <a:pt x="17939" y="20588"/>
                                        <a:pt x="14351" y="14892"/>
                                        <a:pt x="14351" y="14892"/>
                                      </a:cubicBezTo>
                                      <a:cubicBezTo>
                                        <a:pt x="14351" y="14892"/>
                                        <a:pt x="11715" y="20798"/>
                                        <a:pt x="11715" y="20798"/>
                                      </a:cubicBezTo>
                                      <a:cubicBezTo>
                                        <a:pt x="11715" y="20798"/>
                                        <a:pt x="10068" y="16242"/>
                                        <a:pt x="10068" y="16242"/>
                                      </a:cubicBezTo>
                                      <a:cubicBezTo>
                                        <a:pt x="10068" y="16242"/>
                                        <a:pt x="6590" y="21600"/>
                                        <a:pt x="6590" y="21600"/>
                                      </a:cubicBezTo>
                                      <a:cubicBezTo>
                                        <a:pt x="6590" y="21600"/>
                                        <a:pt x="5931" y="20250"/>
                                        <a:pt x="5931" y="20250"/>
                                      </a:cubicBezTo>
                                      <a:cubicBezTo>
                                        <a:pt x="6553" y="18141"/>
                                        <a:pt x="8201" y="8859"/>
                                        <a:pt x="1684" y="6159"/>
                                      </a:cubicBezTo>
                                      <a:cubicBezTo>
                                        <a:pt x="4247" y="5864"/>
                                        <a:pt x="6114" y="5822"/>
                                        <a:pt x="8786" y="7805"/>
                                      </a:cubicBezTo>
                                      <a:cubicBezTo>
                                        <a:pt x="12521" y="10463"/>
                                        <a:pt x="10361" y="7256"/>
                                        <a:pt x="9409" y="7172"/>
                                      </a:cubicBezTo>
                                      <a:cubicBezTo>
                                        <a:pt x="9189" y="7172"/>
                                        <a:pt x="4357" y="4556"/>
                                        <a:pt x="0" y="3628"/>
                                      </a:cubicBezTo>
                                      <a:cubicBezTo>
                                        <a:pt x="2709" y="970"/>
                                        <a:pt x="10361" y="2700"/>
                                        <a:pt x="11679" y="3966"/>
                                      </a:cubicBezTo>
                                      <a:cubicBezTo>
                                        <a:pt x="14388" y="6750"/>
                                        <a:pt x="14168" y="4725"/>
                                        <a:pt x="12338" y="3544"/>
                                      </a:cubicBezTo>
                                      <a:cubicBezTo>
                                        <a:pt x="8237" y="759"/>
                                        <a:pt x="6260" y="1561"/>
                                        <a:pt x="6773" y="1308"/>
                                      </a:cubicBezTo>
                                      <a:cubicBezTo>
                                        <a:pt x="9885" y="0"/>
                                        <a:pt x="14827" y="1645"/>
                                        <a:pt x="16877" y="3713"/>
                                      </a:cubicBezTo>
                                      <a:cubicBezTo>
                                        <a:pt x="18854" y="5906"/>
                                        <a:pt x="21600" y="12192"/>
                                        <a:pt x="21307" y="1712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368280"/>
                                  <a:ext cx="88200" cy="16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220" y="1454"/>
                                      </a:moveTo>
                                      <a:cubicBezTo>
                                        <a:pt x="21600" y="11112"/>
                                        <a:pt x="18866" y="19765"/>
                                        <a:pt x="14582" y="21600"/>
                                      </a:cubicBezTo>
                                      <a:cubicBezTo>
                                        <a:pt x="8658" y="17446"/>
                                        <a:pt x="0" y="8446"/>
                                        <a:pt x="0" y="8446"/>
                                      </a:cubicBezTo>
                                      <a:cubicBezTo>
                                        <a:pt x="729" y="3946"/>
                                        <a:pt x="3008" y="0"/>
                                        <a:pt x="3190" y="0"/>
                                      </a:cubicBezTo>
                                      <a:cubicBezTo>
                                        <a:pt x="3372" y="0"/>
                                        <a:pt x="15220" y="1454"/>
                                        <a:pt x="15220" y="145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5e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3680"/>
                                  <a:ext cx="27036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0943" y="21418"/>
                                      </a:moveTo>
                                      <a:cubicBezTo>
                                        <a:pt x="12339" y="21600"/>
                                        <a:pt x="7588" y="19761"/>
                                        <a:pt x="5467" y="18271"/>
                                      </a:cubicBezTo>
                                      <a:cubicBezTo>
                                        <a:pt x="4272" y="17260"/>
                                        <a:pt x="1225" y="14726"/>
                                        <a:pt x="2390" y="11877"/>
                                      </a:cubicBezTo>
                                      <a:cubicBezTo>
                                        <a:pt x="3555" y="9028"/>
                                        <a:pt x="4601" y="9293"/>
                                        <a:pt x="5228" y="7007"/>
                                      </a:cubicBezTo>
                                      <a:cubicBezTo>
                                        <a:pt x="5856" y="4953"/>
                                        <a:pt x="4451" y="2965"/>
                                        <a:pt x="1285" y="2485"/>
                                      </a:cubicBezTo>
                                      <a:cubicBezTo>
                                        <a:pt x="2719" y="2104"/>
                                        <a:pt x="6184" y="2551"/>
                                        <a:pt x="7678" y="3329"/>
                                      </a:cubicBezTo>
                                      <a:cubicBezTo>
                                        <a:pt x="9022" y="3793"/>
                                        <a:pt x="9232" y="3329"/>
                                        <a:pt x="7678" y="2882"/>
                                      </a:cubicBezTo>
                                      <a:cubicBezTo>
                                        <a:pt x="4511" y="1921"/>
                                        <a:pt x="1046" y="1623"/>
                                        <a:pt x="0" y="1491"/>
                                      </a:cubicBezTo>
                                      <a:cubicBezTo>
                                        <a:pt x="1105" y="745"/>
                                        <a:pt x="7110" y="729"/>
                                        <a:pt x="9650" y="1656"/>
                                      </a:cubicBezTo>
                                      <a:cubicBezTo>
                                        <a:pt x="11054" y="2236"/>
                                        <a:pt x="12040" y="2468"/>
                                        <a:pt x="10606" y="1623"/>
                                      </a:cubicBezTo>
                                      <a:cubicBezTo>
                                        <a:pt x="8933" y="1010"/>
                                        <a:pt x="6662" y="696"/>
                                        <a:pt x="5467" y="613"/>
                                      </a:cubicBezTo>
                                      <a:cubicBezTo>
                                        <a:pt x="6244" y="0"/>
                                        <a:pt x="10217" y="596"/>
                                        <a:pt x="11801" y="878"/>
                                      </a:cubicBezTo>
                                      <a:cubicBezTo>
                                        <a:pt x="13922" y="1259"/>
                                        <a:pt x="17537" y="3727"/>
                                        <a:pt x="17388" y="6791"/>
                                      </a:cubicBezTo>
                                      <a:cubicBezTo>
                                        <a:pt x="17388" y="10121"/>
                                        <a:pt x="14878" y="12887"/>
                                        <a:pt x="15505" y="14858"/>
                                      </a:cubicBezTo>
                                      <a:cubicBezTo>
                                        <a:pt x="15894" y="17608"/>
                                        <a:pt x="21600" y="19314"/>
                                        <a:pt x="21600" y="1931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240" y="391320"/>
                                  <a:ext cx="2037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3610"/>
                                      </a:moveTo>
                                      <a:cubicBezTo>
                                        <a:pt x="4082" y="5054"/>
                                        <a:pt x="6381" y="9386"/>
                                        <a:pt x="6381" y="9386"/>
                                      </a:cubicBezTo>
                                      <a:cubicBezTo>
                                        <a:pt x="7530" y="5054"/>
                                        <a:pt x="11295" y="0"/>
                                        <a:pt x="15179" y="1384"/>
                                      </a:cubicBezTo>
                                      <a:cubicBezTo>
                                        <a:pt x="18746" y="2527"/>
                                        <a:pt x="21600" y="11251"/>
                                        <a:pt x="14228" y="9386"/>
                                      </a:cubicBezTo>
                                      <a:cubicBezTo>
                                        <a:pt x="9948" y="21600"/>
                                        <a:pt x="6302" y="19374"/>
                                        <a:pt x="317" y="1540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362520"/>
                                  <a:ext cx="730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51"/>
                                        <a:pt x="16751" y="21600"/>
                                        <a:pt x="10800" y="21600"/>
                                      </a:cubicBezTo>
                                      <a:cubicBezTo>
                                        <a:pt x="4849" y="21600"/>
                                        <a:pt x="0" y="16751"/>
                                        <a:pt x="0" y="10800"/>
                                      </a:cubicBezTo>
                                      <a:cubicBezTo>
                                        <a:pt x="0" y="4849"/>
                                        <a:pt x="4849" y="0"/>
                                        <a:pt x="10800" y="0"/>
                                      </a:cubicBezTo>
                                      <a:cubicBezTo>
                                        <a:pt x="16751" y="0"/>
                                        <a:pt x="21600" y="4849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418320"/>
                                  <a:ext cx="14400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939" y="0"/>
                                      </a:moveTo>
                                      <a:cubicBezTo>
                                        <a:pt x="11248" y="7961"/>
                                        <a:pt x="17627" y="15074"/>
                                        <a:pt x="19250" y="16412"/>
                                      </a:cubicBezTo>
                                      <a:cubicBezTo>
                                        <a:pt x="21152" y="17978"/>
                                        <a:pt x="21600" y="21600"/>
                                        <a:pt x="15668" y="19708"/>
                                      </a:cubicBezTo>
                                      <a:cubicBezTo>
                                        <a:pt x="9793" y="17619"/>
                                        <a:pt x="1903" y="10539"/>
                                        <a:pt x="0" y="779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2280" y="379080"/>
                                  <a:ext cx="3816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29" y="0"/>
                                      </a:moveTo>
                                      <a:cubicBezTo>
                                        <a:pt x="21600" y="16445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0"/>
                                  <a:ext cx="472320" cy="38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999" y="21600"/>
                                      </a:moveTo>
                                      <a:cubicBezTo>
                                        <a:pt x="11459" y="21239"/>
                                        <a:pt x="6441" y="18867"/>
                                        <a:pt x="3409" y="14848"/>
                                      </a:cubicBezTo>
                                      <a:cubicBezTo>
                                        <a:pt x="0" y="10554"/>
                                        <a:pt x="685" y="4945"/>
                                        <a:pt x="908" y="4627"/>
                                      </a:cubicBezTo>
                                      <a:cubicBezTo>
                                        <a:pt x="6030" y="5133"/>
                                        <a:pt x="10295" y="8617"/>
                                        <a:pt x="10295" y="8617"/>
                                      </a:cubicBezTo>
                                      <a:cubicBezTo>
                                        <a:pt x="10243" y="3672"/>
                                        <a:pt x="11682" y="1099"/>
                                        <a:pt x="12641" y="0"/>
                                      </a:cubicBezTo>
                                      <a:cubicBezTo>
                                        <a:pt x="16187" y="1417"/>
                                        <a:pt x="20384" y="5639"/>
                                        <a:pt x="21206" y="11407"/>
                                      </a:cubicBezTo>
                                      <a:cubicBezTo>
                                        <a:pt x="21600" y="15484"/>
                                        <a:pt x="19767" y="18983"/>
                                        <a:pt x="18705" y="206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330120" y="163800"/>
                                  <a:ext cx="294120" cy="98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248760" y="29160"/>
                                  <a:ext cx="363240" cy="19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443160" y="547920"/>
                                  <a:ext cx="1836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66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7pt;margin-top:6pt;width:57.4pt;height:46.3pt" coordorigin="254,120" coordsize="1148,926">
                      <v:shape id="shape_0" coordsize="21600,21600" path="m12924,5676c13013,2543,13536,1105,14448,0c16105,810,18374,2505,19431,5324c20666,8295,19998,11238,18386,13581c17596,13343,16984,13438,16628,14229c15750,14162,15249,14038,15249,14038c15249,14038,15483,15048,15483,15048c16606,15324,16784,15448,17340,15876c18430,14819,19387,14248,20510,15048c21600,15876,20265,16114,19598,15981c18630,17286,18119,17981,15727,16943c15772,17210,15750,17362,15750,17362c17451,17819,17262,18810,16517,19410c18452,19705,19509,20667,18096,20819c16751,20686,15627,20238,15716,20390c16395,21600,15271,21505,14949,21248c14626,20990,13714,20314,13714,20314c13714,20314,13436,20362,13158,20410c14482,21095,13681,21486,12035,21190c10188,20714,7797,20229,7919,19476c4950,19505,2736,19067,1324,16705c89,14267,1279,13181,1802,11771c2325,10362,1857,8952,478,8590c1001,8543,1857,8524,2358,8800c2858,9076,3771,9562,3003,8876c1913,8448,178,8019,0,8019c1235,7286,3448,8010,3593,8114c3737,8219,4360,8714,4093,8238c3448,7762,2503,7514,2035,7514c3125,7057,4950,7838,5127,8038c5305,8238,6718,9524,6451,11619c6329,13962,4215,16457,8042,18267c9599,14943,11123,13733,12246,13029c8364,10867,6151,7362,6829,3048c10566,3533,12068,5171,12924,5676e" fillcolor="#ffcc00" stroked="f" o:allowincell="t" style="position:absolute;left:254;top:120;width:1144;height:917;mso-wrap-style:none;v-text-anchor:middle">
                        <v:fill o:detectmouseclick="t" type="solid" color2="#0033ff"/>
                        <v:stroke color="#3465a4" joinstyle="round" endcap="flat"/>
                        <w10:wrap type="none"/>
                      </v:shape>
                      <v:shape id="shape_0" coordsize="21600,21600" path="m21600,10800c21600,16691,16691,21600,10800,21600c4909,21600,0,16691,0,10800c0,4909,4909,0,10800,0c16691,0,21600,4909,21600,10800e" fillcolor="#ffcccc" stroked="f" o:allowincell="t" style="position:absolute;left:814;top:559;width:115;height:79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line id="shape_0" from="891,569" to="917,579" stroked="t" o:allowincell="t" style="position:absolute">
                        <v:stroke color="#663300" weight="14760" joinstyle="miter" endcap="flat"/>
                        <v:fill o:detectmouseclick="t" on="false"/>
                        <w10:wrap type="none"/>
                      </v:line>
                      <v:shape id="shape_0" coordsize="21600,21600" path="m0,15900c14880,21600,15040,18300,13920,12000c13600,0,21600,10500,21600,10500e" fillcolor="#ff9999" stroked="t" o:allowincell="t" style="position:absolute;left:814;top:573;width:78;height:27;mso-wrap-style:none;v-text-anchor:middle">
                        <v:fill o:detectmouseclick="t" color2="#cc7a7a"/>
                        <v:stroke color="#663300" weight="14760" joinstyle="bevel" endcap="flat"/>
                        <w10:wrap type="none"/>
                      </v:shape>
                      <v:shape id="shape_0" coordsize="21600,21600" path="m21600,10800c21600,16691,16691,21600,10800,21600c4909,21600,0,16691,0,10800c0,4909,4909,0,10800,0c16691,0,21600,4909,21600,10800e" fillcolor="#ffcccc" stroked="f" o:allowincell="t" style="position:absolute;left:1185;top:437;width:116;height:79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shape id="shape_0" coordsize="21600,21600" path="m191,0c6053,655,11214,6545,4588,12793c13189,13388,21600,20053,14846,21600c8283,21600,0,18684,0,18684e" stroked="t" o:allowincell="t" style="position:absolute;left:1087;top:858;width:198;height:146;mso-wrap-style:none;v-text-anchor:middle">
                        <v:fill o:detectmouseclick="t" on="false"/>
                        <v:stroke color="#663300" weight="14760" joinstyle="bevel" endcap="flat"/>
                        <w10:wrap type="none"/>
                      </v:shape>
                      <v:shape id="shape_0" coordsize="21600,21600" path="m16836,0c9854,3096,0,16511,5775,17449c12268,19489,21339,21600,21404,19607c21600,18809,18468,17379,15107,17074c18990,13227,12334,10061,8712,13227e" stroked="t" o:allowincell="t" style="position:absolute;left:599;top:674;width:389;height:371;mso-wrap-style:none;v-text-anchor:middle">
                        <v:fill o:detectmouseclick="t" on="false"/>
                        <v:stroke color="#663300" weight="14760" joinstyle="bevel" endcap="flat"/>
                        <w10:wrap type="none"/>
                      </v:shape>
                      <v:shape id="shape_0" coordsize="21600,21600" path="m21307,17128c21307,17128,18598,13120,18598,13120c18891,18014,17939,20756,17939,20672c17939,20588,14351,14892,14351,14892c14351,14892,11715,20798,11715,20798c11715,20798,10068,16242,10068,16242c10068,16242,6590,21600,6590,21600c6590,21600,5931,20250,5931,20250c6553,18141,8201,8859,1684,6159c4247,5864,6114,5822,8786,7805c12521,10463,10361,7256,9409,7172c9189,7172,4357,4556,0,3628c2709,970,10361,2700,11679,3966c14388,6750,14168,4725,12338,3544c8237,759,6260,1561,6773,1308c9885,0,14827,1645,16877,3713c18854,5906,21600,12192,21307,17128e" fillcolor="#996600" stroked="f" o:allowincell="t" style="position:absolute;left:254;top:426;width:347;height:206;mso-wrap-style:none;v-text-anchor:middle">
                        <v:fill o:detectmouseclick="t" type="solid" color2="#6699ff"/>
                        <v:stroke color="#3465a4" joinstyle="round" endcap="flat"/>
                        <w10:wrap type="none"/>
                      </v:shape>
                      <v:shape id="shape_0" coordsize="21600,21600" path="m15220,1454c21600,11112,18866,19765,14582,21600c8658,17446,0,8446,0,8446c729,3946,3008,0,3190,0c3372,0,15220,1454,15220,1454e" fillcolor="#fff5eb" stroked="f" o:allowincell="t" style="position:absolute;left:964;top:700;width:138;height:251;mso-wrap-style:none;v-text-anchor:middle">
                        <v:fill o:detectmouseclick="t" type="solid" color2="#000a14"/>
                        <v:stroke color="#3465a4" joinstyle="round" endcap="flat"/>
                        <w10:wrap type="none"/>
                      </v:shape>
                      <v:shape id="shape_0" coordsize="21600,21600" path="m20943,21418c12339,21600,7588,19761,5467,18271c4272,17260,1225,14726,2390,11877c3555,9028,4601,9293,5228,7007c5856,4953,4451,2965,1285,2485c2719,2104,6184,2551,7678,3329c9022,3793,9232,3329,7678,2882c4511,1921,1046,1623,0,1491c1105,745,7110,729,9650,1656c11054,2236,12040,2468,10606,1623c8933,1010,6662,696,5467,613c6244,0,10217,596,11801,878c13922,1259,17537,3727,17388,6791c17388,10121,14878,12887,15505,14858c15894,17608,21600,19314,21600,19314e" stroked="t" o:allowincell="t" style="position:absolute;left:254;top:425;width:425;height:526;mso-wrap-style:none;v-text-anchor:middle">
                        <v:fill o:detectmouseclick="t" on="false"/>
                        <v:stroke color="#663300" weight="14760" joinstyle="bevel" endcap="flat"/>
                        <w10:wrap type="none"/>
                      </v:shape>
                      <v:shape id="shape_0" coordsize="21600,21600" path="m0,3610c4082,5054,6381,9386,6381,9386c7530,5054,11295,0,15179,1384c18746,2527,21600,11251,14228,9386c9948,21600,6302,19374,317,15403e" stroked="t" o:allowincell="t" style="position:absolute;left:1081;top:736;width:320;height:144;mso-wrap-style:none;v-text-anchor:middle">
                        <v:fill o:detectmouseclick="t" on="false"/>
                        <v:stroke color="#663300" weight="14760" joinstyle="bevel" endcap="flat"/>
                        <w10:wrap type="none"/>
                      </v:shape>
                      <v:shape id="shape_0" coordsize="21600,21600" path="m21600,10800c21600,16751,16751,21600,10800,21600c4849,21600,0,16751,0,10800c0,4849,4849,0,10800,0c16751,0,21600,4849,21600,10800e" fillcolor="#996600" stroked="t" o:allowincell="t" style="position:absolute;left:1136;top:691;width:114;height:78;mso-wrap-style:none;v-text-anchor:middle">
                        <v:fill o:detectmouseclick="t" type="solid" color2="#6699ff"/>
                        <v:stroke color="#663300" weight="14760" joinstyle="bevel" endcap="flat"/>
                        <w10:wrap type="none"/>
                      </v:shape>
                      <v:shape id="shape_0" coordsize="21600,21600" path="m6939,0c11248,7961,17627,15074,19250,16412c21152,17978,21600,21600,15668,19708c9793,17619,1903,10539,0,7798e" stroked="t" o:allowincell="t" style="position:absolute;left:881;top:779;width:226;height:266;mso-wrap-style:none;v-text-anchor:middle">
                        <v:fill o:detectmouseclick="t" on="false"/>
                        <v:stroke color="#663300" weight="14760" joinstyle="bevel" endcap="flat"/>
                        <w10:wrap type="none"/>
                      </v:shape>
                      <v:shape id="shape_0" coordsize="21600,21600" path="m629,0c21600,16445,0,21600,0,21600e" stroked="t" o:allowincell="t" style="position:absolute;left:1061;top:717;width:59;height:231;mso-wrap-style:none;v-text-anchor:middle">
                        <v:fill o:detectmouseclick="t" on="false"/>
                        <v:stroke color="#663300" weight="14760" joinstyle="bevel" endcap="flat"/>
                        <w10:wrap type="none"/>
                      </v:shape>
                      <v:shape id="shape_0" coordsize="21600,21600" path="m15999,21600c11459,21239,6441,18867,3409,14848c0,10554,685,4945,908,4627c6030,5133,10295,8617,10295,8617c10243,3672,11682,1099,12641,0c16187,1417,20384,5639,21206,11407c21600,15484,19767,18983,18705,20617e" stroked="t" o:allowincell="t" style="position:absolute;left:584;top:120;width:743;height:604;mso-wrap-style:none;v-text-anchor:middle">
                        <v:fill o:detectmouseclick="t" on="false"/>
                        <v:stroke color="#663300" weight="14760" joinstyle="bevel" endcap="flat"/>
                        <w10:wrap type="none"/>
                      </v:shape>
                      <v:shape id="shape_0" stroked="f" o:allowincell="t" style="position:absolute;left:774;top:378;width:462;height:154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46;top:166;width:571;height:310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line id="shape_0" from="952,983" to="980,986" stroked="t" o:allowincell="t" style="position:absolute;flip:y">
                        <v:stroke color="#663300" weight="14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</w:t>
            </w:r>
          </w:p>
          <w:p>
            <w:pPr>
              <w:pStyle w:val="Normal"/>
              <w:ind w:left="322" w:hanging="322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96520" simplePos="0" locked="0" layoutInCell="1" allowOverlap="1" relativeHeight="9">
                      <wp:simplePos x="0" y="0"/>
                      <wp:positionH relativeFrom="column">
                        <wp:posOffset>4185920</wp:posOffset>
                      </wp:positionH>
                      <wp:positionV relativeFrom="paragraph">
                        <wp:posOffset>189230</wp:posOffset>
                      </wp:positionV>
                      <wp:extent cx="728980" cy="588010"/>
                      <wp:effectExtent l="7620" t="8255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9000" cy="587880"/>
                                <a:chOff x="0" y="0"/>
                                <a:chExt cx="729000" cy="58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7200" cy="58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2924" y="5676"/>
                                      </a:moveTo>
                                      <a:cubicBezTo>
                                        <a:pt x="13013" y="2543"/>
                                        <a:pt x="13536" y="1105"/>
                                        <a:pt x="14448" y="0"/>
                                      </a:cubicBezTo>
                                      <a:cubicBezTo>
                                        <a:pt x="16105" y="810"/>
                                        <a:pt x="18374" y="2505"/>
                                        <a:pt x="19431" y="5324"/>
                                      </a:cubicBezTo>
                                      <a:cubicBezTo>
                                        <a:pt x="20666" y="8295"/>
                                        <a:pt x="19998" y="11238"/>
                                        <a:pt x="18386" y="13581"/>
                                      </a:cubicBezTo>
                                      <a:cubicBezTo>
                                        <a:pt x="17596" y="13343"/>
                                        <a:pt x="16984" y="13438"/>
                                        <a:pt x="16628" y="14229"/>
                                      </a:cubicBezTo>
                                      <a:cubicBezTo>
                                        <a:pt x="15750" y="14162"/>
                                        <a:pt x="15249" y="14038"/>
                                        <a:pt x="15249" y="14038"/>
                                      </a:cubicBezTo>
                                      <a:cubicBezTo>
                                        <a:pt x="15249" y="14038"/>
                                        <a:pt x="15483" y="15048"/>
                                        <a:pt x="15483" y="15048"/>
                                      </a:cubicBezTo>
                                      <a:cubicBezTo>
                                        <a:pt x="16606" y="15324"/>
                                        <a:pt x="16784" y="15448"/>
                                        <a:pt x="17340" y="15876"/>
                                      </a:cubicBezTo>
                                      <a:cubicBezTo>
                                        <a:pt x="18430" y="14819"/>
                                        <a:pt x="19387" y="14248"/>
                                        <a:pt x="20510" y="15048"/>
                                      </a:cubicBezTo>
                                      <a:cubicBezTo>
                                        <a:pt x="21600" y="15876"/>
                                        <a:pt x="20265" y="16114"/>
                                        <a:pt x="19598" y="15981"/>
                                      </a:cubicBezTo>
                                      <a:cubicBezTo>
                                        <a:pt x="18630" y="17286"/>
                                        <a:pt x="18119" y="17981"/>
                                        <a:pt x="15727" y="16943"/>
                                      </a:cubicBezTo>
                                      <a:cubicBezTo>
                                        <a:pt x="15772" y="17210"/>
                                        <a:pt x="15750" y="17362"/>
                                        <a:pt x="15750" y="17362"/>
                                      </a:cubicBezTo>
                                      <a:cubicBezTo>
                                        <a:pt x="17451" y="17819"/>
                                        <a:pt x="17262" y="18810"/>
                                        <a:pt x="16517" y="19410"/>
                                      </a:cubicBezTo>
                                      <a:cubicBezTo>
                                        <a:pt x="18452" y="19705"/>
                                        <a:pt x="19509" y="20667"/>
                                        <a:pt x="18096" y="20819"/>
                                      </a:cubicBezTo>
                                      <a:cubicBezTo>
                                        <a:pt x="16751" y="20686"/>
                                        <a:pt x="15627" y="20238"/>
                                        <a:pt x="15716" y="20390"/>
                                      </a:cubicBezTo>
                                      <a:cubicBezTo>
                                        <a:pt x="16395" y="21600"/>
                                        <a:pt x="15271" y="21505"/>
                                        <a:pt x="14949" y="21248"/>
                                      </a:cubicBezTo>
                                      <a:cubicBezTo>
                                        <a:pt x="14626" y="20990"/>
                                        <a:pt x="13714" y="20314"/>
                                        <a:pt x="13714" y="20314"/>
                                      </a:cubicBezTo>
                                      <a:cubicBezTo>
                                        <a:pt x="13714" y="20314"/>
                                        <a:pt x="13436" y="20362"/>
                                        <a:pt x="13158" y="20410"/>
                                      </a:cubicBezTo>
                                      <a:cubicBezTo>
                                        <a:pt x="14482" y="21095"/>
                                        <a:pt x="13681" y="21486"/>
                                        <a:pt x="12035" y="21190"/>
                                      </a:cubicBezTo>
                                      <a:cubicBezTo>
                                        <a:pt x="10188" y="20714"/>
                                        <a:pt x="7797" y="20229"/>
                                        <a:pt x="7919" y="19476"/>
                                      </a:cubicBezTo>
                                      <a:cubicBezTo>
                                        <a:pt x="4950" y="19505"/>
                                        <a:pt x="2736" y="19067"/>
                                        <a:pt x="1324" y="16705"/>
                                      </a:cubicBezTo>
                                      <a:cubicBezTo>
                                        <a:pt x="89" y="14267"/>
                                        <a:pt x="1279" y="13181"/>
                                        <a:pt x="1802" y="11771"/>
                                      </a:cubicBezTo>
                                      <a:cubicBezTo>
                                        <a:pt x="2325" y="10362"/>
                                        <a:pt x="1857" y="8952"/>
                                        <a:pt x="478" y="8590"/>
                                      </a:cubicBezTo>
                                      <a:cubicBezTo>
                                        <a:pt x="1001" y="8543"/>
                                        <a:pt x="1857" y="8524"/>
                                        <a:pt x="2358" y="8800"/>
                                      </a:cubicBezTo>
                                      <a:cubicBezTo>
                                        <a:pt x="2858" y="9076"/>
                                        <a:pt x="3771" y="9562"/>
                                        <a:pt x="3003" y="8876"/>
                                      </a:cubicBezTo>
                                      <a:cubicBezTo>
                                        <a:pt x="1913" y="8448"/>
                                        <a:pt x="178" y="8019"/>
                                        <a:pt x="0" y="8019"/>
                                      </a:cubicBezTo>
                                      <a:cubicBezTo>
                                        <a:pt x="1235" y="7286"/>
                                        <a:pt x="3448" y="8010"/>
                                        <a:pt x="3593" y="8114"/>
                                      </a:cubicBezTo>
                                      <a:cubicBezTo>
                                        <a:pt x="3737" y="8219"/>
                                        <a:pt x="4360" y="8714"/>
                                        <a:pt x="4093" y="8238"/>
                                      </a:cubicBezTo>
                                      <a:cubicBezTo>
                                        <a:pt x="3448" y="7762"/>
                                        <a:pt x="2503" y="7514"/>
                                        <a:pt x="2035" y="7514"/>
                                      </a:cubicBezTo>
                                      <a:cubicBezTo>
                                        <a:pt x="3125" y="7057"/>
                                        <a:pt x="4950" y="7838"/>
                                        <a:pt x="5127" y="8038"/>
                                      </a:cubicBezTo>
                                      <a:cubicBezTo>
                                        <a:pt x="5305" y="8238"/>
                                        <a:pt x="6718" y="9524"/>
                                        <a:pt x="6451" y="11619"/>
                                      </a:cubicBezTo>
                                      <a:cubicBezTo>
                                        <a:pt x="6329" y="13962"/>
                                        <a:pt x="4215" y="16457"/>
                                        <a:pt x="8042" y="18267"/>
                                      </a:cubicBezTo>
                                      <a:cubicBezTo>
                                        <a:pt x="9599" y="14943"/>
                                        <a:pt x="11123" y="13733"/>
                                        <a:pt x="12246" y="13029"/>
                                      </a:cubicBezTo>
                                      <a:cubicBezTo>
                                        <a:pt x="8364" y="10867"/>
                                        <a:pt x="6151" y="7362"/>
                                        <a:pt x="6829" y="3048"/>
                                      </a:cubicBezTo>
                                      <a:cubicBezTo>
                                        <a:pt x="10566" y="3533"/>
                                        <a:pt x="12068" y="5171"/>
                                        <a:pt x="12924" y="567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278640"/>
                                  <a:ext cx="7380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691"/>
                                        <a:pt x="16691" y="21600"/>
                                        <a:pt x="10800" y="21600"/>
                                      </a:cubicBezTo>
                                      <a:cubicBezTo>
                                        <a:pt x="4909" y="21600"/>
                                        <a:pt x="0" y="16691"/>
                                        <a:pt x="0" y="10800"/>
                                      </a:cubicBezTo>
                                      <a:cubicBezTo>
                                        <a:pt x="0" y="4909"/>
                                        <a:pt x="4909" y="0"/>
                                        <a:pt x="10800" y="0"/>
                                      </a:cubicBezTo>
                                      <a:cubicBezTo>
                                        <a:pt x="16691" y="0"/>
                                        <a:pt x="21600" y="4909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285120"/>
                                  <a:ext cx="17280" cy="6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66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287640"/>
                                  <a:ext cx="500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5900"/>
                                      </a:moveTo>
                                      <a:cubicBezTo>
                                        <a:pt x="14880" y="21600"/>
                                        <a:pt x="15040" y="18300"/>
                                        <a:pt x="13920" y="12000"/>
                                      </a:cubicBezTo>
                                      <a:cubicBezTo>
                                        <a:pt x="13600" y="0"/>
                                        <a:pt x="21600" y="10500"/>
                                        <a:pt x="21600" y="105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cc7a7a"/>
                                    </a:gs>
                                    <a:gs pos="100000">
                                      <a:srgbClr val="ff9999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120" y="201240"/>
                                  <a:ext cx="741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691"/>
                                        <a:pt x="16691" y="21600"/>
                                        <a:pt x="10800" y="21600"/>
                                      </a:cubicBezTo>
                                      <a:cubicBezTo>
                                        <a:pt x="4909" y="21600"/>
                                        <a:pt x="0" y="16691"/>
                                        <a:pt x="0" y="10800"/>
                                      </a:cubicBezTo>
                                      <a:cubicBezTo>
                                        <a:pt x="0" y="4909"/>
                                        <a:pt x="4909" y="0"/>
                                        <a:pt x="10800" y="0"/>
                                      </a:cubicBezTo>
                                      <a:cubicBezTo>
                                        <a:pt x="16691" y="0"/>
                                        <a:pt x="21600" y="4909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468720"/>
                                  <a:ext cx="12636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91" y="0"/>
                                      </a:moveTo>
                                      <a:cubicBezTo>
                                        <a:pt x="6053" y="655"/>
                                        <a:pt x="11214" y="6545"/>
                                        <a:pt x="4588" y="12793"/>
                                      </a:cubicBezTo>
                                      <a:cubicBezTo>
                                        <a:pt x="13189" y="13388"/>
                                        <a:pt x="21600" y="20053"/>
                                        <a:pt x="14846" y="21600"/>
                                      </a:cubicBezTo>
                                      <a:cubicBezTo>
                                        <a:pt x="8283" y="21600"/>
                                        <a:pt x="0" y="18684"/>
                                        <a:pt x="0" y="1868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351720"/>
                                  <a:ext cx="247680" cy="23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6836" y="0"/>
                                      </a:moveTo>
                                      <a:cubicBezTo>
                                        <a:pt x="9854" y="3096"/>
                                        <a:pt x="0" y="16511"/>
                                        <a:pt x="5775" y="17449"/>
                                      </a:cubicBezTo>
                                      <a:cubicBezTo>
                                        <a:pt x="12268" y="19489"/>
                                        <a:pt x="21339" y="21600"/>
                                        <a:pt x="21404" y="19607"/>
                                      </a:cubicBezTo>
                                      <a:cubicBezTo>
                                        <a:pt x="21600" y="18809"/>
                                        <a:pt x="18468" y="17379"/>
                                        <a:pt x="15107" y="17074"/>
                                      </a:cubicBezTo>
                                      <a:cubicBezTo>
                                        <a:pt x="18990" y="13227"/>
                                        <a:pt x="12334" y="10061"/>
                                        <a:pt x="8712" y="1322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400"/>
                                  <a:ext cx="22104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307" y="17128"/>
                                      </a:moveTo>
                                      <a:cubicBezTo>
                                        <a:pt x="21307" y="17128"/>
                                        <a:pt x="18598" y="13120"/>
                                        <a:pt x="18598" y="13120"/>
                                      </a:cubicBezTo>
                                      <a:cubicBezTo>
                                        <a:pt x="18891" y="18014"/>
                                        <a:pt x="17939" y="20756"/>
                                        <a:pt x="17939" y="20672"/>
                                      </a:cubicBezTo>
                                      <a:cubicBezTo>
                                        <a:pt x="17939" y="20588"/>
                                        <a:pt x="14351" y="14892"/>
                                        <a:pt x="14351" y="14892"/>
                                      </a:cubicBezTo>
                                      <a:cubicBezTo>
                                        <a:pt x="14351" y="14892"/>
                                        <a:pt x="11715" y="20798"/>
                                        <a:pt x="11715" y="20798"/>
                                      </a:cubicBezTo>
                                      <a:cubicBezTo>
                                        <a:pt x="11715" y="20798"/>
                                        <a:pt x="10068" y="16242"/>
                                        <a:pt x="10068" y="16242"/>
                                      </a:cubicBezTo>
                                      <a:cubicBezTo>
                                        <a:pt x="10068" y="16242"/>
                                        <a:pt x="6590" y="21600"/>
                                        <a:pt x="6590" y="21600"/>
                                      </a:cubicBezTo>
                                      <a:cubicBezTo>
                                        <a:pt x="6590" y="21600"/>
                                        <a:pt x="5931" y="20250"/>
                                        <a:pt x="5931" y="20250"/>
                                      </a:cubicBezTo>
                                      <a:cubicBezTo>
                                        <a:pt x="6553" y="18141"/>
                                        <a:pt x="8201" y="8859"/>
                                        <a:pt x="1684" y="6159"/>
                                      </a:cubicBezTo>
                                      <a:cubicBezTo>
                                        <a:pt x="4247" y="5864"/>
                                        <a:pt x="6114" y="5822"/>
                                        <a:pt x="8786" y="7805"/>
                                      </a:cubicBezTo>
                                      <a:cubicBezTo>
                                        <a:pt x="12521" y="10463"/>
                                        <a:pt x="10361" y="7256"/>
                                        <a:pt x="9409" y="7172"/>
                                      </a:cubicBezTo>
                                      <a:cubicBezTo>
                                        <a:pt x="9189" y="7172"/>
                                        <a:pt x="4357" y="4556"/>
                                        <a:pt x="0" y="3628"/>
                                      </a:cubicBezTo>
                                      <a:cubicBezTo>
                                        <a:pt x="2709" y="970"/>
                                        <a:pt x="10361" y="2700"/>
                                        <a:pt x="11679" y="3966"/>
                                      </a:cubicBezTo>
                                      <a:cubicBezTo>
                                        <a:pt x="14388" y="6750"/>
                                        <a:pt x="14168" y="4725"/>
                                        <a:pt x="12338" y="3544"/>
                                      </a:cubicBezTo>
                                      <a:cubicBezTo>
                                        <a:pt x="8237" y="759"/>
                                        <a:pt x="6260" y="1561"/>
                                        <a:pt x="6773" y="1308"/>
                                      </a:cubicBezTo>
                                      <a:cubicBezTo>
                                        <a:pt x="9885" y="0"/>
                                        <a:pt x="14827" y="1645"/>
                                        <a:pt x="16877" y="3713"/>
                                      </a:cubicBezTo>
                                      <a:cubicBezTo>
                                        <a:pt x="18854" y="5906"/>
                                        <a:pt x="21600" y="12192"/>
                                        <a:pt x="21307" y="1712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368280"/>
                                  <a:ext cx="88200" cy="16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220" y="1454"/>
                                      </a:moveTo>
                                      <a:cubicBezTo>
                                        <a:pt x="21600" y="11112"/>
                                        <a:pt x="18866" y="19765"/>
                                        <a:pt x="14582" y="21600"/>
                                      </a:cubicBezTo>
                                      <a:cubicBezTo>
                                        <a:pt x="8658" y="17446"/>
                                        <a:pt x="0" y="8446"/>
                                        <a:pt x="0" y="8446"/>
                                      </a:cubicBezTo>
                                      <a:cubicBezTo>
                                        <a:pt x="729" y="3946"/>
                                        <a:pt x="3008" y="0"/>
                                        <a:pt x="3190" y="0"/>
                                      </a:cubicBezTo>
                                      <a:cubicBezTo>
                                        <a:pt x="3372" y="0"/>
                                        <a:pt x="15220" y="1454"/>
                                        <a:pt x="15220" y="145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5e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3680"/>
                                  <a:ext cx="27036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0943" y="21418"/>
                                      </a:moveTo>
                                      <a:cubicBezTo>
                                        <a:pt x="12339" y="21600"/>
                                        <a:pt x="7588" y="19761"/>
                                        <a:pt x="5467" y="18271"/>
                                      </a:cubicBezTo>
                                      <a:cubicBezTo>
                                        <a:pt x="4272" y="17260"/>
                                        <a:pt x="1225" y="14726"/>
                                        <a:pt x="2390" y="11877"/>
                                      </a:cubicBezTo>
                                      <a:cubicBezTo>
                                        <a:pt x="3555" y="9028"/>
                                        <a:pt x="4601" y="9293"/>
                                        <a:pt x="5228" y="7007"/>
                                      </a:cubicBezTo>
                                      <a:cubicBezTo>
                                        <a:pt x="5856" y="4953"/>
                                        <a:pt x="4451" y="2965"/>
                                        <a:pt x="1285" y="2485"/>
                                      </a:cubicBezTo>
                                      <a:cubicBezTo>
                                        <a:pt x="2719" y="2104"/>
                                        <a:pt x="6184" y="2551"/>
                                        <a:pt x="7678" y="3329"/>
                                      </a:cubicBezTo>
                                      <a:cubicBezTo>
                                        <a:pt x="9022" y="3793"/>
                                        <a:pt x="9232" y="3329"/>
                                        <a:pt x="7678" y="2882"/>
                                      </a:cubicBezTo>
                                      <a:cubicBezTo>
                                        <a:pt x="4511" y="1921"/>
                                        <a:pt x="1046" y="1623"/>
                                        <a:pt x="0" y="1491"/>
                                      </a:cubicBezTo>
                                      <a:cubicBezTo>
                                        <a:pt x="1105" y="745"/>
                                        <a:pt x="7110" y="729"/>
                                        <a:pt x="9650" y="1656"/>
                                      </a:cubicBezTo>
                                      <a:cubicBezTo>
                                        <a:pt x="11054" y="2236"/>
                                        <a:pt x="12040" y="2468"/>
                                        <a:pt x="10606" y="1623"/>
                                      </a:cubicBezTo>
                                      <a:cubicBezTo>
                                        <a:pt x="8933" y="1010"/>
                                        <a:pt x="6662" y="696"/>
                                        <a:pt x="5467" y="613"/>
                                      </a:cubicBezTo>
                                      <a:cubicBezTo>
                                        <a:pt x="6244" y="0"/>
                                        <a:pt x="10217" y="596"/>
                                        <a:pt x="11801" y="878"/>
                                      </a:cubicBezTo>
                                      <a:cubicBezTo>
                                        <a:pt x="13922" y="1259"/>
                                        <a:pt x="17537" y="3727"/>
                                        <a:pt x="17388" y="6791"/>
                                      </a:cubicBezTo>
                                      <a:cubicBezTo>
                                        <a:pt x="17388" y="10121"/>
                                        <a:pt x="14878" y="12887"/>
                                        <a:pt x="15505" y="14858"/>
                                      </a:cubicBezTo>
                                      <a:cubicBezTo>
                                        <a:pt x="15894" y="17608"/>
                                        <a:pt x="21600" y="19314"/>
                                        <a:pt x="21600" y="1931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240" y="391320"/>
                                  <a:ext cx="2037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3610"/>
                                      </a:moveTo>
                                      <a:cubicBezTo>
                                        <a:pt x="4082" y="5054"/>
                                        <a:pt x="6381" y="9386"/>
                                        <a:pt x="6381" y="9386"/>
                                      </a:cubicBezTo>
                                      <a:cubicBezTo>
                                        <a:pt x="7530" y="5054"/>
                                        <a:pt x="11295" y="0"/>
                                        <a:pt x="15179" y="1384"/>
                                      </a:cubicBezTo>
                                      <a:cubicBezTo>
                                        <a:pt x="18746" y="2527"/>
                                        <a:pt x="21600" y="11251"/>
                                        <a:pt x="14228" y="9386"/>
                                      </a:cubicBezTo>
                                      <a:cubicBezTo>
                                        <a:pt x="9948" y="21600"/>
                                        <a:pt x="6302" y="19374"/>
                                        <a:pt x="317" y="1540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362520"/>
                                  <a:ext cx="730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51"/>
                                        <a:pt x="16751" y="21600"/>
                                        <a:pt x="10800" y="21600"/>
                                      </a:cubicBezTo>
                                      <a:cubicBezTo>
                                        <a:pt x="4849" y="21600"/>
                                        <a:pt x="0" y="16751"/>
                                        <a:pt x="0" y="10800"/>
                                      </a:cubicBezTo>
                                      <a:cubicBezTo>
                                        <a:pt x="0" y="4849"/>
                                        <a:pt x="4849" y="0"/>
                                        <a:pt x="10800" y="0"/>
                                      </a:cubicBezTo>
                                      <a:cubicBezTo>
                                        <a:pt x="16751" y="0"/>
                                        <a:pt x="21600" y="4849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418320"/>
                                  <a:ext cx="14400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939" y="0"/>
                                      </a:moveTo>
                                      <a:cubicBezTo>
                                        <a:pt x="11248" y="7961"/>
                                        <a:pt x="17627" y="15074"/>
                                        <a:pt x="19250" y="16412"/>
                                      </a:cubicBezTo>
                                      <a:cubicBezTo>
                                        <a:pt x="21152" y="17978"/>
                                        <a:pt x="21600" y="21600"/>
                                        <a:pt x="15668" y="19708"/>
                                      </a:cubicBezTo>
                                      <a:cubicBezTo>
                                        <a:pt x="9793" y="17619"/>
                                        <a:pt x="1903" y="10539"/>
                                        <a:pt x="0" y="779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2280" y="379080"/>
                                  <a:ext cx="3816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29" y="0"/>
                                      </a:moveTo>
                                      <a:cubicBezTo>
                                        <a:pt x="21600" y="16445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0"/>
                                  <a:ext cx="472320" cy="38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999" y="21600"/>
                                      </a:moveTo>
                                      <a:cubicBezTo>
                                        <a:pt x="11459" y="21239"/>
                                        <a:pt x="6441" y="18867"/>
                                        <a:pt x="3409" y="14848"/>
                                      </a:cubicBezTo>
                                      <a:cubicBezTo>
                                        <a:pt x="0" y="10554"/>
                                        <a:pt x="685" y="4945"/>
                                        <a:pt x="908" y="4627"/>
                                      </a:cubicBezTo>
                                      <a:cubicBezTo>
                                        <a:pt x="6030" y="5133"/>
                                        <a:pt x="10295" y="8617"/>
                                        <a:pt x="10295" y="8617"/>
                                      </a:cubicBezTo>
                                      <a:cubicBezTo>
                                        <a:pt x="10243" y="3672"/>
                                        <a:pt x="11682" y="1099"/>
                                        <a:pt x="12641" y="0"/>
                                      </a:cubicBezTo>
                                      <a:cubicBezTo>
                                        <a:pt x="16187" y="1417"/>
                                        <a:pt x="20384" y="5639"/>
                                        <a:pt x="21206" y="11407"/>
                                      </a:cubicBezTo>
                                      <a:cubicBezTo>
                                        <a:pt x="21600" y="15484"/>
                                        <a:pt x="19767" y="18983"/>
                                        <a:pt x="18705" y="206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330120" y="163800"/>
                                  <a:ext cx="294120" cy="98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248760" y="29160"/>
                                  <a:ext cx="363240" cy="19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443160" y="547920"/>
                                  <a:ext cx="1836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66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9.6pt;margin-top:14.9pt;width:57.45pt;height:46.3pt" coordorigin="6592,298" coordsize="1149,926">
                      <v:shape id="shape_0" coordsize="21600,21600" path="m12924,5676c13013,2543,13536,1105,14448,0c16105,810,18374,2505,19431,5324c20666,8295,19998,11238,18386,13581c17596,13343,16984,13438,16628,14229c15750,14162,15249,14038,15249,14038c15249,14038,15483,15048,15483,15048c16606,15324,16784,15448,17340,15876c18430,14819,19387,14248,20510,15048c21600,15876,20265,16114,19598,15981c18630,17286,18119,17981,15727,16943c15772,17210,15750,17362,15750,17362c17451,17819,17262,18810,16517,19410c18452,19705,19509,20667,18096,20819c16751,20686,15627,20238,15716,20390c16395,21600,15271,21505,14949,21248c14626,20990,13714,20314,13714,20314c13714,20314,13436,20362,13158,20410c14482,21095,13681,21486,12035,21190c10188,20714,7797,20229,7919,19476c4950,19505,2736,19067,1324,16705c89,14267,1279,13181,1802,11771c2325,10362,1857,8952,478,8590c1001,8543,1857,8524,2358,8800c2858,9076,3771,9562,3003,8876c1913,8448,178,8019,0,8019c1235,7286,3448,8010,3593,8114c3737,8219,4360,8714,4093,8238c3448,7762,2503,7514,2035,7514c3125,7057,4950,7838,5127,8038c5305,8238,6718,9524,6451,11619c6329,13962,4215,16457,8042,18267c9599,14943,11123,13733,12246,13029c8364,10867,6151,7362,6829,3048c10566,3533,12068,5171,12924,5676e" fillcolor="#ffcc00" stroked="f" o:allowincell="t" style="position:absolute;left:6592;top:298;width:1144;height:917;mso-wrap-style:none;v-text-anchor:middle">
                        <v:fill o:detectmouseclick="t" type="solid" color2="#0033ff"/>
                        <v:stroke color="#3465a4" joinstyle="round" endcap="flat"/>
                        <w10:wrap type="none"/>
                      </v:shape>
                      <v:shape id="shape_0" coordsize="21600,21600" path="m21600,10800c21600,16691,16691,21600,10800,21600c4909,21600,0,16691,0,10800c0,4909,4909,0,10800,0c16691,0,21600,4909,21600,10800e" fillcolor="#ffcccc" stroked="f" o:allowincell="t" style="position:absolute;left:7152;top:737;width:115;height:79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line id="shape_0" from="7229,747" to="7255,757" stroked="t" o:allowincell="t" style="position:absolute">
                        <v:stroke color="#663300" weight="14760" joinstyle="miter" endcap="flat"/>
                        <v:fill o:detectmouseclick="t" on="false"/>
                        <w10:wrap type="none"/>
                      </v:line>
                      <v:shape id="shape_0" coordsize="21600,21600" path="m0,15900c14880,21600,15040,18300,13920,12000c13600,0,21600,10500,21600,10500e" fillcolor="#ff9999" stroked="t" o:allowincell="t" style="position:absolute;left:7152;top:751;width:78;height:27;mso-wrap-style:none;v-text-anchor:middle">
                        <v:fill o:detectmouseclick="t" color2="#cc7a7a"/>
                        <v:stroke color="#663300" weight="14760" joinstyle="bevel" endcap="flat"/>
                        <w10:wrap type="none"/>
                      </v:shape>
                      <v:shape id="shape_0" coordsize="21600,21600" path="m21600,10800c21600,16691,16691,21600,10800,21600c4909,21600,0,16691,0,10800c0,4909,4909,0,10800,0c16691,0,21600,4909,21600,10800e" fillcolor="#ffcccc" stroked="f" o:allowincell="t" style="position:absolute;left:7523;top:615;width:116;height:79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shape id="shape_0" coordsize="21600,21600" path="m191,0c6053,655,11214,6545,4588,12793c13189,13388,21600,20053,14846,21600c8283,21600,0,18684,0,18684e" stroked="t" o:allowincell="t" style="position:absolute;left:7425;top:1036;width:198;height:146;mso-wrap-style:none;v-text-anchor:middle">
                        <v:fill o:detectmouseclick="t" on="false"/>
                        <v:stroke color="#663300" weight="14760" joinstyle="bevel" endcap="flat"/>
                        <w10:wrap type="none"/>
                      </v:shape>
                      <v:shape id="shape_0" coordsize="21600,21600" path="m16836,0c9854,3096,0,16511,5775,17449c12268,19489,21339,21600,21404,19607c21600,18809,18468,17379,15107,17074c18990,13227,12334,10061,8712,13227e" stroked="t" o:allowincell="t" style="position:absolute;left:6938;top:852;width:389;height:371;mso-wrap-style:none;v-text-anchor:middle">
                        <v:fill o:detectmouseclick="t" on="false"/>
                        <v:stroke color="#663300" weight="14760" joinstyle="bevel" endcap="flat"/>
                        <w10:wrap type="none"/>
                      </v:shape>
                      <v:shape id="shape_0" coordsize="21600,21600" path="m21307,17128c21307,17128,18598,13120,18598,13120c18891,18014,17939,20756,17939,20672c17939,20588,14351,14892,14351,14892c14351,14892,11715,20798,11715,20798c11715,20798,10068,16242,10068,16242c10068,16242,6590,21600,6590,21600c6590,21600,5931,20250,5931,20250c6553,18141,8201,8859,1684,6159c4247,5864,6114,5822,8786,7805c12521,10463,10361,7256,9409,7172c9189,7172,4357,4556,0,3628c2709,970,10361,2700,11679,3966c14388,6750,14168,4725,12338,3544c8237,759,6260,1561,6773,1308c9885,0,14827,1645,16877,3713c18854,5906,21600,12192,21307,17128e" fillcolor="#996600" stroked="f" o:allowincell="t" style="position:absolute;left:6592;top:604;width:347;height:206;mso-wrap-style:none;v-text-anchor:middle">
                        <v:fill o:detectmouseclick="t" type="solid" color2="#6699ff"/>
                        <v:stroke color="#3465a4" joinstyle="round" endcap="flat"/>
                        <w10:wrap type="none"/>
                      </v:shape>
                      <v:shape id="shape_0" coordsize="21600,21600" path="m15220,1454c21600,11112,18866,19765,14582,21600c8658,17446,0,8446,0,8446c729,3946,3008,0,3190,0c3372,0,15220,1454,15220,1454e" fillcolor="#fff5eb" stroked="f" o:allowincell="t" style="position:absolute;left:7302;top:878;width:138;height:251;mso-wrap-style:none;v-text-anchor:middle">
                        <v:fill o:detectmouseclick="t" type="solid" color2="#000a14"/>
                        <v:stroke color="#3465a4" joinstyle="round" endcap="flat"/>
                        <w10:wrap type="none"/>
                      </v:shape>
                      <v:shape id="shape_0" coordsize="21600,21600" path="m20943,21418c12339,21600,7588,19761,5467,18271c4272,17260,1225,14726,2390,11877c3555,9028,4601,9293,5228,7007c5856,4953,4451,2965,1285,2485c2719,2104,6184,2551,7678,3329c9022,3793,9232,3329,7678,2882c4511,1921,1046,1623,0,1491c1105,745,7110,729,9650,1656c11054,2236,12040,2468,10606,1623c8933,1010,6662,696,5467,613c6244,0,10217,596,11801,878c13922,1259,17537,3727,17388,6791c17388,10121,14878,12887,15505,14858c15894,17608,21600,19314,21600,19314e" stroked="t" o:allowincell="t" style="position:absolute;left:6592;top:603;width:425;height:526;mso-wrap-style:none;v-text-anchor:middle">
                        <v:fill o:detectmouseclick="t" on="false"/>
                        <v:stroke color="#663300" weight="14760" joinstyle="bevel" endcap="flat"/>
                        <w10:wrap type="none"/>
                      </v:shape>
                      <v:shape id="shape_0" coordsize="21600,21600" path="m0,3610c4082,5054,6381,9386,6381,9386c7530,5054,11295,0,15179,1384c18746,2527,21600,11251,14228,9386c9948,21600,6302,19374,317,15403e" stroked="t" o:allowincell="t" style="position:absolute;left:7419;top:914;width:320;height:144;mso-wrap-style:none;v-text-anchor:middle">
                        <v:fill o:detectmouseclick="t" on="false"/>
                        <v:stroke color="#663300" weight="14760" joinstyle="bevel" endcap="flat"/>
                        <w10:wrap type="none"/>
                      </v:shape>
                      <v:shape id="shape_0" coordsize="21600,21600" path="m21600,10800c21600,16751,16751,21600,10800,21600c4849,21600,0,16751,0,10800c0,4849,4849,0,10800,0c16751,0,21600,4849,21600,10800e" fillcolor="#996600" stroked="t" o:allowincell="t" style="position:absolute;left:7474;top:869;width:114;height:78;mso-wrap-style:none;v-text-anchor:middle">
                        <v:fill o:detectmouseclick="t" type="solid" color2="#6699ff"/>
                        <v:stroke color="#663300" weight="14760" joinstyle="bevel" endcap="flat"/>
                        <w10:wrap type="none"/>
                      </v:shape>
                      <v:shape id="shape_0" coordsize="21600,21600" path="m6939,0c11248,7961,17627,15074,19250,16412c21152,17978,21600,21600,15668,19708c9793,17619,1903,10539,0,7798e" stroked="t" o:allowincell="t" style="position:absolute;left:7219;top:957;width:226;height:266;mso-wrap-style:none;v-text-anchor:middle">
                        <v:fill o:detectmouseclick="t" on="false"/>
                        <v:stroke color="#663300" weight="14760" joinstyle="bevel" endcap="flat"/>
                        <w10:wrap type="none"/>
                      </v:shape>
                      <v:shape id="shape_0" coordsize="21600,21600" path="m629,0c21600,16445,0,21600,0,21600e" stroked="t" o:allowincell="t" style="position:absolute;left:7399;top:895;width:59;height:231;mso-wrap-style:none;v-text-anchor:middle">
                        <v:fill o:detectmouseclick="t" on="false"/>
                        <v:stroke color="#663300" weight="14760" joinstyle="bevel" endcap="flat"/>
                        <w10:wrap type="none"/>
                      </v:shape>
                      <v:shape id="shape_0" coordsize="21600,21600" path="m15999,21600c11459,21239,6441,18867,3409,14848c0,10554,685,4945,908,4627c6030,5133,10295,8617,10295,8617c10243,3672,11682,1099,12641,0c16187,1417,20384,5639,21206,11407c21600,15484,19767,18983,18705,20617e" stroked="t" o:allowincell="t" style="position:absolute;left:6922;top:298;width:743;height:604;mso-wrap-style:none;v-text-anchor:middle">
                        <v:fill o:detectmouseclick="t" on="false"/>
                        <v:stroke color="#663300" weight="14760" joinstyle="bevel" endcap="flat"/>
                        <w10:wrap type="none"/>
                      </v:shape>
                      <v:shape id="shape_0" stroked="f" o:allowincell="t" style="position:absolute;left:7112;top:556;width:462;height:154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984;top:344;width:571;height:310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line id="shape_0" from="7290,1161" to="7318,1164" stroked="t" o:allowincell="t" style="position:absolute;flip:y">
                        <v:stroke color="#663300" weight="14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03505" simplePos="0" locked="0" layoutInCell="1" allowOverlap="1" relativeHeight="10">
                      <wp:simplePos x="0" y="0"/>
                      <wp:positionH relativeFrom="column">
                        <wp:posOffset>5256530</wp:posOffset>
                      </wp:positionH>
                      <wp:positionV relativeFrom="paragraph">
                        <wp:posOffset>78740</wp:posOffset>
                      </wp:positionV>
                      <wp:extent cx="823595" cy="697865"/>
                      <wp:effectExtent l="762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3680" cy="698040"/>
                                <a:chOff x="0" y="0"/>
                                <a:chExt cx="823680" cy="69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6520" y="408240"/>
                                  <a:ext cx="8136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996" y="8981"/>
                                      </a:moveTo>
                                      <a:cubicBezTo>
                                        <a:pt x="3996" y="8981"/>
                                        <a:pt x="0" y="7432"/>
                                        <a:pt x="0" y="7432"/>
                                      </a:cubicBezTo>
                                      <a:cubicBezTo>
                                        <a:pt x="0" y="7432"/>
                                        <a:pt x="1808" y="4026"/>
                                        <a:pt x="1808" y="4026"/>
                                      </a:cubicBezTo>
                                      <a:cubicBezTo>
                                        <a:pt x="1808" y="4026"/>
                                        <a:pt x="6566" y="5497"/>
                                        <a:pt x="6566" y="5497"/>
                                      </a:cubicBezTo>
                                      <a:cubicBezTo>
                                        <a:pt x="9896" y="1935"/>
                                        <a:pt x="14844" y="0"/>
                                        <a:pt x="21600" y="774"/>
                                      </a:cubicBezTo>
                                      <a:cubicBezTo>
                                        <a:pt x="17508" y="11148"/>
                                        <a:pt x="9801" y="20671"/>
                                        <a:pt x="9040" y="21600"/>
                                      </a:cubicBezTo>
                                      <a:cubicBezTo>
                                        <a:pt x="1142" y="17110"/>
                                        <a:pt x="3996" y="8981"/>
                                        <a:pt x="3996" y="898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793080" cy="69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22" y="8108"/>
                                      </a:moveTo>
                                      <a:cubicBezTo>
                                        <a:pt x="1257" y="6698"/>
                                        <a:pt x="1560" y="6142"/>
                                        <a:pt x="3616" y="4515"/>
                                      </a:cubicBezTo>
                                      <a:cubicBezTo>
                                        <a:pt x="2564" y="1031"/>
                                        <a:pt x="5585" y="285"/>
                                        <a:pt x="5575" y="3471"/>
                                      </a:cubicBezTo>
                                      <a:cubicBezTo>
                                        <a:pt x="6433" y="3403"/>
                                        <a:pt x="6921" y="3159"/>
                                        <a:pt x="8178" y="3797"/>
                                      </a:cubicBezTo>
                                      <a:cubicBezTo>
                                        <a:pt x="9591" y="0"/>
                                        <a:pt x="12710" y="3959"/>
                                        <a:pt x="9913" y="6454"/>
                                      </a:cubicBezTo>
                                      <a:cubicBezTo>
                                        <a:pt x="10537" y="9573"/>
                                        <a:pt x="9260" y="10942"/>
                                        <a:pt x="8958" y="11241"/>
                                      </a:cubicBezTo>
                                      <a:cubicBezTo>
                                        <a:pt x="10537" y="12678"/>
                                        <a:pt x="11170" y="14454"/>
                                        <a:pt x="11823" y="16271"/>
                                      </a:cubicBezTo>
                                      <a:cubicBezTo>
                                        <a:pt x="12779" y="14793"/>
                                        <a:pt x="13120" y="13776"/>
                                        <a:pt x="13256" y="13220"/>
                                      </a:cubicBezTo>
                                      <a:cubicBezTo>
                                        <a:pt x="13442" y="12692"/>
                                        <a:pt x="14202" y="7322"/>
                                        <a:pt x="17048" y="6495"/>
                                      </a:cubicBezTo>
                                      <a:cubicBezTo>
                                        <a:pt x="19894" y="5668"/>
                                        <a:pt x="21600" y="9058"/>
                                        <a:pt x="21386" y="11620"/>
                                      </a:cubicBezTo>
                                      <a:cubicBezTo>
                                        <a:pt x="21171" y="14197"/>
                                        <a:pt x="20118" y="15607"/>
                                        <a:pt x="17896" y="15417"/>
                                      </a:cubicBezTo>
                                      <a:cubicBezTo>
                                        <a:pt x="16609" y="14631"/>
                                        <a:pt x="16531" y="13641"/>
                                        <a:pt x="16600" y="12800"/>
                                      </a:cubicBezTo>
                                      <a:cubicBezTo>
                                        <a:pt x="16073" y="15064"/>
                                        <a:pt x="14650" y="16908"/>
                                        <a:pt x="12165" y="17925"/>
                                      </a:cubicBezTo>
                                      <a:cubicBezTo>
                                        <a:pt x="12301" y="19200"/>
                                        <a:pt x="11901" y="19227"/>
                                        <a:pt x="11804" y="19295"/>
                                      </a:cubicBezTo>
                                      <a:cubicBezTo>
                                        <a:pt x="10781" y="19986"/>
                                        <a:pt x="6901" y="21600"/>
                                        <a:pt x="8568" y="19525"/>
                                      </a:cubicBezTo>
                                      <a:cubicBezTo>
                                        <a:pt x="8032" y="19431"/>
                                        <a:pt x="7544" y="19159"/>
                                        <a:pt x="7544" y="19159"/>
                                      </a:cubicBezTo>
                                      <a:cubicBezTo>
                                        <a:pt x="5488" y="20407"/>
                                        <a:pt x="4601" y="20095"/>
                                        <a:pt x="4903" y="19376"/>
                                      </a:cubicBezTo>
                                      <a:cubicBezTo>
                                        <a:pt x="5215" y="18780"/>
                                        <a:pt x="6268" y="18441"/>
                                        <a:pt x="6268" y="18441"/>
                                      </a:cubicBezTo>
                                      <a:cubicBezTo>
                                        <a:pt x="6034" y="17858"/>
                                        <a:pt x="6004" y="17139"/>
                                        <a:pt x="6004" y="17139"/>
                                      </a:cubicBezTo>
                                      <a:cubicBezTo>
                                        <a:pt x="6004" y="17139"/>
                                        <a:pt x="6989" y="13844"/>
                                        <a:pt x="6989" y="13844"/>
                                      </a:cubicBezTo>
                                      <a:cubicBezTo>
                                        <a:pt x="6989" y="13844"/>
                                        <a:pt x="7096" y="12529"/>
                                        <a:pt x="7223" y="12380"/>
                                      </a:cubicBezTo>
                                      <a:cubicBezTo>
                                        <a:pt x="5858" y="12773"/>
                                        <a:pt x="4727" y="13153"/>
                                        <a:pt x="2369" y="12529"/>
                                      </a:cubicBezTo>
                                      <a:cubicBezTo>
                                        <a:pt x="780" y="11742"/>
                                        <a:pt x="0" y="10834"/>
                                        <a:pt x="19" y="9966"/>
                                      </a:cubicBezTo>
                                      <a:cubicBezTo>
                                        <a:pt x="1023" y="10115"/>
                                        <a:pt x="1111" y="8366"/>
                                        <a:pt x="322" y="810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1000"/>
                                  <a:ext cx="4968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77"/>
                                      </a:moveTo>
                                      <a:cubicBezTo>
                                        <a:pt x="21600" y="16698"/>
                                        <a:pt x="16698" y="21600"/>
                                        <a:pt x="10723" y="21600"/>
                                      </a:cubicBezTo>
                                      <a:cubicBezTo>
                                        <a:pt x="4902" y="21600"/>
                                        <a:pt x="0" y="16698"/>
                                        <a:pt x="0" y="10877"/>
                                      </a:cubicBezTo>
                                      <a:cubicBezTo>
                                        <a:pt x="0" y="4902"/>
                                        <a:pt x="4902" y="0"/>
                                        <a:pt x="10723" y="0"/>
                                      </a:cubicBezTo>
                                      <a:cubicBezTo>
                                        <a:pt x="16698" y="0"/>
                                        <a:pt x="21600" y="4902"/>
                                        <a:pt x="21600" y="1087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399960"/>
                                  <a:ext cx="828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5400" y="7600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565200"/>
                                  <a:ext cx="608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37" y="17541"/>
                                        <a:pt x="15663" y="2131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553680"/>
                                  <a:ext cx="1116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696" y="0"/>
                                      </a:moveTo>
                                      <a:cubicBezTo>
                                        <a:pt x="10282" y="4128"/>
                                        <a:pt x="12560" y="9216"/>
                                        <a:pt x="12560" y="9216"/>
                                      </a:cubicBezTo>
                                      <a:cubicBezTo>
                                        <a:pt x="5383" y="11328"/>
                                        <a:pt x="0" y="16704"/>
                                        <a:pt x="3658" y="19872"/>
                                      </a:cubicBezTo>
                                      <a:cubicBezTo>
                                        <a:pt x="7246" y="21600"/>
                                        <a:pt x="18978" y="16224"/>
                                        <a:pt x="21600" y="143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419040"/>
                                  <a:ext cx="15876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984" y="0"/>
                                      </a:moveTo>
                                      <a:cubicBezTo>
                                        <a:pt x="10849" y="3104"/>
                                        <a:pt x="14108" y="5004"/>
                                        <a:pt x="16005" y="7094"/>
                                      </a:cubicBezTo>
                                      <a:cubicBezTo>
                                        <a:pt x="17027" y="8171"/>
                                        <a:pt x="9438" y="6904"/>
                                        <a:pt x="10995" y="11402"/>
                                      </a:cubicBezTo>
                                      <a:cubicBezTo>
                                        <a:pt x="11384" y="13112"/>
                                        <a:pt x="16395" y="14442"/>
                                        <a:pt x="19654" y="13872"/>
                                      </a:cubicBezTo>
                                      <a:cubicBezTo>
                                        <a:pt x="20578" y="15836"/>
                                        <a:pt x="20919" y="16723"/>
                                        <a:pt x="21600" y="19193"/>
                                      </a:cubicBezTo>
                                      <a:cubicBezTo>
                                        <a:pt x="17854" y="20650"/>
                                        <a:pt x="16249" y="21600"/>
                                        <a:pt x="13719" y="21283"/>
                                      </a:cubicBezTo>
                                      <a:cubicBezTo>
                                        <a:pt x="9000" y="20967"/>
                                        <a:pt x="0" y="15456"/>
                                        <a:pt x="0" y="15456"/>
                                      </a:cubicBezTo>
                                      <a:cubicBezTo>
                                        <a:pt x="3162" y="9185"/>
                                        <a:pt x="5984" y="0"/>
                                        <a:pt x="598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447120"/>
                                  <a:ext cx="1195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0" y="0"/>
                                      </a:moveTo>
                                      <a:cubicBezTo>
                                        <a:pt x="16685" y="2685"/>
                                        <a:pt x="8019" y="6422"/>
                                        <a:pt x="3880" y="7356"/>
                                      </a:cubicBezTo>
                                      <a:cubicBezTo>
                                        <a:pt x="0" y="8173"/>
                                        <a:pt x="1164" y="15178"/>
                                        <a:pt x="2846" y="15645"/>
                                      </a:cubicBezTo>
                                      <a:cubicBezTo>
                                        <a:pt x="12805" y="21600"/>
                                        <a:pt x="21600" y="14828"/>
                                        <a:pt x="21600" y="148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421560"/>
                                  <a:ext cx="680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4" y="0"/>
                                        <a:pt x="17848" y="15491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515160"/>
                                  <a:ext cx="15444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9600" y="0"/>
                                      </a:moveTo>
                                      <a:cubicBezTo>
                                        <a:pt x="20550" y="5538"/>
                                        <a:pt x="21200" y="10338"/>
                                        <a:pt x="21600" y="15508"/>
                                      </a:cubicBezTo>
                                      <a:cubicBezTo>
                                        <a:pt x="18350" y="18277"/>
                                        <a:pt x="17250" y="20862"/>
                                        <a:pt x="14250" y="21600"/>
                                      </a:cubicBezTo>
                                      <a:cubicBezTo>
                                        <a:pt x="8700" y="21600"/>
                                        <a:pt x="0" y="5169"/>
                                        <a:pt x="0" y="516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407160"/>
                                  <a:ext cx="8820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057" y="21600"/>
                                      </a:moveTo>
                                      <a:cubicBezTo>
                                        <a:pt x="0" y="14654"/>
                                        <a:pt x="5160" y="0"/>
                                        <a:pt x="21600" y="916"/>
                                      </a:cubicBezTo>
                                      <a:cubicBezTo>
                                        <a:pt x="20813" y="5648"/>
                                        <a:pt x="10057" y="21600"/>
                                        <a:pt x="10057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430560"/>
                                  <a:ext cx="208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120" y="21600"/>
                                      </a:moveTo>
                                      <a:lnTo>
                                        <a:pt x="0" y="14850"/>
                                      </a:lnTo>
                                      <a:lnTo>
                                        <a:pt x="6840" y="0"/>
                                      </a:lnTo>
                                      <a:lnTo>
                                        <a:pt x="21600" y="5400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385920"/>
                                  <a:ext cx="17028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8667" y="18814"/>
                                        <a:pt x="13024" y="14807"/>
                                        <a:pt x="15655" y="12266"/>
                                      </a:cubicBezTo>
                                      <a:cubicBezTo>
                                        <a:pt x="18787" y="9236"/>
                                        <a:pt x="20783" y="3421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497880"/>
                                  <a:ext cx="10872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389"/>
                                      </a:moveTo>
                                      <a:cubicBezTo>
                                        <a:pt x="16413" y="21600"/>
                                        <a:pt x="10374" y="18369"/>
                                        <a:pt x="1563" y="9184"/>
                                      </a:cubicBezTo>
                                      <a:cubicBezTo>
                                        <a:pt x="0" y="4252"/>
                                        <a:pt x="426" y="0"/>
                                        <a:pt x="2984" y="3061"/>
                                      </a:cubicBezTo>
                                      <a:cubicBezTo>
                                        <a:pt x="5542" y="6123"/>
                                        <a:pt x="21600" y="19389"/>
                                        <a:pt x="21600" y="1938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251640"/>
                                  <a:ext cx="680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12"/>
                                        <a:pt x="16712" y="21600"/>
                                        <a:pt x="10800" y="21600"/>
                                      </a:cubicBezTo>
                                      <a:cubicBezTo>
                                        <a:pt x="4888" y="21600"/>
                                        <a:pt x="0" y="16712"/>
                                        <a:pt x="0" y="10800"/>
                                      </a:cubicBezTo>
                                      <a:cubicBezTo>
                                        <a:pt x="0" y="4888"/>
                                        <a:pt x="4888" y="0"/>
                                        <a:pt x="10800" y="0"/>
                                      </a:cubicBezTo>
                                      <a:cubicBezTo>
                                        <a:pt x="16712" y="0"/>
                                        <a:pt x="21600" y="4888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0880" y="285840"/>
                                  <a:ext cx="8280" cy="151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280080"/>
                                  <a:ext cx="406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6374"/>
                                      </a:moveTo>
                                      <a:cubicBezTo>
                                        <a:pt x="5874" y="0"/>
                                        <a:pt x="8716" y="6271"/>
                                        <a:pt x="7579" y="13935"/>
                                      </a:cubicBezTo>
                                      <a:cubicBezTo>
                                        <a:pt x="9663" y="21600"/>
                                        <a:pt x="21600" y="4181"/>
                                        <a:pt x="21600" y="418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135360" y="201960"/>
                                  <a:ext cx="137160" cy="50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207720" y="109800"/>
                                  <a:ext cx="545400" cy="50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158760" y="70560"/>
                                  <a:ext cx="245160" cy="122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4760" y="2520"/>
                                  <a:ext cx="471240" cy="42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9" y="13147"/>
                                      </a:moveTo>
                                      <a:cubicBezTo>
                                        <a:pt x="2380" y="10211"/>
                                        <a:pt x="5466" y="7719"/>
                                        <a:pt x="6237" y="7252"/>
                                      </a:cubicBezTo>
                                      <a:cubicBezTo>
                                        <a:pt x="4514" y="1913"/>
                                        <a:pt x="9438" y="0"/>
                                        <a:pt x="9536" y="5539"/>
                                      </a:cubicBezTo>
                                      <a:cubicBezTo>
                                        <a:pt x="11883" y="5294"/>
                                        <a:pt x="11489" y="5250"/>
                                        <a:pt x="13919" y="6073"/>
                                      </a:cubicBezTo>
                                      <a:cubicBezTo>
                                        <a:pt x="15970" y="89"/>
                                        <a:pt x="21600" y="5850"/>
                                        <a:pt x="16840" y="10433"/>
                                      </a:cubicBezTo>
                                      <a:cubicBezTo>
                                        <a:pt x="17973" y="15883"/>
                                        <a:pt x="15773" y="20132"/>
                                        <a:pt x="9109" y="20866"/>
                                      </a:cubicBezTo>
                                      <a:cubicBezTo>
                                        <a:pt x="3512" y="21600"/>
                                        <a:pt x="0" y="18108"/>
                                        <a:pt x="181" y="16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184680"/>
                                  <a:ext cx="370800" cy="34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1583" y="19376"/>
                                        <a:pt x="2999" y="16374"/>
                                        <a:pt x="3333" y="14233"/>
                                      </a:cubicBezTo>
                                      <a:cubicBezTo>
                                        <a:pt x="3666" y="12065"/>
                                        <a:pt x="5728" y="2863"/>
                                        <a:pt x="11539" y="1446"/>
                                      </a:cubicBezTo>
                                      <a:cubicBezTo>
                                        <a:pt x="17330" y="0"/>
                                        <a:pt x="21600" y="7200"/>
                                        <a:pt x="20204" y="13844"/>
                                      </a:cubicBezTo>
                                      <a:cubicBezTo>
                                        <a:pt x="19559" y="17347"/>
                                        <a:pt x="17288" y="20460"/>
                                        <a:pt x="13206" y="19849"/>
                                      </a:cubicBezTo>
                                      <a:cubicBezTo>
                                        <a:pt x="8019" y="18236"/>
                                        <a:pt x="10227" y="8368"/>
                                        <a:pt x="14372" y="117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362520"/>
                                  <a:ext cx="176400" cy="32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118" y="0"/>
                                      </a:moveTo>
                                      <a:cubicBezTo>
                                        <a:pt x="11654" y="2332"/>
                                        <a:pt x="21600" y="14604"/>
                                        <a:pt x="17788" y="17023"/>
                                      </a:cubicBezTo>
                                      <a:cubicBezTo>
                                        <a:pt x="13626" y="18335"/>
                                        <a:pt x="0" y="21600"/>
                                        <a:pt x="526" y="19181"/>
                                      </a:cubicBezTo>
                                      <a:cubicBezTo>
                                        <a:pt x="1884" y="17723"/>
                                        <a:pt x="3987" y="17169"/>
                                        <a:pt x="7361" y="16994"/>
                                      </a:cubicBezTo>
                                      <a:cubicBezTo>
                                        <a:pt x="2278" y="12768"/>
                                        <a:pt x="11172" y="10232"/>
                                        <a:pt x="13626" y="1323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3.9pt;margin-top:6.2pt;width:64.85pt;height:54.95pt" coordorigin="8278,124" coordsize="1297,1099">
                      <v:shape id="shape_0" path="m3996,8981c3996,8981,0,7432,0,7432c0,7432,1808,4026,1808,4026c1808,4026,6566,5497,6566,5497c9896,1935,14844,0,21600,774c17508,11148,9801,20671,9040,21600c1142,17110,3996,8981,3996,8981e" fillcolor="#996600" stroked="f" o:allowincell="t" style="position:absolute;left:8508;top:767;width:127;height:191;mso-wrap-style:none;v-text-anchor:middle">
                        <v:fill o:detectmouseclick="t" type="solid" color2="#6699ff"/>
                        <v:stroke color="#3465a4" joinstyle="round" endcap="flat"/>
                        <w10:wrap type="none"/>
                      </v:shape>
                      <v:shape id="shape_0" path="m322,8108c1257,6698,1560,6142,3616,4515c2564,1031,5585,285,5575,3471c6433,3403,6921,3159,8178,3797c9591,0,12710,3959,9913,6454c10537,9573,9260,10942,8958,11241c10537,12678,11170,14454,11823,16271c12779,14793,13120,13776,13256,13220c13442,12692,14202,7322,17048,6495c19894,5668,21600,9058,21386,11620c21171,14197,20118,15607,17896,15417c16609,14631,16531,13641,16600,12800c16073,15064,14650,16908,12165,17925c12301,19200,11901,19227,11804,19295c10781,19986,6901,21600,8568,19525c8032,19431,7544,19159,7544,19159c5488,20407,4601,20095,4903,19376c5215,18780,6268,18441,6268,18441c6034,17858,6004,17139,6004,17139c6004,17139,6989,13844,6989,13844c6989,13844,7096,12529,7223,12380c5858,12773,4727,13153,2369,12529c780,11742,0,10834,19,9966c1023,10115,1111,8366,322,8108e" fillcolor="#ffcc99" stroked="f" o:allowincell="t" style="position:absolute;left:8307;top:124;width:1248;height:1098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path="m21600,10877c21600,16698,16698,21600,10723,21600c4902,21600,0,16698,0,10877c0,4902,4902,0,10723,0c16698,0,21600,4902,21600,10877e" fillcolor="#996600" stroked="t" o:allowincell="t" style="position:absolute;left:8278;top:535;width:77;height:96;mso-wrap-style:none;v-text-anchor:middle">
                        <v:fill o:detectmouseclick="t" type="solid" color2="#6699ff"/>
                        <v:stroke color="#660000" weight="14760" joinstyle="bevel" endcap="flat"/>
                        <w10:wrap type="none"/>
                      </v:shape>
                      <v:shape id="shape_0" path="m21600,0c5400,7600,0,21600,0,21600e" stroked="t" o:allowincell="t" style="position:absolute;left:8711;top:754;width:12;height:73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0c1137,17541,15663,21310,21600,21600e" stroked="t" o:allowincell="t" style="position:absolute;left:8706;top:1014;width:95;height:102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0696,0c10282,4128,12560,9216,12560,9216c5383,11328,0,16704,3658,19872c7246,21600,18978,16224,21600,14304e" stroked="t" o:allowincell="t" style="position:absolute;left:8567;top:996;width:175;height:154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5984,0c10849,3104,14108,5004,16005,7094c17027,8171,9438,6904,10995,11402c11384,13112,16395,14442,19654,13872c20578,15836,20919,16723,21600,19193c17854,20650,16249,21600,13719,21283c9000,20967,0,15456,0,15456c3162,9185,5984,0,5984,0e" fillcolor="#993300" stroked="f" o:allowincell="t" style="position:absolute;left:8566;top:784;width:249;height:233;mso-wrap-style:none;v-text-anchor:middle">
                        <v:fill o:detectmouseclick="t" type="solid" color2="#66ccff"/>
                        <v:stroke color="#3465a4" joinstyle="round" endcap="flat"/>
                        <w10:wrap type="none"/>
                      </v:shape>
                      <v:shape id="shape_0" path="m18560,0c16685,2685,8019,6422,3880,7356c0,8173,1164,15178,2846,15645c12805,21600,21600,14828,21600,14828e" stroked="t" o:allowincell="t" style="position:absolute;left:8679;top:828;width:187;height:126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0c114,0,17848,15491,21600,21600e" stroked="t" o:allowincell="t" style="position:absolute;left:8639;top:788;width:106;height:67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9600,0c20550,5538,21200,10338,21600,15508c18350,18277,17250,20862,14250,21600c8700,21600,0,5169,0,5169e" stroked="t" o:allowincell="t" style="position:absolute;left:8573;top:935;width:242;height:79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0057,21600c0,14654,5160,0,21600,916c20813,5648,10057,21600,10057,21600e" stroked="t" o:allowincell="t" style="position:absolute;left:8498;top:765;width:138;height:193;mso-wrap-style:none;v-text-anchor:middle">
                        <v:fill o:detectmouseclick="t" on="false"/>
                        <v:stroke color="#660000" weight="14760" joinstyle="bevel" endcap="round"/>
                        <w10:wrap type="none"/>
                      </v:shape>
                      <v:shape id="shape_0" path="m15120,21600l0,14850l6840,0l21600,5400e" stroked="t" o:allowincell="t" style="position:absolute;left:8508;top:802;width:32;height:44;mso-wrap-style:none;v-text-anchor:middle">
                        <v:fill o:detectmouseclick="t" on="false"/>
                        <v:stroke color="#660000" weight="14760" joinstyle="miter" endcap="flat"/>
                        <w10:wrap type="none"/>
                      </v:shape>
                      <v:shape id="shape_0" path="m0,21600c8667,18814,13024,14807,15655,12266c18787,9236,20783,3421,21600,0e" stroked="t" o:allowincell="t" style="position:absolute;left:9009;top:732;width:267;height:304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21600,19389c16413,21600,10374,18369,1563,9184c0,4252,426,0,2984,3061c5542,6123,21600,19389,21600,19389e" fillcolor="#ffcc99" stroked="f" o:allowincell="t" style="position:absolute;left:8590;top:908;width:170;height:86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path="m21600,10800c21600,16712,16712,21600,10800,21600c4888,21600,0,16712,0,10800c0,4888,4888,0,10800,0c16712,0,21600,4888,21600,10800e" fillcolor="#ffcccc" stroked="f" o:allowincell="t" style="position:absolute;left:8718;top:520;width:106;height:130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line id="shape_0" from="8736,574" to="8748,597" stroked="t" o:allowincell="t" style="position:absolute;flip:y">
                        <v:stroke color="#660000" weight="6840" joinstyle="miter" endcap="flat"/>
                        <v:fill o:detectmouseclick="t" on="false"/>
                        <w10:wrap type="none"/>
                      </v:line>
                      <v:shape id="shape_0" path="m0,16374c5874,0,8716,6271,7579,13935c9663,21600,21600,4181,21600,4181e" stroked="t" o:allowincell="t" style="position:absolute;left:8756;top:565;width:63;height:41;mso-wrap-style:none;v-text-anchor:middle">
                        <v:fill o:detectmouseclick="t" on="false"/>
                        <v:stroke color="#660000" weight="6840" joinstyle="bevel" endcap="flat"/>
                        <w10:wrap type="none"/>
                      </v:shape>
                      <v:shape id="shape_0" stroked="f" o:allowincell="t" style="position:absolute;left:8491;top:442;width:215;height:79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605;top:297;width:858;height:800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528;top:235;width:385;height:191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path="m689,13147c2380,10211,5466,7719,6237,7252c4514,1913,9438,0,9536,5539c11883,5294,11489,5250,13919,6073c15970,89,21600,5850,16840,10433c17973,15883,15773,20132,9109,20866c3512,21600,0,18108,181,16105e" stroked="t" o:allowincell="t" style="position:absolute;left:8301;top:128;width:741;height:669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21600c1583,19376,2999,16374,3333,14233c3666,12065,5728,2863,11539,1446c17330,0,21600,7200,20204,13844c19559,17347,17288,20460,13206,19849c8019,18236,10227,8368,14372,11759e" stroked="t" o:allowincell="t" style="position:absolute;left:8991;top:415;width:583;height:535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4118,0c11654,2332,21600,14604,17788,17023c13626,18335,0,21600,526,19181c1884,17723,3987,17169,7361,16994c2278,12768,11172,10232,13626,13234e" stroked="t" o:allowincell="t" style="position:absolute;left:8772;top:695;width:277;height:511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97155" distR="99060" simplePos="0" locked="0" layoutInCell="1" allowOverlap="1" relativeHeight="13">
                      <wp:simplePos x="0" y="0"/>
                      <wp:positionH relativeFrom="column">
                        <wp:posOffset>2430780</wp:posOffset>
                      </wp:positionH>
                      <wp:positionV relativeFrom="paragraph">
                        <wp:posOffset>123825</wp:posOffset>
                      </wp:positionV>
                      <wp:extent cx="812165" cy="80454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2160" cy="804600"/>
                                <a:chOff x="0" y="0"/>
                                <a:chExt cx="812160" cy="80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812160" cy="80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509" y="3529"/>
                                      </a:moveTo>
                                      <a:cubicBezTo>
                                        <a:pt x="10500" y="3760"/>
                                        <a:pt x="11517" y="4068"/>
                                        <a:pt x="13690" y="5463"/>
                                      </a:cubicBezTo>
                                      <a:cubicBezTo>
                                        <a:pt x="16837" y="2395"/>
                                        <a:pt x="19352" y="6270"/>
                                        <a:pt x="16034" y="8213"/>
                                      </a:cubicBezTo>
                                      <a:cubicBezTo>
                                        <a:pt x="16730" y="10579"/>
                                        <a:pt x="16066" y="12127"/>
                                        <a:pt x="13198" y="13368"/>
                                      </a:cubicBezTo>
                                      <a:cubicBezTo>
                                        <a:pt x="13615" y="13945"/>
                                        <a:pt x="13958" y="14676"/>
                                        <a:pt x="13968" y="14858"/>
                                      </a:cubicBezTo>
                                      <a:cubicBezTo>
                                        <a:pt x="15456" y="13868"/>
                                        <a:pt x="16687" y="11521"/>
                                        <a:pt x="16708" y="11127"/>
                                      </a:cubicBezTo>
                                      <a:cubicBezTo>
                                        <a:pt x="16955" y="8934"/>
                                        <a:pt x="17715" y="7097"/>
                                        <a:pt x="19845" y="7780"/>
                                      </a:cubicBezTo>
                                      <a:cubicBezTo>
                                        <a:pt x="21600" y="8905"/>
                                        <a:pt x="21054" y="11867"/>
                                        <a:pt x="19866" y="13022"/>
                                      </a:cubicBezTo>
                                      <a:cubicBezTo>
                                        <a:pt x="17554" y="15445"/>
                                        <a:pt x="14611" y="15897"/>
                                        <a:pt x="14407" y="16080"/>
                                      </a:cubicBezTo>
                                      <a:cubicBezTo>
                                        <a:pt x="14407" y="16080"/>
                                        <a:pt x="14450" y="16320"/>
                                        <a:pt x="14450" y="16320"/>
                                      </a:cubicBezTo>
                                      <a:cubicBezTo>
                                        <a:pt x="15478" y="15926"/>
                                        <a:pt x="16344" y="16080"/>
                                        <a:pt x="16526" y="17167"/>
                                      </a:cubicBezTo>
                                      <a:cubicBezTo>
                                        <a:pt x="17554" y="15493"/>
                                        <a:pt x="19309" y="14935"/>
                                        <a:pt x="19213" y="16012"/>
                                      </a:cubicBezTo>
                                      <a:cubicBezTo>
                                        <a:pt x="18731" y="16907"/>
                                        <a:pt x="18111" y="18090"/>
                                        <a:pt x="18111" y="18090"/>
                                      </a:cubicBezTo>
                                      <a:cubicBezTo>
                                        <a:pt x="18143" y="18878"/>
                                        <a:pt x="17693" y="20331"/>
                                        <a:pt x="16302" y="19407"/>
                                      </a:cubicBezTo>
                                      <a:cubicBezTo>
                                        <a:pt x="15028" y="18042"/>
                                        <a:pt x="12962" y="18955"/>
                                        <a:pt x="12480" y="18955"/>
                                      </a:cubicBezTo>
                                      <a:cubicBezTo>
                                        <a:pt x="11881" y="20302"/>
                                        <a:pt x="10350" y="21600"/>
                                        <a:pt x="10436" y="19157"/>
                                      </a:cubicBezTo>
                                      <a:cubicBezTo>
                                        <a:pt x="9901" y="19119"/>
                                        <a:pt x="9462" y="19100"/>
                                        <a:pt x="9462" y="19100"/>
                                      </a:cubicBezTo>
                                      <a:cubicBezTo>
                                        <a:pt x="9644" y="20619"/>
                                        <a:pt x="8777" y="21331"/>
                                        <a:pt x="7386" y="18984"/>
                                      </a:cubicBezTo>
                                      <a:cubicBezTo>
                                        <a:pt x="6272" y="18609"/>
                                        <a:pt x="4999" y="18503"/>
                                        <a:pt x="4121" y="18984"/>
                                      </a:cubicBezTo>
                                      <a:cubicBezTo>
                                        <a:pt x="3040" y="20090"/>
                                        <a:pt x="1841" y="19984"/>
                                        <a:pt x="1798" y="18090"/>
                                      </a:cubicBezTo>
                                      <a:cubicBezTo>
                                        <a:pt x="1220" y="16445"/>
                                        <a:pt x="0" y="15647"/>
                                        <a:pt x="1177" y="15464"/>
                                      </a:cubicBezTo>
                                      <a:cubicBezTo>
                                        <a:pt x="2184" y="15445"/>
                                        <a:pt x="3350" y="16907"/>
                                        <a:pt x="3382" y="17167"/>
                                      </a:cubicBezTo>
                                      <a:cubicBezTo>
                                        <a:pt x="3618" y="16157"/>
                                        <a:pt x="4249" y="15897"/>
                                        <a:pt x="5459" y="16320"/>
                                      </a:cubicBezTo>
                                      <a:cubicBezTo>
                                        <a:pt x="5555" y="15503"/>
                                        <a:pt x="5919" y="14791"/>
                                        <a:pt x="5919" y="14791"/>
                                      </a:cubicBezTo>
                                      <a:cubicBezTo>
                                        <a:pt x="5919" y="14791"/>
                                        <a:pt x="5213" y="14079"/>
                                        <a:pt x="6133" y="13397"/>
                                      </a:cubicBezTo>
                                      <a:cubicBezTo>
                                        <a:pt x="4635" y="11752"/>
                                        <a:pt x="1830" y="9338"/>
                                        <a:pt x="2226" y="7146"/>
                                      </a:cubicBezTo>
                                      <a:cubicBezTo>
                                        <a:pt x="2612" y="5136"/>
                                        <a:pt x="3746" y="4597"/>
                                        <a:pt x="4699" y="4107"/>
                                      </a:cubicBezTo>
                                      <a:cubicBezTo>
                                        <a:pt x="3832" y="0"/>
                                        <a:pt x="8980" y="77"/>
                                        <a:pt x="8509" y="352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199440" y="62280"/>
                                  <a:ext cx="434520" cy="221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09960" y="506160"/>
                                  <a:ext cx="130680" cy="20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268"/>
                                      </a:moveTo>
                                      <a:cubicBezTo>
                                        <a:pt x="7596" y="597"/>
                                        <a:pt x="19684" y="373"/>
                                        <a:pt x="21600" y="0"/>
                                      </a:cubicBezTo>
                                      <a:cubicBezTo>
                                        <a:pt x="18826" y="3842"/>
                                        <a:pt x="18628" y="7797"/>
                                        <a:pt x="18297" y="9215"/>
                                      </a:cubicBezTo>
                                      <a:cubicBezTo>
                                        <a:pt x="12881" y="18541"/>
                                        <a:pt x="13541" y="21600"/>
                                        <a:pt x="13541" y="21600"/>
                                      </a:cubicBezTo>
                                      <a:cubicBezTo>
                                        <a:pt x="13541" y="21600"/>
                                        <a:pt x="7530" y="21376"/>
                                        <a:pt x="7530" y="21376"/>
                                      </a:cubicBezTo>
                                      <a:cubicBezTo>
                                        <a:pt x="6936" y="17347"/>
                                        <a:pt x="5284" y="12124"/>
                                        <a:pt x="2378" y="8618"/>
                                      </a:cubicBezTo>
                                      <a:cubicBezTo>
                                        <a:pt x="1585" y="4514"/>
                                        <a:pt x="0" y="1268"/>
                                        <a:pt x="0" y="126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90000" y="132120"/>
                                  <a:ext cx="608400" cy="56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7320" y="0"/>
                                  <a:ext cx="664920" cy="52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299" y="20611"/>
                                      </a:moveTo>
                                      <a:cubicBezTo>
                                        <a:pt x="4291" y="18944"/>
                                        <a:pt x="1282" y="16185"/>
                                        <a:pt x="641" y="12807"/>
                                      </a:cubicBezTo>
                                      <a:cubicBezTo>
                                        <a:pt x="0" y="9428"/>
                                        <a:pt x="1923" y="7244"/>
                                        <a:pt x="3545" y="6359"/>
                                      </a:cubicBezTo>
                                      <a:cubicBezTo>
                                        <a:pt x="2538" y="0"/>
                                        <a:pt x="8766" y="207"/>
                                        <a:pt x="8203" y="5474"/>
                                      </a:cubicBezTo>
                                      <a:cubicBezTo>
                                        <a:pt x="10937" y="5725"/>
                                        <a:pt x="13018" y="7082"/>
                                        <a:pt x="14535" y="8439"/>
                                      </a:cubicBezTo>
                                      <a:cubicBezTo>
                                        <a:pt x="18041" y="3851"/>
                                        <a:pt x="21600" y="9472"/>
                                        <a:pt x="17400" y="12659"/>
                                      </a:cubicBezTo>
                                      <a:cubicBezTo>
                                        <a:pt x="18499" y="17026"/>
                                        <a:pt x="16563" y="19416"/>
                                        <a:pt x="13567" y="20611"/>
                                      </a:cubicBezTo>
                                      <a:cubicBezTo>
                                        <a:pt x="10846" y="21349"/>
                                        <a:pt x="8805" y="20980"/>
                                        <a:pt x="7326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260280"/>
                                  <a:ext cx="9468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49"/>
                                        <a:pt x="16749" y="21600"/>
                                        <a:pt x="10800" y="21600"/>
                                      </a:cubicBezTo>
                                      <a:cubicBezTo>
                                        <a:pt x="4851" y="21600"/>
                                        <a:pt x="0" y="16749"/>
                                        <a:pt x="0" y="10800"/>
                                      </a:cubicBezTo>
                                      <a:cubicBezTo>
                                        <a:pt x="0" y="4851"/>
                                        <a:pt x="4851" y="0"/>
                                        <a:pt x="10800" y="0"/>
                                      </a:cubicBezTo>
                                      <a:cubicBezTo>
                                        <a:pt x="16749" y="0"/>
                                        <a:pt x="21600" y="4851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492840"/>
                                  <a:ext cx="7992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40"/>
                                        <a:pt x="16740" y="21600"/>
                                        <a:pt x="10800" y="21600"/>
                                      </a:cubicBezTo>
                                      <a:cubicBezTo>
                                        <a:pt x="4860" y="21600"/>
                                        <a:pt x="0" y="16740"/>
                                        <a:pt x="0" y="10800"/>
                                      </a:cubicBezTo>
                                      <a:cubicBezTo>
                                        <a:pt x="0" y="4860"/>
                                        <a:pt x="4860" y="0"/>
                                        <a:pt x="10800" y="0"/>
                                      </a:cubicBezTo>
                                      <a:cubicBezTo>
                                        <a:pt x="16740" y="0"/>
                                        <a:pt x="21600" y="4860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388800"/>
                                  <a:ext cx="9468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49"/>
                                        <a:pt x="16749" y="21600"/>
                                        <a:pt x="10800" y="21600"/>
                                      </a:cubicBezTo>
                                      <a:cubicBezTo>
                                        <a:pt x="4851" y="21600"/>
                                        <a:pt x="0" y="16749"/>
                                        <a:pt x="0" y="10800"/>
                                      </a:cubicBezTo>
                                      <a:cubicBezTo>
                                        <a:pt x="0" y="4851"/>
                                        <a:pt x="4851" y="0"/>
                                        <a:pt x="10800" y="0"/>
                                      </a:cubicBezTo>
                                      <a:cubicBezTo>
                                        <a:pt x="16749" y="0"/>
                                        <a:pt x="21600" y="4851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3760" y="420480"/>
                                  <a:ext cx="2088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800" y="428760"/>
                                  <a:ext cx="4716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3360"/>
                                      </a:moveTo>
                                      <a:cubicBezTo>
                                        <a:pt x="16658" y="0"/>
                                        <a:pt x="5675" y="9360"/>
                                        <a:pt x="5125" y="14640"/>
                                      </a:cubicBezTo>
                                      <a:cubicBezTo>
                                        <a:pt x="8054" y="20160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080" y="271080"/>
                                  <a:ext cx="276840" cy="32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8703"/>
                                      </a:moveTo>
                                      <a:cubicBezTo>
                                        <a:pt x="3862" y="16701"/>
                                        <a:pt x="7503" y="11801"/>
                                        <a:pt x="8194" y="9469"/>
                                      </a:cubicBezTo>
                                      <a:cubicBezTo>
                                        <a:pt x="8759" y="3486"/>
                                        <a:pt x="11962" y="0"/>
                                        <a:pt x="16828" y="1084"/>
                                      </a:cubicBezTo>
                                      <a:cubicBezTo>
                                        <a:pt x="21600" y="2827"/>
                                        <a:pt x="21600" y="9045"/>
                                        <a:pt x="18617" y="12790"/>
                                      </a:cubicBezTo>
                                      <a:cubicBezTo>
                                        <a:pt x="13845" y="18868"/>
                                        <a:pt x="1444" y="21600"/>
                                        <a:pt x="1444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553680"/>
                                  <a:ext cx="256680" cy="20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6935" y="0"/>
                                      </a:moveTo>
                                      <a:cubicBezTo>
                                        <a:pt x="16090" y="1445"/>
                                        <a:pt x="15617" y="5632"/>
                                        <a:pt x="15515" y="5632"/>
                                      </a:cubicBezTo>
                                      <a:cubicBezTo>
                                        <a:pt x="10614" y="3557"/>
                                        <a:pt x="9431" y="6261"/>
                                        <a:pt x="8958" y="8892"/>
                                      </a:cubicBezTo>
                                      <a:cubicBezTo>
                                        <a:pt x="5611" y="2112"/>
                                        <a:pt x="0" y="519"/>
                                        <a:pt x="473" y="4446"/>
                                      </a:cubicBezTo>
                                      <a:cubicBezTo>
                                        <a:pt x="2163" y="7855"/>
                                        <a:pt x="4090" y="11930"/>
                                        <a:pt x="3955" y="12449"/>
                                      </a:cubicBezTo>
                                      <a:cubicBezTo>
                                        <a:pt x="3820" y="12967"/>
                                        <a:pt x="4428" y="21600"/>
                                        <a:pt x="9668" y="17525"/>
                                      </a:cubicBezTo>
                                      <a:cubicBezTo>
                                        <a:pt x="12203" y="14523"/>
                                        <a:pt x="15448" y="13671"/>
                                        <a:pt x="21600" y="1589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589320"/>
                                  <a:ext cx="153000" cy="20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3244" y="0"/>
                                      </a:moveTo>
                                      <a:cubicBezTo>
                                        <a:pt x="17053" y="5901"/>
                                        <a:pt x="21600" y="21600"/>
                                        <a:pt x="12221" y="17406"/>
                                      </a:cubicBezTo>
                                      <a:cubicBezTo>
                                        <a:pt x="5855" y="13361"/>
                                        <a:pt x="0" y="1707"/>
                                        <a:pt x="0" y="170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711360"/>
                                  <a:ext cx="3744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440" y="498600"/>
                                  <a:ext cx="259200" cy="264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251" y="0"/>
                                      </a:moveTo>
                                      <a:cubicBezTo>
                                        <a:pt x="4333" y="2166"/>
                                        <a:pt x="6080" y="8985"/>
                                        <a:pt x="6181" y="8985"/>
                                      </a:cubicBezTo>
                                      <a:cubicBezTo>
                                        <a:pt x="11052" y="7346"/>
                                        <a:pt x="12228" y="9483"/>
                                        <a:pt x="12698" y="11561"/>
                                      </a:cubicBezTo>
                                      <a:cubicBezTo>
                                        <a:pt x="16024" y="6205"/>
                                        <a:pt x="21600" y="4946"/>
                                        <a:pt x="21130" y="8049"/>
                                      </a:cubicBezTo>
                                      <a:cubicBezTo>
                                        <a:pt x="19920" y="10537"/>
                                        <a:pt x="18140" y="12907"/>
                                        <a:pt x="17670" y="14371"/>
                                      </a:cubicBezTo>
                                      <a:cubicBezTo>
                                        <a:pt x="17770" y="15278"/>
                                        <a:pt x="17199" y="21600"/>
                                        <a:pt x="11993" y="18380"/>
                                      </a:cubicBezTo>
                                      <a:cubicBezTo>
                                        <a:pt x="9540" y="15951"/>
                                        <a:pt x="6618" y="15454"/>
                                        <a:pt x="0" y="170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040" y="589320"/>
                                  <a:ext cx="153000" cy="20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356" y="0"/>
                                      </a:moveTo>
                                      <a:cubicBezTo>
                                        <a:pt x="4547" y="5901"/>
                                        <a:pt x="0" y="21600"/>
                                        <a:pt x="9379" y="17406"/>
                                      </a:cubicBezTo>
                                      <a:cubicBezTo>
                                        <a:pt x="15745" y="13361"/>
                                        <a:pt x="21600" y="1707"/>
                                        <a:pt x="21600" y="170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211320" y="252720"/>
                                  <a:ext cx="270360" cy="141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1.4pt;margin-top:9.75pt;width:63.95pt;height:63.35pt" coordorigin="3828,195" coordsize="1279,1267">
                      <v:shape id="shape_0" coordsize="21600,21600" path="m8509,3529c10500,3760,11517,4068,13690,5463c16837,2395,19352,6270,16034,8213c16730,10579,16066,12127,13198,13368c13615,13945,13958,14676,13968,14858c15456,13868,16687,11521,16708,11127c16955,8934,17715,7097,19845,7780c21600,8905,21054,11867,19866,13022c17554,15445,14611,15897,14407,16080c14407,16080,14450,16320,14450,16320c15478,15926,16344,16080,16526,17167c17554,15493,19309,14935,19213,16012c18731,16907,18111,18090,18111,18090c18143,18878,17693,20331,16302,19407c15028,18042,12962,18955,12480,18955c11881,20302,10350,21600,10436,19157c9901,19119,9462,19100,9462,19100c9644,20619,8777,21331,7386,18984c6272,18609,4999,18503,4121,18984c3040,20090,1841,19984,1798,18090c1220,16445,0,15647,1177,15464c2184,15445,3350,16907,3382,17167c3618,16157,4249,15897,5459,16320c5555,15503,5919,14791,5919,14791c5919,14791,5213,14079,6133,13397c4635,11752,1830,9338,2226,7146c2612,5136,3746,4597,4699,4107c3832,0,8980,77,8509,3529e" fillcolor="#663300" stroked="f" o:allowincell="t" style="position:absolute;left:3828;top:196;width:1278;height:1265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shape>
                      <v:shape id="shape_0" stroked="f" o:allowincell="t" style="position:absolute;left:4142;top:293;width:683;height:348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coordsize="21600,21600" path="m0,1268c7596,597,19684,373,21600,0c18826,3842,18628,7797,18297,9215c12881,18541,13541,21600,13541,21600c13541,21600,7530,21376,7530,21376c6936,17347,5284,12124,2378,8618c1585,4514,0,1268,0,1268e" fillcolor="#ffe6cc" stroked="f" o:allowincell="t" style="position:absolute;left:4316;top:992;width:205;height:325;mso-wrap-style:none;v-text-anchor:middle">
                        <v:fill o:detectmouseclick="t" type="solid" color2="#001933"/>
                        <v:stroke color="#3465a4" joinstyle="round" endcap="flat"/>
                        <w10:wrap type="none"/>
                      </v:shape>
                      <v:shape id="shape_0" stroked="f" o:allowincell="t" style="position:absolute;left:3970;top:403;width:957;height:895;mso-wrap-style:none;v-text-anchor:middle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coordsize="21600,21600" path="m5299,20611c4291,18944,1282,16185,641,12807c0,9428,1923,7244,3545,6359c2538,0,8766,207,8203,5474c10937,5725,13018,7082,14535,8439c18041,3851,21600,9472,17400,12659c18499,17026,16563,19416,13567,20611c10846,21349,8805,20980,7326,21600e" stroked="t" o:allowincell="t" style="position:absolute;left:3934;top:195;width:1046;height:823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21600,10800c21600,16749,16749,21600,10800,21600c4851,21600,0,16749,0,10800c0,4851,4851,0,10800,0c16749,0,21600,4851,21600,10800e" fillcolor="#ffcccc" stroked="f" o:allowincell="t" style="position:absolute;left:3984;top:605;width:148;height:132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shape id="shape_0" coordsize="21600,21600" path="m21600,10800c21600,16740,16740,21600,10800,21600c4860,21600,0,16740,0,10800c0,4860,4860,0,10800,0c16740,0,21600,4860,21600,10800e" stroked="t" o:allowincell="t" style="position:absolute;left:4164;top:971;width:125;height:112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21600,10800c21600,16749,16749,21600,10800,21600c4851,21600,0,16749,0,10800c0,4851,4851,0,10800,0c16749,0,21600,4851,21600,10800e" fillcolor="#ffcccc" stroked="f" o:allowincell="t" style="position:absolute;left:4548;top:807;width:148;height:131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line id="shape_0" from="4574,857" to="4606,861" stroked="t" o:allowincell="t" style="position:absolute;flip:y">
                        <v:stroke color="#660000" weight="14760" joinstyle="miter" endcap="flat"/>
                        <v:fill o:detectmouseclick="t" on="false"/>
                        <w10:wrap type="none"/>
                      </v:line>
                      <v:shape id="shape_0" coordsize="21600,21600" path="m0,3360c16658,0,5675,9360,5125,14640c8054,20160,21600,21600,21600,21600e" stroked="t" o:allowincell="t" style="position:absolute;left:4596;top:870;width:73;height:49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0,18703c3862,16701,7503,11801,8194,9469c8759,3486,11962,0,16828,1084c21600,2827,21600,9045,18617,12790c13845,18868,1444,21600,1444,21600e" stroked="t" o:allowincell="t" style="position:absolute;left:4652;top:622;width:435;height:515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16935,0c16090,1445,15617,5632,15515,5632c10614,3557,9431,6261,8958,8892c5611,2112,0,519,473,4446c2163,7855,4090,11930,3955,12449c3820,12967,4428,21600,9668,17525c12203,14523,15448,13671,21600,15894e" stroked="t" o:allowincell="t" style="position:absolute;left:3860;top:1067;width:403;height:327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13244,0c17053,5901,21600,21600,12221,17406c5855,13361,0,1707,0,1707e" stroked="t" o:allowincell="t" style="position:absolute;left:4191;top:1123;width:240;height:326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line id="shape_0" from="4388,1315" to="4446,1315" stroked="t" o:allowincell="t" style="position:absolute">
                        <v:stroke color="#660000" weight="14760" joinstyle="miter" endcap="flat"/>
                        <v:fill o:detectmouseclick="t" on="false"/>
                        <w10:wrap type="none"/>
                      </v:line>
                      <v:shape id="shape_0" coordsize="21600,21600" path="m2251,0c4333,2166,6080,8985,6181,8985c11052,7346,12228,9483,12698,11561c16024,6205,21600,4946,21130,8049c19920,10537,18140,12907,17670,14371c17770,15278,17199,21600,11993,18380c9540,15951,6618,15454,0,17005e" stroked="t" o:allowincell="t" style="position:absolute;left:4567;top:980;width:407;height:415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8356,0c4547,5901,0,21600,9379,17406c15745,13361,21600,1707,21600,1707e" stroked="t" o:allowincell="t" style="position:absolute;left:4403;top:1123;width:240;height:326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stroked="f" o:allowincell="t" style="position:absolute;left:4161;top:593;width:425;height:221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322" w:hanging="322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08585" distR="107315" simplePos="0" locked="0" layoutInCell="1" allowOverlap="1" relativeHeight="11">
                      <wp:simplePos x="0" y="0"/>
                      <wp:positionH relativeFrom="column">
                        <wp:posOffset>3335020</wp:posOffset>
                      </wp:positionH>
                      <wp:positionV relativeFrom="paragraph">
                        <wp:posOffset>53340</wp:posOffset>
                      </wp:positionV>
                      <wp:extent cx="783590" cy="61658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3720" cy="616680"/>
                                <a:chOff x="0" y="0"/>
                                <a:chExt cx="783720" cy="61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3720" cy="61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023" y="1530"/>
                                      </a:moveTo>
                                      <a:cubicBezTo>
                                        <a:pt x="5434" y="510"/>
                                        <a:pt x="1843" y="472"/>
                                        <a:pt x="678" y="2244"/>
                                      </a:cubicBezTo>
                                      <a:cubicBezTo>
                                        <a:pt x="106" y="3124"/>
                                        <a:pt x="0" y="4463"/>
                                        <a:pt x="593" y="5508"/>
                                      </a:cubicBezTo>
                                      <a:cubicBezTo>
                                        <a:pt x="1472" y="7064"/>
                                        <a:pt x="2320" y="8199"/>
                                        <a:pt x="3612" y="8199"/>
                                      </a:cubicBezTo>
                                      <a:cubicBezTo>
                                        <a:pt x="4756" y="8199"/>
                                        <a:pt x="5180" y="6809"/>
                                        <a:pt x="5477" y="5802"/>
                                      </a:cubicBezTo>
                                      <a:cubicBezTo>
                                        <a:pt x="5434" y="7383"/>
                                        <a:pt x="6367" y="9028"/>
                                        <a:pt x="7023" y="9703"/>
                                      </a:cubicBezTo>
                                      <a:cubicBezTo>
                                        <a:pt x="5805" y="10723"/>
                                        <a:pt x="3739" y="13605"/>
                                        <a:pt x="3623" y="15913"/>
                                      </a:cubicBezTo>
                                      <a:cubicBezTo>
                                        <a:pt x="3994" y="16806"/>
                                        <a:pt x="5392" y="17022"/>
                                        <a:pt x="6271" y="16806"/>
                                      </a:cubicBezTo>
                                      <a:cubicBezTo>
                                        <a:pt x="6388" y="16436"/>
                                        <a:pt x="6801" y="14906"/>
                                        <a:pt x="6896" y="14472"/>
                                      </a:cubicBezTo>
                                      <a:cubicBezTo>
                                        <a:pt x="6716" y="16525"/>
                                        <a:pt x="6621" y="19483"/>
                                        <a:pt x="6642" y="20197"/>
                                      </a:cubicBezTo>
                                      <a:cubicBezTo>
                                        <a:pt x="7829" y="21523"/>
                                        <a:pt x="9884" y="20554"/>
                                        <a:pt x="9884" y="20554"/>
                                      </a:cubicBezTo>
                                      <a:cubicBezTo>
                                        <a:pt x="9884" y="20554"/>
                                        <a:pt x="9884" y="18616"/>
                                        <a:pt x="9884" y="18616"/>
                                      </a:cubicBezTo>
                                      <a:cubicBezTo>
                                        <a:pt x="9884" y="18616"/>
                                        <a:pt x="11632" y="18616"/>
                                        <a:pt x="11632" y="18616"/>
                                      </a:cubicBezTo>
                                      <a:cubicBezTo>
                                        <a:pt x="11632" y="18616"/>
                                        <a:pt x="11632" y="20554"/>
                                        <a:pt x="11632" y="20554"/>
                                      </a:cubicBezTo>
                                      <a:cubicBezTo>
                                        <a:pt x="11632" y="20554"/>
                                        <a:pt x="13846" y="21600"/>
                                        <a:pt x="14810" y="20197"/>
                                      </a:cubicBezTo>
                                      <a:cubicBezTo>
                                        <a:pt x="14841" y="19152"/>
                                        <a:pt x="14873" y="15186"/>
                                        <a:pt x="14587" y="13860"/>
                                      </a:cubicBezTo>
                                      <a:cubicBezTo>
                                        <a:pt x="16515" y="14166"/>
                                        <a:pt x="17511" y="13988"/>
                                        <a:pt x="17998" y="13580"/>
                                      </a:cubicBezTo>
                                      <a:cubicBezTo>
                                        <a:pt x="18454" y="13082"/>
                                        <a:pt x="18358" y="10966"/>
                                        <a:pt x="17733" y="10303"/>
                                      </a:cubicBezTo>
                                      <a:cubicBezTo>
                                        <a:pt x="16568" y="10749"/>
                                        <a:pt x="14905" y="10570"/>
                                        <a:pt x="14301" y="9856"/>
                                      </a:cubicBezTo>
                                      <a:cubicBezTo>
                                        <a:pt x="14958" y="9372"/>
                                        <a:pt x="16028" y="7217"/>
                                        <a:pt x="15985" y="5865"/>
                                      </a:cubicBezTo>
                                      <a:cubicBezTo>
                                        <a:pt x="16653" y="7791"/>
                                        <a:pt x="17108" y="8186"/>
                                        <a:pt x="17945" y="8250"/>
                                      </a:cubicBezTo>
                                      <a:cubicBezTo>
                                        <a:pt x="19291" y="8365"/>
                                        <a:pt x="20890" y="5751"/>
                                        <a:pt x="21272" y="4680"/>
                                      </a:cubicBezTo>
                                      <a:cubicBezTo>
                                        <a:pt x="21600" y="3762"/>
                                        <a:pt x="21007" y="2372"/>
                                        <a:pt x="20530" y="1938"/>
                                      </a:cubicBezTo>
                                      <a:cubicBezTo>
                                        <a:pt x="18877" y="408"/>
                                        <a:pt x="15541" y="510"/>
                                        <a:pt x="14471" y="1530"/>
                                      </a:cubicBezTo>
                                      <a:cubicBezTo>
                                        <a:pt x="12892" y="268"/>
                                        <a:pt x="8718" y="0"/>
                                        <a:pt x="7023" y="153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7777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0080"/>
                                  <a:ext cx="777960" cy="43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026" y="2167"/>
                                      </a:moveTo>
                                      <a:cubicBezTo>
                                        <a:pt x="4912" y="519"/>
                                        <a:pt x="2488" y="1003"/>
                                        <a:pt x="1356" y="2346"/>
                                      </a:cubicBezTo>
                                      <a:cubicBezTo>
                                        <a:pt x="374" y="3510"/>
                                        <a:pt x="0" y="5301"/>
                                        <a:pt x="865" y="7075"/>
                                      </a:cubicBezTo>
                                      <a:cubicBezTo>
                                        <a:pt x="1388" y="8167"/>
                                        <a:pt x="2114" y="9904"/>
                                        <a:pt x="2776" y="10334"/>
                                      </a:cubicBezTo>
                                      <a:cubicBezTo>
                                        <a:pt x="3844" y="11015"/>
                                        <a:pt x="4858" y="10334"/>
                                        <a:pt x="5381" y="6466"/>
                                      </a:cubicBezTo>
                                      <a:cubicBezTo>
                                        <a:pt x="5424" y="6179"/>
                                        <a:pt x="5648" y="6251"/>
                                        <a:pt x="5659" y="6484"/>
                                      </a:cubicBezTo>
                                      <a:cubicBezTo>
                                        <a:pt x="5755" y="8758"/>
                                        <a:pt x="6086" y="13057"/>
                                        <a:pt x="9439" y="14812"/>
                                      </a:cubicBezTo>
                                      <a:cubicBezTo>
                                        <a:pt x="9460" y="16997"/>
                                        <a:pt x="9535" y="18842"/>
                                        <a:pt x="8232" y="19916"/>
                                      </a:cubicBezTo>
                                      <a:cubicBezTo>
                                        <a:pt x="8232" y="19916"/>
                                        <a:pt x="9054" y="21600"/>
                                        <a:pt x="9054" y="21600"/>
                                      </a:cubicBezTo>
                                      <a:cubicBezTo>
                                        <a:pt x="11126" y="20382"/>
                                        <a:pt x="12119" y="18287"/>
                                        <a:pt x="12097" y="14901"/>
                                      </a:cubicBezTo>
                                      <a:cubicBezTo>
                                        <a:pt x="14222" y="13397"/>
                                        <a:pt x="15567" y="11642"/>
                                        <a:pt x="15877" y="6394"/>
                                      </a:cubicBezTo>
                                      <a:cubicBezTo>
                                        <a:pt x="15888" y="6179"/>
                                        <a:pt x="16144" y="6304"/>
                                        <a:pt x="16155" y="6394"/>
                                      </a:cubicBezTo>
                                      <a:cubicBezTo>
                                        <a:pt x="16763" y="9027"/>
                                        <a:pt x="17116" y="11678"/>
                                        <a:pt x="18995" y="10030"/>
                                      </a:cubicBezTo>
                                      <a:cubicBezTo>
                                        <a:pt x="19902" y="9260"/>
                                        <a:pt x="20586" y="7469"/>
                                        <a:pt x="21013" y="6072"/>
                                      </a:cubicBezTo>
                                      <a:cubicBezTo>
                                        <a:pt x="21600" y="4155"/>
                                        <a:pt x="20468" y="2113"/>
                                        <a:pt x="19390" y="1701"/>
                                      </a:cubicBezTo>
                                      <a:cubicBezTo>
                                        <a:pt x="18311" y="1272"/>
                                        <a:pt x="16571" y="412"/>
                                        <a:pt x="14574" y="2185"/>
                                      </a:cubicBezTo>
                                      <a:cubicBezTo>
                                        <a:pt x="12215" y="287"/>
                                        <a:pt x="9823" y="0"/>
                                        <a:pt x="7026" y="216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276120"/>
                                  <a:ext cx="489600" cy="30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0929"/>
                                      </a:moveTo>
                                      <a:cubicBezTo>
                                        <a:pt x="1256" y="5568"/>
                                        <a:pt x="3835" y="2088"/>
                                        <a:pt x="4700" y="1160"/>
                                      </a:cubicBezTo>
                                      <a:cubicBezTo>
                                        <a:pt x="5803" y="0"/>
                                        <a:pt x="5599" y="1830"/>
                                        <a:pt x="4819" y="2629"/>
                                      </a:cubicBezTo>
                                      <a:cubicBezTo>
                                        <a:pt x="3478" y="4021"/>
                                        <a:pt x="2868" y="4949"/>
                                        <a:pt x="4395" y="5464"/>
                                      </a:cubicBezTo>
                                      <a:cubicBezTo>
                                        <a:pt x="5430" y="5800"/>
                                        <a:pt x="7432" y="4330"/>
                                        <a:pt x="7856" y="2758"/>
                                      </a:cubicBezTo>
                                      <a:cubicBezTo>
                                        <a:pt x="7856" y="2758"/>
                                        <a:pt x="8280" y="3016"/>
                                        <a:pt x="8280" y="3016"/>
                                      </a:cubicBezTo>
                                      <a:cubicBezTo>
                                        <a:pt x="8280" y="6083"/>
                                        <a:pt x="8009" y="8068"/>
                                        <a:pt x="6125" y="9717"/>
                                      </a:cubicBezTo>
                                      <a:cubicBezTo>
                                        <a:pt x="6125" y="9717"/>
                                        <a:pt x="7958" y="13068"/>
                                        <a:pt x="7958" y="13068"/>
                                      </a:cubicBezTo>
                                      <a:cubicBezTo>
                                        <a:pt x="11521" y="11161"/>
                                        <a:pt x="13065" y="9099"/>
                                        <a:pt x="13252" y="3016"/>
                                      </a:cubicBezTo>
                                      <a:cubicBezTo>
                                        <a:pt x="13252" y="3016"/>
                                        <a:pt x="13761" y="2810"/>
                                        <a:pt x="13761" y="2810"/>
                                      </a:cubicBezTo>
                                      <a:cubicBezTo>
                                        <a:pt x="14592" y="4717"/>
                                        <a:pt x="15441" y="5310"/>
                                        <a:pt x="16934" y="5516"/>
                                      </a:cubicBezTo>
                                      <a:cubicBezTo>
                                        <a:pt x="18359" y="5696"/>
                                        <a:pt x="18173" y="3944"/>
                                        <a:pt x="17596" y="3377"/>
                                      </a:cubicBezTo>
                                      <a:cubicBezTo>
                                        <a:pt x="17002" y="2810"/>
                                        <a:pt x="16255" y="2294"/>
                                        <a:pt x="16136" y="928"/>
                                      </a:cubicBezTo>
                                      <a:cubicBezTo>
                                        <a:pt x="17528" y="2526"/>
                                        <a:pt x="19326" y="2810"/>
                                        <a:pt x="21345" y="2346"/>
                                      </a:cubicBezTo>
                                      <a:cubicBezTo>
                                        <a:pt x="21040" y="2810"/>
                                        <a:pt x="21227" y="3557"/>
                                        <a:pt x="21583" y="3841"/>
                                      </a:cubicBezTo>
                                      <a:cubicBezTo>
                                        <a:pt x="21074" y="4511"/>
                                        <a:pt x="21108" y="5181"/>
                                        <a:pt x="21600" y="5645"/>
                                      </a:cubicBezTo>
                                      <a:cubicBezTo>
                                        <a:pt x="20938" y="6083"/>
                                        <a:pt x="21040" y="7088"/>
                                        <a:pt x="21600" y="7681"/>
                                      </a:cubicBezTo>
                                      <a:cubicBezTo>
                                        <a:pt x="20090" y="8197"/>
                                        <a:pt x="18088" y="8094"/>
                                        <a:pt x="16595" y="7681"/>
                                      </a:cubicBezTo>
                                      <a:cubicBezTo>
                                        <a:pt x="16781" y="11573"/>
                                        <a:pt x="17087" y="19693"/>
                                        <a:pt x="16934" y="21110"/>
                                      </a:cubicBezTo>
                                      <a:cubicBezTo>
                                        <a:pt x="16934" y="21110"/>
                                        <a:pt x="16662" y="21342"/>
                                        <a:pt x="16662" y="21342"/>
                                      </a:cubicBezTo>
                                      <a:cubicBezTo>
                                        <a:pt x="16493" y="20595"/>
                                        <a:pt x="15509" y="20028"/>
                                        <a:pt x="15339" y="21342"/>
                                      </a:cubicBezTo>
                                      <a:cubicBezTo>
                                        <a:pt x="15101" y="20543"/>
                                        <a:pt x="14219" y="20389"/>
                                        <a:pt x="14015" y="21523"/>
                                      </a:cubicBezTo>
                                      <a:cubicBezTo>
                                        <a:pt x="13795" y="20440"/>
                                        <a:pt x="12912" y="20492"/>
                                        <a:pt x="12709" y="21291"/>
                                      </a:cubicBezTo>
                                      <a:cubicBezTo>
                                        <a:pt x="12709" y="21291"/>
                                        <a:pt x="12709" y="17450"/>
                                        <a:pt x="12709" y="17450"/>
                                      </a:cubicBezTo>
                                      <a:cubicBezTo>
                                        <a:pt x="12709" y="17450"/>
                                        <a:pt x="8993" y="17450"/>
                                        <a:pt x="8993" y="17450"/>
                                      </a:cubicBezTo>
                                      <a:cubicBezTo>
                                        <a:pt x="8993" y="17450"/>
                                        <a:pt x="8993" y="20311"/>
                                        <a:pt x="8993" y="20878"/>
                                      </a:cubicBezTo>
                                      <a:cubicBezTo>
                                        <a:pt x="8993" y="20878"/>
                                        <a:pt x="8229" y="20363"/>
                                        <a:pt x="7907" y="21600"/>
                                      </a:cubicBezTo>
                                      <a:cubicBezTo>
                                        <a:pt x="7754" y="20363"/>
                                        <a:pt x="6753" y="20492"/>
                                        <a:pt x="6550" y="21291"/>
                                      </a:cubicBezTo>
                                      <a:cubicBezTo>
                                        <a:pt x="6516" y="20389"/>
                                        <a:pt x="5447" y="19925"/>
                                        <a:pt x="5107" y="21445"/>
                                      </a:cubicBezTo>
                                      <a:cubicBezTo>
                                        <a:pt x="5107" y="21445"/>
                                        <a:pt x="4666" y="21059"/>
                                        <a:pt x="4666" y="21059"/>
                                      </a:cubicBezTo>
                                      <a:cubicBezTo>
                                        <a:pt x="4632" y="19796"/>
                                        <a:pt x="4955" y="9537"/>
                                        <a:pt x="5141" y="8635"/>
                                      </a:cubicBezTo>
                                      <a:cubicBezTo>
                                        <a:pt x="5362" y="7552"/>
                                        <a:pt x="5107" y="7398"/>
                                        <a:pt x="4768" y="8068"/>
                                      </a:cubicBezTo>
                                      <a:cubicBezTo>
                                        <a:pt x="4293" y="8996"/>
                                        <a:pt x="3478" y="12888"/>
                                        <a:pt x="3326" y="13842"/>
                                      </a:cubicBezTo>
                                      <a:cubicBezTo>
                                        <a:pt x="3173" y="12321"/>
                                        <a:pt x="2359" y="12372"/>
                                        <a:pt x="2121" y="12888"/>
                                      </a:cubicBezTo>
                                      <a:cubicBezTo>
                                        <a:pt x="2053" y="11934"/>
                                        <a:pt x="1290" y="11754"/>
                                        <a:pt x="933" y="12218"/>
                                      </a:cubicBezTo>
                                      <a:cubicBezTo>
                                        <a:pt x="933" y="11238"/>
                                        <a:pt x="764" y="10903"/>
                                        <a:pt x="0" y="1092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960" y="126360"/>
                                  <a:ext cx="7740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157"/>
                                      </a:moveTo>
                                      <a:cubicBezTo>
                                        <a:pt x="847" y="21600"/>
                                        <a:pt x="3282" y="21405"/>
                                        <a:pt x="4235" y="19450"/>
                                      </a:cubicBezTo>
                                      <a:cubicBezTo>
                                        <a:pt x="5294" y="7233"/>
                                        <a:pt x="16306" y="6157"/>
                                        <a:pt x="17894" y="19841"/>
                                      </a:cubicBezTo>
                                      <a:cubicBezTo>
                                        <a:pt x="19059" y="21405"/>
                                        <a:pt x="21176" y="21307"/>
                                        <a:pt x="21600" y="19645"/>
                                      </a:cubicBezTo>
                                      <a:cubicBezTo>
                                        <a:pt x="20647" y="2834"/>
                                        <a:pt x="2329" y="0"/>
                                        <a:pt x="0" y="1915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126360"/>
                                  <a:ext cx="7740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157"/>
                                      </a:moveTo>
                                      <a:cubicBezTo>
                                        <a:pt x="20859" y="21600"/>
                                        <a:pt x="18318" y="21405"/>
                                        <a:pt x="17365" y="19450"/>
                                      </a:cubicBezTo>
                                      <a:cubicBezTo>
                                        <a:pt x="16306" y="7233"/>
                                        <a:pt x="5294" y="6157"/>
                                        <a:pt x="3706" y="19841"/>
                                      </a:cubicBezTo>
                                      <a:cubicBezTo>
                                        <a:pt x="2541" y="21405"/>
                                        <a:pt x="424" y="21307"/>
                                        <a:pt x="0" y="19645"/>
                                      </a:cubicBezTo>
                                      <a:cubicBezTo>
                                        <a:pt x="953" y="2834"/>
                                        <a:pt x="19376" y="0"/>
                                        <a:pt x="21600" y="1915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294120"/>
                                  <a:ext cx="831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2641" y="0"/>
                                      </a:moveTo>
                                      <a:cubicBezTo>
                                        <a:pt x="11945" y="4259"/>
                                        <a:pt x="8660" y="12169"/>
                                        <a:pt x="4977" y="14603"/>
                                      </a:cubicBezTo>
                                      <a:cubicBezTo>
                                        <a:pt x="0" y="17949"/>
                                        <a:pt x="2289" y="21600"/>
                                        <a:pt x="6968" y="20992"/>
                                      </a:cubicBezTo>
                                      <a:cubicBezTo>
                                        <a:pt x="10850" y="20687"/>
                                        <a:pt x="18514" y="15363"/>
                                        <a:pt x="21600" y="7301"/>
                                      </a:cubicBezTo>
                                      <a:cubicBezTo>
                                        <a:pt x="19410" y="6237"/>
                                        <a:pt x="16324" y="3194"/>
                                        <a:pt x="1264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80" y="294120"/>
                                  <a:ext cx="831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959" y="0"/>
                                      </a:moveTo>
                                      <a:cubicBezTo>
                                        <a:pt x="9655" y="4259"/>
                                        <a:pt x="12940" y="12169"/>
                                        <a:pt x="16623" y="14603"/>
                                      </a:cubicBezTo>
                                      <a:cubicBezTo>
                                        <a:pt x="21600" y="17949"/>
                                        <a:pt x="19410" y="21600"/>
                                        <a:pt x="14632" y="20992"/>
                                      </a:cubicBezTo>
                                      <a:cubicBezTo>
                                        <a:pt x="10850" y="20687"/>
                                        <a:pt x="3086" y="15363"/>
                                        <a:pt x="0" y="7301"/>
                                      </a:cubicBezTo>
                                      <a:cubicBezTo>
                                        <a:pt x="2190" y="6237"/>
                                        <a:pt x="5276" y="3194"/>
                                        <a:pt x="8959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304920"/>
                                  <a:ext cx="547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208" y="0"/>
                                      </a:moveTo>
                                      <a:cubicBezTo>
                                        <a:pt x="1208" y="0"/>
                                        <a:pt x="19032" y="0"/>
                                        <a:pt x="20543" y="0"/>
                                      </a:cubicBezTo>
                                      <a:cubicBezTo>
                                        <a:pt x="21600" y="3086"/>
                                        <a:pt x="21449" y="18514"/>
                                        <a:pt x="20543" y="20571"/>
                                      </a:cubicBezTo>
                                      <a:cubicBezTo>
                                        <a:pt x="20543" y="20571"/>
                                        <a:pt x="3323" y="21600"/>
                                        <a:pt x="1359" y="20571"/>
                                      </a:cubicBezTo>
                                      <a:cubicBezTo>
                                        <a:pt x="0" y="12343"/>
                                        <a:pt x="302" y="4114"/>
                                        <a:pt x="120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342360"/>
                                  <a:ext cx="547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359" y="0"/>
                                      </a:moveTo>
                                      <a:cubicBezTo>
                                        <a:pt x="1359" y="0"/>
                                        <a:pt x="19183" y="5959"/>
                                        <a:pt x="20543" y="6703"/>
                                      </a:cubicBezTo>
                                      <a:cubicBezTo>
                                        <a:pt x="21600" y="8938"/>
                                        <a:pt x="21298" y="20110"/>
                                        <a:pt x="20543" y="21600"/>
                                      </a:cubicBezTo>
                                      <a:cubicBezTo>
                                        <a:pt x="20543" y="21600"/>
                                        <a:pt x="3172" y="16386"/>
                                        <a:pt x="1359" y="14897"/>
                                      </a:cubicBezTo>
                                      <a:cubicBezTo>
                                        <a:pt x="0" y="9683"/>
                                        <a:pt x="453" y="2979"/>
                                        <a:pt x="1359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0" y="371520"/>
                                  <a:ext cx="475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074" y="0"/>
                                      </a:moveTo>
                                      <a:cubicBezTo>
                                        <a:pt x="2074" y="0"/>
                                        <a:pt x="19354" y="14400"/>
                                        <a:pt x="20736" y="15382"/>
                                      </a:cubicBezTo>
                                      <a:cubicBezTo>
                                        <a:pt x="21600" y="17345"/>
                                        <a:pt x="20390" y="21600"/>
                                        <a:pt x="19526" y="21600"/>
                                      </a:cubicBezTo>
                                      <a:cubicBezTo>
                                        <a:pt x="19526" y="21600"/>
                                        <a:pt x="2765" y="7855"/>
                                        <a:pt x="864" y="6218"/>
                                      </a:cubicBezTo>
                                      <a:cubicBezTo>
                                        <a:pt x="0" y="2945"/>
                                        <a:pt x="1037" y="655"/>
                                        <a:pt x="207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400680"/>
                                  <a:ext cx="309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200" y="0"/>
                                      </a:moveTo>
                                      <a:cubicBezTo>
                                        <a:pt x="3200" y="0"/>
                                        <a:pt x="19733" y="15026"/>
                                        <a:pt x="21067" y="16591"/>
                                      </a:cubicBezTo>
                                      <a:cubicBezTo>
                                        <a:pt x="21600" y="18470"/>
                                        <a:pt x="18933" y="21600"/>
                                        <a:pt x="17867" y="21600"/>
                                      </a:cubicBezTo>
                                      <a:cubicBezTo>
                                        <a:pt x="17867" y="21600"/>
                                        <a:pt x="1867" y="6887"/>
                                        <a:pt x="267" y="5322"/>
                                      </a:cubicBezTo>
                                      <a:cubicBezTo>
                                        <a:pt x="0" y="1878"/>
                                        <a:pt x="1867" y="313"/>
                                        <a:pt x="320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424080"/>
                                  <a:ext cx="284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5120"/>
                                      </a:moveTo>
                                      <a:cubicBezTo>
                                        <a:pt x="1152" y="0"/>
                                        <a:pt x="21600" y="5832"/>
                                        <a:pt x="12960" y="21600"/>
                                      </a:cubicBezTo>
                                      <a:cubicBezTo>
                                        <a:pt x="7200" y="20520"/>
                                        <a:pt x="4032" y="19008"/>
                                        <a:pt x="0" y="1512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443880"/>
                                  <a:ext cx="3060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5429"/>
                                      </a:moveTo>
                                      <a:cubicBezTo>
                                        <a:pt x="9450" y="0"/>
                                        <a:pt x="21600" y="1122"/>
                                        <a:pt x="18900" y="21319"/>
                                      </a:cubicBezTo>
                                      <a:cubicBezTo>
                                        <a:pt x="13770" y="21600"/>
                                        <a:pt x="5400" y="20197"/>
                                        <a:pt x="0" y="1542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454680"/>
                                  <a:ext cx="230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396"/>
                                      </a:moveTo>
                                      <a:cubicBezTo>
                                        <a:pt x="4603" y="441"/>
                                        <a:pt x="15226" y="0"/>
                                        <a:pt x="21600" y="20278"/>
                                      </a:cubicBezTo>
                                      <a:cubicBezTo>
                                        <a:pt x="18413" y="20718"/>
                                        <a:pt x="9207" y="21600"/>
                                        <a:pt x="0" y="1939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304920"/>
                                  <a:ext cx="230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1715" y="0"/>
                                      </a:moveTo>
                                      <a:cubicBezTo>
                                        <a:pt x="0" y="6968"/>
                                        <a:pt x="1831" y="21600"/>
                                        <a:pt x="21600" y="19858"/>
                                      </a:cubicBezTo>
                                      <a:cubicBezTo>
                                        <a:pt x="20136" y="12890"/>
                                        <a:pt x="18305" y="5923"/>
                                        <a:pt x="11715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440" y="330120"/>
                                  <a:ext cx="306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0506" y="953"/>
                                      </a:moveTo>
                                      <a:cubicBezTo>
                                        <a:pt x="7929" y="0"/>
                                        <a:pt x="0" y="21600"/>
                                        <a:pt x="21600" y="21600"/>
                                      </a:cubicBezTo>
                                      <a:cubicBezTo>
                                        <a:pt x="21053" y="14612"/>
                                        <a:pt x="21053" y="7306"/>
                                        <a:pt x="20506" y="95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520" y="353520"/>
                                  <a:ext cx="284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4608"/>
                                      </a:moveTo>
                                      <a:cubicBezTo>
                                        <a:pt x="4608" y="0"/>
                                        <a:pt x="0" y="19872"/>
                                        <a:pt x="17856" y="21600"/>
                                      </a:cubicBezTo>
                                      <a:cubicBezTo>
                                        <a:pt x="21024" y="15552"/>
                                        <a:pt x="20448" y="11520"/>
                                        <a:pt x="21600" y="460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567000"/>
                                  <a:ext cx="266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4897"/>
                                      </a:moveTo>
                                      <a:cubicBezTo>
                                        <a:pt x="4629" y="0"/>
                                        <a:pt x="18514" y="0"/>
                                        <a:pt x="21600" y="21600"/>
                                      </a:cubicBezTo>
                                      <a:cubicBezTo>
                                        <a:pt x="14503" y="21600"/>
                                        <a:pt x="4937" y="19366"/>
                                        <a:pt x="0" y="1489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" y="568800"/>
                                  <a:ext cx="241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705"/>
                                      </a:moveTo>
                                      <a:cubicBezTo>
                                        <a:pt x="0" y="1137"/>
                                        <a:pt x="17143" y="0"/>
                                        <a:pt x="21600" y="17432"/>
                                      </a:cubicBezTo>
                                      <a:cubicBezTo>
                                        <a:pt x="17829" y="20842"/>
                                        <a:pt x="5486" y="21600"/>
                                        <a:pt x="0" y="1970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570240"/>
                                  <a:ext cx="208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872"/>
                                      </a:moveTo>
                                      <a:cubicBezTo>
                                        <a:pt x="4320" y="0"/>
                                        <a:pt x="18065" y="3024"/>
                                        <a:pt x="21600" y="15120"/>
                                      </a:cubicBezTo>
                                      <a:cubicBezTo>
                                        <a:pt x="16495" y="21168"/>
                                        <a:pt x="7069" y="21600"/>
                                        <a:pt x="0" y="1987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80" y="564480"/>
                                  <a:ext cx="230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6759"/>
                                      </a:moveTo>
                                      <a:cubicBezTo>
                                        <a:pt x="14518" y="4097"/>
                                        <a:pt x="3187" y="0"/>
                                        <a:pt x="0" y="21228"/>
                                      </a:cubicBezTo>
                                      <a:cubicBezTo>
                                        <a:pt x="7790" y="21600"/>
                                        <a:pt x="15934" y="21228"/>
                                        <a:pt x="21600" y="1675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80" y="570240"/>
                                  <a:ext cx="230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244"/>
                                      </a:moveTo>
                                      <a:cubicBezTo>
                                        <a:pt x="21246" y="0"/>
                                        <a:pt x="4957" y="0"/>
                                        <a:pt x="0" y="18065"/>
                                      </a:cubicBezTo>
                                      <a:cubicBezTo>
                                        <a:pt x="4249" y="21600"/>
                                        <a:pt x="15934" y="21207"/>
                                        <a:pt x="21600" y="1924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570240"/>
                                  <a:ext cx="208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872"/>
                                      </a:moveTo>
                                      <a:cubicBezTo>
                                        <a:pt x="17280" y="0"/>
                                        <a:pt x="3535" y="3024"/>
                                        <a:pt x="0" y="15120"/>
                                      </a:cubicBezTo>
                                      <a:cubicBezTo>
                                        <a:pt x="5105" y="21168"/>
                                        <a:pt x="14531" y="21600"/>
                                        <a:pt x="21600" y="1987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2.6pt;margin-top:4.2pt;width:61.7pt;height:48.55pt" coordorigin="5252,84" coordsize="1234,971">
                      <v:shape id="shape_0" coordsize="21600,21600" path="m7023,1530c5434,510,1843,472,678,2244c106,3124,0,4463,593,5508c1472,7064,2320,8199,3612,8199c4756,8199,5180,6809,5477,5802c5434,7383,6367,9028,7023,9703c5805,10723,3739,13605,3623,15913c3994,16806,5392,17022,6271,16806c6388,16436,6801,14906,6896,14472c6716,16525,6621,19483,6642,20197c7829,21523,9884,20554,9884,20554c9884,20554,9884,18616,9884,18616c9884,18616,11632,18616,11632,18616c11632,18616,11632,20554,11632,20554c11632,20554,13846,21600,14810,20197c14841,19152,14873,15186,14587,13860c16515,14166,17511,13988,17998,13580c18454,13082,18358,10966,17733,10303c16568,10749,14905,10570,14301,9856c14958,9372,16028,7217,15985,5865c16653,7791,17108,8186,17945,8250c19291,8365,20890,5751,21272,4680c21600,3762,21007,2372,20530,1938c18877,408,15541,510,14471,1530c12892,268,8718,0,7023,1530e" fillcolor="#777777" stroked="f" o:allowincell="t" style="position:absolute;left:5252;top:84;width:1233;height:970;mso-wrap-style:none;v-text-anchor:middle">
                        <v:fill o:detectmouseclick="t" type="solid" color2="#888888"/>
                        <v:stroke color="#3465a4" joinstyle="round" endcap="flat"/>
                        <w10:wrap type="none"/>
                      </v:shape>
                      <v:shape id="shape_0" coordsize="21600,21600" path="m7026,2167c4912,519,2488,1003,1356,2346c374,3510,0,5301,865,7075c1388,8167,2114,9904,2776,10334c3844,11015,4858,10334,5381,6466c5424,6179,5648,6251,5659,6484c5755,8758,6086,13057,9439,14812c9460,16997,9535,18842,8232,19916c8232,19916,9054,21600,9054,21600c11126,20382,12119,18287,12097,14901c14222,13397,15567,11642,15877,6394c15888,6179,16144,6304,16155,6394c16763,9027,17116,11678,18995,10030c19902,9260,20586,7469,21013,6072c21600,4155,20468,2113,19390,1701c18311,1272,16571,412,14574,2185c12215,287,9823,0,7026,2167e" fillcolor="#99ccff" stroked="f" o:allowincell="t" style="position:absolute;left:5255;top:100;width:1224;height:690;mso-wrap-style:none;v-text-anchor:middle">
                        <v:fill o:detectmouseclick="t" type="solid" color2="#663300"/>
                        <v:stroke color="#3465a4" joinstyle="round" endcap="flat"/>
                        <w10:wrap type="none"/>
                      </v:shape>
                      <v:shape id="shape_0" coordsize="21600,21600" path="m0,10929c1256,5568,3835,2088,4700,1160c5803,0,5599,1830,4819,2629c3478,4021,2868,4949,4395,5464c5430,5800,7432,4330,7856,2758c7856,2758,8280,3016,8280,3016c8280,6083,8009,8068,6125,9717c6125,9717,7958,13068,7958,13068c11521,11161,13065,9099,13252,3016c13252,3016,13761,2810,13761,2810c14592,4717,15441,5310,16934,5516c18359,5696,18173,3944,17596,3377c17002,2810,16255,2294,16136,928c17528,2526,19326,2810,21345,2346c21040,2810,21227,3557,21583,3841c21074,4511,21108,5181,21600,5645c20938,6083,21040,7088,21600,7681c20090,8197,18088,8094,16595,7681c16781,11573,17087,19693,16934,21110c16934,21110,16662,21342,16662,21342c16493,20595,15509,20028,15339,21342c15101,20543,14219,20389,14015,21523c13795,20440,12912,20492,12709,21291c12709,21291,12709,17450,12709,17450c12709,17450,8993,17450,8993,17450c8993,17450,8993,20311,8993,20878c8993,20878,8229,20363,7907,21600c7754,20363,6753,20492,6550,21291c6516,20389,5447,19925,5107,21445c5107,21445,4666,21059,4666,21059c4632,19796,4955,9537,5141,8635c5362,7552,5107,7398,4768,8068c4293,8996,3478,12888,3326,13842c3173,12321,2359,12372,2121,12888c2053,11934,1290,11754,933,12218c933,11238,764,10903,0,10929e" fillcolor="#99ccff" stroked="f" o:allowincell="t" style="position:absolute;left:5481;top:519;width:770;height:479;mso-wrap-style:none;v-text-anchor:middle">
                        <v:fill o:detectmouseclick="t" type="solid" color2="#663300"/>
                        <v:stroke color="#3465a4" joinstyle="round" endcap="flat"/>
                        <w10:wrap type="none"/>
                      </v:shape>
                      <v:shape id="shape_0" coordsize="21600,21600" path="m0,19157c847,21600,3282,21405,4235,19450c5294,7233,16306,6157,17894,19841c19059,21405,21176,21307,21600,19645c20647,2834,2329,0,0,19157e" fillcolor="black" stroked="f" o:allowincell="t" style="position:absolute;left:5669;top:283;width:121;height:12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600,21600" path="m21600,19157c20859,21600,18318,21405,17365,19450c16306,7233,5294,6157,3706,19841c2541,21405,424,21307,0,19645c953,2834,19376,0,21600,19157e" fillcolor="black" stroked="f" o:allowincell="t" style="position:absolute;left:5939;top:283;width:121;height:12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600,21600" path="m12641,0c11945,4259,8660,12169,4977,14603c0,17949,2289,21600,6968,20992c10850,20687,18514,15363,21600,7301c19410,6237,16324,3194,12641,0e" fillcolor="white" stroked="f" o:allowincell="t" style="position:absolute;left:5613;top:547;width:130;height: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600,21600" path="m8959,0c9655,4259,12940,12169,16623,14603c21600,17949,19410,21600,14632,20992c10850,20687,3086,15363,0,7301c2190,6237,5276,3194,8959,0e" fillcolor="white" stroked="f" o:allowincell="t" style="position:absolute;left:5985;top:547;width:130;height: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600,21600" path="m1208,0c1208,0,19032,0,20543,0c21600,3086,21449,18514,20543,20571c20543,20571,3323,21600,1359,20571c0,12343,302,4114,1208,0e" fillcolor="#888888" stroked="f" o:allowincell="t" style="position:absolute;left:5822;top:564;width:85;height:11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shape id="shape_0" coordsize="21600,21600" path="m1359,0c1359,0,19183,5959,20543,6703c21600,8938,21298,20110,20543,21600c20543,21600,3172,16386,1359,14897c0,9683,453,2979,1359,0e" fillcolor="#888888" stroked="f" o:allowincell="t" style="position:absolute;left:5820;top:623;width:85;height:16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shape id="shape_0" coordsize="21600,21600" path="m2074,0c2074,0,19354,14400,20736,15382c21600,17345,20390,21600,19526,21600c19526,21600,2765,7855,864,6218c0,2945,1037,655,2074,0e" fillcolor="#888888" stroked="f" o:allowincell="t" style="position:absolute;left:5796;top:669;width:74;height:37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shape id="shape_0" coordsize="21600,21600" path="m3200,0c3200,0,19733,15026,21067,16591c21600,18470,18933,21600,17867,21600c17867,21600,1867,6887,267,5322c0,1878,1867,313,3200,0e" fillcolor="#888888" stroked="f" o:allowincell="t" style="position:absolute;left:5762;top:715;width:48;height:38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shape id="shape_0" coordsize="21600,21600" path="m0,15120c1152,0,21600,5832,12960,21600c7200,20520,4032,19008,0,15120e" fillcolor="#ffffcc" stroked="f" o:allowincell="t" style="position:absolute;left:5472;top:752;width:44;height:55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5429c9450,0,21600,1122,18900,21319c13770,21600,5400,20197,0,15429e" fillcolor="#ffffcc" stroked="f" o:allowincell="t" style="position:absolute;left:5504;top:783;width:47;height:43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9396c4603,441,15226,0,21600,20278c18413,20718,9207,21600,0,19396e" fillcolor="#ffffcc" stroked="f" o:allowincell="t" style="position:absolute;left:5555;top:800;width:35;height:2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11715,0c0,6968,1831,21600,21600,19858c20136,12890,18305,5923,11715,0e" fillcolor="#ffffcc" stroked="f" o:allowincell="t" style="position:absolute;left:6239;top:564;width:35;height:34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0506,953c7929,0,0,21600,21600,21600c21053,14612,21053,7306,20506,953e" fillcolor="#ffffcc" stroked="f" o:allowincell="t" style="position:absolute;left:6232;top:604;width:47;height:3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1600,4608c4608,0,0,19872,17856,21600c21024,15552,20448,11520,21600,4608e" fillcolor="#ffffcc" stroked="f" o:allowincell="t" style="position:absolute;left:6234;top:641;width:44;height:41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4897c4629,0,18514,0,21600,21600c14503,21600,4937,19366,0,14897e" fillcolor="#ffffcc" stroked="f" o:allowincell="t" style="position:absolute;left:5671;top:977;width:41;height:32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9705c0,1137,17143,0,21600,17432c17829,20842,5486,21600,0,19705e" fillcolor="#ffffcc" stroked="f" o:allowincell="t" style="position:absolute;left:5722;top:980;width:37;height:32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9872c4320,0,18065,3024,21600,15120c16495,21168,7069,21600,0,19872e" fillcolor="#ffffcc" stroked="f" o:allowincell="t" style="position:absolute;left:5771;top:982;width:32;height:2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1600,16759c14518,4097,3187,0,0,21228c7790,21600,15934,21228,21600,16759e" fillcolor="#ffffcc" stroked="f" o:allowincell="t" style="position:absolute;left:6036;top:973;width:35;height:32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1600,19244c21246,0,4957,0,0,18065c4249,21600,15934,21207,21600,19244e" fillcolor="#ffffcc" stroked="f" o:allowincell="t" style="position:absolute;left:5985;top:982;width:35;height:30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1600,19872c17280,0,3535,3024,0,15120c5105,21168,14531,21600,21600,19872e" fillcolor="#ffffcc" stroked="f" o:allowincell="t" style="position:absolute;left:5941;top:982;width:32;height:2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8585" distR="107315" simplePos="0" locked="0" layoutInCell="1" allowOverlap="1" relativeHeight="12">
                      <wp:simplePos x="0" y="0"/>
                      <wp:positionH relativeFrom="column">
                        <wp:posOffset>1386205</wp:posOffset>
                      </wp:positionH>
                      <wp:positionV relativeFrom="paragraph">
                        <wp:posOffset>113030</wp:posOffset>
                      </wp:positionV>
                      <wp:extent cx="783590" cy="61658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3720" cy="616680"/>
                                <a:chOff x="0" y="0"/>
                                <a:chExt cx="783720" cy="61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3720" cy="61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023" y="1530"/>
                                      </a:moveTo>
                                      <a:cubicBezTo>
                                        <a:pt x="5434" y="510"/>
                                        <a:pt x="1843" y="472"/>
                                        <a:pt x="678" y="2244"/>
                                      </a:cubicBezTo>
                                      <a:cubicBezTo>
                                        <a:pt x="106" y="3124"/>
                                        <a:pt x="0" y="4463"/>
                                        <a:pt x="593" y="5508"/>
                                      </a:cubicBezTo>
                                      <a:cubicBezTo>
                                        <a:pt x="1472" y="7064"/>
                                        <a:pt x="2320" y="8199"/>
                                        <a:pt x="3612" y="8199"/>
                                      </a:cubicBezTo>
                                      <a:cubicBezTo>
                                        <a:pt x="4756" y="8199"/>
                                        <a:pt x="5180" y="6809"/>
                                        <a:pt x="5477" y="5802"/>
                                      </a:cubicBezTo>
                                      <a:cubicBezTo>
                                        <a:pt x="5434" y="7383"/>
                                        <a:pt x="6367" y="9028"/>
                                        <a:pt x="7023" y="9703"/>
                                      </a:cubicBezTo>
                                      <a:cubicBezTo>
                                        <a:pt x="5805" y="10723"/>
                                        <a:pt x="3739" y="13605"/>
                                        <a:pt x="3623" y="15913"/>
                                      </a:cubicBezTo>
                                      <a:cubicBezTo>
                                        <a:pt x="3994" y="16806"/>
                                        <a:pt x="5392" y="17022"/>
                                        <a:pt x="6271" y="16806"/>
                                      </a:cubicBezTo>
                                      <a:cubicBezTo>
                                        <a:pt x="6388" y="16436"/>
                                        <a:pt x="6801" y="14906"/>
                                        <a:pt x="6896" y="14472"/>
                                      </a:cubicBezTo>
                                      <a:cubicBezTo>
                                        <a:pt x="6716" y="16525"/>
                                        <a:pt x="6621" y="19483"/>
                                        <a:pt x="6642" y="20197"/>
                                      </a:cubicBezTo>
                                      <a:cubicBezTo>
                                        <a:pt x="7829" y="21523"/>
                                        <a:pt x="9884" y="20554"/>
                                        <a:pt x="9884" y="20554"/>
                                      </a:cubicBezTo>
                                      <a:cubicBezTo>
                                        <a:pt x="9884" y="20554"/>
                                        <a:pt x="9884" y="18616"/>
                                        <a:pt x="9884" y="18616"/>
                                      </a:cubicBezTo>
                                      <a:cubicBezTo>
                                        <a:pt x="9884" y="18616"/>
                                        <a:pt x="11632" y="18616"/>
                                        <a:pt x="11632" y="18616"/>
                                      </a:cubicBezTo>
                                      <a:cubicBezTo>
                                        <a:pt x="11632" y="18616"/>
                                        <a:pt x="11632" y="20554"/>
                                        <a:pt x="11632" y="20554"/>
                                      </a:cubicBezTo>
                                      <a:cubicBezTo>
                                        <a:pt x="11632" y="20554"/>
                                        <a:pt x="13846" y="21600"/>
                                        <a:pt x="14810" y="20197"/>
                                      </a:cubicBezTo>
                                      <a:cubicBezTo>
                                        <a:pt x="14841" y="19152"/>
                                        <a:pt x="14873" y="15186"/>
                                        <a:pt x="14587" y="13860"/>
                                      </a:cubicBezTo>
                                      <a:cubicBezTo>
                                        <a:pt x="16515" y="14166"/>
                                        <a:pt x="17511" y="13988"/>
                                        <a:pt x="17998" y="13580"/>
                                      </a:cubicBezTo>
                                      <a:cubicBezTo>
                                        <a:pt x="18454" y="13082"/>
                                        <a:pt x="18358" y="10966"/>
                                        <a:pt x="17733" y="10303"/>
                                      </a:cubicBezTo>
                                      <a:cubicBezTo>
                                        <a:pt x="16568" y="10749"/>
                                        <a:pt x="14905" y="10570"/>
                                        <a:pt x="14301" y="9856"/>
                                      </a:cubicBezTo>
                                      <a:cubicBezTo>
                                        <a:pt x="14958" y="9372"/>
                                        <a:pt x="16028" y="7217"/>
                                        <a:pt x="15985" y="5865"/>
                                      </a:cubicBezTo>
                                      <a:cubicBezTo>
                                        <a:pt x="16653" y="7791"/>
                                        <a:pt x="17108" y="8186"/>
                                        <a:pt x="17945" y="8250"/>
                                      </a:cubicBezTo>
                                      <a:cubicBezTo>
                                        <a:pt x="19291" y="8365"/>
                                        <a:pt x="20890" y="5751"/>
                                        <a:pt x="21272" y="4680"/>
                                      </a:cubicBezTo>
                                      <a:cubicBezTo>
                                        <a:pt x="21600" y="3762"/>
                                        <a:pt x="21007" y="2372"/>
                                        <a:pt x="20530" y="1938"/>
                                      </a:cubicBezTo>
                                      <a:cubicBezTo>
                                        <a:pt x="18877" y="408"/>
                                        <a:pt x="15541" y="510"/>
                                        <a:pt x="14471" y="1530"/>
                                      </a:cubicBezTo>
                                      <a:cubicBezTo>
                                        <a:pt x="12892" y="268"/>
                                        <a:pt x="8718" y="0"/>
                                        <a:pt x="7023" y="153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7777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0080"/>
                                  <a:ext cx="777960" cy="43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026" y="2167"/>
                                      </a:moveTo>
                                      <a:cubicBezTo>
                                        <a:pt x="4912" y="519"/>
                                        <a:pt x="2488" y="1003"/>
                                        <a:pt x="1356" y="2346"/>
                                      </a:cubicBezTo>
                                      <a:cubicBezTo>
                                        <a:pt x="374" y="3510"/>
                                        <a:pt x="0" y="5301"/>
                                        <a:pt x="865" y="7075"/>
                                      </a:cubicBezTo>
                                      <a:cubicBezTo>
                                        <a:pt x="1388" y="8167"/>
                                        <a:pt x="2114" y="9904"/>
                                        <a:pt x="2776" y="10334"/>
                                      </a:cubicBezTo>
                                      <a:cubicBezTo>
                                        <a:pt x="3844" y="11015"/>
                                        <a:pt x="4858" y="10334"/>
                                        <a:pt x="5381" y="6466"/>
                                      </a:cubicBezTo>
                                      <a:cubicBezTo>
                                        <a:pt x="5424" y="6179"/>
                                        <a:pt x="5648" y="6251"/>
                                        <a:pt x="5659" y="6484"/>
                                      </a:cubicBezTo>
                                      <a:cubicBezTo>
                                        <a:pt x="5755" y="8758"/>
                                        <a:pt x="6086" y="13057"/>
                                        <a:pt x="9439" y="14812"/>
                                      </a:cubicBezTo>
                                      <a:cubicBezTo>
                                        <a:pt x="9460" y="16997"/>
                                        <a:pt x="9535" y="18842"/>
                                        <a:pt x="8232" y="19916"/>
                                      </a:cubicBezTo>
                                      <a:cubicBezTo>
                                        <a:pt x="8232" y="19916"/>
                                        <a:pt x="9054" y="21600"/>
                                        <a:pt x="9054" y="21600"/>
                                      </a:cubicBezTo>
                                      <a:cubicBezTo>
                                        <a:pt x="11126" y="20382"/>
                                        <a:pt x="12119" y="18287"/>
                                        <a:pt x="12097" y="14901"/>
                                      </a:cubicBezTo>
                                      <a:cubicBezTo>
                                        <a:pt x="14222" y="13397"/>
                                        <a:pt x="15567" y="11642"/>
                                        <a:pt x="15877" y="6394"/>
                                      </a:cubicBezTo>
                                      <a:cubicBezTo>
                                        <a:pt x="15888" y="6179"/>
                                        <a:pt x="16144" y="6304"/>
                                        <a:pt x="16155" y="6394"/>
                                      </a:cubicBezTo>
                                      <a:cubicBezTo>
                                        <a:pt x="16763" y="9027"/>
                                        <a:pt x="17116" y="11678"/>
                                        <a:pt x="18995" y="10030"/>
                                      </a:cubicBezTo>
                                      <a:cubicBezTo>
                                        <a:pt x="19902" y="9260"/>
                                        <a:pt x="20586" y="7469"/>
                                        <a:pt x="21013" y="6072"/>
                                      </a:cubicBezTo>
                                      <a:cubicBezTo>
                                        <a:pt x="21600" y="4155"/>
                                        <a:pt x="20468" y="2113"/>
                                        <a:pt x="19390" y="1701"/>
                                      </a:cubicBezTo>
                                      <a:cubicBezTo>
                                        <a:pt x="18311" y="1272"/>
                                        <a:pt x="16571" y="412"/>
                                        <a:pt x="14574" y="2185"/>
                                      </a:cubicBezTo>
                                      <a:cubicBezTo>
                                        <a:pt x="12215" y="287"/>
                                        <a:pt x="9823" y="0"/>
                                        <a:pt x="7026" y="216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276120"/>
                                  <a:ext cx="489600" cy="30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0929"/>
                                      </a:moveTo>
                                      <a:cubicBezTo>
                                        <a:pt x="1256" y="5568"/>
                                        <a:pt x="3835" y="2088"/>
                                        <a:pt x="4700" y="1160"/>
                                      </a:cubicBezTo>
                                      <a:cubicBezTo>
                                        <a:pt x="5803" y="0"/>
                                        <a:pt x="5599" y="1830"/>
                                        <a:pt x="4819" y="2629"/>
                                      </a:cubicBezTo>
                                      <a:cubicBezTo>
                                        <a:pt x="3478" y="4021"/>
                                        <a:pt x="2868" y="4949"/>
                                        <a:pt x="4395" y="5464"/>
                                      </a:cubicBezTo>
                                      <a:cubicBezTo>
                                        <a:pt x="5430" y="5800"/>
                                        <a:pt x="7432" y="4330"/>
                                        <a:pt x="7856" y="2758"/>
                                      </a:cubicBezTo>
                                      <a:cubicBezTo>
                                        <a:pt x="7856" y="2758"/>
                                        <a:pt x="8280" y="3016"/>
                                        <a:pt x="8280" y="3016"/>
                                      </a:cubicBezTo>
                                      <a:cubicBezTo>
                                        <a:pt x="8280" y="6083"/>
                                        <a:pt x="8009" y="8068"/>
                                        <a:pt x="6125" y="9717"/>
                                      </a:cubicBezTo>
                                      <a:cubicBezTo>
                                        <a:pt x="6125" y="9717"/>
                                        <a:pt x="7958" y="13068"/>
                                        <a:pt x="7958" y="13068"/>
                                      </a:cubicBezTo>
                                      <a:cubicBezTo>
                                        <a:pt x="11521" y="11161"/>
                                        <a:pt x="13065" y="9099"/>
                                        <a:pt x="13252" y="3016"/>
                                      </a:cubicBezTo>
                                      <a:cubicBezTo>
                                        <a:pt x="13252" y="3016"/>
                                        <a:pt x="13761" y="2810"/>
                                        <a:pt x="13761" y="2810"/>
                                      </a:cubicBezTo>
                                      <a:cubicBezTo>
                                        <a:pt x="14592" y="4717"/>
                                        <a:pt x="15441" y="5310"/>
                                        <a:pt x="16934" y="5516"/>
                                      </a:cubicBezTo>
                                      <a:cubicBezTo>
                                        <a:pt x="18359" y="5696"/>
                                        <a:pt x="18173" y="3944"/>
                                        <a:pt x="17596" y="3377"/>
                                      </a:cubicBezTo>
                                      <a:cubicBezTo>
                                        <a:pt x="17002" y="2810"/>
                                        <a:pt x="16255" y="2294"/>
                                        <a:pt x="16136" y="928"/>
                                      </a:cubicBezTo>
                                      <a:cubicBezTo>
                                        <a:pt x="17528" y="2526"/>
                                        <a:pt x="19326" y="2810"/>
                                        <a:pt x="21345" y="2346"/>
                                      </a:cubicBezTo>
                                      <a:cubicBezTo>
                                        <a:pt x="21040" y="2810"/>
                                        <a:pt x="21227" y="3557"/>
                                        <a:pt x="21583" y="3841"/>
                                      </a:cubicBezTo>
                                      <a:cubicBezTo>
                                        <a:pt x="21074" y="4511"/>
                                        <a:pt x="21108" y="5181"/>
                                        <a:pt x="21600" y="5645"/>
                                      </a:cubicBezTo>
                                      <a:cubicBezTo>
                                        <a:pt x="20938" y="6083"/>
                                        <a:pt x="21040" y="7088"/>
                                        <a:pt x="21600" y="7681"/>
                                      </a:cubicBezTo>
                                      <a:cubicBezTo>
                                        <a:pt x="20090" y="8197"/>
                                        <a:pt x="18088" y="8094"/>
                                        <a:pt x="16595" y="7681"/>
                                      </a:cubicBezTo>
                                      <a:cubicBezTo>
                                        <a:pt x="16781" y="11573"/>
                                        <a:pt x="17087" y="19693"/>
                                        <a:pt x="16934" y="21110"/>
                                      </a:cubicBezTo>
                                      <a:cubicBezTo>
                                        <a:pt x="16934" y="21110"/>
                                        <a:pt x="16662" y="21342"/>
                                        <a:pt x="16662" y="21342"/>
                                      </a:cubicBezTo>
                                      <a:cubicBezTo>
                                        <a:pt x="16493" y="20595"/>
                                        <a:pt x="15509" y="20028"/>
                                        <a:pt x="15339" y="21342"/>
                                      </a:cubicBezTo>
                                      <a:cubicBezTo>
                                        <a:pt x="15101" y="20543"/>
                                        <a:pt x="14219" y="20389"/>
                                        <a:pt x="14015" y="21523"/>
                                      </a:cubicBezTo>
                                      <a:cubicBezTo>
                                        <a:pt x="13795" y="20440"/>
                                        <a:pt x="12912" y="20492"/>
                                        <a:pt x="12709" y="21291"/>
                                      </a:cubicBezTo>
                                      <a:cubicBezTo>
                                        <a:pt x="12709" y="21291"/>
                                        <a:pt x="12709" y="17450"/>
                                        <a:pt x="12709" y="17450"/>
                                      </a:cubicBezTo>
                                      <a:cubicBezTo>
                                        <a:pt x="12709" y="17450"/>
                                        <a:pt x="8993" y="17450"/>
                                        <a:pt x="8993" y="17450"/>
                                      </a:cubicBezTo>
                                      <a:cubicBezTo>
                                        <a:pt x="8993" y="17450"/>
                                        <a:pt x="8993" y="20311"/>
                                        <a:pt x="8993" y="20878"/>
                                      </a:cubicBezTo>
                                      <a:cubicBezTo>
                                        <a:pt x="8993" y="20878"/>
                                        <a:pt x="8229" y="20363"/>
                                        <a:pt x="7907" y="21600"/>
                                      </a:cubicBezTo>
                                      <a:cubicBezTo>
                                        <a:pt x="7754" y="20363"/>
                                        <a:pt x="6753" y="20492"/>
                                        <a:pt x="6550" y="21291"/>
                                      </a:cubicBezTo>
                                      <a:cubicBezTo>
                                        <a:pt x="6516" y="20389"/>
                                        <a:pt x="5447" y="19925"/>
                                        <a:pt x="5107" y="21445"/>
                                      </a:cubicBezTo>
                                      <a:cubicBezTo>
                                        <a:pt x="5107" y="21445"/>
                                        <a:pt x="4666" y="21059"/>
                                        <a:pt x="4666" y="21059"/>
                                      </a:cubicBezTo>
                                      <a:cubicBezTo>
                                        <a:pt x="4632" y="19796"/>
                                        <a:pt x="4955" y="9537"/>
                                        <a:pt x="5141" y="8635"/>
                                      </a:cubicBezTo>
                                      <a:cubicBezTo>
                                        <a:pt x="5362" y="7552"/>
                                        <a:pt x="5107" y="7398"/>
                                        <a:pt x="4768" y="8068"/>
                                      </a:cubicBezTo>
                                      <a:cubicBezTo>
                                        <a:pt x="4293" y="8996"/>
                                        <a:pt x="3478" y="12888"/>
                                        <a:pt x="3326" y="13842"/>
                                      </a:cubicBezTo>
                                      <a:cubicBezTo>
                                        <a:pt x="3173" y="12321"/>
                                        <a:pt x="2359" y="12372"/>
                                        <a:pt x="2121" y="12888"/>
                                      </a:cubicBezTo>
                                      <a:cubicBezTo>
                                        <a:pt x="2053" y="11934"/>
                                        <a:pt x="1290" y="11754"/>
                                        <a:pt x="933" y="12218"/>
                                      </a:cubicBezTo>
                                      <a:cubicBezTo>
                                        <a:pt x="933" y="11238"/>
                                        <a:pt x="764" y="10903"/>
                                        <a:pt x="0" y="1092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960" y="126360"/>
                                  <a:ext cx="7740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157"/>
                                      </a:moveTo>
                                      <a:cubicBezTo>
                                        <a:pt x="847" y="21600"/>
                                        <a:pt x="3282" y="21405"/>
                                        <a:pt x="4235" y="19450"/>
                                      </a:cubicBezTo>
                                      <a:cubicBezTo>
                                        <a:pt x="5294" y="7233"/>
                                        <a:pt x="16306" y="6157"/>
                                        <a:pt x="17894" y="19841"/>
                                      </a:cubicBezTo>
                                      <a:cubicBezTo>
                                        <a:pt x="19059" y="21405"/>
                                        <a:pt x="21176" y="21307"/>
                                        <a:pt x="21600" y="19645"/>
                                      </a:cubicBezTo>
                                      <a:cubicBezTo>
                                        <a:pt x="20647" y="2834"/>
                                        <a:pt x="2329" y="0"/>
                                        <a:pt x="0" y="1915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126360"/>
                                  <a:ext cx="7740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157"/>
                                      </a:moveTo>
                                      <a:cubicBezTo>
                                        <a:pt x="20859" y="21600"/>
                                        <a:pt x="18318" y="21405"/>
                                        <a:pt x="17365" y="19450"/>
                                      </a:cubicBezTo>
                                      <a:cubicBezTo>
                                        <a:pt x="16306" y="7233"/>
                                        <a:pt x="5294" y="6157"/>
                                        <a:pt x="3706" y="19841"/>
                                      </a:cubicBezTo>
                                      <a:cubicBezTo>
                                        <a:pt x="2541" y="21405"/>
                                        <a:pt x="424" y="21307"/>
                                        <a:pt x="0" y="19645"/>
                                      </a:cubicBezTo>
                                      <a:cubicBezTo>
                                        <a:pt x="953" y="2834"/>
                                        <a:pt x="19376" y="0"/>
                                        <a:pt x="21600" y="1915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294120"/>
                                  <a:ext cx="831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2641" y="0"/>
                                      </a:moveTo>
                                      <a:cubicBezTo>
                                        <a:pt x="11945" y="4259"/>
                                        <a:pt x="8660" y="12169"/>
                                        <a:pt x="4977" y="14603"/>
                                      </a:cubicBezTo>
                                      <a:cubicBezTo>
                                        <a:pt x="0" y="17949"/>
                                        <a:pt x="2289" y="21600"/>
                                        <a:pt x="6968" y="20992"/>
                                      </a:cubicBezTo>
                                      <a:cubicBezTo>
                                        <a:pt x="10850" y="20687"/>
                                        <a:pt x="18514" y="15363"/>
                                        <a:pt x="21600" y="7301"/>
                                      </a:cubicBezTo>
                                      <a:cubicBezTo>
                                        <a:pt x="19410" y="6237"/>
                                        <a:pt x="16324" y="3194"/>
                                        <a:pt x="1264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80" y="294120"/>
                                  <a:ext cx="831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959" y="0"/>
                                      </a:moveTo>
                                      <a:cubicBezTo>
                                        <a:pt x="9655" y="4259"/>
                                        <a:pt x="12940" y="12169"/>
                                        <a:pt x="16623" y="14603"/>
                                      </a:cubicBezTo>
                                      <a:cubicBezTo>
                                        <a:pt x="21600" y="17949"/>
                                        <a:pt x="19410" y="21600"/>
                                        <a:pt x="14632" y="20992"/>
                                      </a:cubicBezTo>
                                      <a:cubicBezTo>
                                        <a:pt x="10850" y="20687"/>
                                        <a:pt x="3086" y="15363"/>
                                        <a:pt x="0" y="7301"/>
                                      </a:cubicBezTo>
                                      <a:cubicBezTo>
                                        <a:pt x="2190" y="6237"/>
                                        <a:pt x="5276" y="3194"/>
                                        <a:pt x="8959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304920"/>
                                  <a:ext cx="547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208" y="0"/>
                                      </a:moveTo>
                                      <a:cubicBezTo>
                                        <a:pt x="1208" y="0"/>
                                        <a:pt x="19032" y="0"/>
                                        <a:pt x="20543" y="0"/>
                                      </a:cubicBezTo>
                                      <a:cubicBezTo>
                                        <a:pt x="21600" y="3086"/>
                                        <a:pt x="21449" y="18514"/>
                                        <a:pt x="20543" y="20571"/>
                                      </a:cubicBezTo>
                                      <a:cubicBezTo>
                                        <a:pt x="20543" y="20571"/>
                                        <a:pt x="3323" y="21600"/>
                                        <a:pt x="1359" y="20571"/>
                                      </a:cubicBezTo>
                                      <a:cubicBezTo>
                                        <a:pt x="0" y="12343"/>
                                        <a:pt x="302" y="4114"/>
                                        <a:pt x="120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342360"/>
                                  <a:ext cx="547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359" y="0"/>
                                      </a:moveTo>
                                      <a:cubicBezTo>
                                        <a:pt x="1359" y="0"/>
                                        <a:pt x="19183" y="5959"/>
                                        <a:pt x="20543" y="6703"/>
                                      </a:cubicBezTo>
                                      <a:cubicBezTo>
                                        <a:pt x="21600" y="8938"/>
                                        <a:pt x="21298" y="20110"/>
                                        <a:pt x="20543" y="21600"/>
                                      </a:cubicBezTo>
                                      <a:cubicBezTo>
                                        <a:pt x="20543" y="21600"/>
                                        <a:pt x="3172" y="16386"/>
                                        <a:pt x="1359" y="14897"/>
                                      </a:cubicBezTo>
                                      <a:cubicBezTo>
                                        <a:pt x="0" y="9683"/>
                                        <a:pt x="453" y="2979"/>
                                        <a:pt x="1359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0" y="371520"/>
                                  <a:ext cx="475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074" y="0"/>
                                      </a:moveTo>
                                      <a:cubicBezTo>
                                        <a:pt x="2074" y="0"/>
                                        <a:pt x="19354" y="14400"/>
                                        <a:pt x="20736" y="15382"/>
                                      </a:cubicBezTo>
                                      <a:cubicBezTo>
                                        <a:pt x="21600" y="17345"/>
                                        <a:pt x="20390" y="21600"/>
                                        <a:pt x="19526" y="21600"/>
                                      </a:cubicBezTo>
                                      <a:cubicBezTo>
                                        <a:pt x="19526" y="21600"/>
                                        <a:pt x="2765" y="7855"/>
                                        <a:pt x="864" y="6218"/>
                                      </a:cubicBezTo>
                                      <a:cubicBezTo>
                                        <a:pt x="0" y="2945"/>
                                        <a:pt x="1037" y="655"/>
                                        <a:pt x="207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400680"/>
                                  <a:ext cx="309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200" y="0"/>
                                      </a:moveTo>
                                      <a:cubicBezTo>
                                        <a:pt x="3200" y="0"/>
                                        <a:pt x="19733" y="15026"/>
                                        <a:pt x="21067" y="16591"/>
                                      </a:cubicBezTo>
                                      <a:cubicBezTo>
                                        <a:pt x="21600" y="18470"/>
                                        <a:pt x="18933" y="21600"/>
                                        <a:pt x="17867" y="21600"/>
                                      </a:cubicBezTo>
                                      <a:cubicBezTo>
                                        <a:pt x="17867" y="21600"/>
                                        <a:pt x="1867" y="6887"/>
                                        <a:pt x="267" y="5322"/>
                                      </a:cubicBezTo>
                                      <a:cubicBezTo>
                                        <a:pt x="0" y="1878"/>
                                        <a:pt x="1867" y="313"/>
                                        <a:pt x="320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424080"/>
                                  <a:ext cx="284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5120"/>
                                      </a:moveTo>
                                      <a:cubicBezTo>
                                        <a:pt x="1152" y="0"/>
                                        <a:pt x="21600" y="5832"/>
                                        <a:pt x="12960" y="21600"/>
                                      </a:cubicBezTo>
                                      <a:cubicBezTo>
                                        <a:pt x="7200" y="20520"/>
                                        <a:pt x="4032" y="19008"/>
                                        <a:pt x="0" y="1512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443880"/>
                                  <a:ext cx="3060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5429"/>
                                      </a:moveTo>
                                      <a:cubicBezTo>
                                        <a:pt x="9450" y="0"/>
                                        <a:pt x="21600" y="1122"/>
                                        <a:pt x="18900" y="21319"/>
                                      </a:cubicBezTo>
                                      <a:cubicBezTo>
                                        <a:pt x="13770" y="21600"/>
                                        <a:pt x="5400" y="20197"/>
                                        <a:pt x="0" y="1542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454680"/>
                                  <a:ext cx="230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396"/>
                                      </a:moveTo>
                                      <a:cubicBezTo>
                                        <a:pt x="4603" y="441"/>
                                        <a:pt x="15226" y="0"/>
                                        <a:pt x="21600" y="20278"/>
                                      </a:cubicBezTo>
                                      <a:cubicBezTo>
                                        <a:pt x="18413" y="20718"/>
                                        <a:pt x="9207" y="21600"/>
                                        <a:pt x="0" y="1939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304920"/>
                                  <a:ext cx="230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1715" y="0"/>
                                      </a:moveTo>
                                      <a:cubicBezTo>
                                        <a:pt x="0" y="6968"/>
                                        <a:pt x="1831" y="21600"/>
                                        <a:pt x="21600" y="19858"/>
                                      </a:cubicBezTo>
                                      <a:cubicBezTo>
                                        <a:pt x="20136" y="12890"/>
                                        <a:pt x="18305" y="5923"/>
                                        <a:pt x="11715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440" y="330120"/>
                                  <a:ext cx="306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0506" y="953"/>
                                      </a:moveTo>
                                      <a:cubicBezTo>
                                        <a:pt x="7929" y="0"/>
                                        <a:pt x="0" y="21600"/>
                                        <a:pt x="21600" y="21600"/>
                                      </a:cubicBezTo>
                                      <a:cubicBezTo>
                                        <a:pt x="21053" y="14612"/>
                                        <a:pt x="21053" y="7306"/>
                                        <a:pt x="20506" y="95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520" y="353520"/>
                                  <a:ext cx="284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4608"/>
                                      </a:moveTo>
                                      <a:cubicBezTo>
                                        <a:pt x="4608" y="0"/>
                                        <a:pt x="0" y="19872"/>
                                        <a:pt x="17856" y="21600"/>
                                      </a:cubicBezTo>
                                      <a:cubicBezTo>
                                        <a:pt x="21024" y="15552"/>
                                        <a:pt x="20448" y="11520"/>
                                        <a:pt x="21600" y="460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567000"/>
                                  <a:ext cx="266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4897"/>
                                      </a:moveTo>
                                      <a:cubicBezTo>
                                        <a:pt x="4629" y="0"/>
                                        <a:pt x="18514" y="0"/>
                                        <a:pt x="21600" y="21600"/>
                                      </a:cubicBezTo>
                                      <a:cubicBezTo>
                                        <a:pt x="14503" y="21600"/>
                                        <a:pt x="4937" y="19366"/>
                                        <a:pt x="0" y="1489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" y="568800"/>
                                  <a:ext cx="241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705"/>
                                      </a:moveTo>
                                      <a:cubicBezTo>
                                        <a:pt x="0" y="1137"/>
                                        <a:pt x="17143" y="0"/>
                                        <a:pt x="21600" y="17432"/>
                                      </a:cubicBezTo>
                                      <a:cubicBezTo>
                                        <a:pt x="17829" y="20842"/>
                                        <a:pt x="5486" y="21600"/>
                                        <a:pt x="0" y="1970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570240"/>
                                  <a:ext cx="208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872"/>
                                      </a:moveTo>
                                      <a:cubicBezTo>
                                        <a:pt x="4320" y="0"/>
                                        <a:pt x="18065" y="3024"/>
                                        <a:pt x="21600" y="15120"/>
                                      </a:cubicBezTo>
                                      <a:cubicBezTo>
                                        <a:pt x="16495" y="21168"/>
                                        <a:pt x="7069" y="21600"/>
                                        <a:pt x="0" y="1987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80" y="564480"/>
                                  <a:ext cx="230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6759"/>
                                      </a:moveTo>
                                      <a:cubicBezTo>
                                        <a:pt x="14518" y="4097"/>
                                        <a:pt x="3187" y="0"/>
                                        <a:pt x="0" y="21228"/>
                                      </a:cubicBezTo>
                                      <a:cubicBezTo>
                                        <a:pt x="7790" y="21600"/>
                                        <a:pt x="15934" y="21228"/>
                                        <a:pt x="21600" y="1675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80" y="570240"/>
                                  <a:ext cx="230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244"/>
                                      </a:moveTo>
                                      <a:cubicBezTo>
                                        <a:pt x="21246" y="0"/>
                                        <a:pt x="4957" y="0"/>
                                        <a:pt x="0" y="18065"/>
                                      </a:cubicBezTo>
                                      <a:cubicBezTo>
                                        <a:pt x="4249" y="21600"/>
                                        <a:pt x="15934" y="21207"/>
                                        <a:pt x="21600" y="1924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570240"/>
                                  <a:ext cx="208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872"/>
                                      </a:moveTo>
                                      <a:cubicBezTo>
                                        <a:pt x="17280" y="0"/>
                                        <a:pt x="3535" y="3024"/>
                                        <a:pt x="0" y="15120"/>
                                      </a:cubicBezTo>
                                      <a:cubicBezTo>
                                        <a:pt x="5105" y="21168"/>
                                        <a:pt x="14531" y="21600"/>
                                        <a:pt x="21600" y="1987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9.15pt;margin-top:8.9pt;width:61.7pt;height:48.55pt" coordorigin="2183,178" coordsize="1234,971">
                      <v:shape id="shape_0" coordsize="21600,21600" path="m7023,1530c5434,510,1843,472,678,2244c106,3124,0,4463,593,5508c1472,7064,2320,8199,3612,8199c4756,8199,5180,6809,5477,5802c5434,7383,6367,9028,7023,9703c5805,10723,3739,13605,3623,15913c3994,16806,5392,17022,6271,16806c6388,16436,6801,14906,6896,14472c6716,16525,6621,19483,6642,20197c7829,21523,9884,20554,9884,20554c9884,20554,9884,18616,9884,18616c9884,18616,11632,18616,11632,18616c11632,18616,11632,20554,11632,20554c11632,20554,13846,21600,14810,20197c14841,19152,14873,15186,14587,13860c16515,14166,17511,13988,17998,13580c18454,13082,18358,10966,17733,10303c16568,10749,14905,10570,14301,9856c14958,9372,16028,7217,15985,5865c16653,7791,17108,8186,17945,8250c19291,8365,20890,5751,21272,4680c21600,3762,21007,2372,20530,1938c18877,408,15541,510,14471,1530c12892,268,8718,0,7023,1530e" fillcolor="#777777" stroked="f" o:allowincell="t" style="position:absolute;left:2183;top:178;width:1233;height:970;mso-wrap-style:none;v-text-anchor:middle">
                        <v:fill o:detectmouseclick="t" type="solid" color2="#888888"/>
                        <v:stroke color="#3465a4" joinstyle="round" endcap="flat"/>
                        <w10:wrap type="none"/>
                      </v:shape>
                      <v:shape id="shape_0" coordsize="21600,21600" path="m7026,2167c4912,519,2488,1003,1356,2346c374,3510,0,5301,865,7075c1388,8167,2114,9904,2776,10334c3844,11015,4858,10334,5381,6466c5424,6179,5648,6251,5659,6484c5755,8758,6086,13057,9439,14812c9460,16997,9535,18842,8232,19916c8232,19916,9054,21600,9054,21600c11126,20382,12119,18287,12097,14901c14222,13397,15567,11642,15877,6394c15888,6179,16144,6304,16155,6394c16763,9027,17116,11678,18995,10030c19902,9260,20586,7469,21013,6072c21600,4155,20468,2113,19390,1701c18311,1272,16571,412,14574,2185c12215,287,9823,0,7026,2167e" fillcolor="#99ccff" stroked="f" o:allowincell="t" style="position:absolute;left:2186;top:194;width:1224;height:690;mso-wrap-style:none;v-text-anchor:middle">
                        <v:fill o:detectmouseclick="t" type="solid" color2="#663300"/>
                        <v:stroke color="#3465a4" joinstyle="round" endcap="flat"/>
                        <w10:wrap type="none"/>
                      </v:shape>
                      <v:shape id="shape_0" coordsize="21600,21600" path="m0,10929c1256,5568,3835,2088,4700,1160c5803,0,5599,1830,4819,2629c3478,4021,2868,4949,4395,5464c5430,5800,7432,4330,7856,2758c7856,2758,8280,3016,8280,3016c8280,6083,8009,8068,6125,9717c6125,9717,7958,13068,7958,13068c11521,11161,13065,9099,13252,3016c13252,3016,13761,2810,13761,2810c14592,4717,15441,5310,16934,5516c18359,5696,18173,3944,17596,3377c17002,2810,16255,2294,16136,928c17528,2526,19326,2810,21345,2346c21040,2810,21227,3557,21583,3841c21074,4511,21108,5181,21600,5645c20938,6083,21040,7088,21600,7681c20090,8197,18088,8094,16595,7681c16781,11573,17087,19693,16934,21110c16934,21110,16662,21342,16662,21342c16493,20595,15509,20028,15339,21342c15101,20543,14219,20389,14015,21523c13795,20440,12912,20492,12709,21291c12709,21291,12709,17450,12709,17450c12709,17450,8993,17450,8993,17450c8993,17450,8993,20311,8993,20878c8993,20878,8229,20363,7907,21600c7754,20363,6753,20492,6550,21291c6516,20389,5447,19925,5107,21445c5107,21445,4666,21059,4666,21059c4632,19796,4955,9537,5141,8635c5362,7552,5107,7398,4768,8068c4293,8996,3478,12888,3326,13842c3173,12321,2359,12372,2121,12888c2053,11934,1290,11754,933,12218c933,11238,764,10903,0,10929e" fillcolor="#99ccff" stroked="f" o:allowincell="t" style="position:absolute;left:2412;top:613;width:770;height:479;mso-wrap-style:none;v-text-anchor:middle">
                        <v:fill o:detectmouseclick="t" type="solid" color2="#663300"/>
                        <v:stroke color="#3465a4" joinstyle="round" endcap="flat"/>
                        <w10:wrap type="none"/>
                      </v:shape>
                      <v:shape id="shape_0" coordsize="21600,21600" path="m0,19157c847,21600,3282,21405,4235,19450c5294,7233,16306,6157,17894,19841c19059,21405,21176,21307,21600,19645c20647,2834,2329,0,0,19157e" fillcolor="black" stroked="f" o:allowincell="t" style="position:absolute;left:2601;top:377;width:121;height:12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600,21600" path="m21600,19157c20859,21600,18318,21405,17365,19450c16306,7233,5294,6157,3706,19841c2541,21405,424,21307,0,19645c953,2834,19376,0,21600,19157e" fillcolor="black" stroked="f" o:allowincell="t" style="position:absolute;left:2870;top:377;width:121;height:12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600,21600" path="m12641,0c11945,4259,8660,12169,4977,14603c0,17949,2289,21600,6968,20992c10850,20687,18514,15363,21600,7301c19410,6237,16324,3194,12641,0e" fillcolor="white" stroked="f" o:allowincell="t" style="position:absolute;left:2544;top:641;width:130;height: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600,21600" path="m8959,0c9655,4259,12940,12169,16623,14603c21600,17949,19410,21600,14632,20992c10850,20687,3086,15363,0,7301c2190,6237,5276,3194,8959,0e" fillcolor="white" stroked="f" o:allowincell="t" style="position:absolute;left:2916;top:641;width:130;height: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600,21600" path="m1208,0c1208,0,19032,0,20543,0c21600,3086,21449,18514,20543,20571c20543,20571,3323,21600,1359,20571c0,12343,302,4114,1208,0e" fillcolor="#888888" stroked="f" o:allowincell="t" style="position:absolute;left:2753;top:658;width:85;height:11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shape id="shape_0" coordsize="21600,21600" path="m1359,0c1359,0,19183,5959,20543,6703c21600,8938,21298,20110,20543,21600c20543,21600,3172,16386,1359,14897c0,9683,453,2979,1359,0e" fillcolor="#888888" stroked="f" o:allowincell="t" style="position:absolute;left:2751;top:717;width:85;height:16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shape id="shape_0" coordsize="21600,21600" path="m2074,0c2074,0,19354,14400,20736,15382c21600,17345,20390,21600,19526,21600c19526,21600,2765,7855,864,6218c0,2945,1037,655,2074,0e" fillcolor="#888888" stroked="f" o:allowincell="t" style="position:absolute;left:2727;top:763;width:74;height:37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shape id="shape_0" coordsize="21600,21600" path="m3200,0c3200,0,19733,15026,21067,16591c21600,18470,18933,21600,17867,21600c17867,21600,1867,6887,267,5322c0,1878,1867,313,3200,0e" fillcolor="#888888" stroked="f" o:allowincell="t" style="position:absolute;left:2693;top:809;width:48;height:38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shape id="shape_0" coordsize="21600,21600" path="m0,15120c1152,0,21600,5832,12960,21600c7200,20520,4032,19008,0,15120e" fillcolor="#ffffcc" stroked="f" o:allowincell="t" style="position:absolute;left:2403;top:846;width:44;height:55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5429c9450,0,21600,1122,18900,21319c13770,21600,5400,20197,0,15429e" fillcolor="#ffffcc" stroked="f" o:allowincell="t" style="position:absolute;left:2436;top:877;width:47;height:43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9396c4603,441,15226,0,21600,20278c18413,20718,9207,21600,0,19396e" fillcolor="#ffffcc" stroked="f" o:allowincell="t" style="position:absolute;left:2486;top:894;width:35;height:2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11715,0c0,6968,1831,21600,21600,19858c20136,12890,18305,5923,11715,0e" fillcolor="#ffffcc" stroked="f" o:allowincell="t" style="position:absolute;left:3170;top:658;width:35;height:34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0506,953c7929,0,0,21600,21600,21600c21053,14612,21053,7306,20506,953e" fillcolor="#ffffcc" stroked="f" o:allowincell="t" style="position:absolute;left:3163;top:698;width:47;height:3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1600,4608c4608,0,0,19872,17856,21600c21024,15552,20448,11520,21600,4608e" fillcolor="#ffffcc" stroked="f" o:allowincell="t" style="position:absolute;left:3165;top:735;width:44;height:41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4897c4629,0,18514,0,21600,21600c14503,21600,4937,19366,0,14897e" fillcolor="#ffffcc" stroked="f" o:allowincell="t" style="position:absolute;left:2602;top:1071;width:41;height:32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9705c0,1137,17143,0,21600,17432c17829,20842,5486,21600,0,19705e" fillcolor="#ffffcc" stroked="f" o:allowincell="t" style="position:absolute;left:2653;top:1074;width:37;height:32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9872c4320,0,18065,3024,21600,15120c16495,21168,7069,21600,0,19872e" fillcolor="#ffffcc" stroked="f" o:allowincell="t" style="position:absolute;left:2702;top:1076;width:32;height:2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1600,16759c14518,4097,3187,0,0,21228c7790,21600,15934,21228,21600,16759e" fillcolor="#ffffcc" stroked="f" o:allowincell="t" style="position:absolute;left:2967;top:1067;width:35;height:32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1600,19244c21246,0,4957,0,0,18065c4249,21600,15934,21207,21600,19244e" fillcolor="#ffffcc" stroked="f" o:allowincell="t" style="position:absolute;left:2916;top:1076;width:35;height:30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1600,19872c17280,0,3535,3024,0,15120c5105,21168,14531,21600,21600,19872e" fillcolor="#ffffcc" stroked="f" o:allowincell="t" style="position:absolute;left:2872;top:1076;width:32;height:2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322" w:hanging="322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88900" distR="108585" simplePos="0" locked="0" layoutInCell="1" allowOverlap="1" relativeHeight="29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47955</wp:posOffset>
                      </wp:positionV>
                      <wp:extent cx="881380" cy="621665"/>
                      <wp:effectExtent l="0" t="635" r="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1280" cy="621720"/>
                                <a:chOff x="0" y="0"/>
                                <a:chExt cx="881280" cy="62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1280" cy="62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254" y="1715"/>
                                      </a:moveTo>
                                      <a:cubicBezTo>
                                        <a:pt x="5423" y="1118"/>
                                        <a:pt x="4735" y="152"/>
                                        <a:pt x="3931" y="0"/>
                                      </a:cubicBezTo>
                                      <a:cubicBezTo>
                                        <a:pt x="2997" y="881"/>
                                        <a:pt x="3788" y="1753"/>
                                        <a:pt x="4099" y="1980"/>
                                      </a:cubicBezTo>
                                      <a:cubicBezTo>
                                        <a:pt x="1388" y="3022"/>
                                        <a:pt x="0" y="4860"/>
                                        <a:pt x="960" y="5542"/>
                                      </a:cubicBezTo>
                                      <a:cubicBezTo>
                                        <a:pt x="1907" y="6224"/>
                                        <a:pt x="4022" y="5154"/>
                                        <a:pt x="4216" y="4879"/>
                                      </a:cubicBezTo>
                                      <a:cubicBezTo>
                                        <a:pt x="4463" y="4860"/>
                                        <a:pt x="5008" y="4860"/>
                                        <a:pt x="5189" y="4822"/>
                                      </a:cubicBezTo>
                                      <a:cubicBezTo>
                                        <a:pt x="6785" y="7532"/>
                                        <a:pt x="7745" y="9635"/>
                                        <a:pt x="8004" y="10355"/>
                                      </a:cubicBezTo>
                                      <a:cubicBezTo>
                                        <a:pt x="8264" y="11075"/>
                                        <a:pt x="8536" y="11520"/>
                                        <a:pt x="8381" y="11880"/>
                                      </a:cubicBezTo>
                                      <a:cubicBezTo>
                                        <a:pt x="7914" y="12373"/>
                                        <a:pt x="6915" y="13178"/>
                                        <a:pt x="6499" y="13254"/>
                                      </a:cubicBezTo>
                                      <a:cubicBezTo>
                                        <a:pt x="5994" y="12941"/>
                                        <a:pt x="5617" y="11937"/>
                                        <a:pt x="5345" y="11473"/>
                                      </a:cubicBezTo>
                                      <a:cubicBezTo>
                                        <a:pt x="5345" y="11473"/>
                                        <a:pt x="3165" y="12051"/>
                                        <a:pt x="3165" y="12051"/>
                                      </a:cubicBezTo>
                                      <a:cubicBezTo>
                                        <a:pt x="3892" y="14173"/>
                                        <a:pt x="6422" y="15764"/>
                                        <a:pt x="8445" y="13860"/>
                                      </a:cubicBezTo>
                                      <a:cubicBezTo>
                                        <a:pt x="8614" y="15272"/>
                                        <a:pt x="9626" y="16342"/>
                                        <a:pt x="11170" y="16816"/>
                                      </a:cubicBezTo>
                                      <a:cubicBezTo>
                                        <a:pt x="10806" y="18066"/>
                                        <a:pt x="9263" y="21155"/>
                                        <a:pt x="8977" y="21581"/>
                                      </a:cubicBezTo>
                                      <a:cubicBezTo>
                                        <a:pt x="8977" y="21581"/>
                                        <a:pt x="11468" y="21581"/>
                                        <a:pt x="11481" y="21581"/>
                                      </a:cubicBezTo>
                                      <a:cubicBezTo>
                                        <a:pt x="11987" y="21183"/>
                                        <a:pt x="12973" y="18616"/>
                                        <a:pt x="13077" y="17015"/>
                                      </a:cubicBezTo>
                                      <a:cubicBezTo>
                                        <a:pt x="13297" y="17034"/>
                                        <a:pt x="13998" y="16996"/>
                                        <a:pt x="14166" y="16986"/>
                                      </a:cubicBezTo>
                                      <a:cubicBezTo>
                                        <a:pt x="13985" y="17848"/>
                                        <a:pt x="12662" y="20785"/>
                                        <a:pt x="12013" y="21600"/>
                                      </a:cubicBezTo>
                                      <a:cubicBezTo>
                                        <a:pt x="12013" y="21600"/>
                                        <a:pt x="14569" y="21600"/>
                                        <a:pt x="14569" y="21600"/>
                                      </a:cubicBezTo>
                                      <a:cubicBezTo>
                                        <a:pt x="14906" y="21306"/>
                                        <a:pt x="16177" y="18275"/>
                                        <a:pt x="16372" y="16115"/>
                                      </a:cubicBezTo>
                                      <a:cubicBezTo>
                                        <a:pt x="16476" y="16029"/>
                                        <a:pt x="16605" y="15878"/>
                                        <a:pt x="16709" y="15802"/>
                                      </a:cubicBezTo>
                                      <a:cubicBezTo>
                                        <a:pt x="16813" y="15973"/>
                                        <a:pt x="18175" y="16598"/>
                                        <a:pt x="18525" y="16712"/>
                                      </a:cubicBezTo>
                                      <a:cubicBezTo>
                                        <a:pt x="18370" y="17593"/>
                                        <a:pt x="20316" y="17422"/>
                                        <a:pt x="20783" y="17299"/>
                                      </a:cubicBezTo>
                                      <a:cubicBezTo>
                                        <a:pt x="21600" y="17072"/>
                                        <a:pt x="21354" y="16996"/>
                                        <a:pt x="20861" y="16948"/>
                                      </a:cubicBezTo>
                                      <a:cubicBezTo>
                                        <a:pt x="20394" y="16901"/>
                                        <a:pt x="19914" y="16162"/>
                                        <a:pt x="18759" y="16314"/>
                                      </a:cubicBezTo>
                                      <a:cubicBezTo>
                                        <a:pt x="18305" y="16067"/>
                                        <a:pt x="17501" y="15556"/>
                                        <a:pt x="17150" y="15054"/>
                                      </a:cubicBezTo>
                                      <a:cubicBezTo>
                                        <a:pt x="17241" y="14798"/>
                                        <a:pt x="17215" y="13879"/>
                                        <a:pt x="17215" y="13633"/>
                                      </a:cubicBezTo>
                                      <a:cubicBezTo>
                                        <a:pt x="17682" y="13775"/>
                                        <a:pt x="19459" y="14438"/>
                                        <a:pt x="20095" y="14428"/>
                                      </a:cubicBezTo>
                                      <a:cubicBezTo>
                                        <a:pt x="20095" y="14428"/>
                                        <a:pt x="21198" y="13415"/>
                                        <a:pt x="21431" y="13168"/>
                                      </a:cubicBezTo>
                                      <a:cubicBezTo>
                                        <a:pt x="20497" y="12922"/>
                                        <a:pt x="16164" y="11937"/>
                                        <a:pt x="15710" y="11691"/>
                                      </a:cubicBezTo>
                                      <a:cubicBezTo>
                                        <a:pt x="14646" y="10923"/>
                                        <a:pt x="13310" y="9928"/>
                                        <a:pt x="11741" y="8346"/>
                                      </a:cubicBezTo>
                                      <a:cubicBezTo>
                                        <a:pt x="10534" y="7105"/>
                                        <a:pt x="9198" y="5258"/>
                                        <a:pt x="7693" y="3581"/>
                                      </a:cubicBezTo>
                                      <a:cubicBezTo>
                                        <a:pt x="9237" y="3695"/>
                                        <a:pt x="9665" y="3496"/>
                                        <a:pt x="10197" y="2994"/>
                                      </a:cubicBezTo>
                                      <a:cubicBezTo>
                                        <a:pt x="9743" y="2586"/>
                                        <a:pt x="8575" y="2236"/>
                                        <a:pt x="7589" y="2662"/>
                                      </a:cubicBezTo>
                                      <a:cubicBezTo>
                                        <a:pt x="7278" y="2766"/>
                                        <a:pt x="7421" y="2511"/>
                                        <a:pt x="7421" y="2511"/>
                                      </a:cubicBezTo>
                                      <a:cubicBezTo>
                                        <a:pt x="7589" y="2416"/>
                                        <a:pt x="7914" y="2018"/>
                                        <a:pt x="8069" y="1895"/>
                                      </a:cubicBezTo>
                                      <a:cubicBezTo>
                                        <a:pt x="8964" y="1885"/>
                                        <a:pt x="7901" y="947"/>
                                        <a:pt x="7732" y="1734"/>
                                      </a:cubicBezTo>
                                      <a:cubicBezTo>
                                        <a:pt x="7589" y="1809"/>
                                        <a:pt x="7187" y="1999"/>
                                        <a:pt x="7005" y="2122"/>
                                      </a:cubicBezTo>
                                      <a:cubicBezTo>
                                        <a:pt x="6824" y="2065"/>
                                        <a:pt x="6512" y="1828"/>
                                        <a:pt x="6305" y="1828"/>
                                      </a:cubicBezTo>
                                      <a:cubicBezTo>
                                        <a:pt x="6409" y="1677"/>
                                        <a:pt x="6577" y="1260"/>
                                        <a:pt x="6655" y="1175"/>
                                      </a:cubicBezTo>
                                      <a:cubicBezTo>
                                        <a:pt x="7589" y="985"/>
                                        <a:pt x="6292" y="199"/>
                                        <a:pt x="6318" y="1052"/>
                                      </a:cubicBezTo>
                                      <a:cubicBezTo>
                                        <a:pt x="6019" y="1317"/>
                                        <a:pt x="5617" y="1658"/>
                                        <a:pt x="5488" y="1753"/>
                                      </a:cubicBezTo>
                                      <a:cubicBezTo>
                                        <a:pt x="5488" y="1753"/>
                                        <a:pt x="5254" y="1715"/>
                                        <a:pt x="5254" y="171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54000"/>
                                  <a:ext cx="29016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282" y="52"/>
                                      </a:moveTo>
                                      <a:cubicBezTo>
                                        <a:pt x="14282" y="52"/>
                                        <a:pt x="15108" y="157"/>
                                        <a:pt x="15738" y="157"/>
                                      </a:cubicBezTo>
                                      <a:cubicBezTo>
                                        <a:pt x="15777" y="1464"/>
                                        <a:pt x="17430" y="1203"/>
                                        <a:pt x="17862" y="575"/>
                                      </a:cubicBezTo>
                                      <a:cubicBezTo>
                                        <a:pt x="17862" y="575"/>
                                        <a:pt x="19475" y="1935"/>
                                        <a:pt x="19475" y="1935"/>
                                      </a:cubicBezTo>
                                      <a:cubicBezTo>
                                        <a:pt x="19043" y="4027"/>
                                        <a:pt x="20341" y="4707"/>
                                        <a:pt x="20931" y="4550"/>
                                      </a:cubicBezTo>
                                      <a:cubicBezTo>
                                        <a:pt x="20970" y="5282"/>
                                        <a:pt x="20970" y="5439"/>
                                        <a:pt x="21521" y="5858"/>
                                      </a:cubicBezTo>
                                      <a:cubicBezTo>
                                        <a:pt x="21600" y="6851"/>
                                        <a:pt x="21561" y="7061"/>
                                        <a:pt x="21600" y="8054"/>
                                      </a:cubicBezTo>
                                      <a:cubicBezTo>
                                        <a:pt x="20538" y="13755"/>
                                        <a:pt x="16603" y="15219"/>
                                        <a:pt x="11292" y="15690"/>
                                      </a:cubicBezTo>
                                      <a:cubicBezTo>
                                        <a:pt x="7633" y="20345"/>
                                        <a:pt x="4367" y="21600"/>
                                        <a:pt x="2479" y="19456"/>
                                      </a:cubicBezTo>
                                      <a:cubicBezTo>
                                        <a:pt x="0" y="16684"/>
                                        <a:pt x="3580" y="6956"/>
                                        <a:pt x="12748" y="523"/>
                                      </a:cubicBezTo>
                                      <a:cubicBezTo>
                                        <a:pt x="13377" y="157"/>
                                        <a:pt x="13967" y="0"/>
                                        <a:pt x="14282" y="5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139680"/>
                                  <a:ext cx="1656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144000"/>
                                  <a:ext cx="1728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40" y="92160"/>
                                  <a:ext cx="558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132" y="2653"/>
                                      </a:moveTo>
                                      <a:cubicBezTo>
                                        <a:pt x="7540" y="11747"/>
                                        <a:pt x="13042" y="15916"/>
                                        <a:pt x="18136" y="10232"/>
                                      </a:cubicBezTo>
                                      <a:cubicBezTo>
                                        <a:pt x="21600" y="8716"/>
                                        <a:pt x="21396" y="13263"/>
                                        <a:pt x="20174" y="15916"/>
                                      </a:cubicBezTo>
                                      <a:cubicBezTo>
                                        <a:pt x="18543" y="18189"/>
                                        <a:pt x="11208" y="21221"/>
                                        <a:pt x="8762" y="17432"/>
                                      </a:cubicBezTo>
                                      <a:cubicBezTo>
                                        <a:pt x="7540" y="18189"/>
                                        <a:pt x="4279" y="21600"/>
                                        <a:pt x="3464" y="20084"/>
                                      </a:cubicBezTo>
                                      <a:cubicBezTo>
                                        <a:pt x="1834" y="17053"/>
                                        <a:pt x="6725" y="14779"/>
                                        <a:pt x="6725" y="14779"/>
                                      </a:cubicBezTo>
                                      <a:cubicBezTo>
                                        <a:pt x="6725" y="14779"/>
                                        <a:pt x="6113" y="14021"/>
                                        <a:pt x="5909" y="12884"/>
                                      </a:cubicBezTo>
                                      <a:cubicBezTo>
                                        <a:pt x="4279" y="13263"/>
                                        <a:pt x="815" y="15158"/>
                                        <a:pt x="408" y="12126"/>
                                      </a:cubicBezTo>
                                      <a:cubicBezTo>
                                        <a:pt x="0" y="9474"/>
                                        <a:pt x="3464" y="11747"/>
                                        <a:pt x="4687" y="9095"/>
                                      </a:cubicBezTo>
                                      <a:cubicBezTo>
                                        <a:pt x="3872" y="5305"/>
                                        <a:pt x="2853" y="0"/>
                                        <a:pt x="7132" y="265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79200"/>
                                  <a:ext cx="558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132" y="2607"/>
                                      </a:moveTo>
                                      <a:cubicBezTo>
                                        <a:pt x="7743" y="11545"/>
                                        <a:pt x="13042" y="15269"/>
                                        <a:pt x="18340" y="9683"/>
                                      </a:cubicBezTo>
                                      <a:cubicBezTo>
                                        <a:pt x="21600" y="8193"/>
                                        <a:pt x="21396" y="13034"/>
                                        <a:pt x="19970" y="15269"/>
                                      </a:cubicBezTo>
                                      <a:cubicBezTo>
                                        <a:pt x="18747" y="17876"/>
                                        <a:pt x="11411" y="20855"/>
                                        <a:pt x="8762" y="16759"/>
                                      </a:cubicBezTo>
                                      <a:cubicBezTo>
                                        <a:pt x="7540" y="17876"/>
                                        <a:pt x="4279" y="21600"/>
                                        <a:pt x="3464" y="19738"/>
                                      </a:cubicBezTo>
                                      <a:cubicBezTo>
                                        <a:pt x="1834" y="16759"/>
                                        <a:pt x="6928" y="14524"/>
                                        <a:pt x="6928" y="14524"/>
                                      </a:cubicBezTo>
                                      <a:cubicBezTo>
                                        <a:pt x="6928" y="14524"/>
                                        <a:pt x="6317" y="14152"/>
                                        <a:pt x="6113" y="13034"/>
                                      </a:cubicBezTo>
                                      <a:cubicBezTo>
                                        <a:pt x="4279" y="13034"/>
                                        <a:pt x="815" y="14897"/>
                                        <a:pt x="611" y="12290"/>
                                      </a:cubicBezTo>
                                      <a:cubicBezTo>
                                        <a:pt x="0" y="8938"/>
                                        <a:pt x="3464" y="11172"/>
                                        <a:pt x="4483" y="8938"/>
                                      </a:cubicBezTo>
                                      <a:cubicBezTo>
                                        <a:pt x="4075" y="5586"/>
                                        <a:pt x="3057" y="0"/>
                                        <a:pt x="7132" y="260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" y="108720"/>
                                  <a:ext cx="561960" cy="38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601"/>
                                      </a:moveTo>
                                      <a:cubicBezTo>
                                        <a:pt x="387" y="2408"/>
                                        <a:pt x="4743" y="11189"/>
                                        <a:pt x="5130" y="12286"/>
                                      </a:cubicBezTo>
                                      <a:cubicBezTo>
                                        <a:pt x="4967" y="15777"/>
                                        <a:pt x="4906" y="19542"/>
                                        <a:pt x="9263" y="20701"/>
                                      </a:cubicBezTo>
                                      <a:cubicBezTo>
                                        <a:pt x="12765" y="21600"/>
                                        <a:pt x="18791" y="21112"/>
                                        <a:pt x="17976" y="15762"/>
                                      </a:cubicBezTo>
                                      <a:cubicBezTo>
                                        <a:pt x="16694" y="15228"/>
                                        <a:pt x="12215" y="13338"/>
                                        <a:pt x="11869" y="13048"/>
                                      </a:cubicBezTo>
                                      <a:cubicBezTo>
                                        <a:pt x="11726" y="12850"/>
                                        <a:pt x="11930" y="12744"/>
                                        <a:pt x="12113" y="12850"/>
                                      </a:cubicBezTo>
                                      <a:cubicBezTo>
                                        <a:pt x="12826" y="13201"/>
                                        <a:pt x="18322" y="15625"/>
                                        <a:pt x="19992" y="16067"/>
                                      </a:cubicBezTo>
                                      <a:cubicBezTo>
                                        <a:pt x="19992" y="16067"/>
                                        <a:pt x="21600" y="14573"/>
                                        <a:pt x="21600" y="14573"/>
                                      </a:cubicBezTo>
                                      <a:cubicBezTo>
                                        <a:pt x="20155" y="14329"/>
                                        <a:pt x="14760" y="12728"/>
                                        <a:pt x="13986" y="12119"/>
                                      </a:cubicBezTo>
                                      <a:cubicBezTo>
                                        <a:pt x="14027" y="12012"/>
                                        <a:pt x="14006" y="11997"/>
                                        <a:pt x="14230" y="11997"/>
                                      </a:cubicBezTo>
                                      <a:cubicBezTo>
                                        <a:pt x="14678" y="12134"/>
                                        <a:pt x="14638" y="12134"/>
                                        <a:pt x="15004" y="12271"/>
                                      </a:cubicBezTo>
                                      <a:cubicBezTo>
                                        <a:pt x="11034" y="9558"/>
                                        <a:pt x="7227" y="4908"/>
                                        <a:pt x="3237" y="0"/>
                                      </a:cubicBezTo>
                                      <a:cubicBezTo>
                                        <a:pt x="2870" y="793"/>
                                        <a:pt x="1364" y="1570"/>
                                        <a:pt x="0" y="160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349200"/>
                                  <a:ext cx="18144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348" y="0"/>
                                      </a:moveTo>
                                      <a:cubicBezTo>
                                        <a:pt x="20403" y="2288"/>
                                        <a:pt x="14547" y="9421"/>
                                        <a:pt x="11776" y="9084"/>
                                      </a:cubicBezTo>
                                      <a:cubicBezTo>
                                        <a:pt x="10076" y="7738"/>
                                        <a:pt x="8124" y="3364"/>
                                        <a:pt x="7494" y="2288"/>
                                      </a:cubicBezTo>
                                      <a:cubicBezTo>
                                        <a:pt x="7494" y="2288"/>
                                        <a:pt x="0" y="6393"/>
                                        <a:pt x="0" y="6393"/>
                                      </a:cubicBezTo>
                                      <a:cubicBezTo>
                                        <a:pt x="4345" y="16486"/>
                                        <a:pt x="13665" y="21600"/>
                                        <a:pt x="21600" y="10228"/>
                                      </a:cubicBezTo>
                                      <a:cubicBezTo>
                                        <a:pt x="21600" y="10228"/>
                                        <a:pt x="21348" y="2692"/>
                                        <a:pt x="2134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335160"/>
                                  <a:ext cx="7740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9184"/>
                                      </a:moveTo>
                                      <a:cubicBezTo>
                                        <a:pt x="0" y="9184"/>
                                        <a:pt x="3673" y="21600"/>
                                        <a:pt x="3673" y="21600"/>
                                      </a:cubicBezTo>
                                      <a:cubicBezTo>
                                        <a:pt x="3673" y="21600"/>
                                        <a:pt x="21600" y="10715"/>
                                        <a:pt x="21600" y="10715"/>
                                      </a:cubicBezTo>
                                      <a:cubicBezTo>
                                        <a:pt x="21600" y="10715"/>
                                        <a:pt x="18808" y="0"/>
                                        <a:pt x="18808" y="0"/>
                                      </a:cubicBezTo>
                                      <a:cubicBezTo>
                                        <a:pt x="18808" y="0"/>
                                        <a:pt x="0" y="9184"/>
                                        <a:pt x="0" y="918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0" y="372240"/>
                                  <a:ext cx="10548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400" y="0"/>
                                      </a:moveTo>
                                      <a:cubicBezTo>
                                        <a:pt x="8400" y="0"/>
                                        <a:pt x="0" y="14451"/>
                                        <a:pt x="0" y="14451"/>
                                      </a:cubicBezTo>
                                      <a:cubicBezTo>
                                        <a:pt x="0" y="14451"/>
                                        <a:pt x="9055" y="20079"/>
                                        <a:pt x="13200" y="20839"/>
                                      </a:cubicBezTo>
                                      <a:cubicBezTo>
                                        <a:pt x="12655" y="21600"/>
                                        <a:pt x="21491" y="5172"/>
                                        <a:pt x="21600" y="4411"/>
                                      </a:cubicBezTo>
                                      <a:cubicBezTo>
                                        <a:pt x="18764" y="3651"/>
                                        <a:pt x="10909" y="1217"/>
                                        <a:pt x="840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800" y="589320"/>
                                  <a:ext cx="1022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874" y="0"/>
                                      </a:moveTo>
                                      <a:cubicBezTo>
                                        <a:pt x="4874" y="0"/>
                                        <a:pt x="997" y="19418"/>
                                        <a:pt x="0" y="21600"/>
                                      </a:cubicBezTo>
                                      <a:cubicBezTo>
                                        <a:pt x="0" y="21600"/>
                                        <a:pt x="17834" y="21600"/>
                                        <a:pt x="17834" y="21600"/>
                                      </a:cubicBezTo>
                                      <a:cubicBezTo>
                                        <a:pt x="18277" y="18545"/>
                                        <a:pt x="21600" y="218"/>
                                        <a:pt x="21600" y="218"/>
                                      </a:cubicBezTo>
                                      <a:cubicBezTo>
                                        <a:pt x="21600" y="218"/>
                                        <a:pt x="4874" y="0"/>
                                        <a:pt x="487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360" y="590040"/>
                                  <a:ext cx="1022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701" y="0"/>
                                      </a:moveTo>
                                      <a:cubicBezTo>
                                        <a:pt x="4701" y="0"/>
                                        <a:pt x="783" y="19636"/>
                                        <a:pt x="0" y="21600"/>
                                      </a:cubicBezTo>
                                      <a:cubicBezTo>
                                        <a:pt x="0" y="21600"/>
                                        <a:pt x="17795" y="21600"/>
                                        <a:pt x="17795" y="21600"/>
                                      </a:cubicBezTo>
                                      <a:cubicBezTo>
                                        <a:pt x="18466" y="18764"/>
                                        <a:pt x="21600" y="436"/>
                                        <a:pt x="21600" y="436"/>
                                      </a:cubicBezTo>
                                      <a:cubicBezTo>
                                        <a:pt x="21600" y="436"/>
                                        <a:pt x="4701" y="0"/>
                                        <a:pt x="470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040" y="439920"/>
                                  <a:ext cx="6588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419" y="0"/>
                                      </a:moveTo>
                                      <a:cubicBezTo>
                                        <a:pt x="2246" y="1045"/>
                                        <a:pt x="518" y="3832"/>
                                        <a:pt x="0" y="5923"/>
                                      </a:cubicBezTo>
                                      <a:cubicBezTo>
                                        <a:pt x="4493" y="11323"/>
                                        <a:pt x="15898" y="19858"/>
                                        <a:pt x="21600" y="21600"/>
                                      </a:cubicBezTo>
                                      <a:cubicBezTo>
                                        <a:pt x="18144" y="17594"/>
                                        <a:pt x="4838" y="5400"/>
                                        <a:pt x="2419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" y="123120"/>
                                  <a:ext cx="5580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60200"/>
                                  <a:ext cx="5652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560" y="223560"/>
                                  <a:ext cx="5580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9520" y="394200"/>
                                  <a:ext cx="5580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7560"/>
                                  <a:ext cx="6228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1980" y="21600"/>
                                      </a:moveTo>
                                      <a:cubicBezTo>
                                        <a:pt x="3993" y="16707"/>
                                        <a:pt x="0" y="7041"/>
                                        <a:pt x="5445" y="0"/>
                                      </a:cubicBezTo>
                                      <a:cubicBezTo>
                                        <a:pt x="13613" y="2267"/>
                                        <a:pt x="21600" y="11456"/>
                                        <a:pt x="19059" y="20526"/>
                                      </a:cubicBezTo>
                                      <a:cubicBezTo>
                                        <a:pt x="15792" y="20526"/>
                                        <a:pt x="13432" y="21361"/>
                                        <a:pt x="11980" y="216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" y="71640"/>
                                  <a:ext cx="10152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8603"/>
                                      </a:moveTo>
                                      <a:cubicBezTo>
                                        <a:pt x="5484" y="3295"/>
                                        <a:pt x="14885" y="0"/>
                                        <a:pt x="21600" y="10068"/>
                                      </a:cubicBezTo>
                                      <a:cubicBezTo>
                                        <a:pt x="16788" y="18488"/>
                                        <a:pt x="7387" y="21600"/>
                                        <a:pt x="336" y="15010"/>
                                      </a:cubicBezTo>
                                      <a:cubicBezTo>
                                        <a:pt x="336" y="12447"/>
                                        <a:pt x="0" y="8603"/>
                                        <a:pt x="0" y="860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720" y="485280"/>
                                  <a:ext cx="11736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1092" y="0"/>
                                      </a:moveTo>
                                      <a:cubicBezTo>
                                        <a:pt x="10508" y="2018"/>
                                        <a:pt x="1070" y="20176"/>
                                        <a:pt x="0" y="21600"/>
                                      </a:cubicBezTo>
                                      <a:cubicBezTo>
                                        <a:pt x="0" y="21600"/>
                                        <a:pt x="13719" y="21481"/>
                                        <a:pt x="14692" y="21481"/>
                                      </a:cubicBezTo>
                                      <a:cubicBezTo>
                                        <a:pt x="16249" y="19938"/>
                                        <a:pt x="21600" y="4747"/>
                                        <a:pt x="21503" y="1127"/>
                                      </a:cubicBezTo>
                                      <a:cubicBezTo>
                                        <a:pt x="19362" y="1009"/>
                                        <a:pt x="12259" y="593"/>
                                        <a:pt x="1109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470520"/>
                                  <a:ext cx="12708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080" y="3173"/>
                                      </a:moveTo>
                                      <a:cubicBezTo>
                                        <a:pt x="9270" y="5118"/>
                                        <a:pt x="1440" y="20064"/>
                                        <a:pt x="0" y="21600"/>
                                      </a:cubicBezTo>
                                      <a:cubicBezTo>
                                        <a:pt x="0" y="21600"/>
                                        <a:pt x="13680" y="21600"/>
                                        <a:pt x="13680" y="21600"/>
                                      </a:cubicBezTo>
                                      <a:cubicBezTo>
                                        <a:pt x="15570" y="19297"/>
                                        <a:pt x="21600" y="1587"/>
                                        <a:pt x="21150" y="0"/>
                                      </a:cubicBezTo>
                                      <a:cubicBezTo>
                                        <a:pt x="19530" y="1126"/>
                                        <a:pt x="13950" y="2764"/>
                                        <a:pt x="10080" y="317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800" y="522720"/>
                                  <a:ext cx="5580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560" y="186120"/>
                                  <a:ext cx="6156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708" y="0"/>
                                      </a:moveTo>
                                      <a:cubicBezTo>
                                        <a:pt x="0" y="8956"/>
                                        <a:pt x="12369" y="21600"/>
                                        <a:pt x="21600" y="15278"/>
                                      </a:cubicBezTo>
                                      <a:cubicBezTo>
                                        <a:pt x="19938" y="13522"/>
                                        <a:pt x="13292" y="3161"/>
                                        <a:pt x="1070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160" y="245880"/>
                                  <a:ext cx="6048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2209" y="0"/>
                                      </a:moveTo>
                                      <a:cubicBezTo>
                                        <a:pt x="4132" y="191"/>
                                        <a:pt x="0" y="10704"/>
                                        <a:pt x="4696" y="16248"/>
                                      </a:cubicBezTo>
                                      <a:cubicBezTo>
                                        <a:pt x="9579" y="21600"/>
                                        <a:pt x="18219" y="21600"/>
                                        <a:pt x="21600" y="13763"/>
                                      </a:cubicBezTo>
                                      <a:cubicBezTo>
                                        <a:pt x="19158" y="10513"/>
                                        <a:pt x="12209" y="0"/>
                                        <a:pt x="12209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276840"/>
                                  <a:ext cx="525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344" y="0"/>
                                      </a:moveTo>
                                      <a:cubicBezTo>
                                        <a:pt x="0" y="11224"/>
                                        <a:pt x="11664" y="21600"/>
                                        <a:pt x="21600" y="16729"/>
                                      </a:cubicBezTo>
                                      <a:cubicBezTo>
                                        <a:pt x="19440" y="13976"/>
                                        <a:pt x="7344" y="0"/>
                                        <a:pt x="734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9520" y="315000"/>
                                  <a:ext cx="522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418" y="0"/>
                                      </a:moveTo>
                                      <a:cubicBezTo>
                                        <a:pt x="0" y="9577"/>
                                        <a:pt x="13091" y="21600"/>
                                        <a:pt x="21600" y="16098"/>
                                      </a:cubicBezTo>
                                      <a:cubicBezTo>
                                        <a:pt x="17673" y="14060"/>
                                        <a:pt x="10036" y="9374"/>
                                        <a:pt x="8509" y="8355"/>
                                      </a:cubicBezTo>
                                      <a:cubicBezTo>
                                        <a:pt x="6982" y="6317"/>
                                        <a:pt x="8727" y="5298"/>
                                        <a:pt x="9818" y="6113"/>
                                      </a:cubicBezTo>
                                      <a:cubicBezTo>
                                        <a:pt x="11127" y="6317"/>
                                        <a:pt x="18327" y="10189"/>
                                        <a:pt x="18327" y="10189"/>
                                      </a:cubicBezTo>
                                      <a:cubicBezTo>
                                        <a:pt x="18327" y="10189"/>
                                        <a:pt x="7418" y="0"/>
                                        <a:pt x="741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00" y="312480"/>
                                  <a:ext cx="8208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050" y="16477"/>
                                      </a:moveTo>
                                      <a:cubicBezTo>
                                        <a:pt x="5435" y="21600"/>
                                        <a:pt x="0" y="9554"/>
                                        <a:pt x="6132" y="4708"/>
                                      </a:cubicBezTo>
                                      <a:cubicBezTo>
                                        <a:pt x="12124" y="0"/>
                                        <a:pt x="21600" y="6369"/>
                                        <a:pt x="17001" y="14538"/>
                                      </a:cubicBezTo>
                                      <a:cubicBezTo>
                                        <a:pt x="16165" y="13985"/>
                                        <a:pt x="15329" y="13569"/>
                                        <a:pt x="14214" y="12877"/>
                                      </a:cubicBezTo>
                                      <a:cubicBezTo>
                                        <a:pt x="12821" y="12738"/>
                                        <a:pt x="12263" y="13846"/>
                                        <a:pt x="13099" y="14954"/>
                                      </a:cubicBezTo>
                                      <a:cubicBezTo>
                                        <a:pt x="13796" y="15785"/>
                                        <a:pt x="14214" y="16062"/>
                                        <a:pt x="15050" y="1647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0" y="356760"/>
                                  <a:ext cx="6480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748" y="0"/>
                                      </a:moveTo>
                                      <a:cubicBezTo>
                                        <a:pt x="0" y="9640"/>
                                        <a:pt x="14284" y="21600"/>
                                        <a:pt x="21600" y="9104"/>
                                      </a:cubicBezTo>
                                      <a:cubicBezTo>
                                        <a:pt x="17071" y="6248"/>
                                        <a:pt x="5748" y="0"/>
                                        <a:pt x="574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345600"/>
                                  <a:ext cx="457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776"/>
                                      </a:moveTo>
                                      <a:cubicBezTo>
                                        <a:pt x="8540" y="0"/>
                                        <a:pt x="21600" y="8928"/>
                                        <a:pt x="20847" y="21600"/>
                                      </a:cubicBezTo>
                                      <a:cubicBezTo>
                                        <a:pt x="17079" y="19008"/>
                                        <a:pt x="0" y="7776"/>
                                        <a:pt x="0" y="777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3320" y="348120"/>
                                  <a:ext cx="756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266" y="16156"/>
                                      </a:moveTo>
                                      <a:cubicBezTo>
                                        <a:pt x="0" y="6498"/>
                                        <a:pt x="8157" y="0"/>
                                        <a:pt x="13292" y="4039"/>
                                      </a:cubicBezTo>
                                      <a:cubicBezTo>
                                        <a:pt x="21600" y="10185"/>
                                        <a:pt x="16011" y="21424"/>
                                        <a:pt x="11027" y="21600"/>
                                      </a:cubicBezTo>
                                      <a:cubicBezTo>
                                        <a:pt x="7401" y="19317"/>
                                        <a:pt x="2266" y="16156"/>
                                        <a:pt x="2266" y="1615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6280" y="363240"/>
                                  <a:ext cx="388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751" y="0"/>
                                      </a:moveTo>
                                      <a:cubicBezTo>
                                        <a:pt x="0" y="10269"/>
                                        <a:pt x="5254" y="19475"/>
                                        <a:pt x="11676" y="21600"/>
                                      </a:cubicBezTo>
                                      <a:cubicBezTo>
                                        <a:pt x="14595" y="16997"/>
                                        <a:pt x="21600" y="7790"/>
                                        <a:pt x="21600" y="7790"/>
                                      </a:cubicBezTo>
                                      <a:cubicBezTo>
                                        <a:pt x="21600" y="7790"/>
                                        <a:pt x="1751" y="0"/>
                                        <a:pt x="175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1040" y="399960"/>
                                  <a:ext cx="190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9095" y="2979"/>
                                        <a:pt x="0" y="14648"/>
                                        <a:pt x="19895" y="21600"/>
                                      </a:cubicBezTo>
                                      <a:cubicBezTo>
                                        <a:pt x="21600" y="18621"/>
                                        <a:pt x="21600" y="0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120" y="431640"/>
                                  <a:ext cx="6336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884" y="19021"/>
                                      </a:moveTo>
                                      <a:cubicBezTo>
                                        <a:pt x="6353" y="21600"/>
                                        <a:pt x="0" y="14507"/>
                                        <a:pt x="3449" y="7093"/>
                                      </a:cubicBezTo>
                                      <a:cubicBezTo>
                                        <a:pt x="6716" y="0"/>
                                        <a:pt x="21055" y="1451"/>
                                        <a:pt x="21600" y="11767"/>
                                      </a:cubicBezTo>
                                      <a:cubicBezTo>
                                        <a:pt x="19422" y="14346"/>
                                        <a:pt x="16518" y="18699"/>
                                        <a:pt x="14884" y="1902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960" y="480600"/>
                                  <a:ext cx="464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93"/>
                                      </a:moveTo>
                                      <a:cubicBezTo>
                                        <a:pt x="9573" y="0"/>
                                        <a:pt x="0" y="16250"/>
                                        <a:pt x="17427" y="21600"/>
                                      </a:cubicBezTo>
                                      <a:cubicBezTo>
                                        <a:pt x="18164" y="17637"/>
                                        <a:pt x="21600" y="793"/>
                                        <a:pt x="21600" y="79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520" y="564480"/>
                                  <a:ext cx="349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554"/>
                                      </a:moveTo>
                                      <a:cubicBezTo>
                                        <a:pt x="13341" y="0"/>
                                        <a:pt x="0" y="9138"/>
                                        <a:pt x="5400" y="21323"/>
                                      </a:cubicBezTo>
                                      <a:cubicBezTo>
                                        <a:pt x="3176" y="21600"/>
                                        <a:pt x="14612" y="21600"/>
                                        <a:pt x="14612" y="21600"/>
                                      </a:cubicBezTo>
                                      <a:cubicBezTo>
                                        <a:pt x="14612" y="21600"/>
                                        <a:pt x="20012" y="8862"/>
                                        <a:pt x="21600" y="55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0" y="557640"/>
                                  <a:ext cx="5832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308" y="21600"/>
                                      </a:moveTo>
                                      <a:cubicBezTo>
                                        <a:pt x="0" y="9164"/>
                                        <a:pt x="13427" y="0"/>
                                        <a:pt x="21600" y="11564"/>
                                      </a:cubicBezTo>
                                      <a:cubicBezTo>
                                        <a:pt x="21600" y="11564"/>
                                        <a:pt x="18876" y="21600"/>
                                        <a:pt x="18876" y="21600"/>
                                      </a:cubicBezTo>
                                      <a:cubicBezTo>
                                        <a:pt x="18876" y="21600"/>
                                        <a:pt x="3308" y="21600"/>
                                        <a:pt x="3308" y="216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560" y="536400"/>
                                  <a:ext cx="259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159" y="243"/>
                                      </a:moveTo>
                                      <a:cubicBezTo>
                                        <a:pt x="7935" y="2184"/>
                                        <a:pt x="0" y="15047"/>
                                        <a:pt x="12343" y="21600"/>
                                      </a:cubicBezTo>
                                      <a:cubicBezTo>
                                        <a:pt x="13665" y="18688"/>
                                        <a:pt x="21600" y="0"/>
                                        <a:pt x="21159" y="24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280" y="498960"/>
                                  <a:ext cx="540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3688"/>
                                      </a:moveTo>
                                      <a:cubicBezTo>
                                        <a:pt x="6353" y="0"/>
                                        <a:pt x="0" y="20546"/>
                                        <a:pt x="17576" y="21600"/>
                                      </a:cubicBezTo>
                                      <a:cubicBezTo>
                                        <a:pt x="18635" y="17210"/>
                                        <a:pt x="21600" y="3688"/>
                                        <a:pt x="21600" y="368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960" y="349920"/>
                                  <a:ext cx="349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7412"/>
                                      </a:moveTo>
                                      <a:cubicBezTo>
                                        <a:pt x="8704" y="21600"/>
                                        <a:pt x="15797" y="18514"/>
                                        <a:pt x="21600" y="16531"/>
                                      </a:cubicBezTo>
                                      <a:cubicBezTo>
                                        <a:pt x="21600" y="13445"/>
                                        <a:pt x="20633" y="2424"/>
                                        <a:pt x="20310" y="0"/>
                                      </a:cubicBezTo>
                                      <a:cubicBezTo>
                                        <a:pt x="17731" y="3306"/>
                                        <a:pt x="1934" y="16310"/>
                                        <a:pt x="0" y="1741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368280"/>
                                  <a:ext cx="900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2071" y="0"/>
                                      </a:moveTo>
                                      <a:cubicBezTo>
                                        <a:pt x="0" y="9197"/>
                                        <a:pt x="17534" y="21600"/>
                                        <a:pt x="21600" y="8083"/>
                                      </a:cubicBezTo>
                                      <a:cubicBezTo>
                                        <a:pt x="20075" y="8779"/>
                                        <a:pt x="19186" y="9058"/>
                                        <a:pt x="18169" y="9058"/>
                                      </a:cubicBezTo>
                                      <a:cubicBezTo>
                                        <a:pt x="16899" y="8083"/>
                                        <a:pt x="12071" y="0"/>
                                        <a:pt x="1207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396360"/>
                                  <a:ext cx="522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029"/>
                                      </a:moveTo>
                                      <a:cubicBezTo>
                                        <a:pt x="436" y="11057"/>
                                        <a:pt x="12436" y="0"/>
                                        <a:pt x="21600" y="14143"/>
                                      </a:cubicBezTo>
                                      <a:cubicBezTo>
                                        <a:pt x="17018" y="18771"/>
                                        <a:pt x="4582" y="21600"/>
                                        <a:pt x="0" y="1902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365760"/>
                                  <a:ext cx="5832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6803"/>
                                      </a:moveTo>
                                      <a:cubicBezTo>
                                        <a:pt x="11676" y="0"/>
                                        <a:pt x="21600" y="14627"/>
                                        <a:pt x="11481" y="21600"/>
                                      </a:cubicBezTo>
                                      <a:cubicBezTo>
                                        <a:pt x="7978" y="18879"/>
                                        <a:pt x="1362" y="10035"/>
                                        <a:pt x="0" y="680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5pt;margin-top:11.65pt;width:69.4pt;height:48.95pt" coordorigin="83,233" coordsize="1388,979">
                      <v:shape id="shape_0" coordsize="21600,21600" path="m5254,1715c5423,1118,4735,152,3931,0c2997,881,3788,1753,4099,1980c1388,3022,0,4860,960,5542c1907,6224,4022,5154,4216,4879c4463,4860,5008,4860,5189,4822c6785,7532,7745,9635,8004,10355c8264,11075,8536,11520,8381,11880c7914,12373,6915,13178,6499,13254c5994,12941,5617,11937,5345,11473c5345,11473,3165,12051,3165,12051c3892,14173,6422,15764,8445,13860c8614,15272,9626,16342,11170,16816c10806,18066,9263,21155,8977,21581c8977,21581,11468,21581,11481,21581c11987,21183,12973,18616,13077,17015c13297,17034,13998,16996,14166,16986c13985,17848,12662,20785,12013,21600c12013,21600,14569,21600,14569,21600c14906,21306,16177,18275,16372,16115c16476,16029,16605,15878,16709,15802c16813,15973,18175,16598,18525,16712c18370,17593,20316,17422,20783,17299c21600,17072,21354,16996,20861,16948c20394,16901,19914,16162,18759,16314c18305,16067,17501,15556,17150,15054c17241,14798,17215,13879,17215,13633c17682,13775,19459,14438,20095,14428c20095,14428,21198,13415,21431,13168c20497,12922,16164,11937,15710,11691c14646,10923,13310,9928,11741,8346c10534,7105,9198,5258,7693,3581c9237,3695,9665,3496,10197,2994c9743,2586,8575,2236,7589,2662c7278,2766,7421,2511,7421,2511c7589,2416,7914,2018,8069,1895c8964,1885,7901,947,7732,1734c7589,1809,7187,1999,7005,2122c6824,2065,6512,1828,6305,1828c6409,1677,6577,1260,6655,1175c7589,985,6292,199,6318,1052c6019,1317,5617,1658,5488,1753c5488,1753,5254,1715,5254,1715e" fillcolor="#663300" stroked="f" o:allowincell="t" style="position:absolute;left:83;top:233;width:1387;height:978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shape>
                      <v:shape id="shape_0" coordsize="21600,21600" path="m14282,52c14282,52,15108,157,15738,157c15777,1464,17430,1203,17862,575c17862,575,19475,1935,19475,1935c19043,4027,20341,4707,20931,4550c20970,5282,20970,5439,21521,5858c21600,6851,21561,7061,21600,8054c20538,13755,16603,15219,11292,15690c7633,20345,4367,21600,2479,19456c0,16684,3580,6956,12748,523c13377,157,13967,0,14282,52e" fillcolor="#ffcc33" stroked="f" o:allowincell="t" style="position:absolute;left:102;top:318;width:456;height:176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oval id="shape_0" fillcolor="#663300" stroked="f" o:allowincell="t" style="position:absolute;left:152;top:453;width:25;height:13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oval>
                      <v:oval id="shape_0" fillcolor="#663300" stroked="f" o:allowincell="t" style="position:absolute;left:206;top:460;width:26;height:13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oval>
                      <v:shape id="shape_0" coordsize="21600,21600" path="m7132,2653c7540,11747,13042,15916,18136,10232c21600,8716,21396,13263,20174,15916c18543,18189,11208,21221,8762,17432c7540,18189,4279,21600,3464,20084c1834,17053,6725,14779,6725,14779c6725,14779,6113,14021,5909,12884c4279,13263,815,15158,408,12126c0,9474,3464,11747,4687,9095c3872,5305,2853,0,7132,2653e" fillcolor="#663300" stroked="f" o:allowincell="t" style="position:absolute;left:394;top:378;width:87;height:23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shape>
                      <v:shape id="shape_0" coordsize="21600,21600" path="m7132,2607c7743,11545,13042,15269,18340,9683c21600,8193,21396,13034,19970,15269c18747,17876,11411,20855,8762,16759c7540,17876,4279,21600,3464,19738c1834,16759,6928,14524,6928,14524c6928,14524,6317,14152,6113,13034c4279,13034,815,14897,611,12290c0,8938,3464,11172,4483,8938c4075,5586,3057,0,7132,2607e" fillcolor="#663300" stroked="f" o:allowincell="t" style="position:absolute;left:246;top:358;width:87;height:23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shape>
                      <v:shape id="shape_0" coordsize="21600,21600" path="m0,1601c387,2408,4743,11189,5130,12286c4967,15777,4906,19542,9263,20701c12765,21600,18791,21112,17976,15762c16694,15228,12215,13338,11869,13048c11726,12850,11930,12744,12113,12850c12826,13201,18322,15625,19992,16067c19992,16067,21600,14573,21600,14573c20155,14329,14760,12728,13986,12119c14027,12012,14006,11997,14230,11997c14678,12134,14638,12134,15004,12271c11034,9558,7227,4908,3237,0c2870,793,1364,1570,0,1601e" fillcolor="#ffcc33" stroked="f" o:allowincell="t" style="position:absolute;left:433;top:404;width:884;height:607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shape id="shape_0" coordsize="21600,21600" path="m21348,0c20403,2288,14547,9421,11776,9084c10076,7738,8124,3364,7494,2288c7494,2288,0,6393,0,6393c4345,16486,13665,21600,21600,10228c21600,10228,21348,2692,21348,0e" fillcolor="#ffcc33" stroked="f" o:allowincell="t" style="position:absolute;left:340;top:783;width:285;height:136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shape id="shape_0" coordsize="21600,21600" path="m0,9184c0,9184,3673,21600,3673,21600c3673,21600,21600,10715,21600,10715c21600,10715,18808,0,18808,0c18808,0,0,9184,0,9184e" fillcolor="#ffffcc" stroked="f" o:allowincell="t" style="position:absolute;left:309;top:761;width:121;height:53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8400,0c8400,0,0,14451,0,14451c0,14451,9055,20079,13200,20839c12655,21600,21491,5172,21600,4411c18764,3651,10909,1217,8400,0e" fillcolor="#ffffcc" stroked="f" o:allowincell="t" style="position:absolute;left:1268;top:819;width:165;height:60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4874,0c4874,0,997,19418,0,21600c0,21600,17834,21600,17834,21600c18277,18545,21600,218,21600,218c21600,218,4874,0,4874,0e" fillcolor="#ffffcc" stroked="f" o:allowincell="t" style="position:absolute;left:681;top:1161;width:160;height:41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4701,0c4701,0,783,19636,0,21600c0,21600,17795,21600,17795,21600c18466,18764,21600,436,21600,436c21600,436,4701,0,4701,0e" fillcolor="#ffffcc" stroked="f" o:allowincell="t" style="position:absolute;left:877;top:1162;width:160;height:41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419,0c2246,1045,518,3832,0,5923c4493,11323,15898,19858,21600,21600c18144,17594,4838,5400,2419,0e" fillcolor="#ffcc33" stroked="f" o:allowincell="t" style="position:absolute;left:1168;top:926;width:103;height:52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oval id="shape_0" fillcolor="#cc9900" stroked="f" o:allowincell="t" style="position:absolute;left:508;top:427;width:87;height:44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oval>
                      <v:oval id="shape_0" fillcolor="#cc9900" stroked="f" o:allowincell="t" style="position:absolute;left:591;top:485;width:88;height:4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oval>
                      <v:oval id="shape_0" fillcolor="#cc9900" stroked="f" o:allowincell="t" style="position:absolute;left:662;top:585;width:87;height:4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oval>
                      <v:oval id="shape_0" fillcolor="#cc9900" stroked="f" o:allowincell="t" style="position:absolute;left:980;top:854;width:87;height:44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oval>
                      <v:shape id="shape_0" coordsize="21600,21600" path="m11980,21600c3993,16707,0,7041,5445,0c13613,2267,21600,11456,19059,20526c15792,20526,13432,21361,11980,21600e" fillcolor="#cc9900" stroked="f" o:allowincell="t" style="position:absolute;left:316;top:245;width:97;height:76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0,8603c5484,3295,14885,0,21600,10068c16788,18488,7387,21600,336,15010c336,12447,0,8603,0,8603e" fillcolor="#cc9900" stroked="f" o:allowincell="t" style="position:absolute;left:556;top:346;width:159;height:49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1092,0c10508,2018,1070,20176,0,21600c0,21600,13719,21481,14692,21481c16249,19938,21600,4747,21503,1127c19362,1009,12259,593,11092,0e" fillcolor="#ffcc33" stroked="f" o:allowincell="t" style="position:absolute;left:722;top:997;width:184;height:155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shape id="shape_0" coordsize="21600,21600" path="m10080,3173c9270,5118,1440,20064,0,21600c0,21600,13680,21600,13680,21600c15570,19297,21600,1587,21150,0c19530,1126,13950,2764,10080,3173e" fillcolor="#ffcc33" stroked="f" o:allowincell="t" style="position:absolute;left:919;top:974;width:199;height:180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oval id="shape_0" fillcolor="#cc9900" stroked="f" o:allowincell="t" style="position:absolute;left:993;top:1056;width:87;height:4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oval>
                      <v:shape id="shape_0" coordsize="21600,21600" path="m10708,0c0,8956,12369,21600,21600,15278c19938,13522,13292,3161,10708,0e" fillcolor="#cc9900" stroked="f" o:allowincell="t" style="position:absolute;left:662;top:526;width:96;height:52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2209,0c4132,191,0,10704,4696,16248c9579,21600,18219,21600,21600,13763c19158,10513,12209,0,12209,0e" fillcolor="#cc9900" stroked="f" o:allowincell="t" style="position:absolute;left:781;top:620;width:94;height:47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7344,0c0,11224,11664,21600,21600,16729c19440,13976,7344,0,7344,0e" fillcolor="#cc9900" stroked="f" o:allowincell="t" style="position:absolute;left:878;top:669;width:82;height:42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7418,0c0,9577,13091,21600,21600,16098c17673,14060,10036,9374,8509,8355c6982,6317,8727,5298,9818,6113c11127,6317,18327,10189,18327,10189c18327,10189,7418,0,7418,0e" fillcolor="#cc9900" stroked="f" o:allowincell="t" style="position:absolute;left:980;top:729;width:81;height:44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5050,16477c5435,21600,0,9554,6132,4708c12124,0,21600,6369,17001,14538c16165,13985,15329,13569,14214,12877c12821,12738,12263,13846,13099,14954c13796,15785,14214,16062,15050,16477e" fillcolor="#cc9900" stroked="f" o:allowincell="t" style="position:absolute;left:840;top:725;width:128;height:66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5748,0c0,9640,14284,21600,21600,9104c17071,6248,5748,0,5748,0e" fillcolor="#cc9900" stroked="f" o:allowincell="t" style="position:absolute;left:962;top:795;width:101;height:51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0,7776c8540,0,21600,8928,20847,21600c17079,19008,0,7776,0,7776e" fillcolor="#cc9900" stroked="f" o:allowincell="t" style="position:absolute;left:1002;top:777;width:71;height:30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266,16156c0,6498,8157,0,13292,4039c21600,10185,16011,21424,11027,21600c7401,19317,2266,16156,2266,16156e" fillcolor="#cc9900" stroked="f" o:allowincell="t" style="position:absolute;left:1096;top:781;width:118;height:52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751,0c0,10269,5254,19475,11676,21600c14595,16997,21600,7790,21600,7790c21600,7790,1751,0,1751,0e" fillcolor="#cc9900" stroked="f" o:allowincell="t" style="position:absolute;left:1258;top:805;width:60;height:2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1600,0c9095,2979,0,14648,19895,21600c21600,18621,21600,0,21600,0e" fillcolor="#cc9900" stroked="f" o:allowincell="t" style="position:absolute;left:1140;top:863;width:29;height:36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4884,19021c6353,21600,0,14507,3449,7093c6716,0,21055,1451,21600,11767c19422,14346,16518,18699,14884,19021e" fillcolor="#cc9900" stroked="f" o:allowincell="t" style="position:absolute;left:1042;top:913;width:99;height:56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1600,793c9573,0,0,16250,17427,21600c18164,17637,21600,793,21600,793e" fillcolor="#cc9900" stroked="f" o:allowincell="t" style="position:absolute;left:1039;top:990;width:72;height:4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1600,554c13341,0,0,9138,5400,21323c3176,21600,14612,21600,14612,21600c14612,21600,20012,8862,21600,554e" fillcolor="#cc9900" stroked="f" o:allowincell="t" style="position:absolute;left:1008;top:1122;width:54;height:32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3308,21600c0,9164,13427,0,21600,11564c21600,11564,18876,21600,18876,21600c18876,21600,3308,21600,3308,21600e" fillcolor="#cc9900" stroked="f" o:allowincell="t" style="position:absolute;left:769;top:1111;width:91;height:41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1159,243c7935,2184,0,15047,12343,21600c13665,18688,21600,0,21159,243e" fillcolor="#cc9900" stroked="f" o:allowincell="t" style="position:absolute;left:846;top:1078;width:40;height:36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1600,3688c6353,0,0,20546,17576,21600c18635,17210,21600,3688,21600,3688e" fillcolor="#cc9900" stroked="f" o:allowincell="t" style="position:absolute;left:819;top:1019;width:84;height:52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0,17412c8704,21600,15797,18514,21600,16531c21600,13445,20633,2424,20310,0c17731,3306,1934,16310,0,17412e" fillcolor="#cc9900" stroked="f" o:allowincell="t" style="position:absolute;left:571;top:784;width:54;height:40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2071,0c0,9197,17534,21600,21600,8083c20075,8779,19186,9058,18169,9058c16899,8083,12071,0,12071,0e" fillcolor="#cc9900" stroked="f" o:allowincell="t" style="position:absolute;left:378;top:813;width:141;height:6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0,19029c436,11057,12436,0,21600,14143c17018,18771,4582,21600,0,19029e" fillcolor="#cc9900" stroked="f" o:allowincell="t" style="position:absolute;left:477;top:857;width:81;height:3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0,6803c11676,0,21600,14627,11481,21600c7978,18879,1362,10035,0,6803e" fillcolor="#cc9900" stroked="f" o:allowincell="t" style="position:absolute;left:341;top:809;width:91;height:53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322" w:hanging="322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03505" simplePos="0" locked="0" layoutInCell="1" allowOverlap="1" relativeHeight="14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165735</wp:posOffset>
                      </wp:positionV>
                      <wp:extent cx="823595" cy="697865"/>
                      <wp:effectExtent l="762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3680" cy="698040"/>
                                <a:chOff x="0" y="0"/>
                                <a:chExt cx="823680" cy="69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6520" y="408240"/>
                                  <a:ext cx="8136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996" y="8981"/>
                                      </a:moveTo>
                                      <a:cubicBezTo>
                                        <a:pt x="3996" y="8981"/>
                                        <a:pt x="0" y="7432"/>
                                        <a:pt x="0" y="7432"/>
                                      </a:cubicBezTo>
                                      <a:cubicBezTo>
                                        <a:pt x="0" y="7432"/>
                                        <a:pt x="1808" y="4026"/>
                                        <a:pt x="1808" y="4026"/>
                                      </a:cubicBezTo>
                                      <a:cubicBezTo>
                                        <a:pt x="1808" y="4026"/>
                                        <a:pt x="6566" y="5497"/>
                                        <a:pt x="6566" y="5497"/>
                                      </a:cubicBezTo>
                                      <a:cubicBezTo>
                                        <a:pt x="9896" y="1935"/>
                                        <a:pt x="14844" y="0"/>
                                        <a:pt x="21600" y="774"/>
                                      </a:cubicBezTo>
                                      <a:cubicBezTo>
                                        <a:pt x="17508" y="11148"/>
                                        <a:pt x="9801" y="20671"/>
                                        <a:pt x="9040" y="21600"/>
                                      </a:cubicBezTo>
                                      <a:cubicBezTo>
                                        <a:pt x="1142" y="17110"/>
                                        <a:pt x="3996" y="8981"/>
                                        <a:pt x="3996" y="898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793080" cy="69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22" y="8108"/>
                                      </a:moveTo>
                                      <a:cubicBezTo>
                                        <a:pt x="1257" y="6698"/>
                                        <a:pt x="1560" y="6142"/>
                                        <a:pt x="3616" y="4515"/>
                                      </a:cubicBezTo>
                                      <a:cubicBezTo>
                                        <a:pt x="2564" y="1031"/>
                                        <a:pt x="5585" y="285"/>
                                        <a:pt x="5575" y="3471"/>
                                      </a:cubicBezTo>
                                      <a:cubicBezTo>
                                        <a:pt x="6433" y="3403"/>
                                        <a:pt x="6921" y="3159"/>
                                        <a:pt x="8178" y="3797"/>
                                      </a:cubicBezTo>
                                      <a:cubicBezTo>
                                        <a:pt x="9591" y="0"/>
                                        <a:pt x="12710" y="3959"/>
                                        <a:pt x="9913" y="6454"/>
                                      </a:cubicBezTo>
                                      <a:cubicBezTo>
                                        <a:pt x="10537" y="9573"/>
                                        <a:pt x="9260" y="10942"/>
                                        <a:pt x="8958" y="11241"/>
                                      </a:cubicBezTo>
                                      <a:cubicBezTo>
                                        <a:pt x="10537" y="12678"/>
                                        <a:pt x="11170" y="14454"/>
                                        <a:pt x="11823" y="16271"/>
                                      </a:cubicBezTo>
                                      <a:cubicBezTo>
                                        <a:pt x="12779" y="14793"/>
                                        <a:pt x="13120" y="13776"/>
                                        <a:pt x="13256" y="13220"/>
                                      </a:cubicBezTo>
                                      <a:cubicBezTo>
                                        <a:pt x="13442" y="12692"/>
                                        <a:pt x="14202" y="7322"/>
                                        <a:pt x="17048" y="6495"/>
                                      </a:cubicBezTo>
                                      <a:cubicBezTo>
                                        <a:pt x="19894" y="5668"/>
                                        <a:pt x="21600" y="9058"/>
                                        <a:pt x="21386" y="11620"/>
                                      </a:cubicBezTo>
                                      <a:cubicBezTo>
                                        <a:pt x="21171" y="14197"/>
                                        <a:pt x="20118" y="15607"/>
                                        <a:pt x="17896" y="15417"/>
                                      </a:cubicBezTo>
                                      <a:cubicBezTo>
                                        <a:pt x="16609" y="14631"/>
                                        <a:pt x="16531" y="13641"/>
                                        <a:pt x="16600" y="12800"/>
                                      </a:cubicBezTo>
                                      <a:cubicBezTo>
                                        <a:pt x="16073" y="15064"/>
                                        <a:pt x="14650" y="16908"/>
                                        <a:pt x="12165" y="17925"/>
                                      </a:cubicBezTo>
                                      <a:cubicBezTo>
                                        <a:pt x="12301" y="19200"/>
                                        <a:pt x="11901" y="19227"/>
                                        <a:pt x="11804" y="19295"/>
                                      </a:cubicBezTo>
                                      <a:cubicBezTo>
                                        <a:pt x="10781" y="19986"/>
                                        <a:pt x="6901" y="21600"/>
                                        <a:pt x="8568" y="19525"/>
                                      </a:cubicBezTo>
                                      <a:cubicBezTo>
                                        <a:pt x="8032" y="19431"/>
                                        <a:pt x="7544" y="19159"/>
                                        <a:pt x="7544" y="19159"/>
                                      </a:cubicBezTo>
                                      <a:cubicBezTo>
                                        <a:pt x="5488" y="20407"/>
                                        <a:pt x="4601" y="20095"/>
                                        <a:pt x="4903" y="19376"/>
                                      </a:cubicBezTo>
                                      <a:cubicBezTo>
                                        <a:pt x="5215" y="18780"/>
                                        <a:pt x="6268" y="18441"/>
                                        <a:pt x="6268" y="18441"/>
                                      </a:cubicBezTo>
                                      <a:cubicBezTo>
                                        <a:pt x="6034" y="17858"/>
                                        <a:pt x="6004" y="17139"/>
                                        <a:pt x="6004" y="17139"/>
                                      </a:cubicBezTo>
                                      <a:cubicBezTo>
                                        <a:pt x="6004" y="17139"/>
                                        <a:pt x="6989" y="13844"/>
                                        <a:pt x="6989" y="13844"/>
                                      </a:cubicBezTo>
                                      <a:cubicBezTo>
                                        <a:pt x="6989" y="13844"/>
                                        <a:pt x="7096" y="12529"/>
                                        <a:pt x="7223" y="12380"/>
                                      </a:cubicBezTo>
                                      <a:cubicBezTo>
                                        <a:pt x="5858" y="12773"/>
                                        <a:pt x="4727" y="13153"/>
                                        <a:pt x="2369" y="12529"/>
                                      </a:cubicBezTo>
                                      <a:cubicBezTo>
                                        <a:pt x="780" y="11742"/>
                                        <a:pt x="0" y="10834"/>
                                        <a:pt x="19" y="9966"/>
                                      </a:cubicBezTo>
                                      <a:cubicBezTo>
                                        <a:pt x="1023" y="10115"/>
                                        <a:pt x="1111" y="8366"/>
                                        <a:pt x="322" y="810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1000"/>
                                  <a:ext cx="4968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77"/>
                                      </a:moveTo>
                                      <a:cubicBezTo>
                                        <a:pt x="21600" y="16698"/>
                                        <a:pt x="16698" y="21600"/>
                                        <a:pt x="10723" y="21600"/>
                                      </a:cubicBezTo>
                                      <a:cubicBezTo>
                                        <a:pt x="4902" y="21600"/>
                                        <a:pt x="0" y="16698"/>
                                        <a:pt x="0" y="10877"/>
                                      </a:cubicBezTo>
                                      <a:cubicBezTo>
                                        <a:pt x="0" y="4902"/>
                                        <a:pt x="4902" y="0"/>
                                        <a:pt x="10723" y="0"/>
                                      </a:cubicBezTo>
                                      <a:cubicBezTo>
                                        <a:pt x="16698" y="0"/>
                                        <a:pt x="21600" y="4902"/>
                                        <a:pt x="21600" y="1087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399960"/>
                                  <a:ext cx="828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5400" y="7600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565200"/>
                                  <a:ext cx="608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37" y="17541"/>
                                        <a:pt x="15663" y="2131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553680"/>
                                  <a:ext cx="1116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696" y="0"/>
                                      </a:moveTo>
                                      <a:cubicBezTo>
                                        <a:pt x="10282" y="4128"/>
                                        <a:pt x="12560" y="9216"/>
                                        <a:pt x="12560" y="9216"/>
                                      </a:cubicBezTo>
                                      <a:cubicBezTo>
                                        <a:pt x="5383" y="11328"/>
                                        <a:pt x="0" y="16704"/>
                                        <a:pt x="3658" y="19872"/>
                                      </a:cubicBezTo>
                                      <a:cubicBezTo>
                                        <a:pt x="7246" y="21600"/>
                                        <a:pt x="18978" y="16224"/>
                                        <a:pt x="21600" y="143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419040"/>
                                  <a:ext cx="15876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984" y="0"/>
                                      </a:moveTo>
                                      <a:cubicBezTo>
                                        <a:pt x="10849" y="3104"/>
                                        <a:pt x="14108" y="5004"/>
                                        <a:pt x="16005" y="7094"/>
                                      </a:cubicBezTo>
                                      <a:cubicBezTo>
                                        <a:pt x="17027" y="8171"/>
                                        <a:pt x="9438" y="6904"/>
                                        <a:pt x="10995" y="11402"/>
                                      </a:cubicBezTo>
                                      <a:cubicBezTo>
                                        <a:pt x="11384" y="13112"/>
                                        <a:pt x="16395" y="14442"/>
                                        <a:pt x="19654" y="13872"/>
                                      </a:cubicBezTo>
                                      <a:cubicBezTo>
                                        <a:pt x="20578" y="15836"/>
                                        <a:pt x="20919" y="16723"/>
                                        <a:pt x="21600" y="19193"/>
                                      </a:cubicBezTo>
                                      <a:cubicBezTo>
                                        <a:pt x="17854" y="20650"/>
                                        <a:pt x="16249" y="21600"/>
                                        <a:pt x="13719" y="21283"/>
                                      </a:cubicBezTo>
                                      <a:cubicBezTo>
                                        <a:pt x="9000" y="20967"/>
                                        <a:pt x="0" y="15456"/>
                                        <a:pt x="0" y="15456"/>
                                      </a:cubicBezTo>
                                      <a:cubicBezTo>
                                        <a:pt x="3162" y="9185"/>
                                        <a:pt x="5984" y="0"/>
                                        <a:pt x="598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447120"/>
                                  <a:ext cx="1195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0" y="0"/>
                                      </a:moveTo>
                                      <a:cubicBezTo>
                                        <a:pt x="16685" y="2685"/>
                                        <a:pt x="8019" y="6422"/>
                                        <a:pt x="3880" y="7356"/>
                                      </a:cubicBezTo>
                                      <a:cubicBezTo>
                                        <a:pt x="0" y="8173"/>
                                        <a:pt x="1164" y="15178"/>
                                        <a:pt x="2846" y="15645"/>
                                      </a:cubicBezTo>
                                      <a:cubicBezTo>
                                        <a:pt x="12805" y="21600"/>
                                        <a:pt x="21600" y="14828"/>
                                        <a:pt x="21600" y="148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421560"/>
                                  <a:ext cx="680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4" y="0"/>
                                        <a:pt x="17848" y="15491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515160"/>
                                  <a:ext cx="15444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9600" y="0"/>
                                      </a:moveTo>
                                      <a:cubicBezTo>
                                        <a:pt x="20550" y="5538"/>
                                        <a:pt x="21200" y="10338"/>
                                        <a:pt x="21600" y="15508"/>
                                      </a:cubicBezTo>
                                      <a:cubicBezTo>
                                        <a:pt x="18350" y="18277"/>
                                        <a:pt x="17250" y="20862"/>
                                        <a:pt x="14250" y="21600"/>
                                      </a:cubicBezTo>
                                      <a:cubicBezTo>
                                        <a:pt x="8700" y="21600"/>
                                        <a:pt x="0" y="5169"/>
                                        <a:pt x="0" y="516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407160"/>
                                  <a:ext cx="8820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057" y="21600"/>
                                      </a:moveTo>
                                      <a:cubicBezTo>
                                        <a:pt x="0" y="14654"/>
                                        <a:pt x="5160" y="0"/>
                                        <a:pt x="21600" y="916"/>
                                      </a:cubicBezTo>
                                      <a:cubicBezTo>
                                        <a:pt x="20813" y="5648"/>
                                        <a:pt x="10057" y="21600"/>
                                        <a:pt x="10057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430560"/>
                                  <a:ext cx="208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120" y="21600"/>
                                      </a:moveTo>
                                      <a:lnTo>
                                        <a:pt x="0" y="14850"/>
                                      </a:lnTo>
                                      <a:lnTo>
                                        <a:pt x="6840" y="0"/>
                                      </a:lnTo>
                                      <a:lnTo>
                                        <a:pt x="21600" y="5400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385920"/>
                                  <a:ext cx="17028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8667" y="18814"/>
                                        <a:pt x="13024" y="14807"/>
                                        <a:pt x="15655" y="12266"/>
                                      </a:cubicBezTo>
                                      <a:cubicBezTo>
                                        <a:pt x="18787" y="9236"/>
                                        <a:pt x="20783" y="3421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497880"/>
                                  <a:ext cx="10872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389"/>
                                      </a:moveTo>
                                      <a:cubicBezTo>
                                        <a:pt x="16413" y="21600"/>
                                        <a:pt x="10374" y="18369"/>
                                        <a:pt x="1563" y="9184"/>
                                      </a:cubicBezTo>
                                      <a:cubicBezTo>
                                        <a:pt x="0" y="4252"/>
                                        <a:pt x="426" y="0"/>
                                        <a:pt x="2984" y="3061"/>
                                      </a:cubicBezTo>
                                      <a:cubicBezTo>
                                        <a:pt x="5542" y="6123"/>
                                        <a:pt x="21600" y="19389"/>
                                        <a:pt x="21600" y="1938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251640"/>
                                  <a:ext cx="680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12"/>
                                        <a:pt x="16712" y="21600"/>
                                        <a:pt x="10800" y="21600"/>
                                      </a:cubicBezTo>
                                      <a:cubicBezTo>
                                        <a:pt x="4888" y="21600"/>
                                        <a:pt x="0" y="16712"/>
                                        <a:pt x="0" y="10800"/>
                                      </a:cubicBezTo>
                                      <a:cubicBezTo>
                                        <a:pt x="0" y="4888"/>
                                        <a:pt x="4888" y="0"/>
                                        <a:pt x="10800" y="0"/>
                                      </a:cubicBezTo>
                                      <a:cubicBezTo>
                                        <a:pt x="16712" y="0"/>
                                        <a:pt x="21600" y="4888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0880" y="285840"/>
                                  <a:ext cx="8280" cy="151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280080"/>
                                  <a:ext cx="406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6374"/>
                                      </a:moveTo>
                                      <a:cubicBezTo>
                                        <a:pt x="5874" y="0"/>
                                        <a:pt x="8716" y="6271"/>
                                        <a:pt x="7579" y="13935"/>
                                      </a:cubicBezTo>
                                      <a:cubicBezTo>
                                        <a:pt x="9663" y="21600"/>
                                        <a:pt x="21600" y="4181"/>
                                        <a:pt x="21600" y="418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135360" y="201960"/>
                                  <a:ext cx="137160" cy="50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207720" y="109800"/>
                                  <a:ext cx="545400" cy="50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158760" y="70560"/>
                                  <a:ext cx="245160" cy="122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4760" y="2520"/>
                                  <a:ext cx="471240" cy="42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9" y="13147"/>
                                      </a:moveTo>
                                      <a:cubicBezTo>
                                        <a:pt x="2380" y="10211"/>
                                        <a:pt x="5466" y="7719"/>
                                        <a:pt x="6237" y="7252"/>
                                      </a:cubicBezTo>
                                      <a:cubicBezTo>
                                        <a:pt x="4514" y="1913"/>
                                        <a:pt x="9438" y="0"/>
                                        <a:pt x="9536" y="5539"/>
                                      </a:cubicBezTo>
                                      <a:cubicBezTo>
                                        <a:pt x="11883" y="5294"/>
                                        <a:pt x="11489" y="5250"/>
                                        <a:pt x="13919" y="6073"/>
                                      </a:cubicBezTo>
                                      <a:cubicBezTo>
                                        <a:pt x="15970" y="89"/>
                                        <a:pt x="21600" y="5850"/>
                                        <a:pt x="16840" y="10433"/>
                                      </a:cubicBezTo>
                                      <a:cubicBezTo>
                                        <a:pt x="17973" y="15883"/>
                                        <a:pt x="15773" y="20132"/>
                                        <a:pt x="9109" y="20866"/>
                                      </a:cubicBezTo>
                                      <a:cubicBezTo>
                                        <a:pt x="3512" y="21600"/>
                                        <a:pt x="0" y="18108"/>
                                        <a:pt x="181" y="16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184680"/>
                                  <a:ext cx="370800" cy="34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1583" y="19376"/>
                                        <a:pt x="2999" y="16374"/>
                                        <a:pt x="3333" y="14233"/>
                                      </a:cubicBezTo>
                                      <a:cubicBezTo>
                                        <a:pt x="3666" y="12065"/>
                                        <a:pt x="5728" y="2863"/>
                                        <a:pt x="11539" y="1446"/>
                                      </a:cubicBezTo>
                                      <a:cubicBezTo>
                                        <a:pt x="17330" y="0"/>
                                        <a:pt x="21600" y="7200"/>
                                        <a:pt x="20204" y="13844"/>
                                      </a:cubicBezTo>
                                      <a:cubicBezTo>
                                        <a:pt x="19559" y="17347"/>
                                        <a:pt x="17288" y="20460"/>
                                        <a:pt x="13206" y="19849"/>
                                      </a:cubicBezTo>
                                      <a:cubicBezTo>
                                        <a:pt x="8019" y="18236"/>
                                        <a:pt x="10227" y="8368"/>
                                        <a:pt x="14372" y="117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362520"/>
                                  <a:ext cx="176400" cy="32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118" y="0"/>
                                      </a:moveTo>
                                      <a:cubicBezTo>
                                        <a:pt x="11654" y="2332"/>
                                        <a:pt x="21600" y="14604"/>
                                        <a:pt x="17788" y="17023"/>
                                      </a:cubicBezTo>
                                      <a:cubicBezTo>
                                        <a:pt x="13626" y="18335"/>
                                        <a:pt x="0" y="21600"/>
                                        <a:pt x="526" y="19181"/>
                                      </a:cubicBezTo>
                                      <a:cubicBezTo>
                                        <a:pt x="1884" y="17723"/>
                                        <a:pt x="3987" y="17169"/>
                                        <a:pt x="7361" y="16994"/>
                                      </a:cubicBezTo>
                                      <a:cubicBezTo>
                                        <a:pt x="2278" y="12768"/>
                                        <a:pt x="11172" y="10232"/>
                                        <a:pt x="13626" y="1323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pt;margin-top:13.05pt;width:64.9pt;height:54.95pt" coordorigin="6180,261" coordsize="1298,1099">
                      <v:shape id="shape_0" path="m3996,8981c3996,8981,0,7432,0,7432c0,7432,1808,4026,1808,4026c1808,4026,6566,5497,6566,5497c9896,1935,14844,0,21600,774c17508,11148,9801,20671,9040,21600c1142,17110,3996,8981,3996,8981e" fillcolor="#996600" stroked="f" o:allowincell="t" style="position:absolute;left:6411;top:904;width:127;height:191;mso-wrap-style:none;v-text-anchor:middle">
                        <v:fill o:detectmouseclick="t" type="solid" color2="#6699ff"/>
                        <v:stroke color="#3465a4" joinstyle="round" endcap="flat"/>
                        <w10:wrap type="none"/>
                      </v:shape>
                      <v:shape id="shape_0" path="m322,8108c1257,6698,1560,6142,3616,4515c2564,1031,5585,285,5575,3471c6433,3403,6921,3159,8178,3797c9591,0,12710,3959,9913,6454c10537,9573,9260,10942,8958,11241c10537,12678,11170,14454,11823,16271c12779,14793,13120,13776,13256,13220c13442,12692,14202,7322,17048,6495c19894,5668,21600,9058,21386,11620c21171,14197,20118,15607,17896,15417c16609,14631,16531,13641,16600,12800c16073,15064,14650,16908,12165,17925c12301,19200,11901,19227,11804,19295c10781,19986,6901,21600,8568,19525c8032,19431,7544,19159,7544,19159c5488,20407,4601,20095,4903,19376c5215,18780,6268,18441,6268,18441c6034,17858,6004,17139,6004,17139c6004,17139,6989,13844,6989,13844c6989,13844,7096,12529,7223,12380c5858,12773,4727,13153,2369,12529c780,11742,0,10834,19,9966c1023,10115,1111,8366,322,8108e" fillcolor="#ffcc99" stroked="f" o:allowincell="t" style="position:absolute;left:6209;top:261;width:1248;height:1098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path="m21600,10877c21600,16698,16698,21600,10723,21600c4902,21600,0,16698,0,10877c0,4902,4902,0,10723,0c16698,0,21600,4902,21600,10877e" fillcolor="#996600" stroked="t" o:allowincell="t" style="position:absolute;left:6180;top:672;width:77;height:96;mso-wrap-style:none;v-text-anchor:middle">
                        <v:fill o:detectmouseclick="t" type="solid" color2="#6699ff"/>
                        <v:stroke color="#660000" weight="14760" joinstyle="bevel" endcap="flat"/>
                        <w10:wrap type="none"/>
                      </v:shape>
                      <v:shape id="shape_0" path="m21600,0c5400,7600,0,21600,0,21600e" stroked="t" o:allowincell="t" style="position:absolute;left:6613;top:891;width:12;height:73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0c1137,17541,15663,21310,21600,21600e" stroked="t" o:allowincell="t" style="position:absolute;left:6608;top:1151;width:95;height:102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0696,0c10282,4128,12560,9216,12560,9216c5383,11328,0,16704,3658,19872c7246,21600,18978,16224,21600,14304e" stroked="t" o:allowincell="t" style="position:absolute;left:6469;top:1133;width:175;height:154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5984,0c10849,3104,14108,5004,16005,7094c17027,8171,9438,6904,10995,11402c11384,13112,16395,14442,19654,13872c20578,15836,20919,16723,21600,19193c17854,20650,16249,21600,13719,21283c9000,20967,0,15456,0,15456c3162,9185,5984,0,5984,0e" fillcolor="#993300" stroked="f" o:allowincell="t" style="position:absolute;left:6468;top:921;width:249;height:233;mso-wrap-style:none;v-text-anchor:middle">
                        <v:fill o:detectmouseclick="t" type="solid" color2="#66ccff"/>
                        <v:stroke color="#3465a4" joinstyle="round" endcap="flat"/>
                        <w10:wrap type="none"/>
                      </v:shape>
                      <v:shape id="shape_0" path="m18560,0c16685,2685,8019,6422,3880,7356c0,8173,1164,15178,2846,15645c12805,21600,21600,14828,21600,14828e" stroked="t" o:allowincell="t" style="position:absolute;left:6581;top:965;width:187;height:126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0c114,0,17848,15491,21600,21600e" stroked="t" o:allowincell="t" style="position:absolute;left:6541;top:925;width:106;height:67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9600,0c20550,5538,21200,10338,21600,15508c18350,18277,17250,20862,14250,21600c8700,21600,0,5169,0,5169e" stroked="t" o:allowincell="t" style="position:absolute;left:6475;top:1072;width:242;height:79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0057,21600c0,14654,5160,0,21600,916c20813,5648,10057,21600,10057,21600e" stroked="t" o:allowincell="t" style="position:absolute;left:6400;top:902;width:138;height:193;mso-wrap-style:none;v-text-anchor:middle">
                        <v:fill o:detectmouseclick="t" on="false"/>
                        <v:stroke color="#660000" weight="14760" joinstyle="bevel" endcap="round"/>
                        <w10:wrap type="none"/>
                      </v:shape>
                      <v:shape id="shape_0" path="m15120,21600l0,14850l6840,0l21600,5400e" stroked="t" o:allowincell="t" style="position:absolute;left:6411;top:939;width:32;height:44;mso-wrap-style:none;v-text-anchor:middle">
                        <v:fill o:detectmouseclick="t" on="false"/>
                        <v:stroke color="#660000" weight="14760" joinstyle="miter" endcap="flat"/>
                        <w10:wrap type="none"/>
                      </v:shape>
                      <v:shape id="shape_0" path="m0,21600c8667,18814,13024,14807,15655,12266c18787,9236,20783,3421,21600,0e" stroked="t" o:allowincell="t" style="position:absolute;left:6911;top:869;width:267;height:304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21600,19389c16413,21600,10374,18369,1563,9184c0,4252,426,0,2984,3061c5542,6123,21600,19389,21600,19389e" fillcolor="#ffcc99" stroked="f" o:allowincell="t" style="position:absolute;left:6492;top:1045;width:170;height:86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path="m21600,10800c21600,16712,16712,21600,10800,21600c4888,21600,0,16712,0,10800c0,4888,4888,0,10800,0c16712,0,21600,4888,21600,10800e" fillcolor="#ffcccc" stroked="f" o:allowincell="t" style="position:absolute;left:6620;top:657;width:106;height:130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line id="shape_0" from="6638,711" to="6650,734" stroked="t" o:allowincell="t" style="position:absolute;flip:y">
                        <v:stroke color="#660000" weight="6840" joinstyle="miter" endcap="flat"/>
                        <v:fill o:detectmouseclick="t" on="false"/>
                        <w10:wrap type="none"/>
                      </v:line>
                      <v:shape id="shape_0" path="m0,16374c5874,0,8716,6271,7579,13935c9663,21600,21600,4181,21600,4181e" stroked="t" o:allowincell="t" style="position:absolute;left:6658;top:702;width:63;height:41;mso-wrap-style:none;v-text-anchor:middle">
                        <v:fill o:detectmouseclick="t" on="false"/>
                        <v:stroke color="#660000" weight="6840" joinstyle="bevel" endcap="flat"/>
                        <w10:wrap type="none"/>
                      </v:shape>
                      <v:shape id="shape_0" stroked="f" o:allowincell="t" style="position:absolute;left:6393;top:579;width:215;height:79;mso-wrap-style:none;v-text-anchor:middle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507;top:434;width:858;height:800;mso-wrap-style:none;v-text-anchor:middle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430;top:372;width:385;height:191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path="m689,13147c2380,10211,5466,7719,6237,7252c4514,1913,9438,0,9536,5539c11883,5294,11489,5250,13919,6073c15970,89,21600,5850,16840,10433c17973,15883,15773,20132,9109,20866c3512,21600,0,18108,181,16105e" stroked="t" o:allowincell="t" style="position:absolute;left:6203;top:265;width:741;height:669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21600c1583,19376,2999,16374,3333,14233c3666,12065,5728,2863,11539,1446c17330,0,21600,7200,20204,13844c19559,17347,17288,20460,13206,19849c8019,18236,10227,8368,14372,11759e" stroked="t" o:allowincell="t" style="position:absolute;left:6893;top:552;width:583;height:535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4118,0c11654,2332,21600,14604,17788,17023c13626,18335,0,21600,526,19181c1884,17723,3987,17169,7361,16994c2278,12768,11172,10232,13626,13234e" stroked="t" o:allowincell="t" style="position:absolute;left:6674;top:832;width:277;height:511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03505" simplePos="0" locked="0" layoutInCell="1" allowOverlap="1" relativeHeight="15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210820</wp:posOffset>
                      </wp:positionV>
                      <wp:extent cx="823595" cy="697865"/>
                      <wp:effectExtent l="762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3680" cy="698040"/>
                                <a:chOff x="0" y="0"/>
                                <a:chExt cx="823680" cy="69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6520" y="408240"/>
                                  <a:ext cx="8136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996" y="8981"/>
                                      </a:moveTo>
                                      <a:cubicBezTo>
                                        <a:pt x="3996" y="8981"/>
                                        <a:pt x="0" y="7432"/>
                                        <a:pt x="0" y="7432"/>
                                      </a:cubicBezTo>
                                      <a:cubicBezTo>
                                        <a:pt x="0" y="7432"/>
                                        <a:pt x="1808" y="4026"/>
                                        <a:pt x="1808" y="4026"/>
                                      </a:cubicBezTo>
                                      <a:cubicBezTo>
                                        <a:pt x="1808" y="4026"/>
                                        <a:pt x="6566" y="5497"/>
                                        <a:pt x="6566" y="5497"/>
                                      </a:cubicBezTo>
                                      <a:cubicBezTo>
                                        <a:pt x="9896" y="1935"/>
                                        <a:pt x="14844" y="0"/>
                                        <a:pt x="21600" y="774"/>
                                      </a:cubicBezTo>
                                      <a:cubicBezTo>
                                        <a:pt x="17508" y="11148"/>
                                        <a:pt x="9801" y="20671"/>
                                        <a:pt x="9040" y="21600"/>
                                      </a:cubicBezTo>
                                      <a:cubicBezTo>
                                        <a:pt x="1142" y="17110"/>
                                        <a:pt x="3996" y="8981"/>
                                        <a:pt x="3996" y="898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793080" cy="69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22" y="8108"/>
                                      </a:moveTo>
                                      <a:cubicBezTo>
                                        <a:pt x="1257" y="6698"/>
                                        <a:pt x="1560" y="6142"/>
                                        <a:pt x="3616" y="4515"/>
                                      </a:cubicBezTo>
                                      <a:cubicBezTo>
                                        <a:pt x="2564" y="1031"/>
                                        <a:pt x="5585" y="285"/>
                                        <a:pt x="5575" y="3471"/>
                                      </a:cubicBezTo>
                                      <a:cubicBezTo>
                                        <a:pt x="6433" y="3403"/>
                                        <a:pt x="6921" y="3159"/>
                                        <a:pt x="8178" y="3797"/>
                                      </a:cubicBezTo>
                                      <a:cubicBezTo>
                                        <a:pt x="9591" y="0"/>
                                        <a:pt x="12710" y="3959"/>
                                        <a:pt x="9913" y="6454"/>
                                      </a:cubicBezTo>
                                      <a:cubicBezTo>
                                        <a:pt x="10537" y="9573"/>
                                        <a:pt x="9260" y="10942"/>
                                        <a:pt x="8958" y="11241"/>
                                      </a:cubicBezTo>
                                      <a:cubicBezTo>
                                        <a:pt x="10537" y="12678"/>
                                        <a:pt x="11170" y="14454"/>
                                        <a:pt x="11823" y="16271"/>
                                      </a:cubicBezTo>
                                      <a:cubicBezTo>
                                        <a:pt x="12779" y="14793"/>
                                        <a:pt x="13120" y="13776"/>
                                        <a:pt x="13256" y="13220"/>
                                      </a:cubicBezTo>
                                      <a:cubicBezTo>
                                        <a:pt x="13442" y="12692"/>
                                        <a:pt x="14202" y="7322"/>
                                        <a:pt x="17048" y="6495"/>
                                      </a:cubicBezTo>
                                      <a:cubicBezTo>
                                        <a:pt x="19894" y="5668"/>
                                        <a:pt x="21600" y="9058"/>
                                        <a:pt x="21386" y="11620"/>
                                      </a:cubicBezTo>
                                      <a:cubicBezTo>
                                        <a:pt x="21171" y="14197"/>
                                        <a:pt x="20118" y="15607"/>
                                        <a:pt x="17896" y="15417"/>
                                      </a:cubicBezTo>
                                      <a:cubicBezTo>
                                        <a:pt x="16609" y="14631"/>
                                        <a:pt x="16531" y="13641"/>
                                        <a:pt x="16600" y="12800"/>
                                      </a:cubicBezTo>
                                      <a:cubicBezTo>
                                        <a:pt x="16073" y="15064"/>
                                        <a:pt x="14650" y="16908"/>
                                        <a:pt x="12165" y="17925"/>
                                      </a:cubicBezTo>
                                      <a:cubicBezTo>
                                        <a:pt x="12301" y="19200"/>
                                        <a:pt x="11901" y="19227"/>
                                        <a:pt x="11804" y="19295"/>
                                      </a:cubicBezTo>
                                      <a:cubicBezTo>
                                        <a:pt x="10781" y="19986"/>
                                        <a:pt x="6901" y="21600"/>
                                        <a:pt x="8568" y="19525"/>
                                      </a:cubicBezTo>
                                      <a:cubicBezTo>
                                        <a:pt x="8032" y="19431"/>
                                        <a:pt x="7544" y="19159"/>
                                        <a:pt x="7544" y="19159"/>
                                      </a:cubicBezTo>
                                      <a:cubicBezTo>
                                        <a:pt x="5488" y="20407"/>
                                        <a:pt x="4601" y="20095"/>
                                        <a:pt x="4903" y="19376"/>
                                      </a:cubicBezTo>
                                      <a:cubicBezTo>
                                        <a:pt x="5215" y="18780"/>
                                        <a:pt x="6268" y="18441"/>
                                        <a:pt x="6268" y="18441"/>
                                      </a:cubicBezTo>
                                      <a:cubicBezTo>
                                        <a:pt x="6034" y="17858"/>
                                        <a:pt x="6004" y="17139"/>
                                        <a:pt x="6004" y="17139"/>
                                      </a:cubicBezTo>
                                      <a:cubicBezTo>
                                        <a:pt x="6004" y="17139"/>
                                        <a:pt x="6989" y="13844"/>
                                        <a:pt x="6989" y="13844"/>
                                      </a:cubicBezTo>
                                      <a:cubicBezTo>
                                        <a:pt x="6989" y="13844"/>
                                        <a:pt x="7096" y="12529"/>
                                        <a:pt x="7223" y="12380"/>
                                      </a:cubicBezTo>
                                      <a:cubicBezTo>
                                        <a:pt x="5858" y="12773"/>
                                        <a:pt x="4727" y="13153"/>
                                        <a:pt x="2369" y="12529"/>
                                      </a:cubicBezTo>
                                      <a:cubicBezTo>
                                        <a:pt x="780" y="11742"/>
                                        <a:pt x="0" y="10834"/>
                                        <a:pt x="19" y="9966"/>
                                      </a:cubicBezTo>
                                      <a:cubicBezTo>
                                        <a:pt x="1023" y="10115"/>
                                        <a:pt x="1111" y="8366"/>
                                        <a:pt x="322" y="810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1000"/>
                                  <a:ext cx="4968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77"/>
                                      </a:moveTo>
                                      <a:cubicBezTo>
                                        <a:pt x="21600" y="16698"/>
                                        <a:pt x="16698" y="21600"/>
                                        <a:pt x="10723" y="21600"/>
                                      </a:cubicBezTo>
                                      <a:cubicBezTo>
                                        <a:pt x="4902" y="21600"/>
                                        <a:pt x="0" y="16698"/>
                                        <a:pt x="0" y="10877"/>
                                      </a:cubicBezTo>
                                      <a:cubicBezTo>
                                        <a:pt x="0" y="4902"/>
                                        <a:pt x="4902" y="0"/>
                                        <a:pt x="10723" y="0"/>
                                      </a:cubicBezTo>
                                      <a:cubicBezTo>
                                        <a:pt x="16698" y="0"/>
                                        <a:pt x="21600" y="4902"/>
                                        <a:pt x="21600" y="1087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399960"/>
                                  <a:ext cx="828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5400" y="7600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565200"/>
                                  <a:ext cx="608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37" y="17541"/>
                                        <a:pt x="15663" y="2131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553680"/>
                                  <a:ext cx="1116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696" y="0"/>
                                      </a:moveTo>
                                      <a:cubicBezTo>
                                        <a:pt x="10282" y="4128"/>
                                        <a:pt x="12560" y="9216"/>
                                        <a:pt x="12560" y="9216"/>
                                      </a:cubicBezTo>
                                      <a:cubicBezTo>
                                        <a:pt x="5383" y="11328"/>
                                        <a:pt x="0" y="16704"/>
                                        <a:pt x="3658" y="19872"/>
                                      </a:cubicBezTo>
                                      <a:cubicBezTo>
                                        <a:pt x="7246" y="21600"/>
                                        <a:pt x="18978" y="16224"/>
                                        <a:pt x="21600" y="143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419040"/>
                                  <a:ext cx="15876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984" y="0"/>
                                      </a:moveTo>
                                      <a:cubicBezTo>
                                        <a:pt x="10849" y="3104"/>
                                        <a:pt x="14108" y="5004"/>
                                        <a:pt x="16005" y="7094"/>
                                      </a:cubicBezTo>
                                      <a:cubicBezTo>
                                        <a:pt x="17027" y="8171"/>
                                        <a:pt x="9438" y="6904"/>
                                        <a:pt x="10995" y="11402"/>
                                      </a:cubicBezTo>
                                      <a:cubicBezTo>
                                        <a:pt x="11384" y="13112"/>
                                        <a:pt x="16395" y="14442"/>
                                        <a:pt x="19654" y="13872"/>
                                      </a:cubicBezTo>
                                      <a:cubicBezTo>
                                        <a:pt x="20578" y="15836"/>
                                        <a:pt x="20919" y="16723"/>
                                        <a:pt x="21600" y="19193"/>
                                      </a:cubicBezTo>
                                      <a:cubicBezTo>
                                        <a:pt x="17854" y="20650"/>
                                        <a:pt x="16249" y="21600"/>
                                        <a:pt x="13719" y="21283"/>
                                      </a:cubicBezTo>
                                      <a:cubicBezTo>
                                        <a:pt x="9000" y="20967"/>
                                        <a:pt x="0" y="15456"/>
                                        <a:pt x="0" y="15456"/>
                                      </a:cubicBezTo>
                                      <a:cubicBezTo>
                                        <a:pt x="3162" y="9185"/>
                                        <a:pt x="5984" y="0"/>
                                        <a:pt x="598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447120"/>
                                  <a:ext cx="1195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0" y="0"/>
                                      </a:moveTo>
                                      <a:cubicBezTo>
                                        <a:pt x="16685" y="2685"/>
                                        <a:pt x="8019" y="6422"/>
                                        <a:pt x="3880" y="7356"/>
                                      </a:cubicBezTo>
                                      <a:cubicBezTo>
                                        <a:pt x="0" y="8173"/>
                                        <a:pt x="1164" y="15178"/>
                                        <a:pt x="2846" y="15645"/>
                                      </a:cubicBezTo>
                                      <a:cubicBezTo>
                                        <a:pt x="12805" y="21600"/>
                                        <a:pt x="21600" y="14828"/>
                                        <a:pt x="21600" y="148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421560"/>
                                  <a:ext cx="680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4" y="0"/>
                                        <a:pt x="17848" y="15491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515160"/>
                                  <a:ext cx="15444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9600" y="0"/>
                                      </a:moveTo>
                                      <a:cubicBezTo>
                                        <a:pt x="20550" y="5538"/>
                                        <a:pt x="21200" y="10338"/>
                                        <a:pt x="21600" y="15508"/>
                                      </a:cubicBezTo>
                                      <a:cubicBezTo>
                                        <a:pt x="18350" y="18277"/>
                                        <a:pt x="17250" y="20862"/>
                                        <a:pt x="14250" y="21600"/>
                                      </a:cubicBezTo>
                                      <a:cubicBezTo>
                                        <a:pt x="8700" y="21600"/>
                                        <a:pt x="0" y="5169"/>
                                        <a:pt x="0" y="516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407160"/>
                                  <a:ext cx="8820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057" y="21600"/>
                                      </a:moveTo>
                                      <a:cubicBezTo>
                                        <a:pt x="0" y="14654"/>
                                        <a:pt x="5160" y="0"/>
                                        <a:pt x="21600" y="916"/>
                                      </a:cubicBezTo>
                                      <a:cubicBezTo>
                                        <a:pt x="20813" y="5648"/>
                                        <a:pt x="10057" y="21600"/>
                                        <a:pt x="10057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430560"/>
                                  <a:ext cx="208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120" y="21600"/>
                                      </a:moveTo>
                                      <a:lnTo>
                                        <a:pt x="0" y="14850"/>
                                      </a:lnTo>
                                      <a:lnTo>
                                        <a:pt x="6840" y="0"/>
                                      </a:lnTo>
                                      <a:lnTo>
                                        <a:pt x="21600" y="5400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385920"/>
                                  <a:ext cx="17028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8667" y="18814"/>
                                        <a:pt x="13024" y="14807"/>
                                        <a:pt x="15655" y="12266"/>
                                      </a:cubicBezTo>
                                      <a:cubicBezTo>
                                        <a:pt x="18787" y="9236"/>
                                        <a:pt x="20783" y="3421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497880"/>
                                  <a:ext cx="10872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389"/>
                                      </a:moveTo>
                                      <a:cubicBezTo>
                                        <a:pt x="16413" y="21600"/>
                                        <a:pt x="10374" y="18369"/>
                                        <a:pt x="1563" y="9184"/>
                                      </a:cubicBezTo>
                                      <a:cubicBezTo>
                                        <a:pt x="0" y="4252"/>
                                        <a:pt x="426" y="0"/>
                                        <a:pt x="2984" y="3061"/>
                                      </a:cubicBezTo>
                                      <a:cubicBezTo>
                                        <a:pt x="5542" y="6123"/>
                                        <a:pt x="21600" y="19389"/>
                                        <a:pt x="21600" y="1938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251640"/>
                                  <a:ext cx="680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12"/>
                                        <a:pt x="16712" y="21600"/>
                                        <a:pt x="10800" y="21600"/>
                                      </a:cubicBezTo>
                                      <a:cubicBezTo>
                                        <a:pt x="4888" y="21600"/>
                                        <a:pt x="0" y="16712"/>
                                        <a:pt x="0" y="10800"/>
                                      </a:cubicBezTo>
                                      <a:cubicBezTo>
                                        <a:pt x="0" y="4888"/>
                                        <a:pt x="4888" y="0"/>
                                        <a:pt x="10800" y="0"/>
                                      </a:cubicBezTo>
                                      <a:cubicBezTo>
                                        <a:pt x="16712" y="0"/>
                                        <a:pt x="21600" y="4888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0880" y="285840"/>
                                  <a:ext cx="8280" cy="151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280080"/>
                                  <a:ext cx="406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6374"/>
                                      </a:moveTo>
                                      <a:cubicBezTo>
                                        <a:pt x="5874" y="0"/>
                                        <a:pt x="8716" y="6271"/>
                                        <a:pt x="7579" y="13935"/>
                                      </a:cubicBezTo>
                                      <a:cubicBezTo>
                                        <a:pt x="9663" y="21600"/>
                                        <a:pt x="21600" y="4181"/>
                                        <a:pt x="21600" y="418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135360" y="201960"/>
                                  <a:ext cx="137160" cy="50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207720" y="109800"/>
                                  <a:ext cx="545400" cy="50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158760" y="70560"/>
                                  <a:ext cx="245160" cy="122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4760" y="2520"/>
                                  <a:ext cx="471240" cy="42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9" y="13147"/>
                                      </a:moveTo>
                                      <a:cubicBezTo>
                                        <a:pt x="2380" y="10211"/>
                                        <a:pt x="5466" y="7719"/>
                                        <a:pt x="6237" y="7252"/>
                                      </a:cubicBezTo>
                                      <a:cubicBezTo>
                                        <a:pt x="4514" y="1913"/>
                                        <a:pt x="9438" y="0"/>
                                        <a:pt x="9536" y="5539"/>
                                      </a:cubicBezTo>
                                      <a:cubicBezTo>
                                        <a:pt x="11883" y="5294"/>
                                        <a:pt x="11489" y="5250"/>
                                        <a:pt x="13919" y="6073"/>
                                      </a:cubicBezTo>
                                      <a:cubicBezTo>
                                        <a:pt x="15970" y="89"/>
                                        <a:pt x="21600" y="5850"/>
                                        <a:pt x="16840" y="10433"/>
                                      </a:cubicBezTo>
                                      <a:cubicBezTo>
                                        <a:pt x="17973" y="15883"/>
                                        <a:pt x="15773" y="20132"/>
                                        <a:pt x="9109" y="20866"/>
                                      </a:cubicBezTo>
                                      <a:cubicBezTo>
                                        <a:pt x="3512" y="21600"/>
                                        <a:pt x="0" y="18108"/>
                                        <a:pt x="181" y="16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184680"/>
                                  <a:ext cx="370800" cy="34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1583" y="19376"/>
                                        <a:pt x="2999" y="16374"/>
                                        <a:pt x="3333" y="14233"/>
                                      </a:cubicBezTo>
                                      <a:cubicBezTo>
                                        <a:pt x="3666" y="12065"/>
                                        <a:pt x="5728" y="2863"/>
                                        <a:pt x="11539" y="1446"/>
                                      </a:cubicBezTo>
                                      <a:cubicBezTo>
                                        <a:pt x="17330" y="0"/>
                                        <a:pt x="21600" y="7200"/>
                                        <a:pt x="20204" y="13844"/>
                                      </a:cubicBezTo>
                                      <a:cubicBezTo>
                                        <a:pt x="19559" y="17347"/>
                                        <a:pt x="17288" y="20460"/>
                                        <a:pt x="13206" y="19849"/>
                                      </a:cubicBezTo>
                                      <a:cubicBezTo>
                                        <a:pt x="8019" y="18236"/>
                                        <a:pt x="10227" y="8368"/>
                                        <a:pt x="14372" y="117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362520"/>
                                  <a:ext cx="176400" cy="32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118" y="0"/>
                                      </a:moveTo>
                                      <a:cubicBezTo>
                                        <a:pt x="11654" y="2332"/>
                                        <a:pt x="21600" y="14604"/>
                                        <a:pt x="17788" y="17023"/>
                                      </a:cubicBezTo>
                                      <a:cubicBezTo>
                                        <a:pt x="13626" y="18335"/>
                                        <a:pt x="0" y="21600"/>
                                        <a:pt x="526" y="19181"/>
                                      </a:cubicBezTo>
                                      <a:cubicBezTo>
                                        <a:pt x="1884" y="17723"/>
                                        <a:pt x="3987" y="17169"/>
                                        <a:pt x="7361" y="16994"/>
                                      </a:cubicBezTo>
                                      <a:cubicBezTo>
                                        <a:pt x="2278" y="12768"/>
                                        <a:pt x="11172" y="10232"/>
                                        <a:pt x="13626" y="1323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.05pt;margin-top:16.6pt;width:64.85pt;height:54.95pt" coordorigin="1521,332" coordsize="1297,1099">
                      <v:shape id="shape_0" path="m3996,8981c3996,8981,0,7432,0,7432c0,7432,1808,4026,1808,4026c1808,4026,6566,5497,6566,5497c9896,1935,14844,0,21600,774c17508,11148,9801,20671,9040,21600c1142,17110,3996,8981,3996,8981e" fillcolor="#996600" stroked="f" o:allowincell="t" style="position:absolute;left:1752;top:975;width:127;height:191;mso-wrap-style:none;v-text-anchor:middle">
                        <v:fill o:detectmouseclick="t" type="solid" color2="#6699ff"/>
                        <v:stroke color="#3465a4" joinstyle="round" endcap="flat"/>
                        <w10:wrap type="none"/>
                      </v:shape>
                      <v:shape id="shape_0" path="m322,8108c1257,6698,1560,6142,3616,4515c2564,1031,5585,285,5575,3471c6433,3403,6921,3159,8178,3797c9591,0,12710,3959,9913,6454c10537,9573,9260,10942,8958,11241c10537,12678,11170,14454,11823,16271c12779,14793,13120,13776,13256,13220c13442,12692,14202,7322,17048,6495c19894,5668,21600,9058,21386,11620c21171,14197,20118,15607,17896,15417c16609,14631,16531,13641,16600,12800c16073,15064,14650,16908,12165,17925c12301,19200,11901,19227,11804,19295c10781,19986,6901,21600,8568,19525c8032,19431,7544,19159,7544,19159c5488,20407,4601,20095,4903,19376c5215,18780,6268,18441,6268,18441c6034,17858,6004,17139,6004,17139c6004,17139,6989,13844,6989,13844c6989,13844,7096,12529,7223,12380c5858,12773,4727,13153,2369,12529c780,11742,0,10834,19,9966c1023,10115,1111,8366,322,8108e" fillcolor="#ffcc99" stroked="f" o:allowincell="t" style="position:absolute;left:1550;top:332;width:1248;height:1098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path="m21600,10877c21600,16698,16698,21600,10723,21600c4902,21600,0,16698,0,10877c0,4902,4902,0,10723,0c16698,0,21600,4902,21600,10877e" fillcolor="#996600" stroked="t" o:allowincell="t" style="position:absolute;left:1521;top:743;width:77;height:96;mso-wrap-style:none;v-text-anchor:middle">
                        <v:fill o:detectmouseclick="t" type="solid" color2="#6699ff"/>
                        <v:stroke color="#660000" weight="14760" joinstyle="bevel" endcap="flat"/>
                        <w10:wrap type="none"/>
                      </v:shape>
                      <v:shape id="shape_0" path="m21600,0c5400,7600,0,21600,0,21600e" stroked="t" o:allowincell="t" style="position:absolute;left:1954;top:962;width:12;height:73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0c1137,17541,15663,21310,21600,21600e" stroked="t" o:allowincell="t" style="position:absolute;left:1949;top:1222;width:95;height:102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0696,0c10282,4128,12560,9216,12560,9216c5383,11328,0,16704,3658,19872c7246,21600,18978,16224,21600,14304e" stroked="t" o:allowincell="t" style="position:absolute;left:1810;top:1204;width:175;height:154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5984,0c10849,3104,14108,5004,16005,7094c17027,8171,9438,6904,10995,11402c11384,13112,16395,14442,19654,13872c20578,15836,20919,16723,21600,19193c17854,20650,16249,21600,13719,21283c9000,20967,0,15456,0,15456c3162,9185,5984,0,5984,0e" fillcolor="#993300" stroked="f" o:allowincell="t" style="position:absolute;left:1809;top:992;width:249;height:233;mso-wrap-style:none;v-text-anchor:middle">
                        <v:fill o:detectmouseclick="t" type="solid" color2="#66ccff"/>
                        <v:stroke color="#3465a4" joinstyle="round" endcap="flat"/>
                        <w10:wrap type="none"/>
                      </v:shape>
                      <v:shape id="shape_0" path="m18560,0c16685,2685,8019,6422,3880,7356c0,8173,1164,15178,2846,15645c12805,21600,21600,14828,21600,14828e" stroked="t" o:allowincell="t" style="position:absolute;left:1922;top:1036;width:187;height:126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0c114,0,17848,15491,21600,21600e" stroked="t" o:allowincell="t" style="position:absolute;left:1882;top:996;width:106;height:67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9600,0c20550,5538,21200,10338,21600,15508c18350,18277,17250,20862,14250,21600c8700,21600,0,5169,0,5169e" stroked="t" o:allowincell="t" style="position:absolute;left:1816;top:1143;width:242;height:79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0057,21600c0,14654,5160,0,21600,916c20813,5648,10057,21600,10057,21600e" stroked="t" o:allowincell="t" style="position:absolute;left:1741;top:973;width:138;height:193;mso-wrap-style:none;v-text-anchor:middle">
                        <v:fill o:detectmouseclick="t" on="false"/>
                        <v:stroke color="#660000" weight="14760" joinstyle="bevel" endcap="round"/>
                        <w10:wrap type="none"/>
                      </v:shape>
                      <v:shape id="shape_0" path="m15120,21600l0,14850l6840,0l21600,5400e" stroked="t" o:allowincell="t" style="position:absolute;left:1752;top:1010;width:32;height:44;mso-wrap-style:none;v-text-anchor:middle">
                        <v:fill o:detectmouseclick="t" on="false"/>
                        <v:stroke color="#660000" weight="14760" joinstyle="miter" endcap="flat"/>
                        <w10:wrap type="none"/>
                      </v:shape>
                      <v:shape id="shape_0" path="m0,21600c8667,18814,13024,14807,15655,12266c18787,9236,20783,3421,21600,0e" stroked="t" o:allowincell="t" style="position:absolute;left:2252;top:940;width:267;height:304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21600,19389c16413,21600,10374,18369,1563,9184c0,4252,426,0,2984,3061c5542,6123,21600,19389,21600,19389e" fillcolor="#ffcc99" stroked="f" o:allowincell="t" style="position:absolute;left:1833;top:1116;width:170;height:86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path="m21600,10800c21600,16712,16712,21600,10800,21600c4888,21600,0,16712,0,10800c0,4888,4888,0,10800,0c16712,0,21600,4888,21600,10800e" fillcolor="#ffcccc" stroked="f" o:allowincell="t" style="position:absolute;left:1961;top:729;width:106;height:130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line id="shape_0" from="1979,782" to="1991,805" stroked="t" o:allowincell="t" style="position:absolute;flip:y">
                        <v:stroke color="#660000" weight="6840" joinstyle="miter" endcap="flat"/>
                        <v:fill o:detectmouseclick="t" on="false"/>
                        <w10:wrap type="none"/>
                      </v:line>
                      <v:shape id="shape_0" path="m0,16374c5874,0,8716,6271,7579,13935c9663,21600,21600,4181,21600,4181e" stroked="t" o:allowincell="t" style="position:absolute;left:1999;top:773;width:63;height:41;mso-wrap-style:none;v-text-anchor:middle">
                        <v:fill o:detectmouseclick="t" on="false"/>
                        <v:stroke color="#660000" weight="6840" joinstyle="bevel" endcap="flat"/>
                        <w10:wrap type="none"/>
                      </v:shape>
                      <v:shape id="shape_0" stroked="f" o:allowincell="t" style="position:absolute;left:1734;top:650;width:215;height:79;mso-wrap-style:none;v-text-anchor:middl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48;top:505;width:858;height:800;mso-wrap-style:none;v-text-anchor:middle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771;top:443;width:385;height:191;mso-wrap-style:none;v-text-anchor:middle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  <v:shape id="shape_0" path="m689,13147c2380,10211,5466,7719,6237,7252c4514,1913,9438,0,9536,5539c11883,5294,11489,5250,13919,6073c15970,89,21600,5850,16840,10433c17973,15883,15773,20132,9109,20866c3512,21600,0,18108,181,16105e" stroked="t" o:allowincell="t" style="position:absolute;left:1544;top:336;width:741;height:669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21600c1583,19376,2999,16374,3333,14233c3666,12065,5728,2863,11539,1446c17330,0,21600,7200,20204,13844c19559,17347,17288,20460,13206,19849c8019,18236,10227,8368,14372,11759e" stroked="t" o:allowincell="t" style="position:absolute;left:2234;top:623;width:583;height:535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4118,0c11654,2332,21600,14604,17788,17023c13626,18335,0,21600,526,19181c1884,17723,3987,17169,7361,16994c2278,12768,11172,10232,13626,13234e" stroked="t" o:allowincell="t" style="position:absolute;left:2015;top:903;width:277;height:511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97155" distR="99060" simplePos="0" locked="0" layoutInCell="1" allowOverlap="1" relativeHeight="16">
                      <wp:simplePos x="0" y="0"/>
                      <wp:positionH relativeFrom="column">
                        <wp:posOffset>4962525</wp:posOffset>
                      </wp:positionH>
                      <wp:positionV relativeFrom="paragraph">
                        <wp:posOffset>142875</wp:posOffset>
                      </wp:positionV>
                      <wp:extent cx="812165" cy="80454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2160" cy="804600"/>
                                <a:chOff x="0" y="0"/>
                                <a:chExt cx="812160" cy="80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812160" cy="80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509" y="3529"/>
                                      </a:moveTo>
                                      <a:cubicBezTo>
                                        <a:pt x="10500" y="3760"/>
                                        <a:pt x="11517" y="4068"/>
                                        <a:pt x="13690" y="5463"/>
                                      </a:cubicBezTo>
                                      <a:cubicBezTo>
                                        <a:pt x="16837" y="2395"/>
                                        <a:pt x="19352" y="6270"/>
                                        <a:pt x="16034" y="8213"/>
                                      </a:cubicBezTo>
                                      <a:cubicBezTo>
                                        <a:pt x="16730" y="10579"/>
                                        <a:pt x="16066" y="12127"/>
                                        <a:pt x="13198" y="13368"/>
                                      </a:cubicBezTo>
                                      <a:cubicBezTo>
                                        <a:pt x="13615" y="13945"/>
                                        <a:pt x="13958" y="14676"/>
                                        <a:pt x="13968" y="14858"/>
                                      </a:cubicBezTo>
                                      <a:cubicBezTo>
                                        <a:pt x="15456" y="13868"/>
                                        <a:pt x="16687" y="11521"/>
                                        <a:pt x="16708" y="11127"/>
                                      </a:cubicBezTo>
                                      <a:cubicBezTo>
                                        <a:pt x="16955" y="8934"/>
                                        <a:pt x="17715" y="7097"/>
                                        <a:pt x="19845" y="7780"/>
                                      </a:cubicBezTo>
                                      <a:cubicBezTo>
                                        <a:pt x="21600" y="8905"/>
                                        <a:pt x="21054" y="11867"/>
                                        <a:pt x="19866" y="13022"/>
                                      </a:cubicBezTo>
                                      <a:cubicBezTo>
                                        <a:pt x="17554" y="15445"/>
                                        <a:pt x="14611" y="15897"/>
                                        <a:pt x="14407" y="16080"/>
                                      </a:cubicBezTo>
                                      <a:cubicBezTo>
                                        <a:pt x="14407" y="16080"/>
                                        <a:pt x="14450" y="16320"/>
                                        <a:pt x="14450" y="16320"/>
                                      </a:cubicBezTo>
                                      <a:cubicBezTo>
                                        <a:pt x="15478" y="15926"/>
                                        <a:pt x="16344" y="16080"/>
                                        <a:pt x="16526" y="17167"/>
                                      </a:cubicBezTo>
                                      <a:cubicBezTo>
                                        <a:pt x="17554" y="15493"/>
                                        <a:pt x="19309" y="14935"/>
                                        <a:pt x="19213" y="16012"/>
                                      </a:cubicBezTo>
                                      <a:cubicBezTo>
                                        <a:pt x="18731" y="16907"/>
                                        <a:pt x="18111" y="18090"/>
                                        <a:pt x="18111" y="18090"/>
                                      </a:cubicBezTo>
                                      <a:cubicBezTo>
                                        <a:pt x="18143" y="18878"/>
                                        <a:pt x="17693" y="20331"/>
                                        <a:pt x="16302" y="19407"/>
                                      </a:cubicBezTo>
                                      <a:cubicBezTo>
                                        <a:pt x="15028" y="18042"/>
                                        <a:pt x="12962" y="18955"/>
                                        <a:pt x="12480" y="18955"/>
                                      </a:cubicBezTo>
                                      <a:cubicBezTo>
                                        <a:pt x="11881" y="20302"/>
                                        <a:pt x="10350" y="21600"/>
                                        <a:pt x="10436" y="19157"/>
                                      </a:cubicBezTo>
                                      <a:cubicBezTo>
                                        <a:pt x="9901" y="19119"/>
                                        <a:pt x="9462" y="19100"/>
                                        <a:pt x="9462" y="19100"/>
                                      </a:cubicBezTo>
                                      <a:cubicBezTo>
                                        <a:pt x="9644" y="20619"/>
                                        <a:pt x="8777" y="21331"/>
                                        <a:pt x="7386" y="18984"/>
                                      </a:cubicBezTo>
                                      <a:cubicBezTo>
                                        <a:pt x="6272" y="18609"/>
                                        <a:pt x="4999" y="18503"/>
                                        <a:pt x="4121" y="18984"/>
                                      </a:cubicBezTo>
                                      <a:cubicBezTo>
                                        <a:pt x="3040" y="20090"/>
                                        <a:pt x="1841" y="19984"/>
                                        <a:pt x="1798" y="18090"/>
                                      </a:cubicBezTo>
                                      <a:cubicBezTo>
                                        <a:pt x="1220" y="16445"/>
                                        <a:pt x="0" y="15647"/>
                                        <a:pt x="1177" y="15464"/>
                                      </a:cubicBezTo>
                                      <a:cubicBezTo>
                                        <a:pt x="2184" y="15445"/>
                                        <a:pt x="3350" y="16907"/>
                                        <a:pt x="3382" y="17167"/>
                                      </a:cubicBezTo>
                                      <a:cubicBezTo>
                                        <a:pt x="3618" y="16157"/>
                                        <a:pt x="4249" y="15897"/>
                                        <a:pt x="5459" y="16320"/>
                                      </a:cubicBezTo>
                                      <a:cubicBezTo>
                                        <a:pt x="5555" y="15503"/>
                                        <a:pt x="5919" y="14791"/>
                                        <a:pt x="5919" y="14791"/>
                                      </a:cubicBezTo>
                                      <a:cubicBezTo>
                                        <a:pt x="5919" y="14791"/>
                                        <a:pt x="5213" y="14079"/>
                                        <a:pt x="6133" y="13397"/>
                                      </a:cubicBezTo>
                                      <a:cubicBezTo>
                                        <a:pt x="4635" y="11752"/>
                                        <a:pt x="1830" y="9338"/>
                                        <a:pt x="2226" y="7146"/>
                                      </a:cubicBezTo>
                                      <a:cubicBezTo>
                                        <a:pt x="2612" y="5136"/>
                                        <a:pt x="3746" y="4597"/>
                                        <a:pt x="4699" y="4107"/>
                                      </a:cubicBezTo>
                                      <a:cubicBezTo>
                                        <a:pt x="3832" y="0"/>
                                        <a:pt x="8980" y="77"/>
                                        <a:pt x="8509" y="352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199440" y="62280"/>
                                  <a:ext cx="434520" cy="221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09960" y="506160"/>
                                  <a:ext cx="130680" cy="20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268"/>
                                      </a:moveTo>
                                      <a:cubicBezTo>
                                        <a:pt x="7596" y="597"/>
                                        <a:pt x="19684" y="373"/>
                                        <a:pt x="21600" y="0"/>
                                      </a:cubicBezTo>
                                      <a:cubicBezTo>
                                        <a:pt x="18826" y="3842"/>
                                        <a:pt x="18628" y="7797"/>
                                        <a:pt x="18297" y="9215"/>
                                      </a:cubicBezTo>
                                      <a:cubicBezTo>
                                        <a:pt x="12881" y="18541"/>
                                        <a:pt x="13541" y="21600"/>
                                        <a:pt x="13541" y="21600"/>
                                      </a:cubicBezTo>
                                      <a:cubicBezTo>
                                        <a:pt x="13541" y="21600"/>
                                        <a:pt x="7530" y="21376"/>
                                        <a:pt x="7530" y="21376"/>
                                      </a:cubicBezTo>
                                      <a:cubicBezTo>
                                        <a:pt x="6936" y="17347"/>
                                        <a:pt x="5284" y="12124"/>
                                        <a:pt x="2378" y="8618"/>
                                      </a:cubicBezTo>
                                      <a:cubicBezTo>
                                        <a:pt x="1585" y="4514"/>
                                        <a:pt x="0" y="1268"/>
                                        <a:pt x="0" y="126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49"/>
                                <a:stretch/>
                              </pic:blipFill>
                              <pic:spPr>
                                <a:xfrm>
                                  <a:off x="90000" y="132120"/>
                                  <a:ext cx="608400" cy="56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7320" y="0"/>
                                  <a:ext cx="664920" cy="52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299" y="20611"/>
                                      </a:moveTo>
                                      <a:cubicBezTo>
                                        <a:pt x="4291" y="18944"/>
                                        <a:pt x="1282" y="16185"/>
                                        <a:pt x="641" y="12807"/>
                                      </a:cubicBezTo>
                                      <a:cubicBezTo>
                                        <a:pt x="0" y="9428"/>
                                        <a:pt x="1923" y="7244"/>
                                        <a:pt x="3545" y="6359"/>
                                      </a:cubicBezTo>
                                      <a:cubicBezTo>
                                        <a:pt x="2538" y="0"/>
                                        <a:pt x="8766" y="207"/>
                                        <a:pt x="8203" y="5474"/>
                                      </a:cubicBezTo>
                                      <a:cubicBezTo>
                                        <a:pt x="10937" y="5725"/>
                                        <a:pt x="13018" y="7082"/>
                                        <a:pt x="14535" y="8439"/>
                                      </a:cubicBezTo>
                                      <a:cubicBezTo>
                                        <a:pt x="18041" y="3851"/>
                                        <a:pt x="21600" y="9472"/>
                                        <a:pt x="17400" y="12659"/>
                                      </a:cubicBezTo>
                                      <a:cubicBezTo>
                                        <a:pt x="18499" y="17026"/>
                                        <a:pt x="16563" y="19416"/>
                                        <a:pt x="13567" y="20611"/>
                                      </a:cubicBezTo>
                                      <a:cubicBezTo>
                                        <a:pt x="10846" y="21349"/>
                                        <a:pt x="8805" y="20980"/>
                                        <a:pt x="7326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260280"/>
                                  <a:ext cx="9468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49"/>
                                        <a:pt x="16749" y="21600"/>
                                        <a:pt x="10800" y="21600"/>
                                      </a:cubicBezTo>
                                      <a:cubicBezTo>
                                        <a:pt x="4851" y="21600"/>
                                        <a:pt x="0" y="16749"/>
                                        <a:pt x="0" y="10800"/>
                                      </a:cubicBezTo>
                                      <a:cubicBezTo>
                                        <a:pt x="0" y="4851"/>
                                        <a:pt x="4851" y="0"/>
                                        <a:pt x="10800" y="0"/>
                                      </a:cubicBezTo>
                                      <a:cubicBezTo>
                                        <a:pt x="16749" y="0"/>
                                        <a:pt x="21600" y="4851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492840"/>
                                  <a:ext cx="7992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40"/>
                                        <a:pt x="16740" y="21600"/>
                                        <a:pt x="10800" y="21600"/>
                                      </a:cubicBezTo>
                                      <a:cubicBezTo>
                                        <a:pt x="4860" y="21600"/>
                                        <a:pt x="0" y="16740"/>
                                        <a:pt x="0" y="10800"/>
                                      </a:cubicBezTo>
                                      <a:cubicBezTo>
                                        <a:pt x="0" y="4860"/>
                                        <a:pt x="4860" y="0"/>
                                        <a:pt x="10800" y="0"/>
                                      </a:cubicBezTo>
                                      <a:cubicBezTo>
                                        <a:pt x="16740" y="0"/>
                                        <a:pt x="21600" y="4860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388800"/>
                                  <a:ext cx="9468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49"/>
                                        <a:pt x="16749" y="21600"/>
                                        <a:pt x="10800" y="21600"/>
                                      </a:cubicBezTo>
                                      <a:cubicBezTo>
                                        <a:pt x="4851" y="21600"/>
                                        <a:pt x="0" y="16749"/>
                                        <a:pt x="0" y="10800"/>
                                      </a:cubicBezTo>
                                      <a:cubicBezTo>
                                        <a:pt x="0" y="4851"/>
                                        <a:pt x="4851" y="0"/>
                                        <a:pt x="10800" y="0"/>
                                      </a:cubicBezTo>
                                      <a:cubicBezTo>
                                        <a:pt x="16749" y="0"/>
                                        <a:pt x="21600" y="4851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3760" y="420480"/>
                                  <a:ext cx="2088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800" y="428760"/>
                                  <a:ext cx="4716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3360"/>
                                      </a:moveTo>
                                      <a:cubicBezTo>
                                        <a:pt x="16658" y="0"/>
                                        <a:pt x="5675" y="9360"/>
                                        <a:pt x="5125" y="14640"/>
                                      </a:cubicBezTo>
                                      <a:cubicBezTo>
                                        <a:pt x="8054" y="20160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080" y="271080"/>
                                  <a:ext cx="276840" cy="32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8703"/>
                                      </a:moveTo>
                                      <a:cubicBezTo>
                                        <a:pt x="3862" y="16701"/>
                                        <a:pt x="7503" y="11801"/>
                                        <a:pt x="8194" y="9469"/>
                                      </a:cubicBezTo>
                                      <a:cubicBezTo>
                                        <a:pt x="8759" y="3486"/>
                                        <a:pt x="11962" y="0"/>
                                        <a:pt x="16828" y="1084"/>
                                      </a:cubicBezTo>
                                      <a:cubicBezTo>
                                        <a:pt x="21600" y="2827"/>
                                        <a:pt x="21600" y="9045"/>
                                        <a:pt x="18617" y="12790"/>
                                      </a:cubicBezTo>
                                      <a:cubicBezTo>
                                        <a:pt x="13845" y="18868"/>
                                        <a:pt x="1444" y="21600"/>
                                        <a:pt x="1444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553680"/>
                                  <a:ext cx="256680" cy="20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6935" y="0"/>
                                      </a:moveTo>
                                      <a:cubicBezTo>
                                        <a:pt x="16090" y="1445"/>
                                        <a:pt x="15617" y="5632"/>
                                        <a:pt x="15515" y="5632"/>
                                      </a:cubicBezTo>
                                      <a:cubicBezTo>
                                        <a:pt x="10614" y="3557"/>
                                        <a:pt x="9431" y="6261"/>
                                        <a:pt x="8958" y="8892"/>
                                      </a:cubicBezTo>
                                      <a:cubicBezTo>
                                        <a:pt x="5611" y="2112"/>
                                        <a:pt x="0" y="519"/>
                                        <a:pt x="473" y="4446"/>
                                      </a:cubicBezTo>
                                      <a:cubicBezTo>
                                        <a:pt x="2163" y="7855"/>
                                        <a:pt x="4090" y="11930"/>
                                        <a:pt x="3955" y="12449"/>
                                      </a:cubicBezTo>
                                      <a:cubicBezTo>
                                        <a:pt x="3820" y="12967"/>
                                        <a:pt x="4428" y="21600"/>
                                        <a:pt x="9668" y="17525"/>
                                      </a:cubicBezTo>
                                      <a:cubicBezTo>
                                        <a:pt x="12203" y="14523"/>
                                        <a:pt x="15448" y="13671"/>
                                        <a:pt x="21600" y="1589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589320"/>
                                  <a:ext cx="153000" cy="20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3244" y="0"/>
                                      </a:moveTo>
                                      <a:cubicBezTo>
                                        <a:pt x="17053" y="5901"/>
                                        <a:pt x="21600" y="21600"/>
                                        <a:pt x="12221" y="17406"/>
                                      </a:cubicBezTo>
                                      <a:cubicBezTo>
                                        <a:pt x="5855" y="13361"/>
                                        <a:pt x="0" y="1707"/>
                                        <a:pt x="0" y="170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711360"/>
                                  <a:ext cx="3744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440" y="498600"/>
                                  <a:ext cx="259200" cy="264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251" y="0"/>
                                      </a:moveTo>
                                      <a:cubicBezTo>
                                        <a:pt x="4333" y="2166"/>
                                        <a:pt x="6080" y="8985"/>
                                        <a:pt x="6181" y="8985"/>
                                      </a:cubicBezTo>
                                      <a:cubicBezTo>
                                        <a:pt x="11052" y="7346"/>
                                        <a:pt x="12228" y="9483"/>
                                        <a:pt x="12698" y="11561"/>
                                      </a:cubicBezTo>
                                      <a:cubicBezTo>
                                        <a:pt x="16024" y="6205"/>
                                        <a:pt x="21600" y="4946"/>
                                        <a:pt x="21130" y="8049"/>
                                      </a:cubicBezTo>
                                      <a:cubicBezTo>
                                        <a:pt x="19920" y="10537"/>
                                        <a:pt x="18140" y="12907"/>
                                        <a:pt x="17670" y="14371"/>
                                      </a:cubicBezTo>
                                      <a:cubicBezTo>
                                        <a:pt x="17770" y="15278"/>
                                        <a:pt x="17199" y="21600"/>
                                        <a:pt x="11993" y="18380"/>
                                      </a:cubicBezTo>
                                      <a:cubicBezTo>
                                        <a:pt x="9540" y="15951"/>
                                        <a:pt x="6618" y="15454"/>
                                        <a:pt x="0" y="170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040" y="589320"/>
                                  <a:ext cx="153000" cy="20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356" y="0"/>
                                      </a:moveTo>
                                      <a:cubicBezTo>
                                        <a:pt x="4547" y="5901"/>
                                        <a:pt x="0" y="21600"/>
                                        <a:pt x="9379" y="17406"/>
                                      </a:cubicBezTo>
                                      <a:cubicBezTo>
                                        <a:pt x="15745" y="13361"/>
                                        <a:pt x="21600" y="1707"/>
                                        <a:pt x="21600" y="170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211320" y="252720"/>
                                  <a:ext cx="270360" cy="141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0.75pt;margin-top:11.25pt;width:63.95pt;height:63.35pt" coordorigin="7815,225" coordsize="1279,1267">
                      <v:shape id="shape_0" coordsize="21600,21600" path="m8509,3529c10500,3760,11517,4068,13690,5463c16837,2395,19352,6270,16034,8213c16730,10579,16066,12127,13198,13368c13615,13945,13958,14676,13968,14858c15456,13868,16687,11521,16708,11127c16955,8934,17715,7097,19845,7780c21600,8905,21054,11867,19866,13022c17554,15445,14611,15897,14407,16080c14407,16080,14450,16320,14450,16320c15478,15926,16344,16080,16526,17167c17554,15493,19309,14935,19213,16012c18731,16907,18111,18090,18111,18090c18143,18878,17693,20331,16302,19407c15028,18042,12962,18955,12480,18955c11881,20302,10350,21600,10436,19157c9901,19119,9462,19100,9462,19100c9644,20619,8777,21331,7386,18984c6272,18609,4999,18503,4121,18984c3040,20090,1841,19984,1798,18090c1220,16445,0,15647,1177,15464c2184,15445,3350,16907,3382,17167c3618,16157,4249,15897,5459,16320c5555,15503,5919,14791,5919,14791c5919,14791,5213,14079,6133,13397c4635,11752,1830,9338,2226,7146c2612,5136,3746,4597,4699,4107c3832,0,8980,77,8509,3529e" fillcolor="#663300" stroked="f" o:allowincell="t" style="position:absolute;left:7815;top:226;width:1278;height:1265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shape>
                      <v:shape id="shape_0" stroked="f" o:allowincell="t" style="position:absolute;left:8129;top:323;width:683;height:348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coordsize="21600,21600" path="m0,1268c7596,597,19684,373,21600,0c18826,3842,18628,7797,18297,9215c12881,18541,13541,21600,13541,21600c13541,21600,7530,21376,7530,21376c6936,17347,5284,12124,2378,8618c1585,4514,0,1268,0,1268e" fillcolor="#ffe6cc" stroked="f" o:allowincell="t" style="position:absolute;left:8303;top:1022;width:205;height:325;mso-wrap-style:none;v-text-anchor:middle">
                        <v:fill o:detectmouseclick="t" type="solid" color2="#001933"/>
                        <v:stroke color="#3465a4" joinstyle="round" endcap="flat"/>
                        <w10:wrap type="none"/>
                      </v:shape>
                      <v:shape id="shape_0" stroked="f" o:allowincell="t" style="position:absolute;left:7957;top:433;width:957;height:895;mso-wrap-style:none;v-text-anchor:middle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  <v:shape id="shape_0" coordsize="21600,21600" path="m5299,20611c4291,18944,1282,16185,641,12807c0,9428,1923,7244,3545,6359c2538,0,8766,207,8203,5474c10937,5725,13018,7082,14535,8439c18041,3851,21600,9472,17400,12659c18499,17026,16563,19416,13567,20611c10846,21349,8805,20980,7326,21600e" stroked="t" o:allowincell="t" style="position:absolute;left:7921;top:225;width:1046;height:823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21600,10800c21600,16749,16749,21600,10800,21600c4851,21600,0,16749,0,10800c0,4851,4851,0,10800,0c16749,0,21600,4851,21600,10800e" fillcolor="#ffcccc" stroked="f" o:allowincell="t" style="position:absolute;left:7971;top:635;width:148;height:132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shape id="shape_0" coordsize="21600,21600" path="m21600,10800c21600,16740,16740,21600,10800,21600c4860,21600,0,16740,0,10800c0,4860,4860,0,10800,0c16740,0,21600,4860,21600,10800e" stroked="t" o:allowincell="t" style="position:absolute;left:8151;top:1001;width:125;height:112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21600,10800c21600,16749,16749,21600,10800,21600c4851,21600,0,16749,0,10800c0,4851,4851,0,10800,0c16749,0,21600,4851,21600,10800e" fillcolor="#ffcccc" stroked="f" o:allowincell="t" style="position:absolute;left:8535;top:837;width:148;height:131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line id="shape_0" from="8561,887" to="8593,891" stroked="t" o:allowincell="t" style="position:absolute;flip:y">
                        <v:stroke color="#660000" weight="14760" joinstyle="miter" endcap="flat"/>
                        <v:fill o:detectmouseclick="t" on="false"/>
                        <w10:wrap type="none"/>
                      </v:line>
                      <v:shape id="shape_0" coordsize="21600,21600" path="m0,3360c16658,0,5675,9360,5125,14640c8054,20160,21600,21600,21600,21600e" stroked="t" o:allowincell="t" style="position:absolute;left:8583;top:900;width:73;height:49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0,18703c3862,16701,7503,11801,8194,9469c8759,3486,11962,0,16828,1084c21600,2827,21600,9045,18617,12790c13845,18868,1444,21600,1444,21600e" stroked="t" o:allowincell="t" style="position:absolute;left:8639;top:652;width:435;height:515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16935,0c16090,1445,15617,5632,15515,5632c10614,3557,9431,6261,8958,8892c5611,2112,0,519,473,4446c2163,7855,4090,11930,3955,12449c3820,12967,4428,21600,9668,17525c12203,14523,15448,13671,21600,15894e" stroked="t" o:allowincell="t" style="position:absolute;left:7847;top:1097;width:403;height:327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13244,0c17053,5901,21600,21600,12221,17406c5855,13361,0,1707,0,1707e" stroked="t" o:allowincell="t" style="position:absolute;left:8178;top:1153;width:240;height:326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line id="shape_0" from="8375,1345" to="8433,1345" stroked="t" o:allowincell="t" style="position:absolute">
                        <v:stroke color="#660000" weight="14760" joinstyle="miter" endcap="flat"/>
                        <v:fill o:detectmouseclick="t" on="false"/>
                        <w10:wrap type="none"/>
                      </v:line>
                      <v:shape id="shape_0" coordsize="21600,21600" path="m2251,0c4333,2166,6080,8985,6181,8985c11052,7346,12228,9483,12698,11561c16024,6205,21600,4946,21130,8049c19920,10537,18140,12907,17670,14371c17770,15278,17199,21600,11993,18380c9540,15951,6618,15454,0,17005e" stroked="t" o:allowincell="t" style="position:absolute;left:8554;top:1010;width:407;height:415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8356,0c4547,5901,0,21600,9379,17406c15745,13361,21600,1707,21600,1707e" stroked="t" o:allowincell="t" style="position:absolute;left:8390;top:1153;width:240;height:326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stroked="f" o:allowincell="t" style="position:absolute;left:8148;top:623;width:425;height:221;mso-wrap-style:none;v-text-anchor:middl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88900" distR="108585" simplePos="0" locked="0" layoutInCell="1" allowOverlap="1" relativeHeight="35">
                      <wp:simplePos x="0" y="0"/>
                      <wp:positionH relativeFrom="column">
                        <wp:posOffset>1995805</wp:posOffset>
                      </wp:positionH>
                      <wp:positionV relativeFrom="paragraph">
                        <wp:posOffset>191135</wp:posOffset>
                      </wp:positionV>
                      <wp:extent cx="881380" cy="621665"/>
                      <wp:effectExtent l="0" t="635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1280" cy="621720"/>
                                <a:chOff x="0" y="0"/>
                                <a:chExt cx="881280" cy="62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1280" cy="62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254" y="1715"/>
                                      </a:moveTo>
                                      <a:cubicBezTo>
                                        <a:pt x="5423" y="1118"/>
                                        <a:pt x="4735" y="152"/>
                                        <a:pt x="3931" y="0"/>
                                      </a:cubicBezTo>
                                      <a:cubicBezTo>
                                        <a:pt x="2997" y="881"/>
                                        <a:pt x="3788" y="1753"/>
                                        <a:pt x="4099" y="1980"/>
                                      </a:cubicBezTo>
                                      <a:cubicBezTo>
                                        <a:pt x="1388" y="3022"/>
                                        <a:pt x="0" y="4860"/>
                                        <a:pt x="960" y="5542"/>
                                      </a:cubicBezTo>
                                      <a:cubicBezTo>
                                        <a:pt x="1907" y="6224"/>
                                        <a:pt x="4022" y="5154"/>
                                        <a:pt x="4216" y="4879"/>
                                      </a:cubicBezTo>
                                      <a:cubicBezTo>
                                        <a:pt x="4463" y="4860"/>
                                        <a:pt x="5008" y="4860"/>
                                        <a:pt x="5189" y="4822"/>
                                      </a:cubicBezTo>
                                      <a:cubicBezTo>
                                        <a:pt x="6785" y="7532"/>
                                        <a:pt x="7745" y="9635"/>
                                        <a:pt x="8004" y="10355"/>
                                      </a:cubicBezTo>
                                      <a:cubicBezTo>
                                        <a:pt x="8264" y="11075"/>
                                        <a:pt x="8536" y="11520"/>
                                        <a:pt x="8381" y="11880"/>
                                      </a:cubicBezTo>
                                      <a:cubicBezTo>
                                        <a:pt x="7914" y="12373"/>
                                        <a:pt x="6915" y="13178"/>
                                        <a:pt x="6499" y="13254"/>
                                      </a:cubicBezTo>
                                      <a:cubicBezTo>
                                        <a:pt x="5994" y="12941"/>
                                        <a:pt x="5617" y="11937"/>
                                        <a:pt x="5345" y="11473"/>
                                      </a:cubicBezTo>
                                      <a:cubicBezTo>
                                        <a:pt x="5345" y="11473"/>
                                        <a:pt x="3165" y="12051"/>
                                        <a:pt x="3165" y="12051"/>
                                      </a:cubicBezTo>
                                      <a:cubicBezTo>
                                        <a:pt x="3892" y="14173"/>
                                        <a:pt x="6422" y="15764"/>
                                        <a:pt x="8445" y="13860"/>
                                      </a:cubicBezTo>
                                      <a:cubicBezTo>
                                        <a:pt x="8614" y="15272"/>
                                        <a:pt x="9626" y="16342"/>
                                        <a:pt x="11170" y="16816"/>
                                      </a:cubicBezTo>
                                      <a:cubicBezTo>
                                        <a:pt x="10806" y="18066"/>
                                        <a:pt x="9263" y="21155"/>
                                        <a:pt x="8977" y="21581"/>
                                      </a:cubicBezTo>
                                      <a:cubicBezTo>
                                        <a:pt x="8977" y="21581"/>
                                        <a:pt x="11468" y="21581"/>
                                        <a:pt x="11481" y="21581"/>
                                      </a:cubicBezTo>
                                      <a:cubicBezTo>
                                        <a:pt x="11987" y="21183"/>
                                        <a:pt x="12973" y="18616"/>
                                        <a:pt x="13077" y="17015"/>
                                      </a:cubicBezTo>
                                      <a:cubicBezTo>
                                        <a:pt x="13297" y="17034"/>
                                        <a:pt x="13998" y="16996"/>
                                        <a:pt x="14166" y="16986"/>
                                      </a:cubicBezTo>
                                      <a:cubicBezTo>
                                        <a:pt x="13985" y="17848"/>
                                        <a:pt x="12662" y="20785"/>
                                        <a:pt x="12013" y="21600"/>
                                      </a:cubicBezTo>
                                      <a:cubicBezTo>
                                        <a:pt x="12013" y="21600"/>
                                        <a:pt x="14569" y="21600"/>
                                        <a:pt x="14569" y="21600"/>
                                      </a:cubicBezTo>
                                      <a:cubicBezTo>
                                        <a:pt x="14906" y="21306"/>
                                        <a:pt x="16177" y="18275"/>
                                        <a:pt x="16372" y="16115"/>
                                      </a:cubicBezTo>
                                      <a:cubicBezTo>
                                        <a:pt x="16476" y="16029"/>
                                        <a:pt x="16605" y="15878"/>
                                        <a:pt x="16709" y="15802"/>
                                      </a:cubicBezTo>
                                      <a:cubicBezTo>
                                        <a:pt x="16813" y="15973"/>
                                        <a:pt x="18175" y="16598"/>
                                        <a:pt x="18525" y="16712"/>
                                      </a:cubicBezTo>
                                      <a:cubicBezTo>
                                        <a:pt x="18370" y="17593"/>
                                        <a:pt x="20316" y="17422"/>
                                        <a:pt x="20783" y="17299"/>
                                      </a:cubicBezTo>
                                      <a:cubicBezTo>
                                        <a:pt x="21600" y="17072"/>
                                        <a:pt x="21354" y="16996"/>
                                        <a:pt x="20861" y="16948"/>
                                      </a:cubicBezTo>
                                      <a:cubicBezTo>
                                        <a:pt x="20394" y="16901"/>
                                        <a:pt x="19914" y="16162"/>
                                        <a:pt x="18759" y="16314"/>
                                      </a:cubicBezTo>
                                      <a:cubicBezTo>
                                        <a:pt x="18305" y="16067"/>
                                        <a:pt x="17501" y="15556"/>
                                        <a:pt x="17150" y="15054"/>
                                      </a:cubicBezTo>
                                      <a:cubicBezTo>
                                        <a:pt x="17241" y="14798"/>
                                        <a:pt x="17215" y="13879"/>
                                        <a:pt x="17215" y="13633"/>
                                      </a:cubicBezTo>
                                      <a:cubicBezTo>
                                        <a:pt x="17682" y="13775"/>
                                        <a:pt x="19459" y="14438"/>
                                        <a:pt x="20095" y="14428"/>
                                      </a:cubicBezTo>
                                      <a:cubicBezTo>
                                        <a:pt x="20095" y="14428"/>
                                        <a:pt x="21198" y="13415"/>
                                        <a:pt x="21431" y="13168"/>
                                      </a:cubicBezTo>
                                      <a:cubicBezTo>
                                        <a:pt x="20497" y="12922"/>
                                        <a:pt x="16164" y="11937"/>
                                        <a:pt x="15710" y="11691"/>
                                      </a:cubicBezTo>
                                      <a:cubicBezTo>
                                        <a:pt x="14646" y="10923"/>
                                        <a:pt x="13310" y="9928"/>
                                        <a:pt x="11741" y="8346"/>
                                      </a:cubicBezTo>
                                      <a:cubicBezTo>
                                        <a:pt x="10534" y="7105"/>
                                        <a:pt x="9198" y="5258"/>
                                        <a:pt x="7693" y="3581"/>
                                      </a:cubicBezTo>
                                      <a:cubicBezTo>
                                        <a:pt x="9237" y="3695"/>
                                        <a:pt x="9665" y="3496"/>
                                        <a:pt x="10197" y="2994"/>
                                      </a:cubicBezTo>
                                      <a:cubicBezTo>
                                        <a:pt x="9743" y="2586"/>
                                        <a:pt x="8575" y="2236"/>
                                        <a:pt x="7589" y="2662"/>
                                      </a:cubicBezTo>
                                      <a:cubicBezTo>
                                        <a:pt x="7278" y="2766"/>
                                        <a:pt x="7421" y="2511"/>
                                        <a:pt x="7421" y="2511"/>
                                      </a:cubicBezTo>
                                      <a:cubicBezTo>
                                        <a:pt x="7589" y="2416"/>
                                        <a:pt x="7914" y="2018"/>
                                        <a:pt x="8069" y="1895"/>
                                      </a:cubicBezTo>
                                      <a:cubicBezTo>
                                        <a:pt x="8964" y="1885"/>
                                        <a:pt x="7901" y="947"/>
                                        <a:pt x="7732" y="1734"/>
                                      </a:cubicBezTo>
                                      <a:cubicBezTo>
                                        <a:pt x="7589" y="1809"/>
                                        <a:pt x="7187" y="1999"/>
                                        <a:pt x="7005" y="2122"/>
                                      </a:cubicBezTo>
                                      <a:cubicBezTo>
                                        <a:pt x="6824" y="2065"/>
                                        <a:pt x="6512" y="1828"/>
                                        <a:pt x="6305" y="1828"/>
                                      </a:cubicBezTo>
                                      <a:cubicBezTo>
                                        <a:pt x="6409" y="1677"/>
                                        <a:pt x="6577" y="1260"/>
                                        <a:pt x="6655" y="1175"/>
                                      </a:cubicBezTo>
                                      <a:cubicBezTo>
                                        <a:pt x="7589" y="985"/>
                                        <a:pt x="6292" y="199"/>
                                        <a:pt x="6318" y="1052"/>
                                      </a:cubicBezTo>
                                      <a:cubicBezTo>
                                        <a:pt x="6019" y="1317"/>
                                        <a:pt x="5617" y="1658"/>
                                        <a:pt x="5488" y="1753"/>
                                      </a:cubicBezTo>
                                      <a:cubicBezTo>
                                        <a:pt x="5488" y="1753"/>
                                        <a:pt x="5254" y="1715"/>
                                        <a:pt x="5254" y="171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54000"/>
                                  <a:ext cx="29016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282" y="52"/>
                                      </a:moveTo>
                                      <a:cubicBezTo>
                                        <a:pt x="14282" y="52"/>
                                        <a:pt x="15108" y="157"/>
                                        <a:pt x="15738" y="157"/>
                                      </a:cubicBezTo>
                                      <a:cubicBezTo>
                                        <a:pt x="15777" y="1464"/>
                                        <a:pt x="17430" y="1203"/>
                                        <a:pt x="17862" y="575"/>
                                      </a:cubicBezTo>
                                      <a:cubicBezTo>
                                        <a:pt x="17862" y="575"/>
                                        <a:pt x="19475" y="1935"/>
                                        <a:pt x="19475" y="1935"/>
                                      </a:cubicBezTo>
                                      <a:cubicBezTo>
                                        <a:pt x="19043" y="4027"/>
                                        <a:pt x="20341" y="4707"/>
                                        <a:pt x="20931" y="4550"/>
                                      </a:cubicBezTo>
                                      <a:cubicBezTo>
                                        <a:pt x="20970" y="5282"/>
                                        <a:pt x="20970" y="5439"/>
                                        <a:pt x="21521" y="5858"/>
                                      </a:cubicBezTo>
                                      <a:cubicBezTo>
                                        <a:pt x="21600" y="6851"/>
                                        <a:pt x="21561" y="7061"/>
                                        <a:pt x="21600" y="8054"/>
                                      </a:cubicBezTo>
                                      <a:cubicBezTo>
                                        <a:pt x="20538" y="13755"/>
                                        <a:pt x="16603" y="15219"/>
                                        <a:pt x="11292" y="15690"/>
                                      </a:cubicBezTo>
                                      <a:cubicBezTo>
                                        <a:pt x="7633" y="20345"/>
                                        <a:pt x="4367" y="21600"/>
                                        <a:pt x="2479" y="19456"/>
                                      </a:cubicBezTo>
                                      <a:cubicBezTo>
                                        <a:pt x="0" y="16684"/>
                                        <a:pt x="3580" y="6956"/>
                                        <a:pt x="12748" y="523"/>
                                      </a:cubicBezTo>
                                      <a:cubicBezTo>
                                        <a:pt x="13377" y="157"/>
                                        <a:pt x="13967" y="0"/>
                                        <a:pt x="14282" y="5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139680"/>
                                  <a:ext cx="1656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144000"/>
                                  <a:ext cx="1728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40" y="92160"/>
                                  <a:ext cx="558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132" y="2653"/>
                                      </a:moveTo>
                                      <a:cubicBezTo>
                                        <a:pt x="7540" y="11747"/>
                                        <a:pt x="13042" y="15916"/>
                                        <a:pt x="18136" y="10232"/>
                                      </a:cubicBezTo>
                                      <a:cubicBezTo>
                                        <a:pt x="21600" y="8716"/>
                                        <a:pt x="21396" y="13263"/>
                                        <a:pt x="20174" y="15916"/>
                                      </a:cubicBezTo>
                                      <a:cubicBezTo>
                                        <a:pt x="18543" y="18189"/>
                                        <a:pt x="11208" y="21221"/>
                                        <a:pt x="8762" y="17432"/>
                                      </a:cubicBezTo>
                                      <a:cubicBezTo>
                                        <a:pt x="7540" y="18189"/>
                                        <a:pt x="4279" y="21600"/>
                                        <a:pt x="3464" y="20084"/>
                                      </a:cubicBezTo>
                                      <a:cubicBezTo>
                                        <a:pt x="1834" y="17053"/>
                                        <a:pt x="6725" y="14779"/>
                                        <a:pt x="6725" y="14779"/>
                                      </a:cubicBezTo>
                                      <a:cubicBezTo>
                                        <a:pt x="6725" y="14779"/>
                                        <a:pt x="6113" y="14021"/>
                                        <a:pt x="5909" y="12884"/>
                                      </a:cubicBezTo>
                                      <a:cubicBezTo>
                                        <a:pt x="4279" y="13263"/>
                                        <a:pt x="815" y="15158"/>
                                        <a:pt x="408" y="12126"/>
                                      </a:cubicBezTo>
                                      <a:cubicBezTo>
                                        <a:pt x="0" y="9474"/>
                                        <a:pt x="3464" y="11747"/>
                                        <a:pt x="4687" y="9095"/>
                                      </a:cubicBezTo>
                                      <a:cubicBezTo>
                                        <a:pt x="3872" y="5305"/>
                                        <a:pt x="2853" y="0"/>
                                        <a:pt x="7132" y="265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79200"/>
                                  <a:ext cx="558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132" y="2607"/>
                                      </a:moveTo>
                                      <a:cubicBezTo>
                                        <a:pt x="7743" y="11545"/>
                                        <a:pt x="13042" y="15269"/>
                                        <a:pt x="18340" y="9683"/>
                                      </a:cubicBezTo>
                                      <a:cubicBezTo>
                                        <a:pt x="21600" y="8193"/>
                                        <a:pt x="21396" y="13034"/>
                                        <a:pt x="19970" y="15269"/>
                                      </a:cubicBezTo>
                                      <a:cubicBezTo>
                                        <a:pt x="18747" y="17876"/>
                                        <a:pt x="11411" y="20855"/>
                                        <a:pt x="8762" y="16759"/>
                                      </a:cubicBezTo>
                                      <a:cubicBezTo>
                                        <a:pt x="7540" y="17876"/>
                                        <a:pt x="4279" y="21600"/>
                                        <a:pt x="3464" y="19738"/>
                                      </a:cubicBezTo>
                                      <a:cubicBezTo>
                                        <a:pt x="1834" y="16759"/>
                                        <a:pt x="6928" y="14524"/>
                                        <a:pt x="6928" y="14524"/>
                                      </a:cubicBezTo>
                                      <a:cubicBezTo>
                                        <a:pt x="6928" y="14524"/>
                                        <a:pt x="6317" y="14152"/>
                                        <a:pt x="6113" y="13034"/>
                                      </a:cubicBezTo>
                                      <a:cubicBezTo>
                                        <a:pt x="4279" y="13034"/>
                                        <a:pt x="815" y="14897"/>
                                        <a:pt x="611" y="12290"/>
                                      </a:cubicBezTo>
                                      <a:cubicBezTo>
                                        <a:pt x="0" y="8938"/>
                                        <a:pt x="3464" y="11172"/>
                                        <a:pt x="4483" y="8938"/>
                                      </a:cubicBezTo>
                                      <a:cubicBezTo>
                                        <a:pt x="4075" y="5586"/>
                                        <a:pt x="3057" y="0"/>
                                        <a:pt x="7132" y="260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" y="108720"/>
                                  <a:ext cx="561960" cy="38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601"/>
                                      </a:moveTo>
                                      <a:cubicBezTo>
                                        <a:pt x="387" y="2408"/>
                                        <a:pt x="4743" y="11189"/>
                                        <a:pt x="5130" y="12286"/>
                                      </a:cubicBezTo>
                                      <a:cubicBezTo>
                                        <a:pt x="4967" y="15777"/>
                                        <a:pt x="4906" y="19542"/>
                                        <a:pt x="9263" y="20701"/>
                                      </a:cubicBezTo>
                                      <a:cubicBezTo>
                                        <a:pt x="12765" y="21600"/>
                                        <a:pt x="18791" y="21112"/>
                                        <a:pt x="17976" y="15762"/>
                                      </a:cubicBezTo>
                                      <a:cubicBezTo>
                                        <a:pt x="16694" y="15228"/>
                                        <a:pt x="12215" y="13338"/>
                                        <a:pt x="11869" y="13048"/>
                                      </a:cubicBezTo>
                                      <a:cubicBezTo>
                                        <a:pt x="11726" y="12850"/>
                                        <a:pt x="11930" y="12744"/>
                                        <a:pt x="12113" y="12850"/>
                                      </a:cubicBezTo>
                                      <a:cubicBezTo>
                                        <a:pt x="12826" y="13201"/>
                                        <a:pt x="18322" y="15625"/>
                                        <a:pt x="19992" y="16067"/>
                                      </a:cubicBezTo>
                                      <a:cubicBezTo>
                                        <a:pt x="19992" y="16067"/>
                                        <a:pt x="21600" y="14573"/>
                                        <a:pt x="21600" y="14573"/>
                                      </a:cubicBezTo>
                                      <a:cubicBezTo>
                                        <a:pt x="20155" y="14329"/>
                                        <a:pt x="14760" y="12728"/>
                                        <a:pt x="13986" y="12119"/>
                                      </a:cubicBezTo>
                                      <a:cubicBezTo>
                                        <a:pt x="14027" y="12012"/>
                                        <a:pt x="14006" y="11997"/>
                                        <a:pt x="14230" y="11997"/>
                                      </a:cubicBezTo>
                                      <a:cubicBezTo>
                                        <a:pt x="14678" y="12134"/>
                                        <a:pt x="14638" y="12134"/>
                                        <a:pt x="15004" y="12271"/>
                                      </a:cubicBezTo>
                                      <a:cubicBezTo>
                                        <a:pt x="11034" y="9558"/>
                                        <a:pt x="7227" y="4908"/>
                                        <a:pt x="3237" y="0"/>
                                      </a:cubicBezTo>
                                      <a:cubicBezTo>
                                        <a:pt x="2870" y="793"/>
                                        <a:pt x="1364" y="1570"/>
                                        <a:pt x="0" y="160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349200"/>
                                  <a:ext cx="18144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348" y="0"/>
                                      </a:moveTo>
                                      <a:cubicBezTo>
                                        <a:pt x="20403" y="2288"/>
                                        <a:pt x="14547" y="9421"/>
                                        <a:pt x="11776" y="9084"/>
                                      </a:cubicBezTo>
                                      <a:cubicBezTo>
                                        <a:pt x="10076" y="7738"/>
                                        <a:pt x="8124" y="3364"/>
                                        <a:pt x="7494" y="2288"/>
                                      </a:cubicBezTo>
                                      <a:cubicBezTo>
                                        <a:pt x="7494" y="2288"/>
                                        <a:pt x="0" y="6393"/>
                                        <a:pt x="0" y="6393"/>
                                      </a:cubicBezTo>
                                      <a:cubicBezTo>
                                        <a:pt x="4345" y="16486"/>
                                        <a:pt x="13665" y="21600"/>
                                        <a:pt x="21600" y="10228"/>
                                      </a:cubicBezTo>
                                      <a:cubicBezTo>
                                        <a:pt x="21600" y="10228"/>
                                        <a:pt x="21348" y="2692"/>
                                        <a:pt x="2134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335160"/>
                                  <a:ext cx="7740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9184"/>
                                      </a:moveTo>
                                      <a:cubicBezTo>
                                        <a:pt x="0" y="9184"/>
                                        <a:pt x="3673" y="21600"/>
                                        <a:pt x="3673" y="21600"/>
                                      </a:cubicBezTo>
                                      <a:cubicBezTo>
                                        <a:pt x="3673" y="21600"/>
                                        <a:pt x="21600" y="10715"/>
                                        <a:pt x="21600" y="10715"/>
                                      </a:cubicBezTo>
                                      <a:cubicBezTo>
                                        <a:pt x="21600" y="10715"/>
                                        <a:pt x="18808" y="0"/>
                                        <a:pt x="18808" y="0"/>
                                      </a:cubicBezTo>
                                      <a:cubicBezTo>
                                        <a:pt x="18808" y="0"/>
                                        <a:pt x="0" y="9184"/>
                                        <a:pt x="0" y="918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0" y="372240"/>
                                  <a:ext cx="10548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400" y="0"/>
                                      </a:moveTo>
                                      <a:cubicBezTo>
                                        <a:pt x="8400" y="0"/>
                                        <a:pt x="0" y="14451"/>
                                        <a:pt x="0" y="14451"/>
                                      </a:cubicBezTo>
                                      <a:cubicBezTo>
                                        <a:pt x="0" y="14451"/>
                                        <a:pt x="9055" y="20079"/>
                                        <a:pt x="13200" y="20839"/>
                                      </a:cubicBezTo>
                                      <a:cubicBezTo>
                                        <a:pt x="12655" y="21600"/>
                                        <a:pt x="21491" y="5172"/>
                                        <a:pt x="21600" y="4411"/>
                                      </a:cubicBezTo>
                                      <a:cubicBezTo>
                                        <a:pt x="18764" y="3651"/>
                                        <a:pt x="10909" y="1217"/>
                                        <a:pt x="840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800" y="589320"/>
                                  <a:ext cx="1022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874" y="0"/>
                                      </a:moveTo>
                                      <a:cubicBezTo>
                                        <a:pt x="4874" y="0"/>
                                        <a:pt x="997" y="19418"/>
                                        <a:pt x="0" y="21600"/>
                                      </a:cubicBezTo>
                                      <a:cubicBezTo>
                                        <a:pt x="0" y="21600"/>
                                        <a:pt x="17834" y="21600"/>
                                        <a:pt x="17834" y="21600"/>
                                      </a:cubicBezTo>
                                      <a:cubicBezTo>
                                        <a:pt x="18277" y="18545"/>
                                        <a:pt x="21600" y="218"/>
                                        <a:pt x="21600" y="218"/>
                                      </a:cubicBezTo>
                                      <a:cubicBezTo>
                                        <a:pt x="21600" y="218"/>
                                        <a:pt x="4874" y="0"/>
                                        <a:pt x="487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360" y="590040"/>
                                  <a:ext cx="1022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701" y="0"/>
                                      </a:moveTo>
                                      <a:cubicBezTo>
                                        <a:pt x="4701" y="0"/>
                                        <a:pt x="783" y="19636"/>
                                        <a:pt x="0" y="21600"/>
                                      </a:cubicBezTo>
                                      <a:cubicBezTo>
                                        <a:pt x="0" y="21600"/>
                                        <a:pt x="17795" y="21600"/>
                                        <a:pt x="17795" y="21600"/>
                                      </a:cubicBezTo>
                                      <a:cubicBezTo>
                                        <a:pt x="18466" y="18764"/>
                                        <a:pt x="21600" y="436"/>
                                        <a:pt x="21600" y="436"/>
                                      </a:cubicBezTo>
                                      <a:cubicBezTo>
                                        <a:pt x="21600" y="436"/>
                                        <a:pt x="4701" y="0"/>
                                        <a:pt x="470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040" y="439920"/>
                                  <a:ext cx="6588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419" y="0"/>
                                      </a:moveTo>
                                      <a:cubicBezTo>
                                        <a:pt x="2246" y="1045"/>
                                        <a:pt x="518" y="3832"/>
                                        <a:pt x="0" y="5923"/>
                                      </a:cubicBezTo>
                                      <a:cubicBezTo>
                                        <a:pt x="4493" y="11323"/>
                                        <a:pt x="15898" y="19858"/>
                                        <a:pt x="21600" y="21600"/>
                                      </a:cubicBezTo>
                                      <a:cubicBezTo>
                                        <a:pt x="18144" y="17594"/>
                                        <a:pt x="4838" y="5400"/>
                                        <a:pt x="2419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" y="123120"/>
                                  <a:ext cx="5580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60200"/>
                                  <a:ext cx="5652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560" y="223560"/>
                                  <a:ext cx="5580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9520" y="394200"/>
                                  <a:ext cx="5580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7560"/>
                                  <a:ext cx="6228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1980" y="21600"/>
                                      </a:moveTo>
                                      <a:cubicBezTo>
                                        <a:pt x="3993" y="16707"/>
                                        <a:pt x="0" y="7041"/>
                                        <a:pt x="5445" y="0"/>
                                      </a:cubicBezTo>
                                      <a:cubicBezTo>
                                        <a:pt x="13613" y="2267"/>
                                        <a:pt x="21600" y="11456"/>
                                        <a:pt x="19059" y="20526"/>
                                      </a:cubicBezTo>
                                      <a:cubicBezTo>
                                        <a:pt x="15792" y="20526"/>
                                        <a:pt x="13432" y="21361"/>
                                        <a:pt x="11980" y="216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" y="71640"/>
                                  <a:ext cx="10152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8603"/>
                                      </a:moveTo>
                                      <a:cubicBezTo>
                                        <a:pt x="5484" y="3295"/>
                                        <a:pt x="14885" y="0"/>
                                        <a:pt x="21600" y="10068"/>
                                      </a:cubicBezTo>
                                      <a:cubicBezTo>
                                        <a:pt x="16788" y="18488"/>
                                        <a:pt x="7387" y="21600"/>
                                        <a:pt x="336" y="15010"/>
                                      </a:cubicBezTo>
                                      <a:cubicBezTo>
                                        <a:pt x="336" y="12447"/>
                                        <a:pt x="0" y="8603"/>
                                        <a:pt x="0" y="860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720" y="485280"/>
                                  <a:ext cx="11736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1092" y="0"/>
                                      </a:moveTo>
                                      <a:cubicBezTo>
                                        <a:pt x="10508" y="2018"/>
                                        <a:pt x="1070" y="20176"/>
                                        <a:pt x="0" y="21600"/>
                                      </a:cubicBezTo>
                                      <a:cubicBezTo>
                                        <a:pt x="0" y="21600"/>
                                        <a:pt x="13719" y="21481"/>
                                        <a:pt x="14692" y="21481"/>
                                      </a:cubicBezTo>
                                      <a:cubicBezTo>
                                        <a:pt x="16249" y="19938"/>
                                        <a:pt x="21600" y="4747"/>
                                        <a:pt x="21503" y="1127"/>
                                      </a:cubicBezTo>
                                      <a:cubicBezTo>
                                        <a:pt x="19362" y="1009"/>
                                        <a:pt x="12259" y="593"/>
                                        <a:pt x="1109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470520"/>
                                  <a:ext cx="12708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080" y="3173"/>
                                      </a:moveTo>
                                      <a:cubicBezTo>
                                        <a:pt x="9270" y="5118"/>
                                        <a:pt x="1440" y="20064"/>
                                        <a:pt x="0" y="21600"/>
                                      </a:cubicBezTo>
                                      <a:cubicBezTo>
                                        <a:pt x="0" y="21600"/>
                                        <a:pt x="13680" y="21600"/>
                                        <a:pt x="13680" y="21600"/>
                                      </a:cubicBezTo>
                                      <a:cubicBezTo>
                                        <a:pt x="15570" y="19297"/>
                                        <a:pt x="21600" y="1587"/>
                                        <a:pt x="21150" y="0"/>
                                      </a:cubicBezTo>
                                      <a:cubicBezTo>
                                        <a:pt x="19530" y="1126"/>
                                        <a:pt x="13950" y="2764"/>
                                        <a:pt x="10080" y="317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800" y="522720"/>
                                  <a:ext cx="5580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560" y="186120"/>
                                  <a:ext cx="6156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708" y="0"/>
                                      </a:moveTo>
                                      <a:cubicBezTo>
                                        <a:pt x="0" y="8956"/>
                                        <a:pt x="12369" y="21600"/>
                                        <a:pt x="21600" y="15278"/>
                                      </a:cubicBezTo>
                                      <a:cubicBezTo>
                                        <a:pt x="19938" y="13522"/>
                                        <a:pt x="13292" y="3161"/>
                                        <a:pt x="1070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160" y="245880"/>
                                  <a:ext cx="6048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2209" y="0"/>
                                      </a:moveTo>
                                      <a:cubicBezTo>
                                        <a:pt x="4132" y="191"/>
                                        <a:pt x="0" y="10704"/>
                                        <a:pt x="4696" y="16248"/>
                                      </a:cubicBezTo>
                                      <a:cubicBezTo>
                                        <a:pt x="9579" y="21600"/>
                                        <a:pt x="18219" y="21600"/>
                                        <a:pt x="21600" y="13763"/>
                                      </a:cubicBezTo>
                                      <a:cubicBezTo>
                                        <a:pt x="19158" y="10513"/>
                                        <a:pt x="12209" y="0"/>
                                        <a:pt x="12209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276840"/>
                                  <a:ext cx="525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344" y="0"/>
                                      </a:moveTo>
                                      <a:cubicBezTo>
                                        <a:pt x="0" y="11224"/>
                                        <a:pt x="11664" y="21600"/>
                                        <a:pt x="21600" y="16729"/>
                                      </a:cubicBezTo>
                                      <a:cubicBezTo>
                                        <a:pt x="19440" y="13976"/>
                                        <a:pt x="7344" y="0"/>
                                        <a:pt x="734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9520" y="315000"/>
                                  <a:ext cx="522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418" y="0"/>
                                      </a:moveTo>
                                      <a:cubicBezTo>
                                        <a:pt x="0" y="9577"/>
                                        <a:pt x="13091" y="21600"/>
                                        <a:pt x="21600" y="16098"/>
                                      </a:cubicBezTo>
                                      <a:cubicBezTo>
                                        <a:pt x="17673" y="14060"/>
                                        <a:pt x="10036" y="9374"/>
                                        <a:pt x="8509" y="8355"/>
                                      </a:cubicBezTo>
                                      <a:cubicBezTo>
                                        <a:pt x="6982" y="6317"/>
                                        <a:pt x="8727" y="5298"/>
                                        <a:pt x="9818" y="6113"/>
                                      </a:cubicBezTo>
                                      <a:cubicBezTo>
                                        <a:pt x="11127" y="6317"/>
                                        <a:pt x="18327" y="10189"/>
                                        <a:pt x="18327" y="10189"/>
                                      </a:cubicBezTo>
                                      <a:cubicBezTo>
                                        <a:pt x="18327" y="10189"/>
                                        <a:pt x="7418" y="0"/>
                                        <a:pt x="741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00" y="312480"/>
                                  <a:ext cx="8208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050" y="16477"/>
                                      </a:moveTo>
                                      <a:cubicBezTo>
                                        <a:pt x="5435" y="21600"/>
                                        <a:pt x="0" y="9554"/>
                                        <a:pt x="6132" y="4708"/>
                                      </a:cubicBezTo>
                                      <a:cubicBezTo>
                                        <a:pt x="12124" y="0"/>
                                        <a:pt x="21600" y="6369"/>
                                        <a:pt x="17001" y="14538"/>
                                      </a:cubicBezTo>
                                      <a:cubicBezTo>
                                        <a:pt x="16165" y="13985"/>
                                        <a:pt x="15329" y="13569"/>
                                        <a:pt x="14214" y="12877"/>
                                      </a:cubicBezTo>
                                      <a:cubicBezTo>
                                        <a:pt x="12821" y="12738"/>
                                        <a:pt x="12263" y="13846"/>
                                        <a:pt x="13099" y="14954"/>
                                      </a:cubicBezTo>
                                      <a:cubicBezTo>
                                        <a:pt x="13796" y="15785"/>
                                        <a:pt x="14214" y="16062"/>
                                        <a:pt x="15050" y="1647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0" y="356760"/>
                                  <a:ext cx="6480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748" y="0"/>
                                      </a:moveTo>
                                      <a:cubicBezTo>
                                        <a:pt x="0" y="9640"/>
                                        <a:pt x="14284" y="21600"/>
                                        <a:pt x="21600" y="9104"/>
                                      </a:cubicBezTo>
                                      <a:cubicBezTo>
                                        <a:pt x="17071" y="6248"/>
                                        <a:pt x="5748" y="0"/>
                                        <a:pt x="574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345600"/>
                                  <a:ext cx="457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776"/>
                                      </a:moveTo>
                                      <a:cubicBezTo>
                                        <a:pt x="8540" y="0"/>
                                        <a:pt x="21600" y="8928"/>
                                        <a:pt x="20847" y="21600"/>
                                      </a:cubicBezTo>
                                      <a:cubicBezTo>
                                        <a:pt x="17079" y="19008"/>
                                        <a:pt x="0" y="7776"/>
                                        <a:pt x="0" y="777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3320" y="348120"/>
                                  <a:ext cx="756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266" y="16156"/>
                                      </a:moveTo>
                                      <a:cubicBezTo>
                                        <a:pt x="0" y="6498"/>
                                        <a:pt x="8157" y="0"/>
                                        <a:pt x="13292" y="4039"/>
                                      </a:cubicBezTo>
                                      <a:cubicBezTo>
                                        <a:pt x="21600" y="10185"/>
                                        <a:pt x="16011" y="21424"/>
                                        <a:pt x="11027" y="21600"/>
                                      </a:cubicBezTo>
                                      <a:cubicBezTo>
                                        <a:pt x="7401" y="19317"/>
                                        <a:pt x="2266" y="16156"/>
                                        <a:pt x="2266" y="1615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6280" y="363240"/>
                                  <a:ext cx="388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751" y="0"/>
                                      </a:moveTo>
                                      <a:cubicBezTo>
                                        <a:pt x="0" y="10269"/>
                                        <a:pt x="5254" y="19475"/>
                                        <a:pt x="11676" y="21600"/>
                                      </a:cubicBezTo>
                                      <a:cubicBezTo>
                                        <a:pt x="14595" y="16997"/>
                                        <a:pt x="21600" y="7790"/>
                                        <a:pt x="21600" y="7790"/>
                                      </a:cubicBezTo>
                                      <a:cubicBezTo>
                                        <a:pt x="21600" y="7790"/>
                                        <a:pt x="1751" y="0"/>
                                        <a:pt x="175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1040" y="399960"/>
                                  <a:ext cx="190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9095" y="2979"/>
                                        <a:pt x="0" y="14648"/>
                                        <a:pt x="19895" y="21600"/>
                                      </a:cubicBezTo>
                                      <a:cubicBezTo>
                                        <a:pt x="21600" y="18621"/>
                                        <a:pt x="21600" y="0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120" y="431640"/>
                                  <a:ext cx="6336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884" y="19021"/>
                                      </a:moveTo>
                                      <a:cubicBezTo>
                                        <a:pt x="6353" y="21600"/>
                                        <a:pt x="0" y="14507"/>
                                        <a:pt x="3449" y="7093"/>
                                      </a:cubicBezTo>
                                      <a:cubicBezTo>
                                        <a:pt x="6716" y="0"/>
                                        <a:pt x="21055" y="1451"/>
                                        <a:pt x="21600" y="11767"/>
                                      </a:cubicBezTo>
                                      <a:cubicBezTo>
                                        <a:pt x="19422" y="14346"/>
                                        <a:pt x="16518" y="18699"/>
                                        <a:pt x="14884" y="1902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960" y="480600"/>
                                  <a:ext cx="464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93"/>
                                      </a:moveTo>
                                      <a:cubicBezTo>
                                        <a:pt x="9573" y="0"/>
                                        <a:pt x="0" y="16250"/>
                                        <a:pt x="17427" y="21600"/>
                                      </a:cubicBezTo>
                                      <a:cubicBezTo>
                                        <a:pt x="18164" y="17637"/>
                                        <a:pt x="21600" y="793"/>
                                        <a:pt x="21600" y="79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520" y="564480"/>
                                  <a:ext cx="349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554"/>
                                      </a:moveTo>
                                      <a:cubicBezTo>
                                        <a:pt x="13341" y="0"/>
                                        <a:pt x="0" y="9138"/>
                                        <a:pt x="5400" y="21323"/>
                                      </a:cubicBezTo>
                                      <a:cubicBezTo>
                                        <a:pt x="3176" y="21600"/>
                                        <a:pt x="14612" y="21600"/>
                                        <a:pt x="14612" y="21600"/>
                                      </a:cubicBezTo>
                                      <a:cubicBezTo>
                                        <a:pt x="14612" y="21600"/>
                                        <a:pt x="20012" y="8862"/>
                                        <a:pt x="21600" y="55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0" y="557640"/>
                                  <a:ext cx="5832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308" y="21600"/>
                                      </a:moveTo>
                                      <a:cubicBezTo>
                                        <a:pt x="0" y="9164"/>
                                        <a:pt x="13427" y="0"/>
                                        <a:pt x="21600" y="11564"/>
                                      </a:cubicBezTo>
                                      <a:cubicBezTo>
                                        <a:pt x="21600" y="11564"/>
                                        <a:pt x="18876" y="21600"/>
                                        <a:pt x="18876" y="21600"/>
                                      </a:cubicBezTo>
                                      <a:cubicBezTo>
                                        <a:pt x="18876" y="21600"/>
                                        <a:pt x="3308" y="21600"/>
                                        <a:pt x="3308" y="216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560" y="536400"/>
                                  <a:ext cx="259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159" y="243"/>
                                      </a:moveTo>
                                      <a:cubicBezTo>
                                        <a:pt x="7935" y="2184"/>
                                        <a:pt x="0" y="15047"/>
                                        <a:pt x="12343" y="21600"/>
                                      </a:cubicBezTo>
                                      <a:cubicBezTo>
                                        <a:pt x="13665" y="18688"/>
                                        <a:pt x="21600" y="0"/>
                                        <a:pt x="21159" y="24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280" y="498960"/>
                                  <a:ext cx="540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3688"/>
                                      </a:moveTo>
                                      <a:cubicBezTo>
                                        <a:pt x="6353" y="0"/>
                                        <a:pt x="0" y="20546"/>
                                        <a:pt x="17576" y="21600"/>
                                      </a:cubicBezTo>
                                      <a:cubicBezTo>
                                        <a:pt x="18635" y="17210"/>
                                        <a:pt x="21600" y="3688"/>
                                        <a:pt x="21600" y="368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960" y="349920"/>
                                  <a:ext cx="349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7412"/>
                                      </a:moveTo>
                                      <a:cubicBezTo>
                                        <a:pt x="8704" y="21600"/>
                                        <a:pt x="15797" y="18514"/>
                                        <a:pt x="21600" y="16531"/>
                                      </a:cubicBezTo>
                                      <a:cubicBezTo>
                                        <a:pt x="21600" y="13445"/>
                                        <a:pt x="20633" y="2424"/>
                                        <a:pt x="20310" y="0"/>
                                      </a:cubicBezTo>
                                      <a:cubicBezTo>
                                        <a:pt x="17731" y="3306"/>
                                        <a:pt x="1934" y="16310"/>
                                        <a:pt x="0" y="1741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368280"/>
                                  <a:ext cx="900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2071" y="0"/>
                                      </a:moveTo>
                                      <a:cubicBezTo>
                                        <a:pt x="0" y="9197"/>
                                        <a:pt x="17534" y="21600"/>
                                        <a:pt x="21600" y="8083"/>
                                      </a:cubicBezTo>
                                      <a:cubicBezTo>
                                        <a:pt x="20075" y="8779"/>
                                        <a:pt x="19186" y="9058"/>
                                        <a:pt x="18169" y="9058"/>
                                      </a:cubicBezTo>
                                      <a:cubicBezTo>
                                        <a:pt x="16899" y="8083"/>
                                        <a:pt x="12071" y="0"/>
                                        <a:pt x="1207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396360"/>
                                  <a:ext cx="522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029"/>
                                      </a:moveTo>
                                      <a:cubicBezTo>
                                        <a:pt x="436" y="11057"/>
                                        <a:pt x="12436" y="0"/>
                                        <a:pt x="21600" y="14143"/>
                                      </a:cubicBezTo>
                                      <a:cubicBezTo>
                                        <a:pt x="17018" y="18771"/>
                                        <a:pt x="4582" y="21600"/>
                                        <a:pt x="0" y="1902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365760"/>
                                  <a:ext cx="5832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6803"/>
                                      </a:moveTo>
                                      <a:cubicBezTo>
                                        <a:pt x="11676" y="0"/>
                                        <a:pt x="21600" y="14627"/>
                                        <a:pt x="11481" y="21600"/>
                                      </a:cubicBezTo>
                                      <a:cubicBezTo>
                                        <a:pt x="7978" y="18879"/>
                                        <a:pt x="1362" y="10035"/>
                                        <a:pt x="0" y="680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7.15pt;margin-top:15.05pt;width:69.4pt;height:48.95pt" coordorigin="3143,301" coordsize="1388,979">
                      <v:shape id="shape_0" coordsize="21600,21600" path="m5254,1715c5423,1118,4735,152,3931,0c2997,881,3788,1753,4099,1980c1388,3022,0,4860,960,5542c1907,6224,4022,5154,4216,4879c4463,4860,5008,4860,5189,4822c6785,7532,7745,9635,8004,10355c8264,11075,8536,11520,8381,11880c7914,12373,6915,13178,6499,13254c5994,12941,5617,11937,5345,11473c5345,11473,3165,12051,3165,12051c3892,14173,6422,15764,8445,13860c8614,15272,9626,16342,11170,16816c10806,18066,9263,21155,8977,21581c8977,21581,11468,21581,11481,21581c11987,21183,12973,18616,13077,17015c13297,17034,13998,16996,14166,16986c13985,17848,12662,20785,12013,21600c12013,21600,14569,21600,14569,21600c14906,21306,16177,18275,16372,16115c16476,16029,16605,15878,16709,15802c16813,15973,18175,16598,18525,16712c18370,17593,20316,17422,20783,17299c21600,17072,21354,16996,20861,16948c20394,16901,19914,16162,18759,16314c18305,16067,17501,15556,17150,15054c17241,14798,17215,13879,17215,13633c17682,13775,19459,14438,20095,14428c20095,14428,21198,13415,21431,13168c20497,12922,16164,11937,15710,11691c14646,10923,13310,9928,11741,8346c10534,7105,9198,5258,7693,3581c9237,3695,9665,3496,10197,2994c9743,2586,8575,2236,7589,2662c7278,2766,7421,2511,7421,2511c7589,2416,7914,2018,8069,1895c8964,1885,7901,947,7732,1734c7589,1809,7187,1999,7005,2122c6824,2065,6512,1828,6305,1828c6409,1677,6577,1260,6655,1175c7589,985,6292,199,6318,1052c6019,1317,5617,1658,5488,1753c5488,1753,5254,1715,5254,1715e" fillcolor="#663300" stroked="f" o:allowincell="t" style="position:absolute;left:3143;top:301;width:1387;height:978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shape>
                      <v:shape id="shape_0" coordsize="21600,21600" path="m14282,52c14282,52,15108,157,15738,157c15777,1464,17430,1203,17862,575c17862,575,19475,1935,19475,1935c19043,4027,20341,4707,20931,4550c20970,5282,20970,5439,21521,5858c21600,6851,21561,7061,21600,8054c20538,13755,16603,15219,11292,15690c7633,20345,4367,21600,2479,19456c0,16684,3580,6956,12748,523c13377,157,13967,0,14282,52e" fillcolor="#ffcc33" stroked="f" o:allowincell="t" style="position:absolute;left:3162;top:386;width:456;height:176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oval id="shape_0" fillcolor="#663300" stroked="f" o:allowincell="t" style="position:absolute;left:3212;top:521;width:25;height:13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oval>
                      <v:oval id="shape_0" fillcolor="#663300" stroked="f" o:allowincell="t" style="position:absolute;left:3266;top:528;width:26;height:13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oval>
                      <v:shape id="shape_0" coordsize="21600,21600" path="m7132,2653c7540,11747,13042,15916,18136,10232c21600,8716,21396,13263,20174,15916c18543,18189,11208,21221,8762,17432c7540,18189,4279,21600,3464,20084c1834,17053,6725,14779,6725,14779c6725,14779,6113,14021,5909,12884c4279,13263,815,15158,408,12126c0,9474,3464,11747,4687,9095c3872,5305,2853,0,7132,2653e" fillcolor="#663300" stroked="f" o:allowincell="t" style="position:absolute;left:3454;top:446;width:87;height:23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shape>
                      <v:shape id="shape_0" coordsize="21600,21600" path="m7132,2607c7743,11545,13042,15269,18340,9683c21600,8193,21396,13034,19970,15269c18747,17876,11411,20855,8762,16759c7540,17876,4279,21600,3464,19738c1834,16759,6928,14524,6928,14524c6928,14524,6317,14152,6113,13034c4279,13034,815,14897,611,12290c0,8938,3464,11172,4483,8938c4075,5586,3057,0,7132,2607e" fillcolor="#663300" stroked="f" o:allowincell="t" style="position:absolute;left:3306;top:426;width:87;height:23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shape>
                      <v:shape id="shape_0" coordsize="21600,21600" path="m0,1601c387,2408,4743,11189,5130,12286c4967,15777,4906,19542,9263,20701c12765,21600,18791,21112,17976,15762c16694,15228,12215,13338,11869,13048c11726,12850,11930,12744,12113,12850c12826,13201,18322,15625,19992,16067c19992,16067,21600,14573,21600,14573c20155,14329,14760,12728,13986,12119c14027,12012,14006,11997,14230,11997c14678,12134,14638,12134,15004,12271c11034,9558,7227,4908,3237,0c2870,793,1364,1570,0,1601e" fillcolor="#ffcc33" stroked="f" o:allowincell="t" style="position:absolute;left:3493;top:472;width:884;height:607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shape id="shape_0" coordsize="21600,21600" path="m21348,0c20403,2288,14547,9421,11776,9084c10076,7738,8124,3364,7494,2288c7494,2288,0,6393,0,6393c4345,16486,13665,21600,21600,10228c21600,10228,21348,2692,21348,0e" fillcolor="#ffcc33" stroked="f" o:allowincell="t" style="position:absolute;left:3400;top:851;width:285;height:136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shape id="shape_0" coordsize="21600,21600" path="m0,9184c0,9184,3673,21600,3673,21600c3673,21600,21600,10715,21600,10715c21600,10715,18808,0,18808,0c18808,0,0,9184,0,9184e" fillcolor="#ffffcc" stroked="f" o:allowincell="t" style="position:absolute;left:3369;top:829;width:121;height:53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8400,0c8400,0,0,14451,0,14451c0,14451,9055,20079,13200,20839c12655,21600,21491,5172,21600,4411c18764,3651,10909,1217,8400,0e" fillcolor="#ffffcc" stroked="f" o:allowincell="t" style="position:absolute;left:4328;top:887;width:165;height:60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4874,0c4874,0,997,19418,0,21600c0,21600,17834,21600,17834,21600c18277,18545,21600,218,21600,218c21600,218,4874,0,4874,0e" fillcolor="#ffffcc" stroked="f" o:allowincell="t" style="position:absolute;left:3741;top:1229;width:160;height:41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4701,0c4701,0,783,19636,0,21600c0,21600,17795,21600,17795,21600c18466,18764,21600,436,21600,436c21600,436,4701,0,4701,0e" fillcolor="#ffffcc" stroked="f" o:allowincell="t" style="position:absolute;left:3937;top:1230;width:160;height:41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419,0c2246,1045,518,3832,0,5923c4493,11323,15898,19858,21600,21600c18144,17594,4838,5400,2419,0e" fillcolor="#ffcc33" stroked="f" o:allowincell="t" style="position:absolute;left:4228;top:994;width:103;height:52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oval id="shape_0" fillcolor="#cc9900" stroked="f" o:allowincell="t" style="position:absolute;left:3568;top:495;width:87;height:44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oval>
                      <v:oval id="shape_0" fillcolor="#cc9900" stroked="f" o:allowincell="t" style="position:absolute;left:3651;top:553;width:88;height:4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oval>
                      <v:oval id="shape_0" fillcolor="#cc9900" stroked="f" o:allowincell="t" style="position:absolute;left:3722;top:653;width:87;height:4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oval>
                      <v:oval id="shape_0" fillcolor="#cc9900" stroked="f" o:allowincell="t" style="position:absolute;left:4040;top:922;width:87;height:44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oval>
                      <v:shape id="shape_0" coordsize="21600,21600" path="m11980,21600c3993,16707,0,7041,5445,0c13613,2267,21600,11456,19059,20526c15792,20526,13432,21361,11980,21600e" fillcolor="#cc9900" stroked="f" o:allowincell="t" style="position:absolute;left:3376;top:313;width:97;height:76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0,8603c5484,3295,14885,0,21600,10068c16788,18488,7387,21600,336,15010c336,12447,0,8603,0,8603e" fillcolor="#cc9900" stroked="f" o:allowincell="t" style="position:absolute;left:3616;top:414;width:159;height:49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1092,0c10508,2018,1070,20176,0,21600c0,21600,13719,21481,14692,21481c16249,19938,21600,4747,21503,1127c19362,1009,12259,593,11092,0e" fillcolor="#ffcc33" stroked="f" o:allowincell="t" style="position:absolute;left:3782;top:1065;width:184;height:155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shape id="shape_0" coordsize="21600,21600" path="m10080,3173c9270,5118,1440,20064,0,21600c0,21600,13680,21600,13680,21600c15570,19297,21600,1587,21150,0c19530,1126,13950,2764,10080,3173e" fillcolor="#ffcc33" stroked="f" o:allowincell="t" style="position:absolute;left:3979;top:1042;width:199;height:180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oval id="shape_0" fillcolor="#cc9900" stroked="f" o:allowincell="t" style="position:absolute;left:4053;top:1124;width:87;height:4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oval>
                      <v:shape id="shape_0" coordsize="21600,21600" path="m10708,0c0,8956,12369,21600,21600,15278c19938,13522,13292,3161,10708,0e" fillcolor="#cc9900" stroked="f" o:allowincell="t" style="position:absolute;left:3722;top:594;width:96;height:52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2209,0c4132,191,0,10704,4696,16248c9579,21600,18219,21600,21600,13763c19158,10513,12209,0,12209,0e" fillcolor="#cc9900" stroked="f" o:allowincell="t" style="position:absolute;left:3841;top:688;width:94;height:47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7344,0c0,11224,11664,21600,21600,16729c19440,13976,7344,0,7344,0e" fillcolor="#cc9900" stroked="f" o:allowincell="t" style="position:absolute;left:3938;top:737;width:82;height:42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7418,0c0,9577,13091,21600,21600,16098c17673,14060,10036,9374,8509,8355c6982,6317,8727,5298,9818,6113c11127,6317,18327,10189,18327,10189c18327,10189,7418,0,7418,0e" fillcolor="#cc9900" stroked="f" o:allowincell="t" style="position:absolute;left:4040;top:797;width:81;height:44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5050,16477c5435,21600,0,9554,6132,4708c12124,0,21600,6369,17001,14538c16165,13985,15329,13569,14214,12877c12821,12738,12263,13846,13099,14954c13796,15785,14214,16062,15050,16477e" fillcolor="#cc9900" stroked="f" o:allowincell="t" style="position:absolute;left:3900;top:793;width:128;height:66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5748,0c0,9640,14284,21600,21600,9104c17071,6248,5748,0,5748,0e" fillcolor="#cc9900" stroked="f" o:allowincell="t" style="position:absolute;left:4022;top:863;width:101;height:51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0,7776c8540,0,21600,8928,20847,21600c17079,19008,0,7776,0,7776e" fillcolor="#cc9900" stroked="f" o:allowincell="t" style="position:absolute;left:4062;top:845;width:71;height:30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266,16156c0,6498,8157,0,13292,4039c21600,10185,16011,21424,11027,21600c7401,19317,2266,16156,2266,16156e" fillcolor="#cc9900" stroked="f" o:allowincell="t" style="position:absolute;left:4156;top:849;width:118;height:52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751,0c0,10269,5254,19475,11676,21600c14595,16997,21600,7790,21600,7790c21600,7790,1751,0,1751,0e" fillcolor="#cc9900" stroked="f" o:allowincell="t" style="position:absolute;left:4318;top:873;width:60;height:2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1600,0c9095,2979,0,14648,19895,21600c21600,18621,21600,0,21600,0e" fillcolor="#cc9900" stroked="f" o:allowincell="t" style="position:absolute;left:4200;top:931;width:29;height:36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4884,19021c6353,21600,0,14507,3449,7093c6716,0,21055,1451,21600,11767c19422,14346,16518,18699,14884,19021e" fillcolor="#cc9900" stroked="f" o:allowincell="t" style="position:absolute;left:4102;top:981;width:99;height:56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1600,793c9573,0,0,16250,17427,21600c18164,17637,21600,793,21600,793e" fillcolor="#cc9900" stroked="f" o:allowincell="t" style="position:absolute;left:4099;top:1058;width:72;height:4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1600,554c13341,0,0,9138,5400,21323c3176,21600,14612,21600,14612,21600c14612,21600,20012,8862,21600,554e" fillcolor="#cc9900" stroked="f" o:allowincell="t" style="position:absolute;left:4068;top:1190;width:54;height:32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3308,21600c0,9164,13427,0,21600,11564c21600,11564,18876,21600,18876,21600c18876,21600,3308,21600,3308,21600e" fillcolor="#cc9900" stroked="f" o:allowincell="t" style="position:absolute;left:3829;top:1179;width:91;height:41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1159,243c7935,2184,0,15047,12343,21600c13665,18688,21600,0,21159,243e" fillcolor="#cc9900" stroked="f" o:allowincell="t" style="position:absolute;left:3906;top:1146;width:40;height:36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1600,3688c6353,0,0,20546,17576,21600c18635,17210,21600,3688,21600,3688e" fillcolor="#cc9900" stroked="f" o:allowincell="t" style="position:absolute;left:3879;top:1087;width:84;height:52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0,17412c8704,21600,15797,18514,21600,16531c21600,13445,20633,2424,20310,0c17731,3306,1934,16310,0,17412e" fillcolor="#cc9900" stroked="f" o:allowincell="t" style="position:absolute;left:3631;top:852;width:54;height:40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2071,0c0,9197,17534,21600,21600,8083c20075,8779,19186,9058,18169,9058c16899,8083,12071,0,12071,0e" fillcolor="#cc9900" stroked="f" o:allowincell="t" style="position:absolute;left:3438;top:881;width:141;height:6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0,19029c436,11057,12436,0,21600,14143c17018,18771,4582,21600,0,19029e" fillcolor="#cc9900" stroked="f" o:allowincell="t" style="position:absolute;left:3537;top:925;width:81;height:3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0,6803c11676,0,21600,14627,11481,21600c7978,18879,1362,10035,0,6803e" fillcolor="#cc9900" stroked="f" o:allowincell="t" style="position:absolute;left:3401;top:877;width:91;height:53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322" w:hanging="322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88900" distR="108585" simplePos="0" locked="0" layoutInCell="1" allowOverlap="1" relativeHeight="17">
                      <wp:simplePos x="0" y="0"/>
                      <wp:positionH relativeFrom="column">
                        <wp:posOffset>2999740</wp:posOffset>
                      </wp:positionH>
                      <wp:positionV relativeFrom="paragraph">
                        <wp:posOffset>111125</wp:posOffset>
                      </wp:positionV>
                      <wp:extent cx="881380" cy="621665"/>
                      <wp:effectExtent l="0" t="635" r="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1280" cy="621720"/>
                                <a:chOff x="0" y="0"/>
                                <a:chExt cx="881280" cy="62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1280" cy="62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254" y="1715"/>
                                      </a:moveTo>
                                      <a:cubicBezTo>
                                        <a:pt x="5423" y="1118"/>
                                        <a:pt x="4735" y="152"/>
                                        <a:pt x="3931" y="0"/>
                                      </a:cubicBezTo>
                                      <a:cubicBezTo>
                                        <a:pt x="2997" y="881"/>
                                        <a:pt x="3788" y="1753"/>
                                        <a:pt x="4099" y="1980"/>
                                      </a:cubicBezTo>
                                      <a:cubicBezTo>
                                        <a:pt x="1388" y="3022"/>
                                        <a:pt x="0" y="4860"/>
                                        <a:pt x="960" y="5542"/>
                                      </a:cubicBezTo>
                                      <a:cubicBezTo>
                                        <a:pt x="1907" y="6224"/>
                                        <a:pt x="4022" y="5154"/>
                                        <a:pt x="4216" y="4879"/>
                                      </a:cubicBezTo>
                                      <a:cubicBezTo>
                                        <a:pt x="4463" y="4860"/>
                                        <a:pt x="5008" y="4860"/>
                                        <a:pt x="5189" y="4822"/>
                                      </a:cubicBezTo>
                                      <a:cubicBezTo>
                                        <a:pt x="6785" y="7532"/>
                                        <a:pt x="7745" y="9635"/>
                                        <a:pt x="8004" y="10355"/>
                                      </a:cubicBezTo>
                                      <a:cubicBezTo>
                                        <a:pt x="8264" y="11075"/>
                                        <a:pt x="8536" y="11520"/>
                                        <a:pt x="8381" y="11880"/>
                                      </a:cubicBezTo>
                                      <a:cubicBezTo>
                                        <a:pt x="7914" y="12373"/>
                                        <a:pt x="6915" y="13178"/>
                                        <a:pt x="6499" y="13254"/>
                                      </a:cubicBezTo>
                                      <a:cubicBezTo>
                                        <a:pt x="5994" y="12941"/>
                                        <a:pt x="5617" y="11937"/>
                                        <a:pt x="5345" y="11473"/>
                                      </a:cubicBezTo>
                                      <a:cubicBezTo>
                                        <a:pt x="5345" y="11473"/>
                                        <a:pt x="3165" y="12051"/>
                                        <a:pt x="3165" y="12051"/>
                                      </a:cubicBezTo>
                                      <a:cubicBezTo>
                                        <a:pt x="3892" y="14173"/>
                                        <a:pt x="6422" y="15764"/>
                                        <a:pt x="8445" y="13860"/>
                                      </a:cubicBezTo>
                                      <a:cubicBezTo>
                                        <a:pt x="8614" y="15272"/>
                                        <a:pt x="9626" y="16342"/>
                                        <a:pt x="11170" y="16816"/>
                                      </a:cubicBezTo>
                                      <a:cubicBezTo>
                                        <a:pt x="10806" y="18066"/>
                                        <a:pt x="9263" y="21155"/>
                                        <a:pt x="8977" y="21581"/>
                                      </a:cubicBezTo>
                                      <a:cubicBezTo>
                                        <a:pt x="8977" y="21581"/>
                                        <a:pt x="11468" y="21581"/>
                                        <a:pt x="11481" y="21581"/>
                                      </a:cubicBezTo>
                                      <a:cubicBezTo>
                                        <a:pt x="11987" y="21183"/>
                                        <a:pt x="12973" y="18616"/>
                                        <a:pt x="13077" y="17015"/>
                                      </a:cubicBezTo>
                                      <a:cubicBezTo>
                                        <a:pt x="13297" y="17034"/>
                                        <a:pt x="13998" y="16996"/>
                                        <a:pt x="14166" y="16986"/>
                                      </a:cubicBezTo>
                                      <a:cubicBezTo>
                                        <a:pt x="13985" y="17848"/>
                                        <a:pt x="12662" y="20785"/>
                                        <a:pt x="12013" y="21600"/>
                                      </a:cubicBezTo>
                                      <a:cubicBezTo>
                                        <a:pt x="12013" y="21600"/>
                                        <a:pt x="14569" y="21600"/>
                                        <a:pt x="14569" y="21600"/>
                                      </a:cubicBezTo>
                                      <a:cubicBezTo>
                                        <a:pt x="14906" y="21306"/>
                                        <a:pt x="16177" y="18275"/>
                                        <a:pt x="16372" y="16115"/>
                                      </a:cubicBezTo>
                                      <a:cubicBezTo>
                                        <a:pt x="16476" y="16029"/>
                                        <a:pt x="16605" y="15878"/>
                                        <a:pt x="16709" y="15802"/>
                                      </a:cubicBezTo>
                                      <a:cubicBezTo>
                                        <a:pt x="16813" y="15973"/>
                                        <a:pt x="18175" y="16598"/>
                                        <a:pt x="18525" y="16712"/>
                                      </a:cubicBezTo>
                                      <a:cubicBezTo>
                                        <a:pt x="18370" y="17593"/>
                                        <a:pt x="20316" y="17422"/>
                                        <a:pt x="20783" y="17299"/>
                                      </a:cubicBezTo>
                                      <a:cubicBezTo>
                                        <a:pt x="21600" y="17072"/>
                                        <a:pt x="21354" y="16996"/>
                                        <a:pt x="20861" y="16948"/>
                                      </a:cubicBezTo>
                                      <a:cubicBezTo>
                                        <a:pt x="20394" y="16901"/>
                                        <a:pt x="19914" y="16162"/>
                                        <a:pt x="18759" y="16314"/>
                                      </a:cubicBezTo>
                                      <a:cubicBezTo>
                                        <a:pt x="18305" y="16067"/>
                                        <a:pt x="17501" y="15556"/>
                                        <a:pt x="17150" y="15054"/>
                                      </a:cubicBezTo>
                                      <a:cubicBezTo>
                                        <a:pt x="17241" y="14798"/>
                                        <a:pt x="17215" y="13879"/>
                                        <a:pt x="17215" y="13633"/>
                                      </a:cubicBezTo>
                                      <a:cubicBezTo>
                                        <a:pt x="17682" y="13775"/>
                                        <a:pt x="19459" y="14438"/>
                                        <a:pt x="20095" y="14428"/>
                                      </a:cubicBezTo>
                                      <a:cubicBezTo>
                                        <a:pt x="20095" y="14428"/>
                                        <a:pt x="21198" y="13415"/>
                                        <a:pt x="21431" y="13168"/>
                                      </a:cubicBezTo>
                                      <a:cubicBezTo>
                                        <a:pt x="20497" y="12922"/>
                                        <a:pt x="16164" y="11937"/>
                                        <a:pt x="15710" y="11691"/>
                                      </a:cubicBezTo>
                                      <a:cubicBezTo>
                                        <a:pt x="14646" y="10923"/>
                                        <a:pt x="13310" y="9928"/>
                                        <a:pt x="11741" y="8346"/>
                                      </a:cubicBezTo>
                                      <a:cubicBezTo>
                                        <a:pt x="10534" y="7105"/>
                                        <a:pt x="9198" y="5258"/>
                                        <a:pt x="7693" y="3581"/>
                                      </a:cubicBezTo>
                                      <a:cubicBezTo>
                                        <a:pt x="9237" y="3695"/>
                                        <a:pt x="9665" y="3496"/>
                                        <a:pt x="10197" y="2994"/>
                                      </a:cubicBezTo>
                                      <a:cubicBezTo>
                                        <a:pt x="9743" y="2586"/>
                                        <a:pt x="8575" y="2236"/>
                                        <a:pt x="7589" y="2662"/>
                                      </a:cubicBezTo>
                                      <a:cubicBezTo>
                                        <a:pt x="7278" y="2766"/>
                                        <a:pt x="7421" y="2511"/>
                                        <a:pt x="7421" y="2511"/>
                                      </a:cubicBezTo>
                                      <a:cubicBezTo>
                                        <a:pt x="7589" y="2416"/>
                                        <a:pt x="7914" y="2018"/>
                                        <a:pt x="8069" y="1895"/>
                                      </a:cubicBezTo>
                                      <a:cubicBezTo>
                                        <a:pt x="8964" y="1885"/>
                                        <a:pt x="7901" y="947"/>
                                        <a:pt x="7732" y="1734"/>
                                      </a:cubicBezTo>
                                      <a:cubicBezTo>
                                        <a:pt x="7589" y="1809"/>
                                        <a:pt x="7187" y="1999"/>
                                        <a:pt x="7005" y="2122"/>
                                      </a:cubicBezTo>
                                      <a:cubicBezTo>
                                        <a:pt x="6824" y="2065"/>
                                        <a:pt x="6512" y="1828"/>
                                        <a:pt x="6305" y="1828"/>
                                      </a:cubicBezTo>
                                      <a:cubicBezTo>
                                        <a:pt x="6409" y="1677"/>
                                        <a:pt x="6577" y="1260"/>
                                        <a:pt x="6655" y="1175"/>
                                      </a:cubicBezTo>
                                      <a:cubicBezTo>
                                        <a:pt x="7589" y="985"/>
                                        <a:pt x="6292" y="199"/>
                                        <a:pt x="6318" y="1052"/>
                                      </a:cubicBezTo>
                                      <a:cubicBezTo>
                                        <a:pt x="6019" y="1317"/>
                                        <a:pt x="5617" y="1658"/>
                                        <a:pt x="5488" y="1753"/>
                                      </a:cubicBezTo>
                                      <a:cubicBezTo>
                                        <a:pt x="5488" y="1753"/>
                                        <a:pt x="5254" y="1715"/>
                                        <a:pt x="5254" y="171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54000"/>
                                  <a:ext cx="29016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282" y="52"/>
                                      </a:moveTo>
                                      <a:cubicBezTo>
                                        <a:pt x="14282" y="52"/>
                                        <a:pt x="15108" y="157"/>
                                        <a:pt x="15738" y="157"/>
                                      </a:cubicBezTo>
                                      <a:cubicBezTo>
                                        <a:pt x="15777" y="1464"/>
                                        <a:pt x="17430" y="1203"/>
                                        <a:pt x="17862" y="575"/>
                                      </a:cubicBezTo>
                                      <a:cubicBezTo>
                                        <a:pt x="17862" y="575"/>
                                        <a:pt x="19475" y="1935"/>
                                        <a:pt x="19475" y="1935"/>
                                      </a:cubicBezTo>
                                      <a:cubicBezTo>
                                        <a:pt x="19043" y="4027"/>
                                        <a:pt x="20341" y="4707"/>
                                        <a:pt x="20931" y="4550"/>
                                      </a:cubicBezTo>
                                      <a:cubicBezTo>
                                        <a:pt x="20970" y="5282"/>
                                        <a:pt x="20970" y="5439"/>
                                        <a:pt x="21521" y="5858"/>
                                      </a:cubicBezTo>
                                      <a:cubicBezTo>
                                        <a:pt x="21600" y="6851"/>
                                        <a:pt x="21561" y="7061"/>
                                        <a:pt x="21600" y="8054"/>
                                      </a:cubicBezTo>
                                      <a:cubicBezTo>
                                        <a:pt x="20538" y="13755"/>
                                        <a:pt x="16603" y="15219"/>
                                        <a:pt x="11292" y="15690"/>
                                      </a:cubicBezTo>
                                      <a:cubicBezTo>
                                        <a:pt x="7633" y="20345"/>
                                        <a:pt x="4367" y="21600"/>
                                        <a:pt x="2479" y="19456"/>
                                      </a:cubicBezTo>
                                      <a:cubicBezTo>
                                        <a:pt x="0" y="16684"/>
                                        <a:pt x="3580" y="6956"/>
                                        <a:pt x="12748" y="523"/>
                                      </a:cubicBezTo>
                                      <a:cubicBezTo>
                                        <a:pt x="13377" y="157"/>
                                        <a:pt x="13967" y="0"/>
                                        <a:pt x="14282" y="5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139680"/>
                                  <a:ext cx="1656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144000"/>
                                  <a:ext cx="1728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40" y="92160"/>
                                  <a:ext cx="558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132" y="2653"/>
                                      </a:moveTo>
                                      <a:cubicBezTo>
                                        <a:pt x="7540" y="11747"/>
                                        <a:pt x="13042" y="15916"/>
                                        <a:pt x="18136" y="10232"/>
                                      </a:cubicBezTo>
                                      <a:cubicBezTo>
                                        <a:pt x="21600" y="8716"/>
                                        <a:pt x="21396" y="13263"/>
                                        <a:pt x="20174" y="15916"/>
                                      </a:cubicBezTo>
                                      <a:cubicBezTo>
                                        <a:pt x="18543" y="18189"/>
                                        <a:pt x="11208" y="21221"/>
                                        <a:pt x="8762" y="17432"/>
                                      </a:cubicBezTo>
                                      <a:cubicBezTo>
                                        <a:pt x="7540" y="18189"/>
                                        <a:pt x="4279" y="21600"/>
                                        <a:pt x="3464" y="20084"/>
                                      </a:cubicBezTo>
                                      <a:cubicBezTo>
                                        <a:pt x="1834" y="17053"/>
                                        <a:pt x="6725" y="14779"/>
                                        <a:pt x="6725" y="14779"/>
                                      </a:cubicBezTo>
                                      <a:cubicBezTo>
                                        <a:pt x="6725" y="14779"/>
                                        <a:pt x="6113" y="14021"/>
                                        <a:pt x="5909" y="12884"/>
                                      </a:cubicBezTo>
                                      <a:cubicBezTo>
                                        <a:pt x="4279" y="13263"/>
                                        <a:pt x="815" y="15158"/>
                                        <a:pt x="408" y="12126"/>
                                      </a:cubicBezTo>
                                      <a:cubicBezTo>
                                        <a:pt x="0" y="9474"/>
                                        <a:pt x="3464" y="11747"/>
                                        <a:pt x="4687" y="9095"/>
                                      </a:cubicBezTo>
                                      <a:cubicBezTo>
                                        <a:pt x="3872" y="5305"/>
                                        <a:pt x="2853" y="0"/>
                                        <a:pt x="7132" y="265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79200"/>
                                  <a:ext cx="558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132" y="2607"/>
                                      </a:moveTo>
                                      <a:cubicBezTo>
                                        <a:pt x="7743" y="11545"/>
                                        <a:pt x="13042" y="15269"/>
                                        <a:pt x="18340" y="9683"/>
                                      </a:cubicBezTo>
                                      <a:cubicBezTo>
                                        <a:pt x="21600" y="8193"/>
                                        <a:pt x="21396" y="13034"/>
                                        <a:pt x="19970" y="15269"/>
                                      </a:cubicBezTo>
                                      <a:cubicBezTo>
                                        <a:pt x="18747" y="17876"/>
                                        <a:pt x="11411" y="20855"/>
                                        <a:pt x="8762" y="16759"/>
                                      </a:cubicBezTo>
                                      <a:cubicBezTo>
                                        <a:pt x="7540" y="17876"/>
                                        <a:pt x="4279" y="21600"/>
                                        <a:pt x="3464" y="19738"/>
                                      </a:cubicBezTo>
                                      <a:cubicBezTo>
                                        <a:pt x="1834" y="16759"/>
                                        <a:pt x="6928" y="14524"/>
                                        <a:pt x="6928" y="14524"/>
                                      </a:cubicBezTo>
                                      <a:cubicBezTo>
                                        <a:pt x="6928" y="14524"/>
                                        <a:pt x="6317" y="14152"/>
                                        <a:pt x="6113" y="13034"/>
                                      </a:cubicBezTo>
                                      <a:cubicBezTo>
                                        <a:pt x="4279" y="13034"/>
                                        <a:pt x="815" y="14897"/>
                                        <a:pt x="611" y="12290"/>
                                      </a:cubicBezTo>
                                      <a:cubicBezTo>
                                        <a:pt x="0" y="8938"/>
                                        <a:pt x="3464" y="11172"/>
                                        <a:pt x="4483" y="8938"/>
                                      </a:cubicBezTo>
                                      <a:cubicBezTo>
                                        <a:pt x="4075" y="5586"/>
                                        <a:pt x="3057" y="0"/>
                                        <a:pt x="7132" y="260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" y="108720"/>
                                  <a:ext cx="561960" cy="38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601"/>
                                      </a:moveTo>
                                      <a:cubicBezTo>
                                        <a:pt x="387" y="2408"/>
                                        <a:pt x="4743" y="11189"/>
                                        <a:pt x="5130" y="12286"/>
                                      </a:cubicBezTo>
                                      <a:cubicBezTo>
                                        <a:pt x="4967" y="15777"/>
                                        <a:pt x="4906" y="19542"/>
                                        <a:pt x="9263" y="20701"/>
                                      </a:cubicBezTo>
                                      <a:cubicBezTo>
                                        <a:pt x="12765" y="21600"/>
                                        <a:pt x="18791" y="21112"/>
                                        <a:pt x="17976" y="15762"/>
                                      </a:cubicBezTo>
                                      <a:cubicBezTo>
                                        <a:pt x="16694" y="15228"/>
                                        <a:pt x="12215" y="13338"/>
                                        <a:pt x="11869" y="13048"/>
                                      </a:cubicBezTo>
                                      <a:cubicBezTo>
                                        <a:pt x="11726" y="12850"/>
                                        <a:pt x="11930" y="12744"/>
                                        <a:pt x="12113" y="12850"/>
                                      </a:cubicBezTo>
                                      <a:cubicBezTo>
                                        <a:pt x="12826" y="13201"/>
                                        <a:pt x="18322" y="15625"/>
                                        <a:pt x="19992" y="16067"/>
                                      </a:cubicBezTo>
                                      <a:cubicBezTo>
                                        <a:pt x="19992" y="16067"/>
                                        <a:pt x="21600" y="14573"/>
                                        <a:pt x="21600" y="14573"/>
                                      </a:cubicBezTo>
                                      <a:cubicBezTo>
                                        <a:pt x="20155" y="14329"/>
                                        <a:pt x="14760" y="12728"/>
                                        <a:pt x="13986" y="12119"/>
                                      </a:cubicBezTo>
                                      <a:cubicBezTo>
                                        <a:pt x="14027" y="12012"/>
                                        <a:pt x="14006" y="11997"/>
                                        <a:pt x="14230" y="11997"/>
                                      </a:cubicBezTo>
                                      <a:cubicBezTo>
                                        <a:pt x="14678" y="12134"/>
                                        <a:pt x="14638" y="12134"/>
                                        <a:pt x="15004" y="12271"/>
                                      </a:cubicBezTo>
                                      <a:cubicBezTo>
                                        <a:pt x="11034" y="9558"/>
                                        <a:pt x="7227" y="4908"/>
                                        <a:pt x="3237" y="0"/>
                                      </a:cubicBezTo>
                                      <a:cubicBezTo>
                                        <a:pt x="2870" y="793"/>
                                        <a:pt x="1364" y="1570"/>
                                        <a:pt x="0" y="160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349200"/>
                                  <a:ext cx="18144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348" y="0"/>
                                      </a:moveTo>
                                      <a:cubicBezTo>
                                        <a:pt x="20403" y="2288"/>
                                        <a:pt x="14547" y="9421"/>
                                        <a:pt x="11776" y="9084"/>
                                      </a:cubicBezTo>
                                      <a:cubicBezTo>
                                        <a:pt x="10076" y="7738"/>
                                        <a:pt x="8124" y="3364"/>
                                        <a:pt x="7494" y="2288"/>
                                      </a:cubicBezTo>
                                      <a:cubicBezTo>
                                        <a:pt x="7494" y="2288"/>
                                        <a:pt x="0" y="6393"/>
                                        <a:pt x="0" y="6393"/>
                                      </a:cubicBezTo>
                                      <a:cubicBezTo>
                                        <a:pt x="4345" y="16486"/>
                                        <a:pt x="13665" y="21600"/>
                                        <a:pt x="21600" y="10228"/>
                                      </a:cubicBezTo>
                                      <a:cubicBezTo>
                                        <a:pt x="21600" y="10228"/>
                                        <a:pt x="21348" y="2692"/>
                                        <a:pt x="2134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335160"/>
                                  <a:ext cx="7740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9184"/>
                                      </a:moveTo>
                                      <a:cubicBezTo>
                                        <a:pt x="0" y="9184"/>
                                        <a:pt x="3673" y="21600"/>
                                        <a:pt x="3673" y="21600"/>
                                      </a:cubicBezTo>
                                      <a:cubicBezTo>
                                        <a:pt x="3673" y="21600"/>
                                        <a:pt x="21600" y="10715"/>
                                        <a:pt x="21600" y="10715"/>
                                      </a:cubicBezTo>
                                      <a:cubicBezTo>
                                        <a:pt x="21600" y="10715"/>
                                        <a:pt x="18808" y="0"/>
                                        <a:pt x="18808" y="0"/>
                                      </a:cubicBezTo>
                                      <a:cubicBezTo>
                                        <a:pt x="18808" y="0"/>
                                        <a:pt x="0" y="9184"/>
                                        <a:pt x="0" y="918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0" y="372240"/>
                                  <a:ext cx="10548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400" y="0"/>
                                      </a:moveTo>
                                      <a:cubicBezTo>
                                        <a:pt x="8400" y="0"/>
                                        <a:pt x="0" y="14451"/>
                                        <a:pt x="0" y="14451"/>
                                      </a:cubicBezTo>
                                      <a:cubicBezTo>
                                        <a:pt x="0" y="14451"/>
                                        <a:pt x="9055" y="20079"/>
                                        <a:pt x="13200" y="20839"/>
                                      </a:cubicBezTo>
                                      <a:cubicBezTo>
                                        <a:pt x="12655" y="21600"/>
                                        <a:pt x="21491" y="5172"/>
                                        <a:pt x="21600" y="4411"/>
                                      </a:cubicBezTo>
                                      <a:cubicBezTo>
                                        <a:pt x="18764" y="3651"/>
                                        <a:pt x="10909" y="1217"/>
                                        <a:pt x="840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800" y="589320"/>
                                  <a:ext cx="1022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874" y="0"/>
                                      </a:moveTo>
                                      <a:cubicBezTo>
                                        <a:pt x="4874" y="0"/>
                                        <a:pt x="997" y="19418"/>
                                        <a:pt x="0" y="21600"/>
                                      </a:cubicBezTo>
                                      <a:cubicBezTo>
                                        <a:pt x="0" y="21600"/>
                                        <a:pt x="17834" y="21600"/>
                                        <a:pt x="17834" y="21600"/>
                                      </a:cubicBezTo>
                                      <a:cubicBezTo>
                                        <a:pt x="18277" y="18545"/>
                                        <a:pt x="21600" y="218"/>
                                        <a:pt x="21600" y="218"/>
                                      </a:cubicBezTo>
                                      <a:cubicBezTo>
                                        <a:pt x="21600" y="218"/>
                                        <a:pt x="4874" y="0"/>
                                        <a:pt x="487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360" y="590040"/>
                                  <a:ext cx="1022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701" y="0"/>
                                      </a:moveTo>
                                      <a:cubicBezTo>
                                        <a:pt x="4701" y="0"/>
                                        <a:pt x="783" y="19636"/>
                                        <a:pt x="0" y="21600"/>
                                      </a:cubicBezTo>
                                      <a:cubicBezTo>
                                        <a:pt x="0" y="21600"/>
                                        <a:pt x="17795" y="21600"/>
                                        <a:pt x="17795" y="21600"/>
                                      </a:cubicBezTo>
                                      <a:cubicBezTo>
                                        <a:pt x="18466" y="18764"/>
                                        <a:pt x="21600" y="436"/>
                                        <a:pt x="21600" y="436"/>
                                      </a:cubicBezTo>
                                      <a:cubicBezTo>
                                        <a:pt x="21600" y="436"/>
                                        <a:pt x="4701" y="0"/>
                                        <a:pt x="470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040" y="439920"/>
                                  <a:ext cx="6588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419" y="0"/>
                                      </a:moveTo>
                                      <a:cubicBezTo>
                                        <a:pt x="2246" y="1045"/>
                                        <a:pt x="518" y="3832"/>
                                        <a:pt x="0" y="5923"/>
                                      </a:cubicBezTo>
                                      <a:cubicBezTo>
                                        <a:pt x="4493" y="11323"/>
                                        <a:pt x="15898" y="19858"/>
                                        <a:pt x="21600" y="21600"/>
                                      </a:cubicBezTo>
                                      <a:cubicBezTo>
                                        <a:pt x="18144" y="17594"/>
                                        <a:pt x="4838" y="5400"/>
                                        <a:pt x="2419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" y="123120"/>
                                  <a:ext cx="5580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60200"/>
                                  <a:ext cx="5652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560" y="223560"/>
                                  <a:ext cx="5580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9520" y="394200"/>
                                  <a:ext cx="5580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7560"/>
                                  <a:ext cx="6228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1980" y="21600"/>
                                      </a:moveTo>
                                      <a:cubicBezTo>
                                        <a:pt x="3993" y="16707"/>
                                        <a:pt x="0" y="7041"/>
                                        <a:pt x="5445" y="0"/>
                                      </a:cubicBezTo>
                                      <a:cubicBezTo>
                                        <a:pt x="13613" y="2267"/>
                                        <a:pt x="21600" y="11456"/>
                                        <a:pt x="19059" y="20526"/>
                                      </a:cubicBezTo>
                                      <a:cubicBezTo>
                                        <a:pt x="15792" y="20526"/>
                                        <a:pt x="13432" y="21361"/>
                                        <a:pt x="11980" y="216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" y="71640"/>
                                  <a:ext cx="10152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8603"/>
                                      </a:moveTo>
                                      <a:cubicBezTo>
                                        <a:pt x="5484" y="3295"/>
                                        <a:pt x="14885" y="0"/>
                                        <a:pt x="21600" y="10068"/>
                                      </a:cubicBezTo>
                                      <a:cubicBezTo>
                                        <a:pt x="16788" y="18488"/>
                                        <a:pt x="7387" y="21600"/>
                                        <a:pt x="336" y="15010"/>
                                      </a:cubicBezTo>
                                      <a:cubicBezTo>
                                        <a:pt x="336" y="12447"/>
                                        <a:pt x="0" y="8603"/>
                                        <a:pt x="0" y="860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720" y="485280"/>
                                  <a:ext cx="11736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1092" y="0"/>
                                      </a:moveTo>
                                      <a:cubicBezTo>
                                        <a:pt x="10508" y="2018"/>
                                        <a:pt x="1070" y="20176"/>
                                        <a:pt x="0" y="21600"/>
                                      </a:cubicBezTo>
                                      <a:cubicBezTo>
                                        <a:pt x="0" y="21600"/>
                                        <a:pt x="13719" y="21481"/>
                                        <a:pt x="14692" y="21481"/>
                                      </a:cubicBezTo>
                                      <a:cubicBezTo>
                                        <a:pt x="16249" y="19938"/>
                                        <a:pt x="21600" y="4747"/>
                                        <a:pt x="21503" y="1127"/>
                                      </a:cubicBezTo>
                                      <a:cubicBezTo>
                                        <a:pt x="19362" y="1009"/>
                                        <a:pt x="12259" y="593"/>
                                        <a:pt x="1109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470520"/>
                                  <a:ext cx="12708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080" y="3173"/>
                                      </a:moveTo>
                                      <a:cubicBezTo>
                                        <a:pt x="9270" y="5118"/>
                                        <a:pt x="1440" y="20064"/>
                                        <a:pt x="0" y="21600"/>
                                      </a:cubicBezTo>
                                      <a:cubicBezTo>
                                        <a:pt x="0" y="21600"/>
                                        <a:pt x="13680" y="21600"/>
                                        <a:pt x="13680" y="21600"/>
                                      </a:cubicBezTo>
                                      <a:cubicBezTo>
                                        <a:pt x="15570" y="19297"/>
                                        <a:pt x="21600" y="1587"/>
                                        <a:pt x="21150" y="0"/>
                                      </a:cubicBezTo>
                                      <a:cubicBezTo>
                                        <a:pt x="19530" y="1126"/>
                                        <a:pt x="13950" y="2764"/>
                                        <a:pt x="10080" y="317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800" y="522720"/>
                                  <a:ext cx="5580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560" y="186120"/>
                                  <a:ext cx="6156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708" y="0"/>
                                      </a:moveTo>
                                      <a:cubicBezTo>
                                        <a:pt x="0" y="8956"/>
                                        <a:pt x="12369" y="21600"/>
                                        <a:pt x="21600" y="15278"/>
                                      </a:cubicBezTo>
                                      <a:cubicBezTo>
                                        <a:pt x="19938" y="13522"/>
                                        <a:pt x="13292" y="3161"/>
                                        <a:pt x="1070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160" y="245880"/>
                                  <a:ext cx="6048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2209" y="0"/>
                                      </a:moveTo>
                                      <a:cubicBezTo>
                                        <a:pt x="4132" y="191"/>
                                        <a:pt x="0" y="10704"/>
                                        <a:pt x="4696" y="16248"/>
                                      </a:cubicBezTo>
                                      <a:cubicBezTo>
                                        <a:pt x="9579" y="21600"/>
                                        <a:pt x="18219" y="21600"/>
                                        <a:pt x="21600" y="13763"/>
                                      </a:cubicBezTo>
                                      <a:cubicBezTo>
                                        <a:pt x="19158" y="10513"/>
                                        <a:pt x="12209" y="0"/>
                                        <a:pt x="12209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276840"/>
                                  <a:ext cx="525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344" y="0"/>
                                      </a:moveTo>
                                      <a:cubicBezTo>
                                        <a:pt x="0" y="11224"/>
                                        <a:pt x="11664" y="21600"/>
                                        <a:pt x="21600" y="16729"/>
                                      </a:cubicBezTo>
                                      <a:cubicBezTo>
                                        <a:pt x="19440" y="13976"/>
                                        <a:pt x="7344" y="0"/>
                                        <a:pt x="734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9520" y="315000"/>
                                  <a:ext cx="522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418" y="0"/>
                                      </a:moveTo>
                                      <a:cubicBezTo>
                                        <a:pt x="0" y="9577"/>
                                        <a:pt x="13091" y="21600"/>
                                        <a:pt x="21600" y="16098"/>
                                      </a:cubicBezTo>
                                      <a:cubicBezTo>
                                        <a:pt x="17673" y="14060"/>
                                        <a:pt x="10036" y="9374"/>
                                        <a:pt x="8509" y="8355"/>
                                      </a:cubicBezTo>
                                      <a:cubicBezTo>
                                        <a:pt x="6982" y="6317"/>
                                        <a:pt x="8727" y="5298"/>
                                        <a:pt x="9818" y="6113"/>
                                      </a:cubicBezTo>
                                      <a:cubicBezTo>
                                        <a:pt x="11127" y="6317"/>
                                        <a:pt x="18327" y="10189"/>
                                        <a:pt x="18327" y="10189"/>
                                      </a:cubicBezTo>
                                      <a:cubicBezTo>
                                        <a:pt x="18327" y="10189"/>
                                        <a:pt x="7418" y="0"/>
                                        <a:pt x="741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00" y="312480"/>
                                  <a:ext cx="8208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050" y="16477"/>
                                      </a:moveTo>
                                      <a:cubicBezTo>
                                        <a:pt x="5435" y="21600"/>
                                        <a:pt x="0" y="9554"/>
                                        <a:pt x="6132" y="4708"/>
                                      </a:cubicBezTo>
                                      <a:cubicBezTo>
                                        <a:pt x="12124" y="0"/>
                                        <a:pt x="21600" y="6369"/>
                                        <a:pt x="17001" y="14538"/>
                                      </a:cubicBezTo>
                                      <a:cubicBezTo>
                                        <a:pt x="16165" y="13985"/>
                                        <a:pt x="15329" y="13569"/>
                                        <a:pt x="14214" y="12877"/>
                                      </a:cubicBezTo>
                                      <a:cubicBezTo>
                                        <a:pt x="12821" y="12738"/>
                                        <a:pt x="12263" y="13846"/>
                                        <a:pt x="13099" y="14954"/>
                                      </a:cubicBezTo>
                                      <a:cubicBezTo>
                                        <a:pt x="13796" y="15785"/>
                                        <a:pt x="14214" y="16062"/>
                                        <a:pt x="15050" y="1647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0" y="356760"/>
                                  <a:ext cx="6480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748" y="0"/>
                                      </a:moveTo>
                                      <a:cubicBezTo>
                                        <a:pt x="0" y="9640"/>
                                        <a:pt x="14284" y="21600"/>
                                        <a:pt x="21600" y="9104"/>
                                      </a:cubicBezTo>
                                      <a:cubicBezTo>
                                        <a:pt x="17071" y="6248"/>
                                        <a:pt x="5748" y="0"/>
                                        <a:pt x="574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345600"/>
                                  <a:ext cx="457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776"/>
                                      </a:moveTo>
                                      <a:cubicBezTo>
                                        <a:pt x="8540" y="0"/>
                                        <a:pt x="21600" y="8928"/>
                                        <a:pt x="20847" y="21600"/>
                                      </a:cubicBezTo>
                                      <a:cubicBezTo>
                                        <a:pt x="17079" y="19008"/>
                                        <a:pt x="0" y="7776"/>
                                        <a:pt x="0" y="777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3320" y="348120"/>
                                  <a:ext cx="756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266" y="16156"/>
                                      </a:moveTo>
                                      <a:cubicBezTo>
                                        <a:pt x="0" y="6498"/>
                                        <a:pt x="8157" y="0"/>
                                        <a:pt x="13292" y="4039"/>
                                      </a:cubicBezTo>
                                      <a:cubicBezTo>
                                        <a:pt x="21600" y="10185"/>
                                        <a:pt x="16011" y="21424"/>
                                        <a:pt x="11027" y="21600"/>
                                      </a:cubicBezTo>
                                      <a:cubicBezTo>
                                        <a:pt x="7401" y="19317"/>
                                        <a:pt x="2266" y="16156"/>
                                        <a:pt x="2266" y="1615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6280" y="363240"/>
                                  <a:ext cx="388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751" y="0"/>
                                      </a:moveTo>
                                      <a:cubicBezTo>
                                        <a:pt x="0" y="10269"/>
                                        <a:pt x="5254" y="19475"/>
                                        <a:pt x="11676" y="21600"/>
                                      </a:cubicBezTo>
                                      <a:cubicBezTo>
                                        <a:pt x="14595" y="16997"/>
                                        <a:pt x="21600" y="7790"/>
                                        <a:pt x="21600" y="7790"/>
                                      </a:cubicBezTo>
                                      <a:cubicBezTo>
                                        <a:pt x="21600" y="7790"/>
                                        <a:pt x="1751" y="0"/>
                                        <a:pt x="175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1040" y="399960"/>
                                  <a:ext cx="190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9095" y="2979"/>
                                        <a:pt x="0" y="14648"/>
                                        <a:pt x="19895" y="21600"/>
                                      </a:cubicBezTo>
                                      <a:cubicBezTo>
                                        <a:pt x="21600" y="18621"/>
                                        <a:pt x="21600" y="0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120" y="431640"/>
                                  <a:ext cx="6336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884" y="19021"/>
                                      </a:moveTo>
                                      <a:cubicBezTo>
                                        <a:pt x="6353" y="21600"/>
                                        <a:pt x="0" y="14507"/>
                                        <a:pt x="3449" y="7093"/>
                                      </a:cubicBezTo>
                                      <a:cubicBezTo>
                                        <a:pt x="6716" y="0"/>
                                        <a:pt x="21055" y="1451"/>
                                        <a:pt x="21600" y="11767"/>
                                      </a:cubicBezTo>
                                      <a:cubicBezTo>
                                        <a:pt x="19422" y="14346"/>
                                        <a:pt x="16518" y="18699"/>
                                        <a:pt x="14884" y="1902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960" y="480600"/>
                                  <a:ext cx="464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93"/>
                                      </a:moveTo>
                                      <a:cubicBezTo>
                                        <a:pt x="9573" y="0"/>
                                        <a:pt x="0" y="16250"/>
                                        <a:pt x="17427" y="21600"/>
                                      </a:cubicBezTo>
                                      <a:cubicBezTo>
                                        <a:pt x="18164" y="17637"/>
                                        <a:pt x="21600" y="793"/>
                                        <a:pt x="21600" y="79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520" y="564480"/>
                                  <a:ext cx="349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554"/>
                                      </a:moveTo>
                                      <a:cubicBezTo>
                                        <a:pt x="13341" y="0"/>
                                        <a:pt x="0" y="9138"/>
                                        <a:pt x="5400" y="21323"/>
                                      </a:cubicBezTo>
                                      <a:cubicBezTo>
                                        <a:pt x="3176" y="21600"/>
                                        <a:pt x="14612" y="21600"/>
                                        <a:pt x="14612" y="21600"/>
                                      </a:cubicBezTo>
                                      <a:cubicBezTo>
                                        <a:pt x="14612" y="21600"/>
                                        <a:pt x="20012" y="8862"/>
                                        <a:pt x="21600" y="55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0" y="557640"/>
                                  <a:ext cx="5832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308" y="21600"/>
                                      </a:moveTo>
                                      <a:cubicBezTo>
                                        <a:pt x="0" y="9164"/>
                                        <a:pt x="13427" y="0"/>
                                        <a:pt x="21600" y="11564"/>
                                      </a:cubicBezTo>
                                      <a:cubicBezTo>
                                        <a:pt x="21600" y="11564"/>
                                        <a:pt x="18876" y="21600"/>
                                        <a:pt x="18876" y="21600"/>
                                      </a:cubicBezTo>
                                      <a:cubicBezTo>
                                        <a:pt x="18876" y="21600"/>
                                        <a:pt x="3308" y="21600"/>
                                        <a:pt x="3308" y="216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560" y="536400"/>
                                  <a:ext cx="259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159" y="243"/>
                                      </a:moveTo>
                                      <a:cubicBezTo>
                                        <a:pt x="7935" y="2184"/>
                                        <a:pt x="0" y="15047"/>
                                        <a:pt x="12343" y="21600"/>
                                      </a:cubicBezTo>
                                      <a:cubicBezTo>
                                        <a:pt x="13665" y="18688"/>
                                        <a:pt x="21600" y="0"/>
                                        <a:pt x="21159" y="24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280" y="498960"/>
                                  <a:ext cx="540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3688"/>
                                      </a:moveTo>
                                      <a:cubicBezTo>
                                        <a:pt x="6353" y="0"/>
                                        <a:pt x="0" y="20546"/>
                                        <a:pt x="17576" y="21600"/>
                                      </a:cubicBezTo>
                                      <a:cubicBezTo>
                                        <a:pt x="18635" y="17210"/>
                                        <a:pt x="21600" y="3688"/>
                                        <a:pt x="21600" y="368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960" y="349920"/>
                                  <a:ext cx="349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7412"/>
                                      </a:moveTo>
                                      <a:cubicBezTo>
                                        <a:pt x="8704" y="21600"/>
                                        <a:pt x="15797" y="18514"/>
                                        <a:pt x="21600" y="16531"/>
                                      </a:cubicBezTo>
                                      <a:cubicBezTo>
                                        <a:pt x="21600" y="13445"/>
                                        <a:pt x="20633" y="2424"/>
                                        <a:pt x="20310" y="0"/>
                                      </a:cubicBezTo>
                                      <a:cubicBezTo>
                                        <a:pt x="17731" y="3306"/>
                                        <a:pt x="1934" y="16310"/>
                                        <a:pt x="0" y="1741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368280"/>
                                  <a:ext cx="900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2071" y="0"/>
                                      </a:moveTo>
                                      <a:cubicBezTo>
                                        <a:pt x="0" y="9197"/>
                                        <a:pt x="17534" y="21600"/>
                                        <a:pt x="21600" y="8083"/>
                                      </a:cubicBezTo>
                                      <a:cubicBezTo>
                                        <a:pt x="20075" y="8779"/>
                                        <a:pt x="19186" y="9058"/>
                                        <a:pt x="18169" y="9058"/>
                                      </a:cubicBezTo>
                                      <a:cubicBezTo>
                                        <a:pt x="16899" y="8083"/>
                                        <a:pt x="12071" y="0"/>
                                        <a:pt x="1207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396360"/>
                                  <a:ext cx="522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029"/>
                                      </a:moveTo>
                                      <a:cubicBezTo>
                                        <a:pt x="436" y="11057"/>
                                        <a:pt x="12436" y="0"/>
                                        <a:pt x="21600" y="14143"/>
                                      </a:cubicBezTo>
                                      <a:cubicBezTo>
                                        <a:pt x="17018" y="18771"/>
                                        <a:pt x="4582" y="21600"/>
                                        <a:pt x="0" y="1902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365760"/>
                                  <a:ext cx="5832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6803"/>
                                      </a:moveTo>
                                      <a:cubicBezTo>
                                        <a:pt x="11676" y="0"/>
                                        <a:pt x="21600" y="14627"/>
                                        <a:pt x="11481" y="21600"/>
                                      </a:cubicBezTo>
                                      <a:cubicBezTo>
                                        <a:pt x="7978" y="18879"/>
                                        <a:pt x="1362" y="10035"/>
                                        <a:pt x="0" y="680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6.2pt;margin-top:8.75pt;width:69.4pt;height:48.95pt" coordorigin="4724,175" coordsize="1388,979">
                      <v:shape id="shape_0" coordsize="21600,21600" path="m5254,1715c5423,1118,4735,152,3931,0c2997,881,3788,1753,4099,1980c1388,3022,0,4860,960,5542c1907,6224,4022,5154,4216,4879c4463,4860,5008,4860,5189,4822c6785,7532,7745,9635,8004,10355c8264,11075,8536,11520,8381,11880c7914,12373,6915,13178,6499,13254c5994,12941,5617,11937,5345,11473c5345,11473,3165,12051,3165,12051c3892,14173,6422,15764,8445,13860c8614,15272,9626,16342,11170,16816c10806,18066,9263,21155,8977,21581c8977,21581,11468,21581,11481,21581c11987,21183,12973,18616,13077,17015c13297,17034,13998,16996,14166,16986c13985,17848,12662,20785,12013,21600c12013,21600,14569,21600,14569,21600c14906,21306,16177,18275,16372,16115c16476,16029,16605,15878,16709,15802c16813,15973,18175,16598,18525,16712c18370,17593,20316,17422,20783,17299c21600,17072,21354,16996,20861,16948c20394,16901,19914,16162,18759,16314c18305,16067,17501,15556,17150,15054c17241,14798,17215,13879,17215,13633c17682,13775,19459,14438,20095,14428c20095,14428,21198,13415,21431,13168c20497,12922,16164,11937,15710,11691c14646,10923,13310,9928,11741,8346c10534,7105,9198,5258,7693,3581c9237,3695,9665,3496,10197,2994c9743,2586,8575,2236,7589,2662c7278,2766,7421,2511,7421,2511c7589,2416,7914,2018,8069,1895c8964,1885,7901,947,7732,1734c7589,1809,7187,1999,7005,2122c6824,2065,6512,1828,6305,1828c6409,1677,6577,1260,6655,1175c7589,985,6292,199,6318,1052c6019,1317,5617,1658,5488,1753c5488,1753,5254,1715,5254,1715e" fillcolor="#663300" stroked="f" o:allowincell="t" style="position:absolute;left:4724;top:175;width:1387;height:978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shape>
                      <v:shape id="shape_0" coordsize="21600,21600" path="m14282,52c14282,52,15108,157,15738,157c15777,1464,17430,1203,17862,575c17862,575,19475,1935,19475,1935c19043,4027,20341,4707,20931,4550c20970,5282,20970,5439,21521,5858c21600,6851,21561,7061,21600,8054c20538,13755,16603,15219,11292,15690c7633,20345,4367,21600,2479,19456c0,16684,3580,6956,12748,523c13377,157,13967,0,14282,52e" fillcolor="#ffcc33" stroked="f" o:allowincell="t" style="position:absolute;left:4743;top:260;width:456;height:176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oval id="shape_0" fillcolor="#663300" stroked="f" o:allowincell="t" style="position:absolute;left:4793;top:395;width:25;height:13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oval>
                      <v:oval id="shape_0" fillcolor="#663300" stroked="f" o:allowincell="t" style="position:absolute;left:4847;top:402;width:26;height:13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oval>
                      <v:shape id="shape_0" coordsize="21600,21600" path="m7132,2653c7540,11747,13042,15916,18136,10232c21600,8716,21396,13263,20174,15916c18543,18189,11208,21221,8762,17432c7540,18189,4279,21600,3464,20084c1834,17053,6725,14779,6725,14779c6725,14779,6113,14021,5909,12884c4279,13263,815,15158,408,12126c0,9474,3464,11747,4687,9095c3872,5305,2853,0,7132,2653e" fillcolor="#663300" stroked="f" o:allowincell="t" style="position:absolute;left:5035;top:320;width:87;height:23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shape>
                      <v:shape id="shape_0" coordsize="21600,21600" path="m7132,2607c7743,11545,13042,15269,18340,9683c21600,8193,21396,13034,19970,15269c18747,17876,11411,20855,8762,16759c7540,17876,4279,21600,3464,19738c1834,16759,6928,14524,6928,14524c6928,14524,6317,14152,6113,13034c4279,13034,815,14897,611,12290c0,8938,3464,11172,4483,8938c4075,5586,3057,0,7132,2607e" fillcolor="#663300" stroked="f" o:allowincell="t" style="position:absolute;left:4887;top:300;width:87;height:23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shape>
                      <v:shape id="shape_0" coordsize="21600,21600" path="m0,1601c387,2408,4743,11189,5130,12286c4967,15777,4906,19542,9263,20701c12765,21600,18791,21112,17976,15762c16694,15228,12215,13338,11869,13048c11726,12850,11930,12744,12113,12850c12826,13201,18322,15625,19992,16067c19992,16067,21600,14573,21600,14573c20155,14329,14760,12728,13986,12119c14027,12012,14006,11997,14230,11997c14678,12134,14638,12134,15004,12271c11034,9558,7227,4908,3237,0c2870,793,1364,1570,0,1601e" fillcolor="#ffcc33" stroked="f" o:allowincell="t" style="position:absolute;left:5074;top:346;width:884;height:607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shape id="shape_0" coordsize="21600,21600" path="m21348,0c20403,2288,14547,9421,11776,9084c10076,7738,8124,3364,7494,2288c7494,2288,0,6393,0,6393c4345,16486,13665,21600,21600,10228c21600,10228,21348,2692,21348,0e" fillcolor="#ffcc33" stroked="f" o:allowincell="t" style="position:absolute;left:4981;top:725;width:285;height:136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shape id="shape_0" coordsize="21600,21600" path="m0,9184c0,9184,3673,21600,3673,21600c3673,21600,21600,10715,21600,10715c21600,10715,18808,0,18808,0c18808,0,0,9184,0,9184e" fillcolor="#ffffcc" stroked="f" o:allowincell="t" style="position:absolute;left:4950;top:703;width:121;height:53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8400,0c8400,0,0,14451,0,14451c0,14451,9055,20079,13200,20839c12655,21600,21491,5172,21600,4411c18764,3651,10909,1217,8400,0e" fillcolor="#ffffcc" stroked="f" o:allowincell="t" style="position:absolute;left:5909;top:761;width:165;height:60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4874,0c4874,0,997,19418,0,21600c0,21600,17834,21600,17834,21600c18277,18545,21600,218,21600,218c21600,218,4874,0,4874,0e" fillcolor="#ffffcc" stroked="f" o:allowincell="t" style="position:absolute;left:5322;top:1103;width:160;height:41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4701,0c4701,0,783,19636,0,21600c0,21600,17795,21600,17795,21600c18466,18764,21600,436,21600,436c21600,436,4701,0,4701,0e" fillcolor="#ffffcc" stroked="f" o:allowincell="t" style="position:absolute;left:5518;top:1104;width:160;height:41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419,0c2246,1045,518,3832,0,5923c4493,11323,15898,19858,21600,21600c18144,17594,4838,5400,2419,0e" fillcolor="#ffcc33" stroked="f" o:allowincell="t" style="position:absolute;left:5809;top:868;width:103;height:52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oval id="shape_0" fillcolor="#cc9900" stroked="f" o:allowincell="t" style="position:absolute;left:5149;top:369;width:87;height:44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oval>
                      <v:oval id="shape_0" fillcolor="#cc9900" stroked="f" o:allowincell="t" style="position:absolute;left:5232;top:427;width:88;height:4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oval>
                      <v:oval id="shape_0" fillcolor="#cc9900" stroked="f" o:allowincell="t" style="position:absolute;left:5303;top:527;width:87;height:4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oval>
                      <v:oval id="shape_0" fillcolor="#cc9900" stroked="f" o:allowincell="t" style="position:absolute;left:5621;top:796;width:87;height:44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oval>
                      <v:shape id="shape_0" coordsize="21600,21600" path="m11980,21600c3993,16707,0,7041,5445,0c13613,2267,21600,11456,19059,20526c15792,20526,13432,21361,11980,21600e" fillcolor="#cc9900" stroked="f" o:allowincell="t" style="position:absolute;left:4957;top:187;width:97;height:76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0,8603c5484,3295,14885,0,21600,10068c16788,18488,7387,21600,336,15010c336,12447,0,8603,0,8603e" fillcolor="#cc9900" stroked="f" o:allowincell="t" style="position:absolute;left:5197;top:288;width:159;height:49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1092,0c10508,2018,1070,20176,0,21600c0,21600,13719,21481,14692,21481c16249,19938,21600,4747,21503,1127c19362,1009,12259,593,11092,0e" fillcolor="#ffcc33" stroked="f" o:allowincell="t" style="position:absolute;left:5363;top:939;width:184;height:155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shape id="shape_0" coordsize="21600,21600" path="m10080,3173c9270,5118,1440,20064,0,21600c0,21600,13680,21600,13680,21600c15570,19297,21600,1587,21150,0c19530,1126,13950,2764,10080,3173e" fillcolor="#ffcc33" stroked="f" o:allowincell="t" style="position:absolute;left:5560;top:916;width:199;height:180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oval id="shape_0" fillcolor="#cc9900" stroked="f" o:allowincell="t" style="position:absolute;left:5634;top:998;width:87;height:4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oval>
                      <v:shape id="shape_0" coordsize="21600,21600" path="m10708,0c0,8956,12369,21600,21600,15278c19938,13522,13292,3161,10708,0e" fillcolor="#cc9900" stroked="f" o:allowincell="t" style="position:absolute;left:5303;top:468;width:96;height:52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2209,0c4132,191,0,10704,4696,16248c9579,21600,18219,21600,21600,13763c19158,10513,12209,0,12209,0e" fillcolor="#cc9900" stroked="f" o:allowincell="t" style="position:absolute;left:5422;top:562;width:94;height:47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7344,0c0,11224,11664,21600,21600,16729c19440,13976,7344,0,7344,0e" fillcolor="#cc9900" stroked="f" o:allowincell="t" style="position:absolute;left:5519;top:611;width:82;height:42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7418,0c0,9577,13091,21600,21600,16098c17673,14060,10036,9374,8509,8355c6982,6317,8727,5298,9818,6113c11127,6317,18327,10189,18327,10189c18327,10189,7418,0,7418,0e" fillcolor="#cc9900" stroked="f" o:allowincell="t" style="position:absolute;left:5621;top:671;width:81;height:44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5050,16477c5435,21600,0,9554,6132,4708c12124,0,21600,6369,17001,14538c16165,13985,15329,13569,14214,12877c12821,12738,12263,13846,13099,14954c13796,15785,14214,16062,15050,16477e" fillcolor="#cc9900" stroked="f" o:allowincell="t" style="position:absolute;left:5481;top:667;width:128;height:66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5748,0c0,9640,14284,21600,21600,9104c17071,6248,5748,0,5748,0e" fillcolor="#cc9900" stroked="f" o:allowincell="t" style="position:absolute;left:5603;top:737;width:101;height:51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0,7776c8540,0,21600,8928,20847,21600c17079,19008,0,7776,0,7776e" fillcolor="#cc9900" stroked="f" o:allowincell="t" style="position:absolute;left:5643;top:719;width:71;height:30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266,16156c0,6498,8157,0,13292,4039c21600,10185,16011,21424,11027,21600c7401,19317,2266,16156,2266,16156e" fillcolor="#cc9900" stroked="f" o:allowincell="t" style="position:absolute;left:5737;top:723;width:118;height:52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751,0c0,10269,5254,19475,11676,21600c14595,16997,21600,7790,21600,7790c21600,7790,1751,0,1751,0e" fillcolor="#cc9900" stroked="f" o:allowincell="t" style="position:absolute;left:5899;top:747;width:60;height:2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1600,0c9095,2979,0,14648,19895,21600c21600,18621,21600,0,21600,0e" fillcolor="#cc9900" stroked="f" o:allowincell="t" style="position:absolute;left:5781;top:805;width:29;height:36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4884,19021c6353,21600,0,14507,3449,7093c6716,0,21055,1451,21600,11767c19422,14346,16518,18699,14884,19021e" fillcolor="#cc9900" stroked="f" o:allowincell="t" style="position:absolute;left:5683;top:855;width:99;height:56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1600,793c9573,0,0,16250,17427,21600c18164,17637,21600,793,21600,793e" fillcolor="#cc9900" stroked="f" o:allowincell="t" style="position:absolute;left:5680;top:932;width:72;height:4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1600,554c13341,0,0,9138,5400,21323c3176,21600,14612,21600,14612,21600c14612,21600,20012,8862,21600,554e" fillcolor="#cc9900" stroked="f" o:allowincell="t" style="position:absolute;left:5649;top:1064;width:54;height:32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3308,21600c0,9164,13427,0,21600,11564c21600,11564,18876,21600,18876,21600c18876,21600,3308,21600,3308,21600e" fillcolor="#cc9900" stroked="f" o:allowincell="t" style="position:absolute;left:5410;top:1053;width:91;height:41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1159,243c7935,2184,0,15047,12343,21600c13665,18688,21600,0,21159,243e" fillcolor="#cc9900" stroked="f" o:allowincell="t" style="position:absolute;left:5487;top:1020;width:40;height:36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1600,3688c6353,0,0,20546,17576,21600c18635,17210,21600,3688,21600,3688e" fillcolor="#cc9900" stroked="f" o:allowincell="t" style="position:absolute;left:5460;top:961;width:84;height:52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0,17412c8704,21600,15797,18514,21600,16531c21600,13445,20633,2424,20310,0c17731,3306,1934,16310,0,17412e" fillcolor="#cc9900" stroked="f" o:allowincell="t" style="position:absolute;left:5212;top:726;width:54;height:40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2071,0c0,9197,17534,21600,21600,8083c20075,8779,19186,9058,18169,9058c16899,8083,12071,0,12071,0e" fillcolor="#cc9900" stroked="f" o:allowincell="t" style="position:absolute;left:5019;top:755;width:141;height:6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0,19029c436,11057,12436,0,21600,14143c17018,18771,4582,21600,0,19029e" fillcolor="#cc9900" stroked="f" o:allowincell="t" style="position:absolute;left:5118;top:799;width:81;height:3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0,6803c11676,0,21600,14627,11481,21600c7978,18879,1362,10035,0,6803e" fillcolor="#cc9900" stroked="f" o:allowincell="t" style="position:absolute;left:4982;top:751;width:91;height:53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322" w:hanging="32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322" w:hanging="32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322" w:hanging="32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どうぶつの　かずだけ　いろを　ぬりましょう。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tbl>
            <w:tblPr>
              <w:tblW w:w="7085" w:type="dxa"/>
              <w:jc w:val="left"/>
              <w:tblInd w:w="12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1417"/>
              <w:gridCol w:w="1417"/>
              <w:gridCol w:w="1417"/>
              <w:gridCol w:w="1417"/>
            </w:tblGrid>
            <w:tr>
              <w:trPr>
                <w:trHeight w:val="70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07950" simplePos="0" locked="0" layoutInCell="1" allowOverlap="1" relativeHeight="18">
                            <wp:simplePos x="0" y="0"/>
                            <wp:positionH relativeFrom="column">
                              <wp:posOffset>114300</wp:posOffset>
                            </wp:positionH>
                            <wp:positionV relativeFrom="paragraph">
                              <wp:posOffset>5080</wp:posOffset>
                            </wp:positionV>
                            <wp:extent cx="629920" cy="420370"/>
                            <wp:effectExtent l="7620" t="0" r="0" b="0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30000" cy="420480"/>
                                      <a:chOff x="0" y="0"/>
                                      <a:chExt cx="630000" cy="420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2320" y="245880"/>
                                        <a:ext cx="62280" cy="7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996" y="8981"/>
                                            </a:moveTo>
                                            <a:cubicBezTo>
                                              <a:pt x="3996" y="8981"/>
                                              <a:pt x="0" y="7432"/>
                                              <a:pt x="0" y="7432"/>
                                            </a:cubicBezTo>
                                            <a:cubicBezTo>
                                              <a:pt x="0" y="7432"/>
                                              <a:pt x="1808" y="4026"/>
                                              <a:pt x="1808" y="4026"/>
                                            </a:cubicBezTo>
                                            <a:cubicBezTo>
                                              <a:pt x="1808" y="4026"/>
                                              <a:pt x="6566" y="5497"/>
                                              <a:pt x="6566" y="5497"/>
                                            </a:cubicBezTo>
                                            <a:cubicBezTo>
                                              <a:pt x="9896" y="1935"/>
                                              <a:pt x="14844" y="0"/>
                                              <a:pt x="21600" y="774"/>
                                            </a:cubicBezTo>
                                            <a:cubicBezTo>
                                              <a:pt x="17508" y="11148"/>
                                              <a:pt x="9801" y="20671"/>
                                              <a:pt x="9040" y="21600"/>
                                            </a:cubicBezTo>
                                            <a:cubicBezTo>
                                              <a:pt x="1142" y="17110"/>
                                              <a:pt x="3996" y="8981"/>
                                              <a:pt x="3996" y="898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040" y="0"/>
                                        <a:ext cx="606600" cy="420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22" y="8108"/>
                                            </a:moveTo>
                                            <a:cubicBezTo>
                                              <a:pt x="1257" y="6698"/>
                                              <a:pt x="1560" y="6142"/>
                                              <a:pt x="3616" y="4515"/>
                                            </a:cubicBezTo>
                                            <a:cubicBezTo>
                                              <a:pt x="2564" y="1031"/>
                                              <a:pt x="5585" y="285"/>
                                              <a:pt x="5575" y="3471"/>
                                            </a:cubicBezTo>
                                            <a:cubicBezTo>
                                              <a:pt x="6433" y="3403"/>
                                              <a:pt x="6921" y="3159"/>
                                              <a:pt x="8178" y="3797"/>
                                            </a:cubicBezTo>
                                            <a:cubicBezTo>
                                              <a:pt x="9591" y="0"/>
                                              <a:pt x="12710" y="3959"/>
                                              <a:pt x="9913" y="6454"/>
                                            </a:cubicBezTo>
                                            <a:cubicBezTo>
                                              <a:pt x="10537" y="9573"/>
                                              <a:pt x="9260" y="10942"/>
                                              <a:pt x="8958" y="11241"/>
                                            </a:cubicBezTo>
                                            <a:cubicBezTo>
                                              <a:pt x="10537" y="12678"/>
                                              <a:pt x="11170" y="14454"/>
                                              <a:pt x="11823" y="16271"/>
                                            </a:cubicBezTo>
                                            <a:cubicBezTo>
                                              <a:pt x="12779" y="14793"/>
                                              <a:pt x="13120" y="13776"/>
                                              <a:pt x="13256" y="13220"/>
                                            </a:cubicBezTo>
                                            <a:cubicBezTo>
                                              <a:pt x="13442" y="12692"/>
                                              <a:pt x="14202" y="7322"/>
                                              <a:pt x="17048" y="6495"/>
                                            </a:cubicBezTo>
                                            <a:cubicBezTo>
                                              <a:pt x="19894" y="5668"/>
                                              <a:pt x="21600" y="9058"/>
                                              <a:pt x="21386" y="11620"/>
                                            </a:cubicBezTo>
                                            <a:cubicBezTo>
                                              <a:pt x="21171" y="14197"/>
                                              <a:pt x="20118" y="15607"/>
                                              <a:pt x="17896" y="15417"/>
                                            </a:cubicBezTo>
                                            <a:cubicBezTo>
                                              <a:pt x="16609" y="14631"/>
                                              <a:pt x="16531" y="13641"/>
                                              <a:pt x="16600" y="12800"/>
                                            </a:cubicBezTo>
                                            <a:cubicBezTo>
                                              <a:pt x="16073" y="15064"/>
                                              <a:pt x="14650" y="16908"/>
                                              <a:pt x="12165" y="17925"/>
                                            </a:cubicBezTo>
                                            <a:cubicBezTo>
                                              <a:pt x="12301" y="19200"/>
                                              <a:pt x="11901" y="19227"/>
                                              <a:pt x="11804" y="19295"/>
                                            </a:cubicBezTo>
                                            <a:cubicBezTo>
                                              <a:pt x="10781" y="19986"/>
                                              <a:pt x="6901" y="21600"/>
                                              <a:pt x="8568" y="19525"/>
                                            </a:cubicBezTo>
                                            <a:cubicBezTo>
                                              <a:pt x="8032" y="19431"/>
                                              <a:pt x="7544" y="19159"/>
                                              <a:pt x="7544" y="19159"/>
                                            </a:cubicBezTo>
                                            <a:cubicBezTo>
                                              <a:pt x="5488" y="20407"/>
                                              <a:pt x="4601" y="20095"/>
                                              <a:pt x="4903" y="19376"/>
                                            </a:cubicBezTo>
                                            <a:cubicBezTo>
                                              <a:pt x="5215" y="18780"/>
                                              <a:pt x="6268" y="18441"/>
                                              <a:pt x="6268" y="18441"/>
                                            </a:cubicBezTo>
                                            <a:cubicBezTo>
                                              <a:pt x="6034" y="17858"/>
                                              <a:pt x="6004" y="17139"/>
                                              <a:pt x="6004" y="17139"/>
                                            </a:cubicBezTo>
                                            <a:cubicBezTo>
                                              <a:pt x="6004" y="17139"/>
                                              <a:pt x="6989" y="13844"/>
                                              <a:pt x="6989" y="13844"/>
                                            </a:cubicBezTo>
                                            <a:cubicBezTo>
                                              <a:pt x="6989" y="13844"/>
                                              <a:pt x="7096" y="12529"/>
                                              <a:pt x="7223" y="12380"/>
                                            </a:cubicBezTo>
                                            <a:cubicBezTo>
                                              <a:pt x="5858" y="12773"/>
                                              <a:pt x="4727" y="13153"/>
                                              <a:pt x="2369" y="12529"/>
                                            </a:cubicBezTo>
                                            <a:cubicBezTo>
                                              <a:pt x="780" y="11742"/>
                                              <a:pt x="0" y="10834"/>
                                              <a:pt x="19" y="9966"/>
                                            </a:cubicBezTo>
                                            <a:cubicBezTo>
                                              <a:pt x="1023" y="10115"/>
                                              <a:pt x="1111" y="8366"/>
                                              <a:pt x="322" y="810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56960"/>
                                        <a:ext cx="3816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77"/>
                                            </a:moveTo>
                                            <a:cubicBezTo>
                                              <a:pt x="21600" y="16698"/>
                                              <a:pt x="16698" y="21600"/>
                                              <a:pt x="10723" y="21600"/>
                                            </a:cubicBezTo>
                                            <a:cubicBezTo>
                                              <a:pt x="4902" y="21600"/>
                                              <a:pt x="0" y="16698"/>
                                              <a:pt x="0" y="10877"/>
                                            </a:cubicBezTo>
                                            <a:cubicBezTo>
                                              <a:pt x="0" y="4902"/>
                                              <a:pt x="4902" y="0"/>
                                              <a:pt x="10723" y="0"/>
                                            </a:cubicBezTo>
                                            <a:cubicBezTo>
                                              <a:pt x="16698" y="0"/>
                                              <a:pt x="21600" y="4902"/>
                                              <a:pt x="21600" y="1087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240" y="240840"/>
                                        <a:ext cx="6480" cy="28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5400" y="7600"/>
                                              <a:pt x="0" y="21600"/>
                                              <a:pt x="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8440" y="340200"/>
                                        <a:ext cx="46440" cy="3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137" y="17541"/>
                                              <a:pt x="15663" y="2131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0400" y="333360"/>
                                        <a:ext cx="84960" cy="59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696" y="0"/>
                                            </a:moveTo>
                                            <a:cubicBezTo>
                                              <a:pt x="10282" y="4128"/>
                                              <a:pt x="12560" y="9216"/>
                                              <a:pt x="12560" y="9216"/>
                                            </a:cubicBezTo>
                                            <a:cubicBezTo>
                                              <a:pt x="5383" y="11328"/>
                                              <a:pt x="0" y="16704"/>
                                              <a:pt x="3658" y="19872"/>
                                            </a:cubicBezTo>
                                            <a:cubicBezTo>
                                              <a:pt x="7246" y="21600"/>
                                              <a:pt x="18978" y="16224"/>
                                              <a:pt x="21600" y="1430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9680" y="252000"/>
                                        <a:ext cx="121320" cy="8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984" y="0"/>
                                            </a:moveTo>
                                            <a:cubicBezTo>
                                              <a:pt x="10849" y="3104"/>
                                              <a:pt x="14108" y="5004"/>
                                              <a:pt x="16005" y="7094"/>
                                            </a:cubicBezTo>
                                            <a:cubicBezTo>
                                              <a:pt x="17027" y="8171"/>
                                              <a:pt x="9438" y="6904"/>
                                              <a:pt x="10995" y="11402"/>
                                            </a:cubicBezTo>
                                            <a:cubicBezTo>
                                              <a:pt x="11384" y="13112"/>
                                              <a:pt x="16395" y="14442"/>
                                              <a:pt x="19654" y="13872"/>
                                            </a:cubicBezTo>
                                            <a:cubicBezTo>
                                              <a:pt x="20578" y="15836"/>
                                              <a:pt x="20919" y="16723"/>
                                              <a:pt x="21600" y="19193"/>
                                            </a:cubicBezTo>
                                            <a:cubicBezTo>
                                              <a:pt x="17854" y="20650"/>
                                              <a:pt x="16249" y="21600"/>
                                              <a:pt x="13719" y="21283"/>
                                            </a:cubicBezTo>
                                            <a:cubicBezTo>
                                              <a:pt x="9000" y="20967"/>
                                              <a:pt x="0" y="15456"/>
                                              <a:pt x="0" y="15456"/>
                                            </a:cubicBezTo>
                                            <a:cubicBezTo>
                                              <a:pt x="3162" y="9185"/>
                                              <a:pt x="5984" y="0"/>
                                              <a:pt x="598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5120" y="269280"/>
                                        <a:ext cx="91440" cy="4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8560" y="0"/>
                                            </a:moveTo>
                                            <a:cubicBezTo>
                                              <a:pt x="16685" y="2685"/>
                                              <a:pt x="8019" y="6422"/>
                                              <a:pt x="3880" y="7356"/>
                                            </a:cubicBezTo>
                                            <a:cubicBezTo>
                                              <a:pt x="0" y="8173"/>
                                              <a:pt x="1164" y="15178"/>
                                              <a:pt x="2846" y="15645"/>
                                            </a:cubicBezTo>
                                            <a:cubicBezTo>
                                              <a:pt x="12805" y="21600"/>
                                              <a:pt x="21600" y="14828"/>
                                              <a:pt x="21600" y="1482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5320" y="253440"/>
                                        <a:ext cx="5220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14" y="0"/>
                                              <a:pt x="17848" y="15491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3640" y="309960"/>
                                        <a:ext cx="11808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9600" y="0"/>
                                            </a:moveTo>
                                            <a:cubicBezTo>
                                              <a:pt x="20550" y="5538"/>
                                              <a:pt x="21200" y="10338"/>
                                              <a:pt x="21600" y="15508"/>
                                            </a:cubicBezTo>
                                            <a:cubicBezTo>
                                              <a:pt x="18350" y="18277"/>
                                              <a:pt x="17250" y="20862"/>
                                              <a:pt x="14250" y="21600"/>
                                            </a:cubicBezTo>
                                            <a:cubicBezTo>
                                              <a:pt x="8700" y="21600"/>
                                              <a:pt x="0" y="5169"/>
                                              <a:pt x="0" y="516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6560" y="245160"/>
                                        <a:ext cx="67320" cy="74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057" y="21600"/>
                                            </a:moveTo>
                                            <a:cubicBezTo>
                                              <a:pt x="0" y="14654"/>
                                              <a:pt x="5160" y="0"/>
                                              <a:pt x="21600" y="916"/>
                                            </a:cubicBezTo>
                                            <a:cubicBezTo>
                                              <a:pt x="20813" y="5648"/>
                                              <a:pt x="10057" y="21600"/>
                                              <a:pt x="10057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cap="rnd"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2320" y="259200"/>
                                        <a:ext cx="1584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120" y="21600"/>
                                            </a:moveTo>
                                            <a:lnTo>
                                              <a:pt x="0" y="14850"/>
                                            </a:lnTo>
                                            <a:lnTo>
                                              <a:pt x="6840" y="0"/>
                                            </a:lnTo>
                                            <a:lnTo>
                                              <a:pt x="21600" y="540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4960" y="232560"/>
                                        <a:ext cx="130320" cy="116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21600"/>
                                            </a:moveTo>
                                            <a:cubicBezTo>
                                              <a:pt x="8667" y="18814"/>
                                              <a:pt x="13024" y="14807"/>
                                              <a:pt x="15655" y="12266"/>
                                            </a:cubicBezTo>
                                            <a:cubicBezTo>
                                              <a:pt x="18787" y="9236"/>
                                              <a:pt x="20783" y="3421"/>
                                              <a:pt x="2160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0" y="299880"/>
                                        <a:ext cx="8244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389"/>
                                            </a:moveTo>
                                            <a:cubicBezTo>
                                              <a:pt x="16413" y="21600"/>
                                              <a:pt x="10374" y="18369"/>
                                              <a:pt x="1563" y="9184"/>
                                            </a:cubicBezTo>
                                            <a:cubicBezTo>
                                              <a:pt x="0" y="4252"/>
                                              <a:pt x="426" y="0"/>
                                              <a:pt x="2984" y="3061"/>
                                            </a:cubicBezTo>
                                            <a:cubicBezTo>
                                              <a:pt x="5542" y="6123"/>
                                              <a:pt x="21600" y="19389"/>
                                              <a:pt x="21600" y="1938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2120" y="172080"/>
                                        <a:ext cx="6480" cy="90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2560" y="168120"/>
                                        <a:ext cx="3096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6374"/>
                                            </a:moveTo>
                                            <a:cubicBezTo>
                                              <a:pt x="5874" y="0"/>
                                              <a:pt x="8716" y="6271"/>
                                              <a:pt x="7579" y="13935"/>
                                            </a:cubicBezTo>
                                            <a:cubicBezTo>
                                              <a:pt x="9663" y="21600"/>
                                              <a:pt x="21600" y="4181"/>
                                              <a:pt x="21600" y="4181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25" name="" descr=""/>
                                      <pic:cNvPicPr/>
                                    </pic:nvPicPr>
                                    <pic:blipFill>
                                      <a:blip r:embed="rId54"/>
                                      <a:stretch/>
                                    </pic:blipFill>
                                    <pic:spPr>
                                      <a:xfrm>
                                        <a:off x="103680" y="121320"/>
                                        <a:ext cx="104760" cy="306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26" name="" descr=""/>
                                      <pic:cNvPicPr/>
                                    </pic:nvPicPr>
                                    <pic:blipFill>
                                      <a:blip r:embed="rId55"/>
                                      <a:stretch/>
                                    </pic:blipFill>
                                    <pic:spPr>
                                      <a:xfrm>
                                        <a:off x="158760" y="65880"/>
                                        <a:ext cx="417240" cy="3060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27" name="" descr=""/>
                                      <pic:cNvPicPr/>
                                    </pic:nvPicPr>
                                    <pic:blipFill>
                                      <a:blip r:embed="rId56"/>
                                      <a:stretch/>
                                    </pic:blipFill>
                                    <pic:spPr>
                                      <a:xfrm>
                                        <a:off x="121320" y="42480"/>
                                        <a:ext cx="187920" cy="730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11520" y="1440"/>
                                        <a:ext cx="360720" cy="255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89" y="13147"/>
                                            </a:moveTo>
                                            <a:cubicBezTo>
                                              <a:pt x="2380" y="10211"/>
                                              <a:pt x="5466" y="7719"/>
                                              <a:pt x="6237" y="7252"/>
                                            </a:cubicBezTo>
                                            <a:cubicBezTo>
                                              <a:pt x="4514" y="1913"/>
                                              <a:pt x="9438" y="0"/>
                                              <a:pt x="9536" y="5539"/>
                                            </a:cubicBezTo>
                                            <a:cubicBezTo>
                                              <a:pt x="11883" y="5294"/>
                                              <a:pt x="11489" y="5250"/>
                                              <a:pt x="13919" y="6073"/>
                                            </a:cubicBezTo>
                                            <a:cubicBezTo>
                                              <a:pt x="15970" y="89"/>
                                              <a:pt x="21600" y="5850"/>
                                              <a:pt x="16840" y="10433"/>
                                            </a:cubicBezTo>
                                            <a:cubicBezTo>
                                              <a:pt x="17973" y="15883"/>
                                              <a:pt x="15773" y="20132"/>
                                              <a:pt x="9109" y="20866"/>
                                            </a:cubicBezTo>
                                            <a:cubicBezTo>
                                              <a:pt x="3512" y="21600"/>
                                              <a:pt x="0" y="18108"/>
                                              <a:pt x="181" y="161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5960" y="111240"/>
                                        <a:ext cx="283680" cy="205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21600"/>
                                            </a:moveTo>
                                            <a:cubicBezTo>
                                              <a:pt x="1583" y="19376"/>
                                              <a:pt x="2999" y="16374"/>
                                              <a:pt x="3333" y="14233"/>
                                            </a:cubicBezTo>
                                            <a:cubicBezTo>
                                              <a:pt x="3666" y="12065"/>
                                              <a:pt x="5728" y="2863"/>
                                              <a:pt x="11539" y="1446"/>
                                            </a:cubicBezTo>
                                            <a:cubicBezTo>
                                              <a:pt x="17330" y="0"/>
                                              <a:pt x="21600" y="7200"/>
                                              <a:pt x="20204" y="13844"/>
                                            </a:cubicBezTo>
                                            <a:cubicBezTo>
                                              <a:pt x="19559" y="17347"/>
                                              <a:pt x="17288" y="20460"/>
                                              <a:pt x="13206" y="19849"/>
                                            </a:cubicBezTo>
                                            <a:cubicBezTo>
                                              <a:pt x="8019" y="18236"/>
                                              <a:pt x="10227" y="8368"/>
                                              <a:pt x="14372" y="1175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0120" y="218520"/>
                                        <a:ext cx="135360" cy="195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118" y="0"/>
                                            </a:moveTo>
                                            <a:cubicBezTo>
                                              <a:pt x="11654" y="2332"/>
                                              <a:pt x="21600" y="14604"/>
                                              <a:pt x="17788" y="17023"/>
                                            </a:cubicBezTo>
                                            <a:cubicBezTo>
                                              <a:pt x="13626" y="18335"/>
                                              <a:pt x="0" y="21600"/>
                                              <a:pt x="526" y="19181"/>
                                            </a:cubicBezTo>
                                            <a:cubicBezTo>
                                              <a:pt x="1884" y="17723"/>
                                              <a:pt x="3987" y="17169"/>
                                              <a:pt x="7361" y="16994"/>
                                            </a:cubicBezTo>
                                            <a:cubicBezTo>
                                              <a:pt x="2278" y="12768"/>
                                              <a:pt x="11172" y="10232"/>
                                              <a:pt x="13626" y="1323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9pt;margin-top:0.4pt;width:49.6pt;height:33.1pt" coordorigin="180,8" coordsize="992,662">
                            <v:shape id="shape_0" path="m3996,8981c3996,8981,0,7432,0,7432c0,7432,1808,4026,1808,4026c1808,4026,6566,5497,6566,5497c9896,1935,14844,0,21600,774c17508,11148,9801,20671,9040,21600c1142,17110,3996,8981,3996,8981e" fillcolor="white" stroked="f" o:allowincell="t" style="position:absolute;left:357;top:395;width:97;height:11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322,8108c1257,6698,1560,6142,3616,4515c2564,1031,5585,285,5575,3471c6433,3403,6921,3159,8178,3797c9591,0,12710,3959,9913,6454c10537,9573,9260,10942,8958,11241c10537,12678,11170,14454,11823,16271c12779,14793,13120,13776,13256,13220c13442,12692,14202,7322,17048,6495c19894,5668,21600,9058,21386,11620c21171,14197,20118,15607,17896,15417c16609,14631,16531,13641,16600,12800c16073,15064,14650,16908,12165,17925c12301,19200,11901,19227,11804,19295c10781,19986,6901,21600,8568,19525c8032,19431,7544,19159,7544,19159c5488,20407,4601,20095,4903,19376c5215,18780,6268,18441,6268,18441c6034,17858,6004,17139,6004,17139c6004,17139,6989,13844,6989,13844c6989,13844,7096,12529,7223,12380c5858,12773,4727,13153,2369,12529c780,11742,0,10834,19,9966c1023,10115,1111,8366,322,8108e" fillcolor="white" stroked="f" o:allowincell="t" style="position:absolute;left:202;top:8;width:954;height:66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0877c21600,16698,16698,21600,10723,21600c4902,21600,0,16698,0,10877c0,4902,4902,0,10723,0c16698,0,21600,4902,21600,10877e" fillcolor="black" stroked="t" o:allowincell="t" style="position:absolute;left:180;top:255;width:59;height:57;mso-wrap-style:none;v-text-anchor:middle">
                              <v:fill o:detectmouseclick="t" type="solid" color2="white"/>
                              <v:stroke color="black" weight="14760" joinstyle="bevel" endcap="flat"/>
                              <w10:wrap type="none"/>
                            </v:shape>
                            <v:shape id="shape_0" path="m21600,0c5400,7600,0,21600,0,21600e" stroked="t" o:allowincell="t" style="position:absolute;left:511;top:387;width:9;height:4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0c1137,17541,15663,21310,21600,21600e" stroked="t" o:allowincell="t" style="position:absolute;left:509;top:544;width:72;height:61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0696,0c10282,4128,12560,9216,12560,9216c5383,11328,0,16704,3658,19872c7246,21600,18978,16224,21600,14304e" stroked="t" o:allowincell="t" style="position:absolute;left:401;top:533;width:133;height:92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5984,0c10849,3104,14108,5004,16005,7094c17027,8171,9438,6904,10995,11402c11384,13112,16395,14442,19654,13872c20578,15836,20919,16723,21600,19193c17854,20650,16249,21600,13719,21283c9000,20967,0,15456,0,15456c3162,9185,5984,0,5984,0e" fillcolor="white" stroked="f" o:allowincell="t" style="position:absolute;left:400;top:405;width:190;height:14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8560,0c16685,2685,8019,6422,3880,7356c0,8173,1164,15178,2846,15645c12805,21600,21600,14828,21600,14828e" stroked="t" o:allowincell="t" style="position:absolute;left:488;top:432;width:143;height:75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0c114,0,17848,15491,21600,21600e" stroked="t" o:allowincell="t" style="position:absolute;left:456;top:407;width:81;height:4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9600,0c20550,5538,21200,10338,21600,15508c18350,18277,17250,20862,14250,21600c8700,21600,0,5169,0,5169e" stroked="t" o:allowincell="t" style="position:absolute;left:406;top:496;width:185;height:4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0057,21600c0,14654,5160,0,21600,916c20813,5648,10057,21600,10057,21600e" stroked="t" o:allowincell="t" style="position:absolute;left:348;top:394;width:105;height:116;mso-wrap-style:none;v-text-anchor:middle">
                              <v:fill o:detectmouseclick="t" on="false"/>
                              <v:stroke color="black" weight="14760" joinstyle="bevel" endcap="round"/>
                              <w10:wrap type="none"/>
                            </v:shape>
                            <v:shape id="shape_0" path="m15120,21600l0,14850l6840,0l21600,5400e" stroked="t" o:allowincell="t" style="position:absolute;left:357;top:416;width:24;height:26;mso-wrap-style:none;v-text-anchor:middle">
                              <v:fill o:detectmouseclick="t" on="false"/>
                              <v:stroke color="black" weight="14760" joinstyle="miter" endcap="flat"/>
                              <w10:wrap type="none"/>
                            </v:shape>
                            <v:shape id="shape_0" path="m0,21600c8667,18814,13024,14807,15655,12266c18787,9236,20783,3421,21600,0e" stroked="t" o:allowincell="t" style="position:absolute;left:739;top:374;width:204;height:182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9389c16413,21600,10374,18369,1563,9184c0,4252,426,0,2984,3061c5542,6123,21600,19389,21600,19389e" fillcolor="black" stroked="f" o:allowincell="t" style="position:absolute;left:418;top:480;width:129;height:5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line id="shape_0" from="530,279" to="539,292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16374c5874,0,8716,6271,7579,13935c9663,21600,21600,4181,21600,4181e" stroked="t" o:allowincell="t" style="position:absolute;left:547;top:273;width:48;height:24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344;top:199;width:164;height:47;mso-wrap-style:none;v-text-anchor:middle" type="_x0000_t75">
                              <v:imagedata r:id="rId57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30;top:112;width:656;height:481;mso-wrap-style:none;v-text-anchor:middle" type="_x0000_t75">
                              <v:imagedata r:id="rId58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71;top:75;width:295;height:114;mso-wrap-style:none;v-text-anchor:middle" type="_x0000_t75">
                              <v:imagedata r:id="rId59" o:detectmouseclick="t"/>
                              <v:stroke color="#3465a4" joinstyle="round" endcap="flat"/>
                              <w10:wrap type="none"/>
                            </v:shape>
                            <v:shape id="shape_0" path="m689,13147c2380,10211,5466,7719,6237,7252c4514,1913,9438,0,9536,5539c11883,5294,11489,5250,13919,6073c15970,89,21600,5850,16840,10433c17973,15883,15773,20132,9109,20866c3512,21600,0,18108,181,16105e" stroked="t" o:allowincell="t" style="position:absolute;left:198;top:10;width:567;height:402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21600c1583,19376,2999,16374,3333,14233c3666,12065,5728,2863,11539,1446c17330,0,21600,7200,20204,13844c19559,17347,17288,20460,13206,19849c8019,18236,10227,8368,14372,11759e" stroked="t" o:allowincell="t" style="position:absolute;left:725;top:183;width:446;height:322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4118,0c11654,2332,21600,14604,17788,17023c13626,18335,0,21600,526,19181c1884,17723,3987,17169,7361,16994c2278,12768,11172,10232,13626,13234e" stroked="t" o:allowincell="t" style="position:absolute;left:558;top:352;width:212;height:30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04140" distR="102870" simplePos="0" locked="0" layoutInCell="1" allowOverlap="1" relativeHeight="19">
                            <wp:simplePos x="0" y="0"/>
                            <wp:positionH relativeFrom="column">
                              <wp:posOffset>120650</wp:posOffset>
                            </wp:positionH>
                            <wp:positionV relativeFrom="paragraph">
                              <wp:posOffset>7620</wp:posOffset>
                            </wp:positionV>
                            <wp:extent cx="621665" cy="443865"/>
                            <wp:effectExtent l="0" t="0" r="0" b="0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21720" cy="443880"/>
                                      <a:chOff x="0" y="0"/>
                                      <a:chExt cx="621720" cy="44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621720" cy="443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509" y="3529"/>
                                            </a:moveTo>
                                            <a:cubicBezTo>
                                              <a:pt x="10500" y="3760"/>
                                              <a:pt x="11517" y="4068"/>
                                              <a:pt x="13690" y="5463"/>
                                            </a:cubicBezTo>
                                            <a:cubicBezTo>
                                              <a:pt x="16837" y="2395"/>
                                              <a:pt x="19352" y="6270"/>
                                              <a:pt x="16034" y="8213"/>
                                            </a:cubicBezTo>
                                            <a:cubicBezTo>
                                              <a:pt x="16730" y="10579"/>
                                              <a:pt x="16066" y="12127"/>
                                              <a:pt x="13198" y="13368"/>
                                            </a:cubicBezTo>
                                            <a:cubicBezTo>
                                              <a:pt x="13615" y="13945"/>
                                              <a:pt x="13958" y="14676"/>
                                              <a:pt x="13968" y="14858"/>
                                            </a:cubicBezTo>
                                            <a:cubicBezTo>
                                              <a:pt x="15456" y="13868"/>
                                              <a:pt x="16687" y="11521"/>
                                              <a:pt x="16708" y="11127"/>
                                            </a:cubicBezTo>
                                            <a:cubicBezTo>
                                              <a:pt x="16955" y="8934"/>
                                              <a:pt x="17715" y="7097"/>
                                              <a:pt x="19845" y="7780"/>
                                            </a:cubicBezTo>
                                            <a:cubicBezTo>
                                              <a:pt x="21600" y="8905"/>
                                              <a:pt x="21054" y="11867"/>
                                              <a:pt x="19866" y="13022"/>
                                            </a:cubicBezTo>
                                            <a:cubicBezTo>
                                              <a:pt x="17554" y="15445"/>
                                              <a:pt x="14611" y="15897"/>
                                              <a:pt x="14407" y="16080"/>
                                            </a:cubicBezTo>
                                            <a:cubicBezTo>
                                              <a:pt x="14407" y="16080"/>
                                              <a:pt x="14450" y="16320"/>
                                              <a:pt x="14450" y="16320"/>
                                            </a:cubicBezTo>
                                            <a:cubicBezTo>
                                              <a:pt x="15478" y="15926"/>
                                              <a:pt x="16344" y="16080"/>
                                              <a:pt x="16526" y="17167"/>
                                            </a:cubicBezTo>
                                            <a:cubicBezTo>
                                              <a:pt x="17554" y="15493"/>
                                              <a:pt x="19309" y="14935"/>
                                              <a:pt x="19213" y="16012"/>
                                            </a:cubicBezTo>
                                            <a:cubicBezTo>
                                              <a:pt x="18731" y="16907"/>
                                              <a:pt x="18111" y="18090"/>
                                              <a:pt x="18111" y="18090"/>
                                            </a:cubicBezTo>
                                            <a:cubicBezTo>
                                              <a:pt x="18143" y="18878"/>
                                              <a:pt x="17693" y="20331"/>
                                              <a:pt x="16302" y="19407"/>
                                            </a:cubicBezTo>
                                            <a:cubicBezTo>
                                              <a:pt x="15028" y="18042"/>
                                              <a:pt x="12962" y="18955"/>
                                              <a:pt x="12480" y="18955"/>
                                            </a:cubicBezTo>
                                            <a:cubicBezTo>
                                              <a:pt x="11881" y="20302"/>
                                              <a:pt x="10350" y="21600"/>
                                              <a:pt x="10436" y="19157"/>
                                            </a:cubicBezTo>
                                            <a:cubicBezTo>
                                              <a:pt x="9901" y="19119"/>
                                              <a:pt x="9462" y="19100"/>
                                              <a:pt x="9462" y="19100"/>
                                            </a:cubicBezTo>
                                            <a:cubicBezTo>
                                              <a:pt x="9644" y="20619"/>
                                              <a:pt x="8777" y="21331"/>
                                              <a:pt x="7386" y="18984"/>
                                            </a:cubicBezTo>
                                            <a:cubicBezTo>
                                              <a:pt x="6272" y="18609"/>
                                              <a:pt x="4999" y="18503"/>
                                              <a:pt x="4121" y="18984"/>
                                            </a:cubicBezTo>
                                            <a:cubicBezTo>
                                              <a:pt x="3040" y="20090"/>
                                              <a:pt x="1841" y="19984"/>
                                              <a:pt x="1798" y="18090"/>
                                            </a:cubicBezTo>
                                            <a:cubicBezTo>
                                              <a:pt x="1220" y="16445"/>
                                              <a:pt x="0" y="15647"/>
                                              <a:pt x="1177" y="15464"/>
                                            </a:cubicBezTo>
                                            <a:cubicBezTo>
                                              <a:pt x="2184" y="15445"/>
                                              <a:pt x="3350" y="16907"/>
                                              <a:pt x="3382" y="17167"/>
                                            </a:cubicBezTo>
                                            <a:cubicBezTo>
                                              <a:pt x="3618" y="16157"/>
                                              <a:pt x="4249" y="15897"/>
                                              <a:pt x="5459" y="16320"/>
                                            </a:cubicBezTo>
                                            <a:cubicBezTo>
                                              <a:pt x="5555" y="15503"/>
                                              <a:pt x="5919" y="14791"/>
                                              <a:pt x="5919" y="14791"/>
                                            </a:cubicBezTo>
                                            <a:cubicBezTo>
                                              <a:pt x="5919" y="14791"/>
                                              <a:pt x="5213" y="14079"/>
                                              <a:pt x="6133" y="13397"/>
                                            </a:cubicBezTo>
                                            <a:cubicBezTo>
                                              <a:pt x="4635" y="11752"/>
                                              <a:pt x="1830" y="9338"/>
                                              <a:pt x="2226" y="7146"/>
                                            </a:cubicBezTo>
                                            <a:cubicBezTo>
                                              <a:pt x="2612" y="5136"/>
                                              <a:pt x="3746" y="4597"/>
                                              <a:pt x="4699" y="4107"/>
                                            </a:cubicBezTo>
                                            <a:cubicBezTo>
                                              <a:pt x="3832" y="0"/>
                                              <a:pt x="8980" y="77"/>
                                              <a:pt x="8509" y="3529"/>
                                            </a:cubicBez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60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28" name="" descr=""/>
                                      <pic:cNvPicPr/>
                                    </pic:nvPicPr>
                                    <pic:blipFill>
                                      <a:blip r:embed="rId61"/>
                                      <a:stretch/>
                                    </pic:blipFill>
                                    <pic:spPr>
                                      <a:xfrm>
                                        <a:off x="152280" y="34200"/>
                                        <a:ext cx="332280" cy="1220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29" name="" descr=""/>
                                      <pic:cNvPicPr/>
                                    </pic:nvPicPr>
                                    <pic:blipFill>
                                      <a:blip r:embed="rId62"/>
                                      <a:stretch/>
                                    </pic:blipFill>
                                    <pic:spPr>
                                      <a:xfrm>
                                        <a:off x="68760" y="73080"/>
                                        <a:ext cx="465480" cy="3135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237600" y="279360"/>
                                        <a:ext cx="100440" cy="114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268"/>
                                            </a:moveTo>
                                            <a:cubicBezTo>
                                              <a:pt x="7596" y="597"/>
                                              <a:pt x="19684" y="373"/>
                                              <a:pt x="21600" y="0"/>
                                            </a:cubicBezTo>
                                            <a:cubicBezTo>
                                              <a:pt x="18826" y="3842"/>
                                              <a:pt x="18628" y="7797"/>
                                              <a:pt x="18297" y="9215"/>
                                            </a:cubicBezTo>
                                            <a:cubicBezTo>
                                              <a:pt x="12881" y="18541"/>
                                              <a:pt x="13541" y="21600"/>
                                              <a:pt x="13541" y="21600"/>
                                            </a:cubicBezTo>
                                            <a:cubicBezTo>
                                              <a:pt x="13541" y="21600"/>
                                              <a:pt x="7530" y="21376"/>
                                              <a:pt x="7530" y="21376"/>
                                            </a:cubicBezTo>
                                            <a:cubicBezTo>
                                              <a:pt x="6936" y="17347"/>
                                              <a:pt x="5284" y="12124"/>
                                              <a:pt x="2378" y="8618"/>
                                            </a:cubicBezTo>
                                            <a:cubicBezTo>
                                              <a:pt x="1585" y="4514"/>
                                              <a:pt x="0" y="1268"/>
                                              <a:pt x="0" y="126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480" y="0"/>
                                        <a:ext cx="508680" cy="288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299" y="20611"/>
                                            </a:moveTo>
                                            <a:cubicBezTo>
                                              <a:pt x="4291" y="18944"/>
                                              <a:pt x="1282" y="16185"/>
                                              <a:pt x="641" y="12807"/>
                                            </a:cubicBezTo>
                                            <a:cubicBezTo>
                                              <a:pt x="0" y="9428"/>
                                              <a:pt x="1923" y="7244"/>
                                              <a:pt x="3545" y="6359"/>
                                            </a:cubicBezTo>
                                            <a:cubicBezTo>
                                              <a:pt x="2538" y="0"/>
                                              <a:pt x="8766" y="207"/>
                                              <a:pt x="8203" y="5474"/>
                                            </a:cubicBezTo>
                                            <a:cubicBezTo>
                                              <a:pt x="10937" y="5725"/>
                                              <a:pt x="13018" y="7082"/>
                                              <a:pt x="14535" y="8439"/>
                                            </a:cubicBezTo>
                                            <a:cubicBezTo>
                                              <a:pt x="18041" y="3851"/>
                                              <a:pt x="21600" y="9472"/>
                                              <a:pt x="17400" y="12659"/>
                                            </a:cubicBezTo>
                                            <a:cubicBezTo>
                                              <a:pt x="18499" y="17026"/>
                                              <a:pt x="16563" y="19416"/>
                                              <a:pt x="13567" y="20611"/>
                                            </a:cubicBezTo>
                                            <a:cubicBezTo>
                                              <a:pt x="10846" y="21349"/>
                                              <a:pt x="8805" y="20980"/>
                                              <a:pt x="7326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3080" y="271800"/>
                                        <a:ext cx="60840" cy="3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00"/>
                                            </a:moveTo>
                                            <a:cubicBezTo>
                                              <a:pt x="21600" y="16740"/>
                                              <a:pt x="16740" y="21600"/>
                                              <a:pt x="10800" y="21600"/>
                                            </a:cubicBezTo>
                                            <a:cubicBezTo>
                                              <a:pt x="4860" y="21600"/>
                                              <a:pt x="0" y="16740"/>
                                              <a:pt x="0" y="10800"/>
                                            </a:cubicBezTo>
                                            <a:cubicBezTo>
                                              <a:pt x="0" y="4860"/>
                                              <a:pt x="4860" y="0"/>
                                              <a:pt x="10800" y="0"/>
                                            </a:cubicBezTo>
                                            <a:cubicBezTo>
                                              <a:pt x="16740" y="0"/>
                                              <a:pt x="21600" y="4860"/>
                                              <a:pt x="21600" y="108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61800" y="231840"/>
                                        <a:ext cx="15840" cy="18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3320" y="236160"/>
                                        <a:ext cx="363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3360"/>
                                            </a:moveTo>
                                            <a:cubicBezTo>
                                              <a:pt x="16658" y="0"/>
                                              <a:pt x="5675" y="9360"/>
                                              <a:pt x="5125" y="14640"/>
                                            </a:cubicBezTo>
                                            <a:cubicBezTo>
                                              <a:pt x="8054" y="20160"/>
                                              <a:pt x="216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9960" y="149400"/>
                                        <a:ext cx="211320" cy="181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8703"/>
                                            </a:moveTo>
                                            <a:cubicBezTo>
                                              <a:pt x="3862" y="16701"/>
                                              <a:pt x="7503" y="11801"/>
                                              <a:pt x="8194" y="9469"/>
                                            </a:cubicBezTo>
                                            <a:cubicBezTo>
                                              <a:pt x="8759" y="3486"/>
                                              <a:pt x="11962" y="0"/>
                                              <a:pt x="16828" y="1084"/>
                                            </a:cubicBezTo>
                                            <a:cubicBezTo>
                                              <a:pt x="21600" y="2827"/>
                                              <a:pt x="21600" y="9045"/>
                                              <a:pt x="18617" y="12790"/>
                                            </a:cubicBezTo>
                                            <a:cubicBezTo>
                                              <a:pt x="13845" y="18868"/>
                                              <a:pt x="1444" y="21600"/>
                                              <a:pt x="1444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" y="305280"/>
                                        <a:ext cx="196200" cy="11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6935" y="0"/>
                                            </a:moveTo>
                                            <a:cubicBezTo>
                                              <a:pt x="16090" y="1445"/>
                                              <a:pt x="15617" y="5632"/>
                                              <a:pt x="15515" y="5632"/>
                                            </a:cubicBezTo>
                                            <a:cubicBezTo>
                                              <a:pt x="10614" y="3557"/>
                                              <a:pt x="9431" y="6261"/>
                                              <a:pt x="8958" y="8892"/>
                                            </a:cubicBezTo>
                                            <a:cubicBezTo>
                                              <a:pt x="5611" y="2112"/>
                                              <a:pt x="0" y="519"/>
                                              <a:pt x="473" y="4446"/>
                                            </a:cubicBezTo>
                                            <a:cubicBezTo>
                                              <a:pt x="2163" y="7855"/>
                                              <a:pt x="4090" y="11930"/>
                                              <a:pt x="3955" y="12449"/>
                                            </a:cubicBezTo>
                                            <a:cubicBezTo>
                                              <a:pt x="3820" y="12967"/>
                                              <a:pt x="4428" y="21600"/>
                                              <a:pt x="9668" y="17525"/>
                                            </a:cubicBezTo>
                                            <a:cubicBezTo>
                                              <a:pt x="12203" y="14523"/>
                                              <a:pt x="15448" y="13671"/>
                                              <a:pt x="21600" y="1589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0" y="324360"/>
                                        <a:ext cx="117000" cy="114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3244" y="0"/>
                                            </a:moveTo>
                                            <a:cubicBezTo>
                                              <a:pt x="17053" y="5901"/>
                                              <a:pt x="21600" y="21600"/>
                                              <a:pt x="12221" y="17406"/>
                                            </a:cubicBezTo>
                                            <a:cubicBezTo>
                                              <a:pt x="5855" y="13361"/>
                                              <a:pt x="0" y="1707"/>
                                              <a:pt x="0" y="170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92400"/>
                                        <a:ext cx="28440" cy="72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8920" y="275040"/>
                                        <a:ext cx="198000" cy="145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251" y="0"/>
                                            </a:moveTo>
                                            <a:cubicBezTo>
                                              <a:pt x="4333" y="2166"/>
                                              <a:pt x="6080" y="8985"/>
                                              <a:pt x="6181" y="8985"/>
                                            </a:cubicBezTo>
                                            <a:cubicBezTo>
                                              <a:pt x="11052" y="7346"/>
                                              <a:pt x="12228" y="9483"/>
                                              <a:pt x="12698" y="11561"/>
                                            </a:cubicBezTo>
                                            <a:cubicBezTo>
                                              <a:pt x="16024" y="6205"/>
                                              <a:pt x="21600" y="4946"/>
                                              <a:pt x="21130" y="8049"/>
                                            </a:cubicBezTo>
                                            <a:cubicBezTo>
                                              <a:pt x="19920" y="10537"/>
                                              <a:pt x="18140" y="12907"/>
                                              <a:pt x="17670" y="14371"/>
                                            </a:cubicBezTo>
                                            <a:cubicBezTo>
                                              <a:pt x="17770" y="15278"/>
                                              <a:pt x="17199" y="21600"/>
                                              <a:pt x="11993" y="18380"/>
                                            </a:cubicBezTo>
                                            <a:cubicBezTo>
                                              <a:pt x="9540" y="15951"/>
                                              <a:pt x="6618" y="15454"/>
                                              <a:pt x="0" y="170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640" y="324360"/>
                                        <a:ext cx="117000" cy="114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356" y="0"/>
                                            </a:moveTo>
                                            <a:cubicBezTo>
                                              <a:pt x="4547" y="5901"/>
                                              <a:pt x="0" y="21600"/>
                                              <a:pt x="9379" y="17406"/>
                                            </a:cubicBezTo>
                                            <a:cubicBezTo>
                                              <a:pt x="15745" y="13361"/>
                                              <a:pt x="21600" y="1707"/>
                                              <a:pt x="21600" y="170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30" name="" descr=""/>
                                      <pic:cNvPicPr/>
                                    </pic:nvPicPr>
                                    <pic:blipFill>
                                      <a:blip r:embed="rId63"/>
                                      <a:stretch/>
                                    </pic:blipFill>
                                    <pic:spPr>
                                      <a:xfrm>
                                        <a:off x="162000" y="138960"/>
                                        <a:ext cx="207000" cy="774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9.5pt;margin-top:0.6pt;width:48.95pt;height:34.95pt" coordorigin="190,12" coordsize="979,699">
                            <v:shape id="shape_0" path="m8509,3529c10500,3760,11517,4068,13690,5463c16837,2395,19352,6270,16034,8213c16730,10579,16066,12127,13198,13368c13615,13945,13958,14676,13968,14858c15456,13868,16687,11521,16708,11127c16955,8934,17715,7097,19845,7780c21600,8905,21054,11867,19866,13022c17554,15445,14611,15897,14407,16080c14407,16080,14450,16320,14450,16320c15478,15926,16344,16080,16526,17167c17554,15493,19309,14935,19213,16012c18731,16907,18111,18090,18111,18090c18143,18878,17693,20331,16302,19407c15028,18042,12962,18955,12480,18955c11881,20302,10350,21600,10436,19157c9901,19119,9462,19100,9462,19100c9644,20619,8777,21331,7386,18984c6272,18609,4999,18503,4121,18984c3040,20090,1841,19984,1798,18090c1220,16445,0,15647,1177,15464c2184,15445,3350,16907,3382,17167c3618,16157,4249,15897,5459,16320c5555,15503,5919,14791,5919,14791c5919,14791,5213,14079,6133,13397c4635,11752,1830,9338,2226,7146c2612,5136,3746,4597,4699,4107c3832,0,8980,77,8509,3529e" stroked="f" o:allowincell="t" style="position:absolute;left:190;top:13;width:978;height:697;mso-wrap-style:none;v-text-anchor:middle">
                              <v:imagedata r:id="rId64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30;top:66;width:522;height:191;mso-wrap-style:none;v-text-anchor:middle" type="_x0000_t75">
                              <v:imagedata r:id="rId65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98;top:127;width:732;height:493;mso-wrap-style:none;v-text-anchor:middle" type="_x0000_t75">
                              <v:imagedata r:id="rId66" o:detectmouseclick="t"/>
                              <v:stroke color="#3465a4" joinstyle="round" endcap="flat"/>
                              <w10:wrap type="none"/>
                            </v:shape>
                            <v:shape id="shape_0" path="m0,1268c7596,597,19684,373,21600,0c18826,3842,18628,7797,18297,9215c12881,18541,13541,21600,13541,21600c13541,21600,7530,21376,7530,21376c6936,17347,5284,12124,2378,8618c1585,4514,0,1268,0,1268e" fillcolor="white" stroked="f" o:allowincell="t" style="position:absolute;left:564;top:452;width:157;height:17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5299,20611c4291,18944,1282,16185,641,12807c0,9428,1923,7244,3545,6359c2538,0,8766,207,8203,5474c10937,5725,13018,7082,14535,8439c18041,3851,21600,9472,17400,12659c18499,17026,16563,19416,13567,20611c10846,21349,8805,20980,7326,21600e" stroked="t" o:allowincell="t" style="position:absolute;left:271;top:12;width:800;height:45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0800c21600,16740,16740,21600,10800,21600c4860,21600,0,16740,0,10800c0,4860,4860,0,10800,0c16740,0,21600,4860,21600,10800e" stroked="t" o:allowincell="t" style="position:absolute;left:447;top:440;width:95;height:61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line id="shape_0" from="760,377" to="784,379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3360c16658,0,5675,9360,5125,14640c8054,20160,21600,21600,21600,21600e" stroked="t" o:allowincell="t" style="position:absolute;left:778;top:384;width:56;height:2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18703c3862,16701,7503,11801,8194,9469c8759,3486,11962,0,16828,1084c21600,2827,21600,9045,18617,12790c13845,18868,1444,21600,1444,21600e" stroked="t" o:allowincell="t" style="position:absolute;left:820;top:247;width:332;height:284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6935,0c16090,1445,15617,5632,15515,5632c10614,3557,9431,6261,8958,8892c5611,2112,0,519,473,4446c2163,7855,4090,11930,3955,12449c3820,12967,4428,21600,9668,17525c12203,14523,15448,13671,21600,15894e" stroked="t" o:allowincell="t" style="position:absolute;left:214;top:493;width:308;height:18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3244,0c17053,5901,21600,21600,12221,17406c5855,13361,0,1707,0,1707e" stroked="t" o:allowincell="t" style="position:absolute;left:468;top:523;width:183;height:17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line id="shape_0" from="618,630" to="662,630" stroked="t" o:allowincell="t" style="position:absolute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2251,0c4333,2166,6080,8985,6181,8985c11052,7346,12228,9483,12698,11561c16024,6205,21600,4946,21130,8049c19920,10537,18140,12907,17670,14371c17770,15278,17199,21600,11993,18380c9540,15951,6618,15454,0,17005e" stroked="t" o:allowincell="t" style="position:absolute;left:755;top:445;width:311;height:22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8356,0c4547,5901,0,21600,9379,17406c15745,13361,21600,1707,21600,1707e" stroked="t" o:allowincell="t" style="position:absolute;left:629;top:523;width:183;height:17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445;top:231;width:325;height:121;mso-wrap-style:none;v-text-anchor:middle" type="_x0000_t75">
                              <v:imagedata r:id="rId67" o:detectmouseclick="t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95250" simplePos="0" locked="0" layoutInCell="1" allowOverlap="1" relativeHeight="20">
                            <wp:simplePos x="0" y="0"/>
                            <wp:positionH relativeFrom="column">
                              <wp:posOffset>3810</wp:posOffset>
                            </wp:positionH>
                            <wp:positionV relativeFrom="paragraph">
                              <wp:posOffset>33020</wp:posOffset>
                            </wp:positionV>
                            <wp:extent cx="756920" cy="394970"/>
                            <wp:effectExtent l="8255" t="7620" r="0" b="0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57080" cy="394920"/>
                                      <a:chOff x="0" y="0"/>
                                      <a:chExt cx="757080" cy="394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54920" cy="391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924" y="5676"/>
                                            </a:moveTo>
                                            <a:cubicBezTo>
                                              <a:pt x="13013" y="2543"/>
                                              <a:pt x="13536" y="1105"/>
                                              <a:pt x="14448" y="0"/>
                                            </a:cubicBezTo>
                                            <a:cubicBezTo>
                                              <a:pt x="16105" y="810"/>
                                              <a:pt x="18374" y="2505"/>
                                              <a:pt x="19431" y="5324"/>
                                            </a:cubicBezTo>
                                            <a:cubicBezTo>
                                              <a:pt x="20666" y="8295"/>
                                              <a:pt x="19998" y="11238"/>
                                              <a:pt x="18386" y="13581"/>
                                            </a:cubicBezTo>
                                            <a:cubicBezTo>
                                              <a:pt x="17596" y="13343"/>
                                              <a:pt x="16984" y="13438"/>
                                              <a:pt x="16628" y="14229"/>
                                            </a:cubicBezTo>
                                            <a:cubicBezTo>
                                              <a:pt x="15750" y="14162"/>
                                              <a:pt x="15249" y="14038"/>
                                              <a:pt x="15249" y="14038"/>
                                            </a:cubicBezTo>
                                            <a:cubicBezTo>
                                              <a:pt x="15249" y="14038"/>
                                              <a:pt x="15483" y="15048"/>
                                              <a:pt x="15483" y="15048"/>
                                            </a:cubicBezTo>
                                            <a:cubicBezTo>
                                              <a:pt x="16606" y="15324"/>
                                              <a:pt x="16784" y="15448"/>
                                              <a:pt x="17340" y="15876"/>
                                            </a:cubicBezTo>
                                            <a:cubicBezTo>
                                              <a:pt x="18430" y="14819"/>
                                              <a:pt x="19387" y="14248"/>
                                              <a:pt x="20510" y="15048"/>
                                            </a:cubicBezTo>
                                            <a:cubicBezTo>
                                              <a:pt x="21600" y="15876"/>
                                              <a:pt x="20265" y="16114"/>
                                              <a:pt x="19598" y="15981"/>
                                            </a:cubicBezTo>
                                            <a:cubicBezTo>
                                              <a:pt x="18630" y="17286"/>
                                              <a:pt x="18119" y="17981"/>
                                              <a:pt x="15727" y="16943"/>
                                            </a:cubicBezTo>
                                            <a:cubicBezTo>
                                              <a:pt x="15772" y="17210"/>
                                              <a:pt x="15750" y="17362"/>
                                              <a:pt x="15750" y="17362"/>
                                            </a:cubicBezTo>
                                            <a:cubicBezTo>
                                              <a:pt x="17451" y="17819"/>
                                              <a:pt x="17262" y="18810"/>
                                              <a:pt x="16517" y="19410"/>
                                            </a:cubicBezTo>
                                            <a:cubicBezTo>
                                              <a:pt x="18452" y="19705"/>
                                              <a:pt x="19509" y="20667"/>
                                              <a:pt x="18096" y="20819"/>
                                            </a:cubicBezTo>
                                            <a:cubicBezTo>
                                              <a:pt x="16751" y="20686"/>
                                              <a:pt x="15627" y="20238"/>
                                              <a:pt x="15716" y="20390"/>
                                            </a:cubicBezTo>
                                            <a:cubicBezTo>
                                              <a:pt x="16395" y="21600"/>
                                              <a:pt x="15271" y="21505"/>
                                              <a:pt x="14949" y="21248"/>
                                            </a:cubicBezTo>
                                            <a:cubicBezTo>
                                              <a:pt x="14626" y="20990"/>
                                              <a:pt x="13714" y="20314"/>
                                              <a:pt x="13714" y="20314"/>
                                            </a:cubicBezTo>
                                            <a:cubicBezTo>
                                              <a:pt x="13714" y="20314"/>
                                              <a:pt x="13436" y="20362"/>
                                              <a:pt x="13158" y="20410"/>
                                            </a:cubicBezTo>
                                            <a:cubicBezTo>
                                              <a:pt x="14482" y="21095"/>
                                              <a:pt x="13681" y="21486"/>
                                              <a:pt x="12035" y="21190"/>
                                            </a:cubicBezTo>
                                            <a:cubicBezTo>
                                              <a:pt x="10188" y="20714"/>
                                              <a:pt x="7797" y="20229"/>
                                              <a:pt x="7919" y="19476"/>
                                            </a:cubicBezTo>
                                            <a:cubicBezTo>
                                              <a:pt x="4950" y="19505"/>
                                              <a:pt x="2736" y="19067"/>
                                              <a:pt x="1324" y="16705"/>
                                            </a:cubicBezTo>
                                            <a:cubicBezTo>
                                              <a:pt x="89" y="14267"/>
                                              <a:pt x="1279" y="13181"/>
                                              <a:pt x="1802" y="11771"/>
                                            </a:cubicBezTo>
                                            <a:cubicBezTo>
                                              <a:pt x="2325" y="10362"/>
                                              <a:pt x="1857" y="8952"/>
                                              <a:pt x="478" y="8590"/>
                                            </a:cubicBezTo>
                                            <a:cubicBezTo>
                                              <a:pt x="1001" y="8543"/>
                                              <a:pt x="1857" y="8524"/>
                                              <a:pt x="2358" y="8800"/>
                                            </a:cubicBezTo>
                                            <a:cubicBezTo>
                                              <a:pt x="2858" y="9076"/>
                                              <a:pt x="3771" y="9562"/>
                                              <a:pt x="3003" y="8876"/>
                                            </a:cubicBezTo>
                                            <a:cubicBezTo>
                                              <a:pt x="1913" y="8448"/>
                                              <a:pt x="178" y="8019"/>
                                              <a:pt x="0" y="8019"/>
                                            </a:cubicBezTo>
                                            <a:cubicBezTo>
                                              <a:pt x="1235" y="7286"/>
                                              <a:pt x="3448" y="8010"/>
                                              <a:pt x="3593" y="8114"/>
                                            </a:cubicBezTo>
                                            <a:cubicBezTo>
                                              <a:pt x="3737" y="8219"/>
                                              <a:pt x="4360" y="8714"/>
                                              <a:pt x="4093" y="8238"/>
                                            </a:cubicBezTo>
                                            <a:cubicBezTo>
                                              <a:pt x="3448" y="7762"/>
                                              <a:pt x="2503" y="7514"/>
                                              <a:pt x="2035" y="7514"/>
                                            </a:cubicBezTo>
                                            <a:cubicBezTo>
                                              <a:pt x="3125" y="7057"/>
                                              <a:pt x="4950" y="7838"/>
                                              <a:pt x="5127" y="8038"/>
                                            </a:cubicBezTo>
                                            <a:cubicBezTo>
                                              <a:pt x="5305" y="8238"/>
                                              <a:pt x="6718" y="9524"/>
                                              <a:pt x="6451" y="11619"/>
                                            </a:cubicBezTo>
                                            <a:cubicBezTo>
                                              <a:pt x="6329" y="13962"/>
                                              <a:pt x="4215" y="16457"/>
                                              <a:pt x="8042" y="18267"/>
                                            </a:cubicBezTo>
                                            <a:cubicBezTo>
                                              <a:pt x="9599" y="14943"/>
                                              <a:pt x="11123" y="13733"/>
                                              <a:pt x="12246" y="13029"/>
                                            </a:cubicBezTo>
                                            <a:cubicBezTo>
                                              <a:pt x="8364" y="10867"/>
                                              <a:pt x="6151" y="7362"/>
                                              <a:pt x="6829" y="3048"/>
                                            </a:cubicBezTo>
                                            <a:cubicBezTo>
                                              <a:pt x="10566" y="3533"/>
                                              <a:pt x="12068" y="5171"/>
                                              <a:pt x="12924" y="567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0480" y="191160"/>
                                        <a:ext cx="17640" cy="432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9720" y="192960"/>
                                        <a:ext cx="5220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900"/>
                                            </a:moveTo>
                                            <a:cubicBezTo>
                                              <a:pt x="14880" y="21600"/>
                                              <a:pt x="15040" y="18300"/>
                                              <a:pt x="13920" y="12000"/>
                                            </a:cubicBezTo>
                                            <a:cubicBezTo>
                                              <a:pt x="13600" y="0"/>
                                              <a:pt x="21600" y="10500"/>
                                              <a:pt x="21600" y="105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9360" y="314280"/>
                                        <a:ext cx="131400" cy="62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91" y="0"/>
                                            </a:moveTo>
                                            <a:cubicBezTo>
                                              <a:pt x="6053" y="655"/>
                                              <a:pt x="11214" y="6545"/>
                                              <a:pt x="4588" y="12793"/>
                                            </a:cubicBezTo>
                                            <a:cubicBezTo>
                                              <a:pt x="13189" y="13388"/>
                                              <a:pt x="21600" y="20053"/>
                                              <a:pt x="14846" y="21600"/>
                                            </a:cubicBezTo>
                                            <a:cubicBezTo>
                                              <a:pt x="8283" y="21600"/>
                                              <a:pt x="0" y="18684"/>
                                              <a:pt x="0" y="18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160" y="236160"/>
                                        <a:ext cx="257040" cy="158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6836" y="0"/>
                                            </a:moveTo>
                                            <a:cubicBezTo>
                                              <a:pt x="9854" y="3096"/>
                                              <a:pt x="0" y="16511"/>
                                              <a:pt x="5775" y="17449"/>
                                            </a:cubicBezTo>
                                            <a:cubicBezTo>
                                              <a:pt x="12268" y="19489"/>
                                              <a:pt x="21339" y="21600"/>
                                              <a:pt x="21404" y="19607"/>
                                            </a:cubicBezTo>
                                            <a:cubicBezTo>
                                              <a:pt x="21600" y="18809"/>
                                              <a:pt x="18468" y="17379"/>
                                              <a:pt x="15107" y="17074"/>
                                            </a:cubicBezTo>
                                            <a:cubicBezTo>
                                              <a:pt x="18990" y="13227"/>
                                              <a:pt x="12334" y="10061"/>
                                              <a:pt x="8712" y="1322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0320"/>
                                        <a:ext cx="229320" cy="88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307" y="17128"/>
                                            </a:moveTo>
                                            <a:cubicBezTo>
                                              <a:pt x="21307" y="17128"/>
                                              <a:pt x="18598" y="13120"/>
                                              <a:pt x="18598" y="13120"/>
                                            </a:cubicBezTo>
                                            <a:cubicBezTo>
                                              <a:pt x="18891" y="18014"/>
                                              <a:pt x="17939" y="20756"/>
                                              <a:pt x="17939" y="20672"/>
                                            </a:cubicBezTo>
                                            <a:cubicBezTo>
                                              <a:pt x="17939" y="20588"/>
                                              <a:pt x="14351" y="14892"/>
                                              <a:pt x="14351" y="14892"/>
                                            </a:cubicBezTo>
                                            <a:cubicBezTo>
                                              <a:pt x="14351" y="14892"/>
                                              <a:pt x="11715" y="20798"/>
                                              <a:pt x="11715" y="20798"/>
                                            </a:cubicBezTo>
                                            <a:cubicBezTo>
                                              <a:pt x="11715" y="20798"/>
                                              <a:pt x="10068" y="16242"/>
                                              <a:pt x="10068" y="16242"/>
                                            </a:cubicBezTo>
                                            <a:cubicBezTo>
                                              <a:pt x="10068" y="16242"/>
                                              <a:pt x="6590" y="21600"/>
                                              <a:pt x="6590" y="21600"/>
                                            </a:cubicBezTo>
                                            <a:cubicBezTo>
                                              <a:pt x="6590" y="21600"/>
                                              <a:pt x="5931" y="20250"/>
                                              <a:pt x="5931" y="20250"/>
                                            </a:cubicBezTo>
                                            <a:cubicBezTo>
                                              <a:pt x="6553" y="18141"/>
                                              <a:pt x="8201" y="8859"/>
                                              <a:pt x="1684" y="6159"/>
                                            </a:cubicBezTo>
                                            <a:cubicBezTo>
                                              <a:pt x="4247" y="5864"/>
                                              <a:pt x="6114" y="5822"/>
                                              <a:pt x="8786" y="7805"/>
                                            </a:cubicBezTo>
                                            <a:cubicBezTo>
                                              <a:pt x="12521" y="10463"/>
                                              <a:pt x="10361" y="7256"/>
                                              <a:pt x="9409" y="7172"/>
                                            </a:cubicBezTo>
                                            <a:cubicBezTo>
                                              <a:pt x="9189" y="7172"/>
                                              <a:pt x="4357" y="4556"/>
                                              <a:pt x="0" y="3628"/>
                                            </a:cubicBezTo>
                                            <a:cubicBezTo>
                                              <a:pt x="2709" y="970"/>
                                              <a:pt x="10361" y="2700"/>
                                              <a:pt x="11679" y="3966"/>
                                            </a:cubicBezTo>
                                            <a:cubicBezTo>
                                              <a:pt x="14388" y="6750"/>
                                              <a:pt x="14168" y="4725"/>
                                              <a:pt x="12338" y="3544"/>
                                            </a:cubicBezTo>
                                            <a:cubicBezTo>
                                              <a:pt x="8237" y="759"/>
                                              <a:pt x="6260" y="1561"/>
                                              <a:pt x="6773" y="1308"/>
                                            </a:cubicBezTo>
                                            <a:cubicBezTo>
                                              <a:pt x="9885" y="0"/>
                                              <a:pt x="14827" y="1645"/>
                                              <a:pt x="16877" y="3713"/>
                                            </a:cubicBezTo>
                                            <a:cubicBezTo>
                                              <a:pt x="18854" y="5906"/>
                                              <a:pt x="21600" y="12192"/>
                                              <a:pt x="21307" y="1712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720" y="246960"/>
                                        <a:ext cx="91440" cy="10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220" y="1454"/>
                                            </a:moveTo>
                                            <a:cubicBezTo>
                                              <a:pt x="21600" y="11112"/>
                                              <a:pt x="18866" y="19765"/>
                                              <a:pt x="14582" y="21600"/>
                                            </a:cubicBezTo>
                                            <a:cubicBezTo>
                                              <a:pt x="8658" y="17446"/>
                                              <a:pt x="0" y="8446"/>
                                              <a:pt x="0" y="8446"/>
                                            </a:cubicBezTo>
                                            <a:cubicBezTo>
                                              <a:pt x="729" y="3946"/>
                                              <a:pt x="3008" y="0"/>
                                              <a:pt x="3190" y="0"/>
                                            </a:cubicBezTo>
                                            <a:cubicBezTo>
                                              <a:pt x="3372" y="0"/>
                                              <a:pt x="15220" y="1454"/>
                                              <a:pt x="15220" y="145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9600"/>
                                        <a:ext cx="281160" cy="22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943" y="21418"/>
                                            </a:moveTo>
                                            <a:cubicBezTo>
                                              <a:pt x="12339" y="21600"/>
                                              <a:pt x="7588" y="19761"/>
                                              <a:pt x="5467" y="18271"/>
                                            </a:cubicBezTo>
                                            <a:cubicBezTo>
                                              <a:pt x="4272" y="17260"/>
                                              <a:pt x="1225" y="14726"/>
                                              <a:pt x="2390" y="11877"/>
                                            </a:cubicBezTo>
                                            <a:cubicBezTo>
                                              <a:pt x="3555" y="9028"/>
                                              <a:pt x="4601" y="9293"/>
                                              <a:pt x="5228" y="7007"/>
                                            </a:cubicBezTo>
                                            <a:cubicBezTo>
                                              <a:pt x="5856" y="4953"/>
                                              <a:pt x="4451" y="2965"/>
                                              <a:pt x="1285" y="2485"/>
                                            </a:cubicBezTo>
                                            <a:cubicBezTo>
                                              <a:pt x="2719" y="2104"/>
                                              <a:pt x="6184" y="2551"/>
                                              <a:pt x="7678" y="3329"/>
                                            </a:cubicBezTo>
                                            <a:cubicBezTo>
                                              <a:pt x="9022" y="3793"/>
                                              <a:pt x="9232" y="3329"/>
                                              <a:pt x="7678" y="2882"/>
                                            </a:cubicBezTo>
                                            <a:cubicBezTo>
                                              <a:pt x="4511" y="1921"/>
                                              <a:pt x="1046" y="1623"/>
                                              <a:pt x="0" y="1491"/>
                                            </a:cubicBezTo>
                                            <a:cubicBezTo>
                                              <a:pt x="1105" y="745"/>
                                              <a:pt x="7110" y="729"/>
                                              <a:pt x="9650" y="1656"/>
                                            </a:cubicBezTo>
                                            <a:cubicBezTo>
                                              <a:pt x="11054" y="2236"/>
                                              <a:pt x="12040" y="2468"/>
                                              <a:pt x="10606" y="1623"/>
                                            </a:cubicBezTo>
                                            <a:cubicBezTo>
                                              <a:pt x="8933" y="1010"/>
                                              <a:pt x="6662" y="696"/>
                                              <a:pt x="5467" y="613"/>
                                            </a:cubicBezTo>
                                            <a:cubicBezTo>
                                              <a:pt x="6244" y="0"/>
                                              <a:pt x="10217" y="596"/>
                                              <a:pt x="11801" y="878"/>
                                            </a:cubicBezTo>
                                            <a:cubicBezTo>
                                              <a:pt x="13922" y="1259"/>
                                              <a:pt x="17537" y="3727"/>
                                              <a:pt x="17388" y="6791"/>
                                            </a:cubicBezTo>
                                            <a:cubicBezTo>
                                              <a:pt x="17388" y="10121"/>
                                              <a:pt x="14878" y="12887"/>
                                              <a:pt x="15505" y="14858"/>
                                            </a:cubicBezTo>
                                            <a:cubicBezTo>
                                              <a:pt x="15894" y="17608"/>
                                              <a:pt x="21600" y="19314"/>
                                              <a:pt x="21600" y="1931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5400" y="262080"/>
                                        <a:ext cx="211320" cy="61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3610"/>
                                            </a:moveTo>
                                            <a:cubicBezTo>
                                              <a:pt x="4082" y="5054"/>
                                              <a:pt x="6381" y="9386"/>
                                              <a:pt x="6381" y="9386"/>
                                            </a:cubicBezTo>
                                            <a:cubicBezTo>
                                              <a:pt x="7530" y="5054"/>
                                              <a:pt x="11295" y="0"/>
                                              <a:pt x="15179" y="1384"/>
                                            </a:cubicBezTo>
                                            <a:cubicBezTo>
                                              <a:pt x="18746" y="2527"/>
                                              <a:pt x="21600" y="11251"/>
                                              <a:pt x="14228" y="9386"/>
                                            </a:cubicBezTo>
                                            <a:cubicBezTo>
                                              <a:pt x="9948" y="21600"/>
                                              <a:pt x="6302" y="19374"/>
                                              <a:pt x="317" y="1540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1760" y="243360"/>
                                        <a:ext cx="7560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00"/>
                                            </a:moveTo>
                                            <a:cubicBezTo>
                                              <a:pt x="21600" y="16751"/>
                                              <a:pt x="16751" y="21600"/>
                                              <a:pt x="10800" y="21600"/>
                                            </a:cubicBezTo>
                                            <a:cubicBezTo>
                                              <a:pt x="4849" y="21600"/>
                                              <a:pt x="0" y="16751"/>
                                              <a:pt x="0" y="10800"/>
                                            </a:cubicBezTo>
                                            <a:cubicBezTo>
                                              <a:pt x="0" y="4849"/>
                                              <a:pt x="4849" y="0"/>
                                              <a:pt x="10800" y="0"/>
                                            </a:cubicBezTo>
                                            <a:cubicBezTo>
                                              <a:pt x="16751" y="0"/>
                                              <a:pt x="21600" y="4849"/>
                                              <a:pt x="21600" y="108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3280" y="280800"/>
                                        <a:ext cx="149760" cy="113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939" y="0"/>
                                            </a:moveTo>
                                            <a:cubicBezTo>
                                              <a:pt x="11248" y="7961"/>
                                              <a:pt x="17627" y="15074"/>
                                              <a:pt x="19250" y="16412"/>
                                            </a:cubicBezTo>
                                            <a:cubicBezTo>
                                              <a:pt x="21152" y="17978"/>
                                              <a:pt x="21600" y="21600"/>
                                              <a:pt x="15668" y="19708"/>
                                            </a:cubicBezTo>
                                            <a:cubicBezTo>
                                              <a:pt x="9793" y="17619"/>
                                              <a:pt x="1903" y="10539"/>
                                              <a:pt x="0" y="779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2080" y="254160"/>
                                        <a:ext cx="39240" cy="9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29" y="0"/>
                                            </a:moveTo>
                                            <a:cubicBezTo>
                                              <a:pt x="21600" y="16445"/>
                                              <a:pt x="0" y="21600"/>
                                              <a:pt x="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7800" y="0"/>
                                        <a:ext cx="490320" cy="257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999" y="21600"/>
                                            </a:moveTo>
                                            <a:cubicBezTo>
                                              <a:pt x="11459" y="21239"/>
                                              <a:pt x="6441" y="18867"/>
                                              <a:pt x="3409" y="14848"/>
                                            </a:cubicBezTo>
                                            <a:cubicBezTo>
                                              <a:pt x="0" y="10554"/>
                                              <a:pt x="685" y="4945"/>
                                              <a:pt x="908" y="4627"/>
                                            </a:cubicBezTo>
                                            <a:cubicBezTo>
                                              <a:pt x="6030" y="5133"/>
                                              <a:pt x="10295" y="8617"/>
                                              <a:pt x="10295" y="8617"/>
                                            </a:cubicBezTo>
                                            <a:cubicBezTo>
                                              <a:pt x="10243" y="3672"/>
                                              <a:pt x="11682" y="1099"/>
                                              <a:pt x="12641" y="0"/>
                                            </a:cubicBezTo>
                                            <a:cubicBezTo>
                                              <a:pt x="16187" y="1417"/>
                                              <a:pt x="20384" y="5639"/>
                                              <a:pt x="21206" y="11407"/>
                                            </a:cubicBezTo>
                                            <a:cubicBezTo>
                                              <a:pt x="21600" y="15484"/>
                                              <a:pt x="19767" y="18983"/>
                                              <a:pt x="18705" y="2061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31" name="" descr=""/>
                                      <pic:cNvPicPr/>
                                    </pic:nvPicPr>
                                    <pic:blipFill>
                                      <a:blip r:embed="rId68"/>
                                      <a:stretch/>
                                    </pic:blipFill>
                                    <pic:spPr>
                                      <a:xfrm>
                                        <a:off x="343080" y="109800"/>
                                        <a:ext cx="304920" cy="658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32" name="" descr=""/>
                                      <pic:cNvPicPr/>
                                    </pic:nvPicPr>
                                    <pic:blipFill>
                                      <a:blip r:embed="rId69"/>
                                      <a:stretch/>
                                    </pic:blipFill>
                                    <pic:spPr>
                                      <a:xfrm>
                                        <a:off x="258480" y="19800"/>
                                        <a:ext cx="377280" cy="1328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 flipV="1">
                                        <a:off x="460440" y="367560"/>
                                        <a:ext cx="19080" cy="144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0.3pt;margin-top:2.6pt;width:59.6pt;height:31.1pt" coordorigin="6,52" coordsize="1192,622">
                            <v:shape id="shape_0" path="m12924,5676c13013,2543,13536,1105,14448,0c16105,810,18374,2505,19431,5324c20666,8295,19998,11238,18386,13581c17596,13343,16984,13438,16628,14229c15750,14162,15249,14038,15249,14038c15249,14038,15483,15048,15483,15048c16606,15324,16784,15448,17340,15876c18430,14819,19387,14248,20510,15048c21600,15876,20265,16114,19598,15981c18630,17286,18119,17981,15727,16943c15772,17210,15750,17362,15750,17362c17451,17819,17262,18810,16517,19410c18452,19705,19509,20667,18096,20819c16751,20686,15627,20238,15716,20390c16395,21600,15271,21505,14949,21248c14626,20990,13714,20314,13714,20314c13714,20314,13436,20362,13158,20410c14482,21095,13681,21486,12035,21190c10188,20714,7797,20229,7919,19476c4950,19505,2736,19067,1324,16705c89,14267,1279,13181,1802,11771c2325,10362,1857,8952,478,8590c1001,8543,1857,8524,2358,8800c2858,9076,3771,9562,3003,8876c1913,8448,178,8019,0,8019c1235,7286,3448,8010,3593,8114c3737,8219,4360,8714,4093,8238c3448,7762,2503,7514,2035,7514c3125,7057,4950,7838,5127,8038c5305,8238,6718,9524,6451,11619c6329,13962,4215,16457,8042,18267c9599,14943,11123,13733,12246,13029c8364,10867,6151,7362,6829,3048c10566,3533,12068,5171,12924,5676e" fillcolor="white" stroked="f" o:allowincell="t" style="position:absolute;left:6;top:52;width:1188;height:61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line id="shape_0" from="668,353" to="695,359" stroked="t" o:allowincell="t" style="position:absolute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15900c14880,21600,15040,18300,13920,12000c13600,0,21600,10500,21600,10500e" stroked="t" o:allowincell="t" style="position:absolute;left:588;top:356;width:81;height:1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91,0c6053,655,11214,6545,4588,12793c13189,13388,21600,20053,14846,21600c8283,21600,0,18684,0,18684e" stroked="t" o:allowincell="t" style="position:absolute;left:871;top:547;width:206;height:9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6836,0c9854,3096,0,16511,5775,17449c12268,19489,21339,21600,21404,19607c21600,18809,18468,17379,15107,17074c18990,13227,12334,10061,8712,13227e" stroked="t" o:allowincell="t" style="position:absolute;left:364;top:424;width:404;height:24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307,17128c21307,17128,18598,13120,18598,13120c18891,18014,17939,20756,17939,20672c17939,20588,14351,14892,14351,14892c14351,14892,11715,20798,11715,20798c11715,20798,10068,16242,10068,16242c10068,16242,6590,21600,6590,21600c6590,21600,5931,20250,5931,20250c6553,18141,8201,8859,1684,6159c4247,5864,6114,5822,8786,7805c12521,10463,10361,7256,9409,7172c9189,7172,4357,4556,0,3628c2709,970,10361,2700,11679,3966c14388,6750,14168,4725,12338,3544c8237,759,6260,1561,6773,1308c9885,0,14827,1645,16877,3713c18854,5906,21600,12192,21307,17128e" fillcolor="black" stroked="f" o:allowincell="t" style="position:absolute;left:6;top:257;width:360;height:1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5220,1454c21600,11112,18866,19765,14582,21600c8658,17446,0,8446,0,8446c729,3946,3008,0,3190,0c3372,0,15220,1454,15220,1454e" fillcolor="white" stroked="f" o:allowincell="t" style="position:absolute;left:744;top:441;width:143;height:16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0943,21418c12339,21600,7588,19761,5467,18271c4272,17260,1225,14726,2390,11877c3555,9028,4601,9293,5228,7007c5856,4953,4451,2965,1285,2485c2719,2104,6184,2551,7678,3329c9022,3793,9232,3329,7678,2882c4511,1921,1046,1623,0,1491c1105,745,7110,729,9650,1656c11054,2236,12040,2468,10606,1623c8933,1010,6662,696,5467,613c6244,0,10217,596,11801,878c13922,1259,17537,3727,17388,6791c17388,10121,14878,12887,15505,14858c15894,17608,21600,19314,21600,19314e" stroked="t" o:allowincell="t" style="position:absolute;left:6;top:256;width:442;height:35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3610c4082,5054,6381,9386,6381,9386c7530,5054,11295,0,15179,1384c18746,2527,21600,11251,14228,9386c9948,21600,6302,19374,317,15403e" stroked="t" o:allowincell="t" style="position:absolute;left:865;top:465;width:332;height:9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0800c21600,16751,16751,21600,10800,21600c4849,21600,0,16751,0,10800c0,4849,4849,0,10800,0c16751,0,21600,4849,21600,10800e" fillcolor="black" stroked="t" o:allowincell="t" style="position:absolute;left:922;top:435;width:118;height:52;mso-wrap-style:none;v-text-anchor:middle">
                              <v:fill o:detectmouseclick="t" type="solid" color2="white"/>
                              <v:stroke color="black" weight="14760" joinstyle="bevel" endcap="flat"/>
                              <w10:wrap type="none"/>
                            </v:shape>
                            <v:shape id="shape_0" path="m6939,0c11248,7961,17627,15074,19250,16412c21152,17978,21600,21600,15668,19708c9793,17619,1903,10539,0,7798e" stroked="t" o:allowincell="t" style="position:absolute;left:657;top:494;width:235;height:17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629,0c21600,16445,0,21600,0,21600e" stroked="t" o:allowincell="t" style="position:absolute;left:844;top:452;width:61;height:154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5999,21600c11459,21239,6441,18867,3409,14848c0,10554,685,4945,908,4627c6030,5133,10295,8617,10295,8617c10243,3672,11682,1099,12641,0c16187,1417,20384,5639,21206,11407c21600,15484,19767,18983,18705,20617e" stroked="t" o:allowincell="t" style="position:absolute;left:349;top:52;width:771;height:405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547;top:225;width:479;height:103;mso-wrap-style:none;v-text-anchor:middle" type="_x0000_t75">
                              <v:imagedata r:id="rId70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13;top:83;width:593;height:208;mso-wrap-style:none;v-text-anchor:middle" type="_x0000_t75">
                              <v:imagedata r:id="rId71" o:detectmouseclick="t"/>
                              <v:stroke color="#3465a4" joinstyle="round" endcap="flat"/>
                              <w10:wrap type="none"/>
                            </v:shape>
                            <v:line id="shape_0" from="731,631" to="760,632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92075" distR="108585" simplePos="0" locked="0" layoutInCell="1" allowOverlap="1" relativeHeight="21">
                            <wp:simplePos x="0" y="0"/>
                            <wp:positionH relativeFrom="column">
                              <wp:posOffset>-21590</wp:posOffset>
                            </wp:positionH>
                            <wp:positionV relativeFrom="paragraph">
                              <wp:posOffset>8255</wp:posOffset>
                            </wp:positionV>
                            <wp:extent cx="780415" cy="419735"/>
                            <wp:effectExtent l="0" t="635" r="0" b="0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80480" cy="419760"/>
                                      <a:chOff x="0" y="0"/>
                                      <a:chExt cx="780480" cy="419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0480" cy="419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254" y="1715"/>
                                            </a:moveTo>
                                            <a:cubicBezTo>
                                              <a:pt x="5423" y="1118"/>
                                              <a:pt x="4735" y="152"/>
                                              <a:pt x="3931" y="0"/>
                                            </a:cubicBezTo>
                                            <a:cubicBezTo>
                                              <a:pt x="2997" y="881"/>
                                              <a:pt x="3788" y="1753"/>
                                              <a:pt x="4099" y="1980"/>
                                            </a:cubicBezTo>
                                            <a:cubicBezTo>
                                              <a:pt x="1388" y="3022"/>
                                              <a:pt x="0" y="4860"/>
                                              <a:pt x="960" y="5542"/>
                                            </a:cubicBezTo>
                                            <a:cubicBezTo>
                                              <a:pt x="1907" y="6224"/>
                                              <a:pt x="4022" y="5154"/>
                                              <a:pt x="4216" y="4879"/>
                                            </a:cubicBezTo>
                                            <a:cubicBezTo>
                                              <a:pt x="4463" y="4860"/>
                                              <a:pt x="5008" y="4860"/>
                                              <a:pt x="5189" y="4822"/>
                                            </a:cubicBezTo>
                                            <a:cubicBezTo>
                                              <a:pt x="6785" y="7532"/>
                                              <a:pt x="7745" y="9635"/>
                                              <a:pt x="8004" y="10355"/>
                                            </a:cubicBezTo>
                                            <a:cubicBezTo>
                                              <a:pt x="8264" y="11075"/>
                                              <a:pt x="8536" y="11520"/>
                                              <a:pt x="8381" y="11880"/>
                                            </a:cubicBezTo>
                                            <a:cubicBezTo>
                                              <a:pt x="7914" y="12373"/>
                                              <a:pt x="6915" y="13178"/>
                                              <a:pt x="6499" y="13254"/>
                                            </a:cubicBezTo>
                                            <a:cubicBezTo>
                                              <a:pt x="5994" y="12941"/>
                                              <a:pt x="5617" y="11937"/>
                                              <a:pt x="5345" y="11473"/>
                                            </a:cubicBezTo>
                                            <a:cubicBezTo>
                                              <a:pt x="5345" y="11473"/>
                                              <a:pt x="3165" y="12051"/>
                                              <a:pt x="3165" y="12051"/>
                                            </a:cubicBezTo>
                                            <a:cubicBezTo>
                                              <a:pt x="3892" y="14173"/>
                                              <a:pt x="6422" y="15764"/>
                                              <a:pt x="8445" y="13860"/>
                                            </a:cubicBezTo>
                                            <a:cubicBezTo>
                                              <a:pt x="8614" y="15272"/>
                                              <a:pt x="9626" y="16342"/>
                                              <a:pt x="11170" y="16816"/>
                                            </a:cubicBezTo>
                                            <a:cubicBezTo>
                                              <a:pt x="10806" y="18066"/>
                                              <a:pt x="9263" y="21155"/>
                                              <a:pt x="8977" y="21581"/>
                                            </a:cubicBezTo>
                                            <a:cubicBezTo>
                                              <a:pt x="8977" y="21581"/>
                                              <a:pt x="11468" y="21581"/>
                                              <a:pt x="11481" y="21581"/>
                                            </a:cubicBezTo>
                                            <a:cubicBezTo>
                                              <a:pt x="11987" y="21183"/>
                                              <a:pt x="12973" y="18616"/>
                                              <a:pt x="13077" y="17015"/>
                                            </a:cubicBezTo>
                                            <a:cubicBezTo>
                                              <a:pt x="13297" y="17034"/>
                                              <a:pt x="13998" y="16996"/>
                                              <a:pt x="14166" y="16986"/>
                                            </a:cubicBezTo>
                                            <a:cubicBezTo>
                                              <a:pt x="13985" y="17848"/>
                                              <a:pt x="12662" y="20785"/>
                                              <a:pt x="12013" y="21600"/>
                                            </a:cubicBezTo>
                                            <a:cubicBezTo>
                                              <a:pt x="12013" y="21600"/>
                                              <a:pt x="14569" y="21600"/>
                                              <a:pt x="14569" y="21600"/>
                                            </a:cubicBezTo>
                                            <a:cubicBezTo>
                                              <a:pt x="14906" y="21306"/>
                                              <a:pt x="16177" y="18275"/>
                                              <a:pt x="16372" y="16115"/>
                                            </a:cubicBezTo>
                                            <a:cubicBezTo>
                                              <a:pt x="16476" y="16029"/>
                                              <a:pt x="16605" y="15878"/>
                                              <a:pt x="16709" y="15802"/>
                                            </a:cubicBezTo>
                                            <a:cubicBezTo>
                                              <a:pt x="16813" y="15973"/>
                                              <a:pt x="18175" y="16598"/>
                                              <a:pt x="18525" y="16712"/>
                                            </a:cubicBezTo>
                                            <a:cubicBezTo>
                                              <a:pt x="18370" y="17593"/>
                                              <a:pt x="20316" y="17422"/>
                                              <a:pt x="20783" y="17299"/>
                                            </a:cubicBezTo>
                                            <a:cubicBezTo>
                                              <a:pt x="21600" y="17072"/>
                                              <a:pt x="21354" y="16996"/>
                                              <a:pt x="20861" y="16948"/>
                                            </a:cubicBezTo>
                                            <a:cubicBezTo>
                                              <a:pt x="20394" y="16901"/>
                                              <a:pt x="19914" y="16162"/>
                                              <a:pt x="18759" y="16314"/>
                                            </a:cubicBezTo>
                                            <a:cubicBezTo>
                                              <a:pt x="18305" y="16067"/>
                                              <a:pt x="17501" y="15556"/>
                                              <a:pt x="17150" y="15054"/>
                                            </a:cubicBezTo>
                                            <a:cubicBezTo>
                                              <a:pt x="17241" y="14798"/>
                                              <a:pt x="17215" y="13879"/>
                                              <a:pt x="17215" y="13633"/>
                                            </a:cubicBezTo>
                                            <a:cubicBezTo>
                                              <a:pt x="17682" y="13775"/>
                                              <a:pt x="19459" y="14438"/>
                                              <a:pt x="20095" y="14428"/>
                                            </a:cubicBezTo>
                                            <a:cubicBezTo>
                                              <a:pt x="20095" y="14428"/>
                                              <a:pt x="21198" y="13415"/>
                                              <a:pt x="21431" y="13168"/>
                                            </a:cubicBezTo>
                                            <a:cubicBezTo>
                                              <a:pt x="20497" y="12922"/>
                                              <a:pt x="16164" y="11937"/>
                                              <a:pt x="15710" y="11691"/>
                                            </a:cubicBezTo>
                                            <a:cubicBezTo>
                                              <a:pt x="14646" y="10923"/>
                                              <a:pt x="13310" y="9928"/>
                                              <a:pt x="11741" y="8346"/>
                                            </a:cubicBezTo>
                                            <a:cubicBezTo>
                                              <a:pt x="10534" y="7105"/>
                                              <a:pt x="9198" y="5258"/>
                                              <a:pt x="7693" y="3581"/>
                                            </a:cubicBezTo>
                                            <a:cubicBezTo>
                                              <a:pt x="9237" y="3695"/>
                                              <a:pt x="9665" y="3496"/>
                                              <a:pt x="10197" y="2994"/>
                                            </a:cubicBezTo>
                                            <a:cubicBezTo>
                                              <a:pt x="9743" y="2586"/>
                                              <a:pt x="8575" y="2236"/>
                                              <a:pt x="7589" y="2662"/>
                                            </a:cubicBezTo>
                                            <a:cubicBezTo>
                                              <a:pt x="7278" y="2766"/>
                                              <a:pt x="7421" y="2511"/>
                                              <a:pt x="7421" y="2511"/>
                                            </a:cubicBezTo>
                                            <a:cubicBezTo>
                                              <a:pt x="7589" y="2416"/>
                                              <a:pt x="7914" y="2018"/>
                                              <a:pt x="8069" y="1895"/>
                                            </a:cubicBezTo>
                                            <a:cubicBezTo>
                                              <a:pt x="8964" y="1885"/>
                                              <a:pt x="7901" y="947"/>
                                              <a:pt x="7732" y="1734"/>
                                            </a:cubicBezTo>
                                            <a:cubicBezTo>
                                              <a:pt x="7589" y="1809"/>
                                              <a:pt x="7187" y="1999"/>
                                              <a:pt x="7005" y="2122"/>
                                            </a:cubicBezTo>
                                            <a:cubicBezTo>
                                              <a:pt x="6824" y="2065"/>
                                              <a:pt x="6512" y="1828"/>
                                              <a:pt x="6305" y="1828"/>
                                            </a:cubicBezTo>
                                            <a:cubicBezTo>
                                              <a:pt x="6409" y="1677"/>
                                              <a:pt x="6577" y="1260"/>
                                              <a:pt x="6655" y="1175"/>
                                            </a:cubicBezTo>
                                            <a:cubicBezTo>
                                              <a:pt x="7589" y="985"/>
                                              <a:pt x="6292" y="199"/>
                                              <a:pt x="6318" y="1052"/>
                                            </a:cubicBezTo>
                                            <a:cubicBezTo>
                                              <a:pt x="6019" y="1317"/>
                                              <a:pt x="5617" y="1658"/>
                                              <a:pt x="5488" y="1753"/>
                                            </a:cubicBezTo>
                                            <a:cubicBezTo>
                                              <a:pt x="5488" y="1753"/>
                                              <a:pt x="5254" y="1715"/>
                                              <a:pt x="5254" y="171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0" y="36360"/>
                                        <a:ext cx="257040" cy="75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282" y="52"/>
                                            </a:moveTo>
                                            <a:cubicBezTo>
                                              <a:pt x="14282" y="52"/>
                                              <a:pt x="15108" y="157"/>
                                              <a:pt x="15738" y="157"/>
                                            </a:cubicBezTo>
                                            <a:cubicBezTo>
                                              <a:pt x="15777" y="1464"/>
                                              <a:pt x="17430" y="1203"/>
                                              <a:pt x="17862" y="575"/>
                                            </a:cubicBezTo>
                                            <a:cubicBezTo>
                                              <a:pt x="17862" y="575"/>
                                              <a:pt x="19475" y="1935"/>
                                              <a:pt x="19475" y="1935"/>
                                            </a:cubicBezTo>
                                            <a:cubicBezTo>
                                              <a:pt x="19043" y="4027"/>
                                              <a:pt x="20341" y="4707"/>
                                              <a:pt x="20931" y="4550"/>
                                            </a:cubicBezTo>
                                            <a:cubicBezTo>
                                              <a:pt x="20970" y="5282"/>
                                              <a:pt x="20970" y="5439"/>
                                              <a:pt x="21521" y="5858"/>
                                            </a:cubicBezTo>
                                            <a:cubicBezTo>
                                              <a:pt x="21600" y="6851"/>
                                              <a:pt x="21561" y="7061"/>
                                              <a:pt x="21600" y="8054"/>
                                            </a:cubicBezTo>
                                            <a:cubicBezTo>
                                              <a:pt x="20538" y="13755"/>
                                              <a:pt x="16603" y="15219"/>
                                              <a:pt x="11292" y="15690"/>
                                            </a:cubicBezTo>
                                            <a:cubicBezTo>
                                              <a:pt x="7633" y="20345"/>
                                              <a:pt x="4367" y="21600"/>
                                              <a:pt x="2479" y="19456"/>
                                            </a:cubicBezTo>
                                            <a:cubicBezTo>
                                              <a:pt x="0" y="16684"/>
                                              <a:pt x="3580" y="6956"/>
                                              <a:pt x="12748" y="523"/>
                                            </a:cubicBezTo>
                                            <a:cubicBezTo>
                                              <a:pt x="13377" y="157"/>
                                              <a:pt x="13967" y="0"/>
                                              <a:pt x="14282" y="5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880" y="93960"/>
                                        <a:ext cx="14760" cy="5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120" y="97200"/>
                                        <a:ext cx="15120" cy="5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5320" y="62280"/>
                                        <a:ext cx="4968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132" y="2653"/>
                                            </a:moveTo>
                                            <a:cubicBezTo>
                                              <a:pt x="7540" y="11747"/>
                                              <a:pt x="13042" y="15916"/>
                                              <a:pt x="18136" y="10232"/>
                                            </a:cubicBezTo>
                                            <a:cubicBezTo>
                                              <a:pt x="21600" y="8716"/>
                                              <a:pt x="21396" y="13263"/>
                                              <a:pt x="20174" y="15916"/>
                                            </a:cubicBezTo>
                                            <a:cubicBezTo>
                                              <a:pt x="18543" y="18189"/>
                                              <a:pt x="11208" y="21221"/>
                                              <a:pt x="8762" y="17432"/>
                                            </a:cubicBezTo>
                                            <a:cubicBezTo>
                                              <a:pt x="7540" y="18189"/>
                                              <a:pt x="4279" y="21600"/>
                                              <a:pt x="3464" y="20084"/>
                                            </a:cubicBezTo>
                                            <a:cubicBezTo>
                                              <a:pt x="1834" y="17053"/>
                                              <a:pt x="6725" y="14779"/>
                                              <a:pt x="6725" y="14779"/>
                                            </a:cubicBezTo>
                                            <a:cubicBezTo>
                                              <a:pt x="6725" y="14779"/>
                                              <a:pt x="6113" y="14021"/>
                                              <a:pt x="5909" y="12884"/>
                                            </a:cubicBezTo>
                                            <a:cubicBezTo>
                                              <a:pt x="4279" y="13263"/>
                                              <a:pt x="815" y="15158"/>
                                              <a:pt x="408" y="12126"/>
                                            </a:cubicBezTo>
                                            <a:cubicBezTo>
                                              <a:pt x="0" y="9474"/>
                                              <a:pt x="3464" y="11747"/>
                                              <a:pt x="4687" y="9095"/>
                                            </a:cubicBezTo>
                                            <a:cubicBezTo>
                                              <a:pt x="3872" y="5305"/>
                                              <a:pt x="2853" y="0"/>
                                              <a:pt x="7132" y="265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440" y="53280"/>
                                        <a:ext cx="4968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132" y="2607"/>
                                            </a:moveTo>
                                            <a:cubicBezTo>
                                              <a:pt x="7743" y="11545"/>
                                              <a:pt x="13042" y="15269"/>
                                              <a:pt x="18340" y="9683"/>
                                            </a:cubicBezTo>
                                            <a:cubicBezTo>
                                              <a:pt x="21600" y="8193"/>
                                              <a:pt x="21396" y="13034"/>
                                              <a:pt x="19970" y="15269"/>
                                            </a:cubicBezTo>
                                            <a:cubicBezTo>
                                              <a:pt x="18747" y="17876"/>
                                              <a:pt x="11411" y="20855"/>
                                              <a:pt x="8762" y="16759"/>
                                            </a:cubicBezTo>
                                            <a:cubicBezTo>
                                              <a:pt x="7540" y="17876"/>
                                              <a:pt x="4279" y="21600"/>
                                              <a:pt x="3464" y="19738"/>
                                            </a:cubicBezTo>
                                            <a:cubicBezTo>
                                              <a:pt x="1834" y="16759"/>
                                              <a:pt x="6928" y="14524"/>
                                              <a:pt x="6928" y="14524"/>
                                            </a:cubicBezTo>
                                            <a:cubicBezTo>
                                              <a:pt x="6928" y="14524"/>
                                              <a:pt x="6317" y="14152"/>
                                              <a:pt x="6113" y="13034"/>
                                            </a:cubicBezTo>
                                            <a:cubicBezTo>
                                              <a:pt x="4279" y="13034"/>
                                              <a:pt x="815" y="14897"/>
                                              <a:pt x="611" y="12290"/>
                                            </a:cubicBezTo>
                                            <a:cubicBezTo>
                                              <a:pt x="0" y="8938"/>
                                              <a:pt x="3464" y="11172"/>
                                              <a:pt x="4483" y="8938"/>
                                            </a:cubicBezTo>
                                            <a:cubicBezTo>
                                              <a:pt x="4075" y="5586"/>
                                              <a:pt x="3057" y="0"/>
                                              <a:pt x="7132" y="260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6920" y="73080"/>
                                        <a:ext cx="497880" cy="261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601"/>
                                            </a:moveTo>
                                            <a:cubicBezTo>
                                              <a:pt x="387" y="2408"/>
                                              <a:pt x="4743" y="11189"/>
                                              <a:pt x="5130" y="12286"/>
                                            </a:cubicBezTo>
                                            <a:cubicBezTo>
                                              <a:pt x="4967" y="15777"/>
                                              <a:pt x="4906" y="19542"/>
                                              <a:pt x="9263" y="20701"/>
                                            </a:cubicBezTo>
                                            <a:cubicBezTo>
                                              <a:pt x="12765" y="21600"/>
                                              <a:pt x="18791" y="21112"/>
                                              <a:pt x="17976" y="15762"/>
                                            </a:cubicBezTo>
                                            <a:cubicBezTo>
                                              <a:pt x="16694" y="15228"/>
                                              <a:pt x="12215" y="13338"/>
                                              <a:pt x="11869" y="13048"/>
                                            </a:cubicBezTo>
                                            <a:cubicBezTo>
                                              <a:pt x="11726" y="12850"/>
                                              <a:pt x="11930" y="12744"/>
                                              <a:pt x="12113" y="12850"/>
                                            </a:cubicBezTo>
                                            <a:cubicBezTo>
                                              <a:pt x="12826" y="13201"/>
                                              <a:pt x="18322" y="15625"/>
                                              <a:pt x="19992" y="16067"/>
                                            </a:cubicBezTo>
                                            <a:cubicBezTo>
                                              <a:pt x="19992" y="16067"/>
                                              <a:pt x="21600" y="14573"/>
                                              <a:pt x="21600" y="14573"/>
                                            </a:cubicBezTo>
                                            <a:cubicBezTo>
                                              <a:pt x="20155" y="14329"/>
                                              <a:pt x="14760" y="12728"/>
                                              <a:pt x="13986" y="12119"/>
                                            </a:cubicBezTo>
                                            <a:cubicBezTo>
                                              <a:pt x="14027" y="12012"/>
                                              <a:pt x="14006" y="11997"/>
                                              <a:pt x="14230" y="11997"/>
                                            </a:cubicBezTo>
                                            <a:cubicBezTo>
                                              <a:pt x="14678" y="12134"/>
                                              <a:pt x="14638" y="12134"/>
                                              <a:pt x="15004" y="12271"/>
                                            </a:cubicBezTo>
                                            <a:cubicBezTo>
                                              <a:pt x="11034" y="9558"/>
                                              <a:pt x="7227" y="4908"/>
                                              <a:pt x="3237" y="0"/>
                                            </a:cubicBezTo>
                                            <a:cubicBezTo>
                                              <a:pt x="2870" y="793"/>
                                              <a:pt x="1364" y="1570"/>
                                              <a:pt x="0" y="160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00" y="235440"/>
                                        <a:ext cx="161280" cy="59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348" y="0"/>
                                            </a:moveTo>
                                            <a:cubicBezTo>
                                              <a:pt x="20403" y="2288"/>
                                              <a:pt x="14547" y="9421"/>
                                              <a:pt x="11776" y="9084"/>
                                            </a:cubicBezTo>
                                            <a:cubicBezTo>
                                              <a:pt x="10076" y="7738"/>
                                              <a:pt x="8124" y="3364"/>
                                              <a:pt x="7494" y="2288"/>
                                            </a:cubicBezTo>
                                            <a:cubicBezTo>
                                              <a:pt x="7494" y="2288"/>
                                              <a:pt x="0" y="6393"/>
                                              <a:pt x="0" y="6393"/>
                                            </a:cubicBezTo>
                                            <a:cubicBezTo>
                                              <a:pt x="4345" y="16486"/>
                                              <a:pt x="13665" y="21600"/>
                                              <a:pt x="21600" y="10228"/>
                                            </a:cubicBezTo>
                                            <a:cubicBezTo>
                                              <a:pt x="21600" y="10228"/>
                                              <a:pt x="21348" y="2692"/>
                                              <a:pt x="2134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226800"/>
                                        <a:ext cx="6876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9184"/>
                                            </a:moveTo>
                                            <a:cubicBezTo>
                                              <a:pt x="0" y="9184"/>
                                              <a:pt x="3673" y="21600"/>
                                              <a:pt x="3673" y="21600"/>
                                            </a:cubicBezTo>
                                            <a:cubicBezTo>
                                              <a:pt x="3673" y="21600"/>
                                              <a:pt x="21600" y="10715"/>
                                              <a:pt x="21600" y="10715"/>
                                            </a:cubicBezTo>
                                            <a:cubicBezTo>
                                              <a:pt x="21600" y="10715"/>
                                              <a:pt x="18808" y="0"/>
                                              <a:pt x="18808" y="0"/>
                                            </a:cubicBezTo>
                                            <a:cubicBezTo>
                                              <a:pt x="18808" y="0"/>
                                              <a:pt x="0" y="9184"/>
                                              <a:pt x="0" y="918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6000" y="250920"/>
                                        <a:ext cx="9324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400" y="0"/>
                                            </a:moveTo>
                                            <a:cubicBezTo>
                                              <a:pt x="8400" y="0"/>
                                              <a:pt x="0" y="14451"/>
                                              <a:pt x="0" y="14451"/>
                                            </a:cubicBezTo>
                                            <a:cubicBezTo>
                                              <a:pt x="0" y="14451"/>
                                              <a:pt x="9055" y="20079"/>
                                              <a:pt x="13200" y="20839"/>
                                            </a:cubicBezTo>
                                            <a:cubicBezTo>
                                              <a:pt x="12655" y="21600"/>
                                              <a:pt x="21491" y="5172"/>
                                              <a:pt x="21600" y="4411"/>
                                            </a:cubicBezTo>
                                            <a:cubicBezTo>
                                              <a:pt x="18764" y="3651"/>
                                              <a:pt x="10909" y="1217"/>
                                              <a:pt x="84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6600" y="398160"/>
                                        <a:ext cx="90720" cy="1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874" y="0"/>
                                            </a:moveTo>
                                            <a:cubicBezTo>
                                              <a:pt x="4874" y="0"/>
                                              <a:pt x="997" y="19418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7834" y="21600"/>
                                              <a:pt x="17834" y="21600"/>
                                            </a:cubicBezTo>
                                            <a:cubicBezTo>
                                              <a:pt x="18277" y="18545"/>
                                              <a:pt x="21600" y="218"/>
                                              <a:pt x="21600" y="218"/>
                                            </a:cubicBezTo>
                                            <a:cubicBezTo>
                                              <a:pt x="21600" y="218"/>
                                              <a:pt x="4874" y="0"/>
                                              <a:pt x="487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0" y="398160"/>
                                        <a:ext cx="90720" cy="1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01" y="0"/>
                                            </a:moveTo>
                                            <a:cubicBezTo>
                                              <a:pt x="4701" y="0"/>
                                              <a:pt x="783" y="19636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7795" y="21600"/>
                                              <a:pt x="17795" y="21600"/>
                                            </a:cubicBezTo>
                                            <a:cubicBezTo>
                                              <a:pt x="18466" y="18764"/>
                                              <a:pt x="21600" y="436"/>
                                              <a:pt x="21600" y="436"/>
                                            </a:cubicBezTo>
                                            <a:cubicBezTo>
                                              <a:pt x="21600" y="436"/>
                                              <a:pt x="4701" y="0"/>
                                              <a:pt x="470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0200" y="297360"/>
                                        <a:ext cx="5832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419" y="0"/>
                                            </a:moveTo>
                                            <a:cubicBezTo>
                                              <a:pt x="2246" y="1045"/>
                                              <a:pt x="518" y="3832"/>
                                              <a:pt x="0" y="5923"/>
                                            </a:cubicBezTo>
                                            <a:cubicBezTo>
                                              <a:pt x="4493" y="11323"/>
                                              <a:pt x="15898" y="19858"/>
                                              <a:pt x="21600" y="21600"/>
                                            </a:cubicBezTo>
                                            <a:cubicBezTo>
                                              <a:pt x="18144" y="17594"/>
                                              <a:pt x="4838" y="5400"/>
                                              <a:pt x="241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8680" y="83160"/>
                                        <a:ext cx="49680" cy="19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5840" y="108000"/>
                                        <a:ext cx="50040" cy="19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5800" y="151200"/>
                                        <a:ext cx="49680" cy="19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360" y="266040"/>
                                        <a:ext cx="49680" cy="19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1400" y="5040"/>
                                        <a:ext cx="5508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980" y="21600"/>
                                            </a:moveTo>
                                            <a:cubicBezTo>
                                              <a:pt x="3993" y="16707"/>
                                              <a:pt x="0" y="7041"/>
                                              <a:pt x="5445" y="0"/>
                                            </a:cubicBezTo>
                                            <a:cubicBezTo>
                                              <a:pt x="13613" y="2267"/>
                                              <a:pt x="21600" y="11456"/>
                                              <a:pt x="19059" y="20526"/>
                                            </a:cubicBezTo>
                                            <a:cubicBezTo>
                                              <a:pt x="15792" y="20526"/>
                                              <a:pt x="13432" y="21361"/>
                                              <a:pt x="11980" y="216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040" y="48240"/>
                                        <a:ext cx="8964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8603"/>
                                            </a:moveTo>
                                            <a:cubicBezTo>
                                              <a:pt x="5484" y="3295"/>
                                              <a:pt x="14885" y="0"/>
                                              <a:pt x="21600" y="10068"/>
                                            </a:cubicBezTo>
                                            <a:cubicBezTo>
                                              <a:pt x="16788" y="18488"/>
                                              <a:pt x="7387" y="21600"/>
                                              <a:pt x="336" y="15010"/>
                                            </a:cubicBezTo>
                                            <a:cubicBezTo>
                                              <a:pt x="336" y="12447"/>
                                              <a:pt x="0" y="8603"/>
                                              <a:pt x="0" y="860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9280" y="327600"/>
                                        <a:ext cx="104040" cy="66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092" y="0"/>
                                            </a:moveTo>
                                            <a:cubicBezTo>
                                              <a:pt x="10508" y="2018"/>
                                              <a:pt x="1070" y="20176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3719" y="21481"/>
                                              <a:pt x="14692" y="21481"/>
                                            </a:cubicBezTo>
                                            <a:cubicBezTo>
                                              <a:pt x="16249" y="19938"/>
                                              <a:pt x="21600" y="4747"/>
                                              <a:pt x="21503" y="1127"/>
                                            </a:cubicBezTo>
                                            <a:cubicBezTo>
                                              <a:pt x="19362" y="1009"/>
                                              <a:pt x="12259" y="593"/>
                                              <a:pt x="11092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0520" y="317520"/>
                                        <a:ext cx="112320" cy="77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080" y="3173"/>
                                            </a:moveTo>
                                            <a:cubicBezTo>
                                              <a:pt x="9270" y="5118"/>
                                              <a:pt x="1440" y="20064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3680" y="21600"/>
                                              <a:pt x="13680" y="21600"/>
                                            </a:cubicBezTo>
                                            <a:cubicBezTo>
                                              <a:pt x="15570" y="19297"/>
                                              <a:pt x="21600" y="1587"/>
                                              <a:pt x="21150" y="0"/>
                                            </a:cubicBezTo>
                                            <a:cubicBezTo>
                                              <a:pt x="19530" y="1126"/>
                                              <a:pt x="13950" y="2764"/>
                                              <a:pt x="10080" y="31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1920" y="353160"/>
                                        <a:ext cx="49680" cy="19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5800" y="124920"/>
                                        <a:ext cx="5400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708" y="0"/>
                                            </a:moveTo>
                                            <a:cubicBezTo>
                                              <a:pt x="0" y="8956"/>
                                              <a:pt x="12369" y="21600"/>
                                              <a:pt x="21600" y="15278"/>
                                            </a:cubicBezTo>
                                            <a:cubicBezTo>
                                              <a:pt x="19938" y="13522"/>
                                              <a:pt x="13292" y="3161"/>
                                              <a:pt x="1070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2400" y="165600"/>
                                        <a:ext cx="5328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209" y="0"/>
                                            </a:moveTo>
                                            <a:cubicBezTo>
                                              <a:pt x="4132" y="191"/>
                                              <a:pt x="0" y="10704"/>
                                              <a:pt x="4696" y="16248"/>
                                            </a:cubicBezTo>
                                            <a:cubicBezTo>
                                              <a:pt x="9579" y="21600"/>
                                              <a:pt x="18219" y="21600"/>
                                              <a:pt x="21600" y="13763"/>
                                            </a:cubicBezTo>
                                            <a:cubicBezTo>
                                              <a:pt x="19158" y="10513"/>
                                              <a:pt x="12209" y="0"/>
                                              <a:pt x="1220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7120" y="187200"/>
                                        <a:ext cx="47160" cy="18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344" y="0"/>
                                            </a:moveTo>
                                            <a:cubicBezTo>
                                              <a:pt x="0" y="11224"/>
                                              <a:pt x="11664" y="21600"/>
                                              <a:pt x="21600" y="16729"/>
                                            </a:cubicBezTo>
                                            <a:cubicBezTo>
                                              <a:pt x="19440" y="13976"/>
                                              <a:pt x="7344" y="0"/>
                                              <a:pt x="734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360" y="212760"/>
                                        <a:ext cx="4572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418" y="0"/>
                                            </a:moveTo>
                                            <a:cubicBezTo>
                                              <a:pt x="0" y="9577"/>
                                              <a:pt x="13091" y="21600"/>
                                              <a:pt x="21600" y="16098"/>
                                            </a:cubicBezTo>
                                            <a:cubicBezTo>
                                              <a:pt x="17673" y="14060"/>
                                              <a:pt x="10036" y="9374"/>
                                              <a:pt x="8509" y="8355"/>
                                            </a:cubicBezTo>
                                            <a:cubicBezTo>
                                              <a:pt x="6982" y="6317"/>
                                              <a:pt x="8727" y="5298"/>
                                              <a:pt x="9818" y="6113"/>
                                            </a:cubicBezTo>
                                            <a:cubicBezTo>
                                              <a:pt x="11127" y="6317"/>
                                              <a:pt x="18327" y="10189"/>
                                              <a:pt x="18327" y="10189"/>
                                            </a:cubicBezTo>
                                            <a:cubicBezTo>
                                              <a:pt x="18327" y="10189"/>
                                              <a:pt x="7418" y="0"/>
                                              <a:pt x="741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5520" y="210960"/>
                                        <a:ext cx="7236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050" y="16477"/>
                                            </a:moveTo>
                                            <a:cubicBezTo>
                                              <a:pt x="5435" y="21600"/>
                                              <a:pt x="0" y="9554"/>
                                              <a:pt x="6132" y="4708"/>
                                            </a:cubicBezTo>
                                            <a:cubicBezTo>
                                              <a:pt x="12124" y="0"/>
                                              <a:pt x="21600" y="6369"/>
                                              <a:pt x="17001" y="14538"/>
                                            </a:cubicBezTo>
                                            <a:cubicBezTo>
                                              <a:pt x="16165" y="13985"/>
                                              <a:pt x="15329" y="13569"/>
                                              <a:pt x="14214" y="12877"/>
                                            </a:cubicBezTo>
                                            <a:cubicBezTo>
                                              <a:pt x="12821" y="12738"/>
                                              <a:pt x="12263" y="13846"/>
                                              <a:pt x="13099" y="14954"/>
                                            </a:cubicBezTo>
                                            <a:cubicBezTo>
                                              <a:pt x="13796" y="15785"/>
                                              <a:pt x="14214" y="16062"/>
                                              <a:pt x="15050" y="1647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3920" y="241200"/>
                                        <a:ext cx="5796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748" y="0"/>
                                            </a:moveTo>
                                            <a:cubicBezTo>
                                              <a:pt x="0" y="9640"/>
                                              <a:pt x="14284" y="21600"/>
                                              <a:pt x="21600" y="9104"/>
                                            </a:cubicBezTo>
                                            <a:cubicBezTo>
                                              <a:pt x="17071" y="6248"/>
                                              <a:pt x="5748" y="0"/>
                                              <a:pt x="574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6960" y="232920"/>
                                        <a:ext cx="3996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7776"/>
                                            </a:moveTo>
                                            <a:cubicBezTo>
                                              <a:pt x="8540" y="0"/>
                                              <a:pt x="21600" y="8928"/>
                                              <a:pt x="20847" y="21600"/>
                                            </a:cubicBezTo>
                                            <a:cubicBezTo>
                                              <a:pt x="17079" y="19008"/>
                                              <a:pt x="0" y="7776"/>
                                              <a:pt x="0" y="777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9520" y="235080"/>
                                        <a:ext cx="6660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266" y="16156"/>
                                            </a:moveTo>
                                            <a:cubicBezTo>
                                              <a:pt x="0" y="6498"/>
                                              <a:pt x="8157" y="0"/>
                                              <a:pt x="13292" y="4039"/>
                                            </a:cubicBezTo>
                                            <a:cubicBezTo>
                                              <a:pt x="21600" y="10185"/>
                                              <a:pt x="16011" y="21424"/>
                                              <a:pt x="11027" y="21600"/>
                                            </a:cubicBezTo>
                                            <a:cubicBezTo>
                                              <a:pt x="7401" y="19317"/>
                                              <a:pt x="2266" y="16156"/>
                                              <a:pt x="2266" y="1615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0240" y="245160"/>
                                        <a:ext cx="3420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751" y="0"/>
                                            </a:moveTo>
                                            <a:cubicBezTo>
                                              <a:pt x="0" y="10269"/>
                                              <a:pt x="5254" y="19475"/>
                                              <a:pt x="11676" y="21600"/>
                                            </a:cubicBezTo>
                                            <a:cubicBezTo>
                                              <a:pt x="14595" y="16997"/>
                                              <a:pt x="21600" y="7790"/>
                                              <a:pt x="21600" y="7790"/>
                                            </a:cubicBezTo>
                                            <a:cubicBezTo>
                                              <a:pt x="21600" y="7790"/>
                                              <a:pt x="1751" y="0"/>
                                              <a:pt x="175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4360" y="270000"/>
                                        <a:ext cx="1728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9095" y="2979"/>
                                              <a:pt x="0" y="14648"/>
                                              <a:pt x="19895" y="21600"/>
                                            </a:cubicBezTo>
                                            <a:cubicBezTo>
                                              <a:pt x="21600" y="18621"/>
                                              <a:pt x="21600" y="0"/>
                                              <a:pt x="216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9280" y="291600"/>
                                        <a:ext cx="55800" cy="24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884" y="19021"/>
                                            </a:moveTo>
                                            <a:cubicBezTo>
                                              <a:pt x="6353" y="21600"/>
                                              <a:pt x="0" y="14507"/>
                                              <a:pt x="3449" y="7093"/>
                                            </a:cubicBezTo>
                                            <a:cubicBezTo>
                                              <a:pt x="6716" y="0"/>
                                              <a:pt x="21055" y="1451"/>
                                              <a:pt x="21600" y="11767"/>
                                            </a:cubicBezTo>
                                            <a:cubicBezTo>
                                              <a:pt x="19422" y="14346"/>
                                              <a:pt x="16518" y="18699"/>
                                              <a:pt x="14884" y="1902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7120" y="324360"/>
                                        <a:ext cx="4140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793"/>
                                            </a:moveTo>
                                            <a:cubicBezTo>
                                              <a:pt x="9573" y="0"/>
                                              <a:pt x="0" y="16250"/>
                                              <a:pt x="17427" y="21600"/>
                                            </a:cubicBezTo>
                                            <a:cubicBezTo>
                                              <a:pt x="18164" y="17637"/>
                                              <a:pt x="21600" y="793"/>
                                              <a:pt x="21600" y="79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0200" y="380880"/>
                                        <a:ext cx="3096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554"/>
                                            </a:moveTo>
                                            <a:cubicBezTo>
                                              <a:pt x="13341" y="0"/>
                                              <a:pt x="0" y="9138"/>
                                              <a:pt x="5400" y="21323"/>
                                            </a:cubicBezTo>
                                            <a:cubicBezTo>
                                              <a:pt x="3176" y="21600"/>
                                              <a:pt x="14612" y="21600"/>
                                              <a:pt x="14612" y="21600"/>
                                            </a:cubicBezTo>
                                            <a:cubicBezTo>
                                              <a:pt x="14612" y="21600"/>
                                              <a:pt x="20012" y="8862"/>
                                              <a:pt x="21600" y="55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5920" y="376560"/>
                                        <a:ext cx="52200" cy="1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308" y="21600"/>
                                            </a:moveTo>
                                            <a:cubicBezTo>
                                              <a:pt x="0" y="9164"/>
                                              <a:pt x="13427" y="0"/>
                                              <a:pt x="21600" y="11564"/>
                                            </a:cubicBezTo>
                                            <a:cubicBezTo>
                                              <a:pt x="21600" y="11564"/>
                                              <a:pt x="18876" y="21600"/>
                                              <a:pt x="18876" y="21600"/>
                                            </a:cubicBezTo>
                                            <a:cubicBezTo>
                                              <a:pt x="18876" y="21600"/>
                                              <a:pt x="3308" y="21600"/>
                                              <a:pt x="3308" y="216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9120" y="362520"/>
                                        <a:ext cx="2304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159" y="243"/>
                                            </a:moveTo>
                                            <a:cubicBezTo>
                                              <a:pt x="7935" y="2184"/>
                                              <a:pt x="0" y="15047"/>
                                              <a:pt x="12343" y="21600"/>
                                            </a:cubicBezTo>
                                            <a:cubicBezTo>
                                              <a:pt x="13665" y="18688"/>
                                              <a:pt x="21600" y="0"/>
                                              <a:pt x="21159" y="24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4000" y="337320"/>
                                        <a:ext cx="4752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3688"/>
                                            </a:moveTo>
                                            <a:cubicBezTo>
                                              <a:pt x="6353" y="0"/>
                                              <a:pt x="0" y="20546"/>
                                              <a:pt x="17576" y="21600"/>
                                            </a:cubicBezTo>
                                            <a:cubicBezTo>
                                              <a:pt x="18635" y="17210"/>
                                              <a:pt x="21600" y="3688"/>
                                              <a:pt x="21600" y="368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4320" y="236160"/>
                                        <a:ext cx="30960" cy="1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7412"/>
                                            </a:moveTo>
                                            <a:cubicBezTo>
                                              <a:pt x="8704" y="21600"/>
                                              <a:pt x="15797" y="18514"/>
                                              <a:pt x="21600" y="16531"/>
                                            </a:cubicBezTo>
                                            <a:cubicBezTo>
                                              <a:pt x="21600" y="13445"/>
                                              <a:pt x="20633" y="2424"/>
                                              <a:pt x="20310" y="0"/>
                                            </a:cubicBezTo>
                                            <a:cubicBezTo>
                                              <a:pt x="17731" y="3306"/>
                                              <a:pt x="1934" y="16310"/>
                                              <a:pt x="0" y="1741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5600" y="248400"/>
                                        <a:ext cx="7992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071" y="0"/>
                                            </a:moveTo>
                                            <a:cubicBezTo>
                                              <a:pt x="0" y="9197"/>
                                              <a:pt x="17534" y="21600"/>
                                              <a:pt x="21600" y="8083"/>
                                            </a:cubicBezTo>
                                            <a:cubicBezTo>
                                              <a:pt x="20075" y="8779"/>
                                              <a:pt x="19186" y="9058"/>
                                              <a:pt x="18169" y="9058"/>
                                            </a:cubicBezTo>
                                            <a:cubicBezTo>
                                              <a:pt x="16899" y="8083"/>
                                              <a:pt x="12071" y="0"/>
                                              <a:pt x="1207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1760" y="267840"/>
                                        <a:ext cx="4572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029"/>
                                            </a:moveTo>
                                            <a:cubicBezTo>
                                              <a:pt x="436" y="11057"/>
                                              <a:pt x="12436" y="0"/>
                                              <a:pt x="21600" y="14143"/>
                                            </a:cubicBezTo>
                                            <a:cubicBezTo>
                                              <a:pt x="17018" y="18771"/>
                                              <a:pt x="4582" y="21600"/>
                                              <a:pt x="0" y="190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5440" y="246960"/>
                                        <a:ext cx="522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6803"/>
                                            </a:moveTo>
                                            <a:cubicBezTo>
                                              <a:pt x="11676" y="0"/>
                                              <a:pt x="21600" y="14627"/>
                                              <a:pt x="11481" y="21600"/>
                                            </a:cubicBezTo>
                                            <a:cubicBezTo>
                                              <a:pt x="7978" y="18879"/>
                                              <a:pt x="1362" y="10035"/>
                                              <a:pt x="0" y="680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1.7pt;margin-top:0.65pt;width:61.45pt;height:33.05pt" coordorigin="-34,13" coordsize="1229,661">
                            <v:shape id="shape_0" path="m5254,1715c5423,1118,4735,152,3931,0c2997,881,3788,1753,4099,1980c1388,3022,0,4860,960,5542c1907,6224,4022,5154,4216,4879c4463,4860,5008,4860,5189,4822c6785,7532,7745,9635,8004,10355c8264,11075,8536,11520,8381,11880c7914,12373,6915,13178,6499,13254c5994,12941,5617,11937,5345,11473c5345,11473,3165,12051,3165,12051c3892,14173,6422,15764,8445,13860c8614,15272,9626,16342,11170,16816c10806,18066,9263,21155,8977,21581c8977,21581,11468,21581,11481,21581c11987,21183,12973,18616,13077,17015c13297,17034,13998,16996,14166,16986c13985,17848,12662,20785,12013,21600c12013,21600,14569,21600,14569,21600c14906,21306,16177,18275,16372,16115c16476,16029,16605,15878,16709,15802c16813,15973,18175,16598,18525,16712c18370,17593,20316,17422,20783,17299c21600,17072,21354,16996,20861,16948c20394,16901,19914,16162,18759,16314c18305,16067,17501,15556,17150,15054c17241,14798,17215,13879,17215,13633c17682,13775,19459,14438,20095,14428c20095,14428,21198,13415,21431,13168c20497,12922,16164,11937,15710,11691c14646,10923,13310,9928,11741,8346c10534,7105,9198,5258,7693,3581c9237,3695,9665,3496,10197,2994c9743,2586,8575,2236,7589,2662c7278,2766,7421,2511,7421,2511c7589,2416,7914,2018,8069,1895c8964,1885,7901,947,7732,1734c7589,1809,7187,1999,7005,2122c6824,2065,6512,1828,6305,1828c6409,1677,6577,1260,6655,1175c7589,985,6292,199,6318,1052c6019,1317,5617,1658,5488,1753c5488,1753,5254,1715,5254,1715e" fillcolor="black" stroked="f" o:allowincell="t" style="position:absolute;left:-34;top:13;width:1228;height:66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4282,52c14282,52,15108,157,15738,157c15777,1464,17430,1203,17862,575c17862,575,19475,1935,19475,1935c19043,4027,20341,4707,20931,4550c20970,5282,20970,5439,21521,5858c21600,6851,21561,7061,21600,8054c20538,13755,16603,15219,11292,15690c7633,20345,4367,21600,2479,19456c0,16684,3580,6956,12748,523c13377,157,13967,0,14282,52e" fillcolor="white" stroked="f" o:allowincell="t" style="position:absolute;left:-17;top:70;width:404;height:11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27;top:161;width:22;height: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75;top:166;width:23;height: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7132,2653c7540,11747,13042,15916,18136,10232c21600,8716,21396,13263,20174,15916c18543,18189,11208,21221,8762,17432c7540,18189,4279,21600,3464,20084c1834,17053,6725,14779,6725,14779c6725,14779,6113,14021,5909,12884c4279,13263,815,15158,408,12126c0,9474,3464,11747,4687,9095c3872,5305,2853,0,7132,2653e" fillcolor="black" stroked="f" o:allowincell="t" style="position:absolute;left:242;top:111;width:77;height:15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132,2607c7743,11545,13042,15269,18340,9683c21600,8193,21396,13034,19970,15269c18747,17876,11411,20855,8762,16759c7540,17876,4279,21600,3464,19738c1834,16759,6928,14524,6928,14524c6928,14524,6317,14152,6113,13034c4279,13034,815,14897,611,12290c0,8938,3464,11172,4483,8938c4075,5586,3057,0,7132,2607e" fillcolor="black" stroked="f" o:allowincell="t" style="position:absolute;left:110;top:97;width:77;height:15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601c387,2408,4743,11189,5130,12286c4967,15777,4906,19542,9263,20701c12765,21600,18791,21112,17976,15762c16694,15228,12215,13338,11869,13048c11726,12850,11930,12744,12113,12850c12826,13201,18322,15625,19992,16067c19992,16067,21600,14573,21600,14573c20155,14329,14760,12728,13986,12119c14027,12012,14006,11997,14230,11997c14678,12134,14638,12134,15004,12271c11034,9558,7227,4908,3237,0c2870,793,1364,1570,0,1601e" fillcolor="white" stroked="f" o:allowincell="t" style="position:absolute;left:276;top:128;width:783;height:41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348,0c20403,2288,14547,9421,11776,9084c10076,7738,8124,3364,7494,2288c7494,2288,0,6393,0,6393c4345,16486,13665,21600,21600,10228c21600,10228,21348,2692,21348,0e" fillcolor="white" stroked="f" o:allowincell="t" style="position:absolute;left:193;top:384;width:253;height:9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9184c0,9184,3673,21600,3673,21600c3673,21600,21600,10715,21600,10715c21600,10715,18808,0,18808,0c18808,0,0,9184,0,9184e" fillcolor="white" stroked="f" o:allowincell="t" style="position:absolute;left:166;top:370;width:107;height:3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8400,0c8400,0,0,14451,0,14451c0,14451,9055,20079,13200,20839c12655,21600,21491,5172,21600,4411c18764,3651,10909,1217,8400,0e" fillcolor="white" stroked="f" o:allowincell="t" style="position:absolute;left:1015;top:408;width:146;height:4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4874,0c4874,0,997,19418,0,21600c0,21600,17834,21600,17834,21600c18277,18545,21600,218,21600,218c21600,218,4874,0,4874,0e" fillcolor="white" stroked="f" o:allowincell="t" style="position:absolute;left:496;top:640;width:142;height:2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4701,0c4701,0,783,19636,0,21600c0,21600,17795,21600,17795,21600c18466,18764,21600,436,21600,436c21600,436,4701,0,4701,0e" fillcolor="white" stroked="f" o:allowincell="t" style="position:absolute;left:669;top:640;width:142;height:2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419,0c2246,1045,518,3832,0,5923c4493,11323,15898,19858,21600,21600c18144,17594,4838,5400,2419,0e" fillcolor="white" stroked="f" o:allowincell="t" style="position:absolute;left:927;top:481;width:91;height:3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342;top:144;width:77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416;top:183;width:78;height:3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479;top:251;width:77;height:3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760;top:432;width:77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11980,21600c3993,16707,0,7041,5445,0c13613,2267,21600,11456,19059,20526c15792,20526,13432,21361,11980,21600e" fillcolor="white" stroked="f" o:allowincell="t" style="position:absolute;left:173;top:21;width:86;height:5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8603c5484,3295,14885,0,21600,10068c16788,18488,7387,21600,336,15010c336,12447,0,8603,0,8603e" fillcolor="white" stroked="f" o:allowincell="t" style="position:absolute;left:385;top:89;width:140;height:3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1092,0c10508,2018,1070,20176,0,21600c0,21600,13719,21481,14692,21481c16249,19938,21600,4747,21503,1127c19362,1009,12259,593,11092,0e" fillcolor="white" stroked="f" o:allowincell="t" style="position:absolute;left:532;top:529;width:163;height:10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0080,3173c9270,5118,1440,20064,0,21600c0,21600,13680,21600,13680,21600c15570,19297,21600,1587,21150,0c19530,1126,13950,2764,10080,3173e" fillcolor="white" stroked="f" o:allowincell="t" style="position:absolute;left:707;top:513;width:176;height:12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772;top:569;width:77;height:3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10708,0c0,8956,12369,21600,21600,15278c19938,13522,13292,3161,10708,0e" fillcolor="black" stroked="f" o:allowincell="t" style="position:absolute;left:479;top:210;width:84;height:3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209,0c4132,191,0,10704,4696,16248c9579,21600,18219,21600,21600,13763c19158,10513,12209,0,12209,0e" fillcolor="black" stroked="f" o:allowincell="t" style="position:absolute;left:584;top:274;width:83;height:3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344,0c0,11224,11664,21600,21600,16729c19440,13976,7344,0,7344,0e" fillcolor="black" stroked="f" o:allowincell="t" style="position:absolute;left:670;top:308;width:73;height:2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418,0c0,9577,13091,21600,21600,16098c17673,14060,10036,9374,8509,8355c6982,6317,8727,5298,9818,6113c11127,6317,18327,10189,18327,10189c18327,10189,7418,0,7418,0e" fillcolor="black" stroked="f" o:allowincell="t" style="position:absolute;left:760;top:348;width:71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5050,16477c5435,21600,0,9554,6132,4708c12124,0,21600,6369,17001,14538c16165,13985,15329,13569,14214,12877c12821,12738,12263,13846,13099,14954c13796,15785,14214,16062,15050,16477e" fillcolor="black" stroked="f" o:allowincell="t" style="position:absolute;left:636;top:345;width:113;height:4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5748,0c0,9640,14284,21600,21600,9104c17071,6248,5748,0,5748,0e" fillcolor="black" stroked="f" o:allowincell="t" style="position:absolute;left:744;top:393;width:90;height:3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7776c8540,0,21600,8928,20847,21600c17079,19008,0,7776,0,7776e" fillcolor="black" stroked="f" o:allowincell="t" style="position:absolute;left:780;top:380;width:62;height:2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266,16156c0,6498,8157,0,13292,4039c21600,10185,16011,21424,11027,21600c7401,19317,2266,16156,2266,16156e" fillcolor="black" stroked="f" o:allowincell="t" style="position:absolute;left:863;top:383;width:104;height:3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751,0c0,10269,5254,19475,11676,21600c14595,16997,21600,7790,21600,7790c21600,7790,1751,0,1751,0e" fillcolor="black" stroked="f" o:allowincell="t" style="position:absolute;left:1006;top:399;width:53;height:1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0c9095,2979,0,14648,19895,21600c21600,18621,21600,0,21600,0e" fillcolor="black" stroked="f" o:allowincell="t" style="position:absolute;left:902;top:438;width:26;height:2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4884,19021c6353,21600,0,14507,3449,7093c6716,0,21055,1451,21600,11767c19422,14346,16518,18699,14884,19021e" fillcolor="black" stroked="f" o:allowincell="t" style="position:absolute;left:815;top:472;width:87;height:3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793c9573,0,0,16250,17427,21600c18164,17637,21600,793,21600,793e" fillcolor="black" stroked="f" o:allowincell="t" style="position:absolute;left:812;top:524;width:64;height:3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554c13341,0,0,9138,5400,21323c3176,21600,14612,21600,14612,21600c14612,21600,20012,8862,21600,554e" fillcolor="black" stroked="f" o:allowincell="t" style="position:absolute;left:785;top:613;width:48;height:2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3308,21600c0,9164,13427,0,21600,11564c21600,11564,18876,21600,18876,21600c18876,21600,3308,21600,3308,21600e" fillcolor="black" stroked="f" o:allowincell="t" style="position:absolute;left:574;top:606;width:81;height:2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159,243c7935,2184,0,15047,12343,21600c13665,18688,21600,0,21159,243e" fillcolor="black" stroked="f" o:allowincell="t" style="position:absolute;left:642;top:584;width:35;height:2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3688c6353,0,0,20546,17576,21600c18635,17210,21600,3688,21600,3688e" fillcolor="black" stroked="f" o:allowincell="t" style="position:absolute;left:618;top:544;width:74;height:3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7412c8704,21600,15797,18514,21600,16531c21600,13445,20633,2424,20310,0c17731,3306,1934,16310,0,17412e" fillcolor="black" stroked="f" o:allowincell="t" style="position:absolute;left:398;top:385;width:48;height:2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071,0c0,9197,17534,21600,21600,8083c20075,8779,19186,9058,18169,9058c16899,8083,12071,0,12071,0e" fillcolor="black" stroked="f" o:allowincell="t" style="position:absolute;left:227;top:404;width:125;height:4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9029c436,11057,12436,0,21600,14143c17018,18771,4582,21600,0,19029e" fillcolor="black" stroked="f" o:allowincell="t" style="position:absolute;left:315;top:435;width:71;height:2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6803c11676,0,21600,14627,11481,21600c7978,18879,1362,10035,0,6803e" fillcolor="black" stroked="f" o:allowincell="t" style="position:absolute;left:195;top:402;width:81;height:35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09855" distR="109220" simplePos="0" locked="0" layoutInCell="1" allowOverlap="1" relativeHeight="22">
                            <wp:simplePos x="0" y="0"/>
                            <wp:positionH relativeFrom="column">
                              <wp:posOffset>80645</wp:posOffset>
                            </wp:positionH>
                            <wp:positionV relativeFrom="paragraph">
                              <wp:posOffset>40005</wp:posOffset>
                            </wp:positionV>
                            <wp:extent cx="617220" cy="411480"/>
                            <wp:effectExtent l="0" t="0" r="0" b="0"/>
                            <wp:wrapNone/>
                            <wp:docPr id="2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17400" cy="411480"/>
                                      <a:chOff x="0" y="0"/>
                                      <a:chExt cx="617400" cy="411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17400" cy="411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023" y="1530"/>
                                            </a:moveTo>
                                            <a:cubicBezTo>
                                              <a:pt x="5434" y="510"/>
                                              <a:pt x="1843" y="472"/>
                                              <a:pt x="678" y="2244"/>
                                            </a:cubicBezTo>
                                            <a:cubicBezTo>
                                              <a:pt x="106" y="3124"/>
                                              <a:pt x="0" y="4463"/>
                                              <a:pt x="593" y="5508"/>
                                            </a:cubicBezTo>
                                            <a:cubicBezTo>
                                              <a:pt x="1472" y="7064"/>
                                              <a:pt x="2320" y="8199"/>
                                              <a:pt x="3612" y="8199"/>
                                            </a:cubicBezTo>
                                            <a:cubicBezTo>
                                              <a:pt x="4756" y="8199"/>
                                              <a:pt x="5180" y="6809"/>
                                              <a:pt x="5477" y="5802"/>
                                            </a:cubicBezTo>
                                            <a:cubicBezTo>
                                              <a:pt x="5434" y="7383"/>
                                              <a:pt x="6367" y="9028"/>
                                              <a:pt x="7023" y="9703"/>
                                            </a:cubicBezTo>
                                            <a:cubicBezTo>
                                              <a:pt x="5805" y="10723"/>
                                              <a:pt x="3739" y="13605"/>
                                              <a:pt x="3623" y="15913"/>
                                            </a:cubicBezTo>
                                            <a:cubicBezTo>
                                              <a:pt x="3994" y="16806"/>
                                              <a:pt x="5392" y="17022"/>
                                              <a:pt x="6271" y="16806"/>
                                            </a:cubicBezTo>
                                            <a:cubicBezTo>
                                              <a:pt x="6388" y="16436"/>
                                              <a:pt x="6801" y="14906"/>
                                              <a:pt x="6896" y="14472"/>
                                            </a:cubicBezTo>
                                            <a:cubicBezTo>
                                              <a:pt x="6716" y="16525"/>
                                              <a:pt x="6621" y="19483"/>
                                              <a:pt x="6642" y="20197"/>
                                            </a:cubicBezTo>
                                            <a:cubicBezTo>
                                              <a:pt x="7829" y="21523"/>
                                              <a:pt x="9884" y="20554"/>
                                              <a:pt x="9884" y="20554"/>
                                            </a:cubicBezTo>
                                            <a:cubicBezTo>
                                              <a:pt x="9884" y="20554"/>
                                              <a:pt x="9884" y="18616"/>
                                              <a:pt x="9884" y="18616"/>
                                            </a:cubicBezTo>
                                            <a:cubicBezTo>
                                              <a:pt x="9884" y="18616"/>
                                              <a:pt x="11632" y="18616"/>
                                              <a:pt x="11632" y="18616"/>
                                            </a:cubicBezTo>
                                            <a:cubicBezTo>
                                              <a:pt x="11632" y="18616"/>
                                              <a:pt x="11632" y="20554"/>
                                              <a:pt x="11632" y="20554"/>
                                            </a:cubicBezTo>
                                            <a:cubicBezTo>
                                              <a:pt x="11632" y="20554"/>
                                              <a:pt x="13846" y="21600"/>
                                              <a:pt x="14810" y="20197"/>
                                            </a:cubicBezTo>
                                            <a:cubicBezTo>
                                              <a:pt x="14841" y="19152"/>
                                              <a:pt x="14873" y="15186"/>
                                              <a:pt x="14587" y="13860"/>
                                            </a:cubicBezTo>
                                            <a:cubicBezTo>
                                              <a:pt x="16515" y="14166"/>
                                              <a:pt x="17511" y="13988"/>
                                              <a:pt x="17998" y="13580"/>
                                            </a:cubicBezTo>
                                            <a:cubicBezTo>
                                              <a:pt x="18454" y="13082"/>
                                              <a:pt x="18358" y="10966"/>
                                              <a:pt x="17733" y="10303"/>
                                            </a:cubicBezTo>
                                            <a:cubicBezTo>
                                              <a:pt x="16568" y="10749"/>
                                              <a:pt x="14905" y="10570"/>
                                              <a:pt x="14301" y="9856"/>
                                            </a:cubicBezTo>
                                            <a:cubicBezTo>
                                              <a:pt x="14958" y="9372"/>
                                              <a:pt x="16028" y="7217"/>
                                              <a:pt x="15985" y="5865"/>
                                            </a:cubicBezTo>
                                            <a:cubicBezTo>
                                              <a:pt x="16653" y="7791"/>
                                              <a:pt x="17108" y="8186"/>
                                              <a:pt x="17945" y="8250"/>
                                            </a:cubicBezTo>
                                            <a:cubicBezTo>
                                              <a:pt x="19291" y="8365"/>
                                              <a:pt x="20890" y="5751"/>
                                              <a:pt x="21272" y="4680"/>
                                            </a:cubicBezTo>
                                            <a:cubicBezTo>
                                              <a:pt x="21600" y="3762"/>
                                              <a:pt x="21007" y="2372"/>
                                              <a:pt x="20530" y="1938"/>
                                            </a:cubicBezTo>
                                            <a:cubicBezTo>
                                              <a:pt x="18877" y="408"/>
                                              <a:pt x="15541" y="510"/>
                                              <a:pt x="14471" y="1530"/>
                                            </a:cubicBezTo>
                                            <a:cubicBezTo>
                                              <a:pt x="12892" y="268"/>
                                              <a:pt x="8718" y="0"/>
                                              <a:pt x="7023" y="153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6480"/>
                                        <a:ext cx="612000" cy="29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026" y="2167"/>
                                            </a:moveTo>
                                            <a:cubicBezTo>
                                              <a:pt x="4912" y="519"/>
                                              <a:pt x="2488" y="1003"/>
                                              <a:pt x="1356" y="2346"/>
                                            </a:cubicBezTo>
                                            <a:cubicBezTo>
                                              <a:pt x="374" y="3510"/>
                                              <a:pt x="0" y="5301"/>
                                              <a:pt x="865" y="7075"/>
                                            </a:cubicBezTo>
                                            <a:cubicBezTo>
                                              <a:pt x="1388" y="8167"/>
                                              <a:pt x="2114" y="9904"/>
                                              <a:pt x="2776" y="10334"/>
                                            </a:cubicBezTo>
                                            <a:cubicBezTo>
                                              <a:pt x="3844" y="11015"/>
                                              <a:pt x="4858" y="10334"/>
                                              <a:pt x="5381" y="6466"/>
                                            </a:cubicBezTo>
                                            <a:cubicBezTo>
                                              <a:pt x="5424" y="6179"/>
                                              <a:pt x="5648" y="6251"/>
                                              <a:pt x="5659" y="6484"/>
                                            </a:cubicBezTo>
                                            <a:cubicBezTo>
                                              <a:pt x="5755" y="8758"/>
                                              <a:pt x="6086" y="13057"/>
                                              <a:pt x="9439" y="14812"/>
                                            </a:cubicBezTo>
                                            <a:cubicBezTo>
                                              <a:pt x="9460" y="16997"/>
                                              <a:pt x="9535" y="18842"/>
                                              <a:pt x="8232" y="19916"/>
                                            </a:cubicBezTo>
                                            <a:cubicBezTo>
                                              <a:pt x="8232" y="19916"/>
                                              <a:pt x="9054" y="21600"/>
                                              <a:pt x="9054" y="21600"/>
                                            </a:cubicBezTo>
                                            <a:cubicBezTo>
                                              <a:pt x="11126" y="20382"/>
                                              <a:pt x="12119" y="18287"/>
                                              <a:pt x="12097" y="14901"/>
                                            </a:cubicBezTo>
                                            <a:cubicBezTo>
                                              <a:pt x="14222" y="13397"/>
                                              <a:pt x="15567" y="11642"/>
                                              <a:pt x="15877" y="6394"/>
                                            </a:cubicBezTo>
                                            <a:cubicBezTo>
                                              <a:pt x="15888" y="6179"/>
                                              <a:pt x="16144" y="6304"/>
                                              <a:pt x="16155" y="6394"/>
                                            </a:cubicBezTo>
                                            <a:cubicBezTo>
                                              <a:pt x="16763" y="9027"/>
                                              <a:pt x="17116" y="11678"/>
                                              <a:pt x="18995" y="10030"/>
                                            </a:cubicBezTo>
                                            <a:cubicBezTo>
                                              <a:pt x="19902" y="9260"/>
                                              <a:pt x="20586" y="7469"/>
                                              <a:pt x="21013" y="6072"/>
                                            </a:cubicBezTo>
                                            <a:cubicBezTo>
                                              <a:pt x="21600" y="4155"/>
                                              <a:pt x="20468" y="2113"/>
                                              <a:pt x="19390" y="1701"/>
                                            </a:cubicBezTo>
                                            <a:cubicBezTo>
                                              <a:pt x="18311" y="1272"/>
                                              <a:pt x="16571" y="412"/>
                                              <a:pt x="14574" y="2185"/>
                                            </a:cubicBezTo>
                                            <a:cubicBezTo>
                                              <a:pt x="12215" y="287"/>
                                              <a:pt x="9823" y="0"/>
                                              <a:pt x="7026" y="216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480" y="184320"/>
                                        <a:ext cx="385560" cy="20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0929"/>
                                            </a:moveTo>
                                            <a:cubicBezTo>
                                              <a:pt x="1256" y="5568"/>
                                              <a:pt x="3835" y="2088"/>
                                              <a:pt x="4700" y="1160"/>
                                            </a:cubicBezTo>
                                            <a:cubicBezTo>
                                              <a:pt x="5803" y="0"/>
                                              <a:pt x="5599" y="1830"/>
                                              <a:pt x="4819" y="2629"/>
                                            </a:cubicBezTo>
                                            <a:cubicBezTo>
                                              <a:pt x="3478" y="4021"/>
                                              <a:pt x="2868" y="4949"/>
                                              <a:pt x="4395" y="5464"/>
                                            </a:cubicBezTo>
                                            <a:cubicBezTo>
                                              <a:pt x="5430" y="5800"/>
                                              <a:pt x="7432" y="4330"/>
                                              <a:pt x="7856" y="2758"/>
                                            </a:cubicBezTo>
                                            <a:cubicBezTo>
                                              <a:pt x="7856" y="2758"/>
                                              <a:pt x="8280" y="3016"/>
                                              <a:pt x="8280" y="3016"/>
                                            </a:cubicBezTo>
                                            <a:cubicBezTo>
                                              <a:pt x="8280" y="6083"/>
                                              <a:pt x="8009" y="8068"/>
                                              <a:pt x="6125" y="9717"/>
                                            </a:cubicBezTo>
                                            <a:cubicBezTo>
                                              <a:pt x="6125" y="9717"/>
                                              <a:pt x="7958" y="13068"/>
                                              <a:pt x="7958" y="13068"/>
                                            </a:cubicBezTo>
                                            <a:cubicBezTo>
                                              <a:pt x="11521" y="11161"/>
                                              <a:pt x="13065" y="9099"/>
                                              <a:pt x="13252" y="3016"/>
                                            </a:cubicBezTo>
                                            <a:cubicBezTo>
                                              <a:pt x="13252" y="3016"/>
                                              <a:pt x="13761" y="2810"/>
                                              <a:pt x="13761" y="2810"/>
                                            </a:cubicBezTo>
                                            <a:cubicBezTo>
                                              <a:pt x="14592" y="4717"/>
                                              <a:pt x="15441" y="5310"/>
                                              <a:pt x="16934" y="5516"/>
                                            </a:cubicBezTo>
                                            <a:cubicBezTo>
                                              <a:pt x="18359" y="5696"/>
                                              <a:pt x="18173" y="3944"/>
                                              <a:pt x="17596" y="3377"/>
                                            </a:cubicBezTo>
                                            <a:cubicBezTo>
                                              <a:pt x="17002" y="2810"/>
                                              <a:pt x="16255" y="2294"/>
                                              <a:pt x="16136" y="928"/>
                                            </a:cubicBezTo>
                                            <a:cubicBezTo>
                                              <a:pt x="17528" y="2526"/>
                                              <a:pt x="19326" y="2810"/>
                                              <a:pt x="21345" y="2346"/>
                                            </a:cubicBezTo>
                                            <a:cubicBezTo>
                                              <a:pt x="21040" y="2810"/>
                                              <a:pt x="21227" y="3557"/>
                                              <a:pt x="21583" y="3841"/>
                                            </a:cubicBezTo>
                                            <a:cubicBezTo>
                                              <a:pt x="21074" y="4511"/>
                                              <a:pt x="21108" y="5181"/>
                                              <a:pt x="21600" y="5645"/>
                                            </a:cubicBezTo>
                                            <a:cubicBezTo>
                                              <a:pt x="20938" y="6083"/>
                                              <a:pt x="21040" y="7088"/>
                                              <a:pt x="21600" y="7681"/>
                                            </a:cubicBezTo>
                                            <a:cubicBezTo>
                                              <a:pt x="20090" y="8197"/>
                                              <a:pt x="18088" y="8094"/>
                                              <a:pt x="16595" y="7681"/>
                                            </a:cubicBezTo>
                                            <a:cubicBezTo>
                                              <a:pt x="16781" y="11573"/>
                                              <a:pt x="17087" y="19693"/>
                                              <a:pt x="16934" y="21110"/>
                                            </a:cubicBezTo>
                                            <a:cubicBezTo>
                                              <a:pt x="16934" y="21110"/>
                                              <a:pt x="16662" y="21342"/>
                                              <a:pt x="16662" y="21342"/>
                                            </a:cubicBezTo>
                                            <a:cubicBezTo>
                                              <a:pt x="16493" y="20595"/>
                                              <a:pt x="15509" y="20028"/>
                                              <a:pt x="15339" y="21342"/>
                                            </a:cubicBezTo>
                                            <a:cubicBezTo>
                                              <a:pt x="15101" y="20543"/>
                                              <a:pt x="14219" y="20389"/>
                                              <a:pt x="14015" y="21523"/>
                                            </a:cubicBezTo>
                                            <a:cubicBezTo>
                                              <a:pt x="13795" y="20440"/>
                                              <a:pt x="12912" y="20492"/>
                                              <a:pt x="12709" y="21291"/>
                                            </a:cubicBezTo>
                                            <a:cubicBezTo>
                                              <a:pt x="12709" y="21291"/>
                                              <a:pt x="12709" y="17450"/>
                                              <a:pt x="12709" y="17450"/>
                                            </a:cubicBezTo>
                                            <a:cubicBezTo>
                                              <a:pt x="12709" y="17450"/>
                                              <a:pt x="8993" y="17450"/>
                                              <a:pt x="8993" y="17450"/>
                                            </a:cubicBezTo>
                                            <a:cubicBezTo>
                                              <a:pt x="8993" y="17450"/>
                                              <a:pt x="8993" y="20311"/>
                                              <a:pt x="8993" y="20878"/>
                                            </a:cubicBezTo>
                                            <a:cubicBezTo>
                                              <a:pt x="8993" y="20878"/>
                                              <a:pt x="8229" y="20363"/>
                                              <a:pt x="7907" y="21600"/>
                                            </a:cubicBezTo>
                                            <a:cubicBezTo>
                                              <a:pt x="7754" y="20363"/>
                                              <a:pt x="6753" y="20492"/>
                                              <a:pt x="6550" y="21291"/>
                                            </a:cubicBezTo>
                                            <a:cubicBezTo>
                                              <a:pt x="6516" y="20389"/>
                                              <a:pt x="5447" y="19925"/>
                                              <a:pt x="5107" y="21445"/>
                                            </a:cubicBezTo>
                                            <a:cubicBezTo>
                                              <a:pt x="5107" y="21445"/>
                                              <a:pt x="4666" y="21059"/>
                                              <a:pt x="4666" y="21059"/>
                                            </a:cubicBezTo>
                                            <a:cubicBezTo>
                                              <a:pt x="4632" y="19796"/>
                                              <a:pt x="4955" y="9537"/>
                                              <a:pt x="5141" y="8635"/>
                                            </a:cubicBezTo>
                                            <a:cubicBezTo>
                                              <a:pt x="5362" y="7552"/>
                                              <a:pt x="5107" y="7398"/>
                                              <a:pt x="4768" y="8068"/>
                                            </a:cubicBezTo>
                                            <a:cubicBezTo>
                                              <a:pt x="4293" y="8996"/>
                                              <a:pt x="3478" y="12888"/>
                                              <a:pt x="3326" y="13842"/>
                                            </a:cubicBezTo>
                                            <a:cubicBezTo>
                                              <a:pt x="3173" y="12321"/>
                                              <a:pt x="2359" y="12372"/>
                                              <a:pt x="2121" y="12888"/>
                                            </a:cubicBezTo>
                                            <a:cubicBezTo>
                                              <a:pt x="2053" y="11934"/>
                                              <a:pt x="1290" y="11754"/>
                                              <a:pt x="933" y="12218"/>
                                            </a:cubicBezTo>
                                            <a:cubicBezTo>
                                              <a:pt x="933" y="11238"/>
                                              <a:pt x="764" y="10903"/>
                                              <a:pt x="0" y="109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8440" y="84600"/>
                                        <a:ext cx="60840" cy="53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157"/>
                                            </a:moveTo>
                                            <a:cubicBezTo>
                                              <a:pt x="847" y="21600"/>
                                              <a:pt x="3282" y="21405"/>
                                              <a:pt x="4235" y="19450"/>
                                            </a:cubicBezTo>
                                            <a:cubicBezTo>
                                              <a:pt x="5294" y="7233"/>
                                              <a:pt x="16306" y="6157"/>
                                              <a:pt x="17894" y="19841"/>
                                            </a:cubicBezTo>
                                            <a:cubicBezTo>
                                              <a:pt x="19059" y="21405"/>
                                              <a:pt x="21176" y="21307"/>
                                              <a:pt x="21600" y="19645"/>
                                            </a:cubicBezTo>
                                            <a:cubicBezTo>
                                              <a:pt x="20647" y="2834"/>
                                              <a:pt x="2329" y="0"/>
                                              <a:pt x="0" y="1915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3440" y="84600"/>
                                        <a:ext cx="60840" cy="53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157"/>
                                            </a:moveTo>
                                            <a:cubicBezTo>
                                              <a:pt x="20859" y="21600"/>
                                              <a:pt x="18318" y="21405"/>
                                              <a:pt x="17365" y="19450"/>
                                            </a:cubicBezTo>
                                            <a:cubicBezTo>
                                              <a:pt x="16306" y="7233"/>
                                              <a:pt x="5294" y="6157"/>
                                              <a:pt x="3706" y="19841"/>
                                            </a:cubicBezTo>
                                            <a:cubicBezTo>
                                              <a:pt x="2541" y="21405"/>
                                              <a:pt x="424" y="21307"/>
                                              <a:pt x="0" y="19645"/>
                                            </a:cubicBezTo>
                                            <a:cubicBezTo>
                                              <a:pt x="953" y="2834"/>
                                              <a:pt x="19376" y="0"/>
                                              <a:pt x="21600" y="1915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360" y="196200"/>
                                        <a:ext cx="65520" cy="34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41" y="0"/>
                                            </a:moveTo>
                                            <a:cubicBezTo>
                                              <a:pt x="11945" y="4259"/>
                                              <a:pt x="8660" y="12169"/>
                                              <a:pt x="4977" y="14603"/>
                                            </a:cubicBezTo>
                                            <a:cubicBezTo>
                                              <a:pt x="0" y="17949"/>
                                              <a:pt x="2289" y="21600"/>
                                              <a:pt x="6968" y="20992"/>
                                            </a:cubicBezTo>
                                            <a:cubicBezTo>
                                              <a:pt x="10850" y="20687"/>
                                              <a:pt x="18514" y="15363"/>
                                              <a:pt x="21600" y="7301"/>
                                            </a:cubicBezTo>
                                            <a:cubicBezTo>
                                              <a:pt x="19410" y="6237"/>
                                              <a:pt x="16324" y="3194"/>
                                              <a:pt x="1264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6480" y="196200"/>
                                        <a:ext cx="65520" cy="34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959" y="0"/>
                                            </a:moveTo>
                                            <a:cubicBezTo>
                                              <a:pt x="9655" y="4259"/>
                                              <a:pt x="12940" y="12169"/>
                                              <a:pt x="16623" y="14603"/>
                                            </a:cubicBezTo>
                                            <a:cubicBezTo>
                                              <a:pt x="21600" y="17949"/>
                                              <a:pt x="19410" y="21600"/>
                                              <a:pt x="14632" y="20992"/>
                                            </a:cubicBezTo>
                                            <a:cubicBezTo>
                                              <a:pt x="10850" y="20687"/>
                                              <a:pt x="3086" y="15363"/>
                                              <a:pt x="0" y="7301"/>
                                            </a:cubicBezTo>
                                            <a:cubicBezTo>
                                              <a:pt x="2190" y="6237"/>
                                              <a:pt x="5276" y="3194"/>
                                              <a:pt x="895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5120" y="203040"/>
                                        <a:ext cx="4320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08" y="0"/>
                                            </a:moveTo>
                                            <a:cubicBezTo>
                                              <a:pt x="1208" y="0"/>
                                              <a:pt x="19032" y="0"/>
                                              <a:pt x="20543" y="0"/>
                                            </a:cubicBezTo>
                                            <a:cubicBezTo>
                                              <a:pt x="21600" y="3086"/>
                                              <a:pt x="21449" y="18514"/>
                                              <a:pt x="20543" y="20571"/>
                                            </a:cubicBezTo>
                                            <a:cubicBezTo>
                                              <a:pt x="20543" y="20571"/>
                                              <a:pt x="3323" y="21600"/>
                                              <a:pt x="1359" y="20571"/>
                                            </a:cubicBezTo>
                                            <a:cubicBezTo>
                                              <a:pt x="0" y="12343"/>
                                              <a:pt x="302" y="4114"/>
                                              <a:pt x="120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3680" y="227880"/>
                                        <a:ext cx="4320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359" y="0"/>
                                            </a:moveTo>
                                            <a:cubicBezTo>
                                              <a:pt x="1359" y="0"/>
                                              <a:pt x="19183" y="5959"/>
                                              <a:pt x="20543" y="6703"/>
                                            </a:cubicBezTo>
                                            <a:cubicBezTo>
                                              <a:pt x="21600" y="8938"/>
                                              <a:pt x="21298" y="20110"/>
                                              <a:pt x="20543" y="21600"/>
                                            </a:cubicBezTo>
                                            <a:cubicBezTo>
                                              <a:pt x="20543" y="21600"/>
                                              <a:pt x="3172" y="16386"/>
                                              <a:pt x="1359" y="14897"/>
                                            </a:cubicBezTo>
                                            <a:cubicBezTo>
                                              <a:pt x="0" y="9683"/>
                                              <a:pt x="453" y="2979"/>
                                              <a:pt x="135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247680"/>
                                        <a:ext cx="3744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74" y="0"/>
                                            </a:moveTo>
                                            <a:cubicBezTo>
                                              <a:pt x="2074" y="0"/>
                                              <a:pt x="19354" y="14400"/>
                                              <a:pt x="20736" y="15382"/>
                                            </a:cubicBezTo>
                                            <a:cubicBezTo>
                                              <a:pt x="21600" y="17345"/>
                                              <a:pt x="20390" y="21600"/>
                                              <a:pt x="19526" y="21600"/>
                                            </a:cubicBezTo>
                                            <a:cubicBezTo>
                                              <a:pt x="19526" y="21600"/>
                                              <a:pt x="2765" y="7855"/>
                                              <a:pt x="864" y="6218"/>
                                            </a:cubicBezTo>
                                            <a:cubicBezTo>
                                              <a:pt x="0" y="2945"/>
                                              <a:pt x="1037" y="655"/>
                                              <a:pt x="207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4520" y="267480"/>
                                        <a:ext cx="2412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200" y="0"/>
                                            </a:moveTo>
                                            <a:cubicBezTo>
                                              <a:pt x="3200" y="0"/>
                                              <a:pt x="19733" y="15026"/>
                                              <a:pt x="21067" y="16591"/>
                                            </a:cubicBezTo>
                                            <a:cubicBezTo>
                                              <a:pt x="21600" y="18470"/>
                                              <a:pt x="18933" y="21600"/>
                                              <a:pt x="17867" y="21600"/>
                                            </a:cubicBezTo>
                                            <a:cubicBezTo>
                                              <a:pt x="17867" y="21600"/>
                                              <a:pt x="1867" y="6887"/>
                                              <a:pt x="267" y="5322"/>
                                            </a:cubicBezTo>
                                            <a:cubicBezTo>
                                              <a:pt x="0" y="1878"/>
                                              <a:pt x="1867" y="313"/>
                                              <a:pt x="32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800" y="282600"/>
                                        <a:ext cx="23040" cy="23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120"/>
                                            </a:moveTo>
                                            <a:cubicBezTo>
                                              <a:pt x="1152" y="0"/>
                                              <a:pt x="21600" y="5832"/>
                                              <a:pt x="12960" y="21600"/>
                                            </a:cubicBezTo>
                                            <a:cubicBezTo>
                                              <a:pt x="7200" y="20520"/>
                                              <a:pt x="4032" y="19008"/>
                                              <a:pt x="0" y="1512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5640" y="295920"/>
                                        <a:ext cx="23400" cy="18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429"/>
                                            </a:moveTo>
                                            <a:cubicBezTo>
                                              <a:pt x="9450" y="0"/>
                                              <a:pt x="21600" y="1122"/>
                                              <a:pt x="18900" y="21319"/>
                                            </a:cubicBezTo>
                                            <a:cubicBezTo>
                                              <a:pt x="13770" y="21600"/>
                                              <a:pt x="5400" y="20197"/>
                                              <a:pt x="0" y="154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0" y="303480"/>
                                        <a:ext cx="1764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396"/>
                                            </a:moveTo>
                                            <a:cubicBezTo>
                                              <a:pt x="4603" y="441"/>
                                              <a:pt x="15226" y="0"/>
                                              <a:pt x="21600" y="20278"/>
                                            </a:cubicBezTo>
                                            <a:cubicBezTo>
                                              <a:pt x="18413" y="20718"/>
                                              <a:pt x="9207" y="21600"/>
                                              <a:pt x="0" y="1939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3560" y="203040"/>
                                        <a:ext cx="17640" cy="14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715" y="0"/>
                                            </a:moveTo>
                                            <a:cubicBezTo>
                                              <a:pt x="0" y="6968"/>
                                              <a:pt x="1831" y="21600"/>
                                              <a:pt x="21600" y="19858"/>
                                            </a:cubicBezTo>
                                            <a:cubicBezTo>
                                              <a:pt x="20136" y="12890"/>
                                              <a:pt x="18305" y="5923"/>
                                              <a:pt x="11715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0320" y="220320"/>
                                        <a:ext cx="2340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506" y="953"/>
                                            </a:moveTo>
                                            <a:cubicBezTo>
                                              <a:pt x="7929" y="0"/>
                                              <a:pt x="0" y="21600"/>
                                              <a:pt x="21600" y="21600"/>
                                            </a:cubicBezTo>
                                            <a:cubicBezTo>
                                              <a:pt x="21053" y="14612"/>
                                              <a:pt x="21053" y="7306"/>
                                              <a:pt x="20506" y="95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0680" y="236160"/>
                                        <a:ext cx="23040" cy="1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4608"/>
                                            </a:moveTo>
                                            <a:cubicBezTo>
                                              <a:pt x="4608" y="0"/>
                                              <a:pt x="0" y="19872"/>
                                              <a:pt x="17856" y="21600"/>
                                            </a:cubicBezTo>
                                            <a:cubicBezTo>
                                              <a:pt x="21024" y="15552"/>
                                              <a:pt x="20448" y="11520"/>
                                              <a:pt x="21600" y="460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9520" y="378000"/>
                                        <a:ext cx="2088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4897"/>
                                            </a:moveTo>
                                            <a:cubicBezTo>
                                              <a:pt x="4629" y="0"/>
                                              <a:pt x="18514" y="0"/>
                                              <a:pt x="21600" y="21600"/>
                                            </a:cubicBezTo>
                                            <a:cubicBezTo>
                                              <a:pt x="14503" y="21600"/>
                                              <a:pt x="4937" y="19366"/>
                                              <a:pt x="0" y="1489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5080" y="379080"/>
                                        <a:ext cx="1908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705"/>
                                            </a:moveTo>
                                            <a:cubicBezTo>
                                              <a:pt x="0" y="1137"/>
                                              <a:pt x="17143" y="0"/>
                                              <a:pt x="21600" y="17432"/>
                                            </a:cubicBezTo>
                                            <a:cubicBezTo>
                                              <a:pt x="17829" y="20842"/>
                                              <a:pt x="5486" y="21600"/>
                                              <a:pt x="0" y="1970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9200" y="380520"/>
                                        <a:ext cx="1656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872"/>
                                            </a:moveTo>
                                            <a:cubicBezTo>
                                              <a:pt x="4320" y="0"/>
                                              <a:pt x="18065" y="3024"/>
                                              <a:pt x="21600" y="15120"/>
                                            </a:cubicBezTo>
                                            <a:cubicBezTo>
                                              <a:pt x="16495" y="21168"/>
                                              <a:pt x="7069" y="21600"/>
                                              <a:pt x="0" y="1987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1680" y="376560"/>
                                        <a:ext cx="1764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6759"/>
                                            </a:moveTo>
                                            <a:cubicBezTo>
                                              <a:pt x="14518" y="4097"/>
                                              <a:pt x="3187" y="0"/>
                                              <a:pt x="0" y="21228"/>
                                            </a:cubicBezTo>
                                            <a:cubicBezTo>
                                              <a:pt x="7790" y="21600"/>
                                              <a:pt x="15934" y="21228"/>
                                              <a:pt x="21600" y="1675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6480" y="380520"/>
                                        <a:ext cx="1764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244"/>
                                            </a:moveTo>
                                            <a:cubicBezTo>
                                              <a:pt x="21246" y="0"/>
                                              <a:pt x="4957" y="0"/>
                                              <a:pt x="0" y="18065"/>
                                            </a:cubicBezTo>
                                            <a:cubicBezTo>
                                              <a:pt x="4249" y="21600"/>
                                              <a:pt x="15934" y="21207"/>
                                              <a:pt x="21600" y="1924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4160" y="380520"/>
                                        <a:ext cx="1656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872"/>
                                            </a:moveTo>
                                            <a:cubicBezTo>
                                              <a:pt x="17280" y="0"/>
                                              <a:pt x="3535" y="3024"/>
                                              <a:pt x="0" y="15120"/>
                                            </a:cubicBezTo>
                                            <a:cubicBezTo>
                                              <a:pt x="5105" y="21168"/>
                                              <a:pt x="14531" y="21600"/>
                                              <a:pt x="21600" y="1987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.35pt;margin-top:3.15pt;width:48.6pt;height:32.4pt" coordorigin="127,63" coordsize="972,648">
                            <v:shape id="shape_0" path="m7023,1530c5434,510,1843,472,678,2244c106,3124,0,4463,593,5508c1472,7064,2320,8199,3612,8199c4756,8199,5180,6809,5477,5802c5434,7383,6367,9028,7023,9703c5805,10723,3739,13605,3623,15913c3994,16806,5392,17022,6271,16806c6388,16436,6801,14906,6896,14472c6716,16525,6621,19483,6642,20197c7829,21523,9884,20554,9884,20554c9884,20554,9884,18616,9884,18616c9884,18616,11632,18616,11632,18616c11632,18616,11632,20554,11632,20554c11632,20554,13846,21600,14810,20197c14841,19152,14873,15186,14587,13860c16515,14166,17511,13988,17998,13580c18454,13082,18358,10966,17733,10303c16568,10749,14905,10570,14301,9856c14958,9372,16028,7217,15985,5865c16653,7791,17108,8186,17945,8250c19291,8365,20890,5751,21272,4680c21600,3762,21007,2372,20530,1938c18877,408,15541,510,14471,1530c12892,268,8718,0,7023,1530e" fillcolor="black" stroked="f" o:allowincell="t" style="position:absolute;left:127;top:63;width:971;height:64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026,2167c4912,519,2488,1003,1356,2346c374,3510,0,5301,865,7075c1388,8167,2114,9904,2776,10334c3844,11015,4858,10334,5381,6466c5424,6179,5648,6251,5659,6484c5755,8758,6086,13057,9439,14812c9460,16997,9535,18842,8232,19916c8232,19916,9054,21600,9054,21600c11126,20382,12119,18287,12097,14901c14222,13397,15567,11642,15877,6394c15888,6179,16144,6304,16155,6394c16763,9027,17116,11678,18995,10030c19902,9260,20586,7469,21013,6072c21600,4155,20468,2113,19390,1701c18311,1272,16571,412,14574,2185c12215,287,9823,0,7026,2167e" fillcolor="white" stroked="f" o:allowincell="t" style="position:absolute;left:129;top:73;width:963;height:46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0929c1256,5568,3835,2088,4700,1160c5803,0,5599,1830,4819,2629c3478,4021,2868,4949,4395,5464c5430,5800,7432,4330,7856,2758c7856,2758,8280,3016,8280,3016c8280,6083,8009,8068,6125,9717c6125,9717,7958,13068,7958,13068c11521,11161,13065,9099,13252,3016c13252,3016,13761,2810,13761,2810c14592,4717,15441,5310,16934,5516c18359,5696,18173,3944,17596,3377c17002,2810,16255,2294,16136,928c17528,2526,19326,2810,21345,2346c21040,2810,21227,3557,21583,3841c21074,4511,21108,5181,21600,5645c20938,6083,21040,7088,21600,7681c20090,8197,18088,8094,16595,7681c16781,11573,17087,19693,16934,21110c16934,21110,16662,21342,16662,21342c16493,20595,15509,20028,15339,21342c15101,20543,14219,20389,14015,21523c13795,20440,12912,20492,12709,21291c12709,21291,12709,17450,12709,17450c12709,17450,8993,17450,8993,17450c8993,17450,8993,20311,8993,20878c8993,20878,8229,20363,7907,21600c7754,20363,6753,20492,6550,21291c6516,20389,5447,19925,5107,21445c5107,21445,4666,21059,4666,21059c4632,19796,4955,9537,5141,8635c5362,7552,5107,7398,4768,8068c4293,8996,3478,12888,3326,13842c3173,12321,2359,12372,2121,12888c2053,11934,1290,11754,933,12218c933,11238,764,10903,0,10929e" fillcolor="white" stroked="f" o:allowincell="t" style="position:absolute;left:307;top:353;width:606;height:3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157c847,21600,3282,21405,4235,19450c5294,7233,16306,6157,17894,19841c19059,21405,21176,21307,21600,19645c20647,2834,2329,0,0,19157e" fillcolor="black" stroked="f" o:allowincell="t" style="position:absolute;left:455;top:196;width:95;height:8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19157c20859,21600,18318,21405,17365,19450c16306,7233,5294,6157,3706,19841c2541,21405,424,21307,0,19645c953,2834,19376,0,21600,19157e" fillcolor="black" stroked="f" o:allowincell="t" style="position:absolute;left:668;top:196;width:95;height:8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641,0c11945,4259,8660,12169,4977,14603c0,17949,2289,21600,6968,20992c10850,20687,18514,15363,21600,7301c19410,6237,16324,3194,12641,0e" fillcolor="white" stroked="f" o:allowincell="t" style="position:absolute;left:411;top:372;width:102;height:5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8959,0c9655,4259,12940,12169,16623,14603c21600,17949,19410,21600,14632,20992c10850,20687,3086,15363,0,7301c2190,6237,5276,3194,8959,0e" fillcolor="white" stroked="f" o:allowincell="t" style="position:absolute;left:704;top:372;width:102;height:5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208,0c1208,0,19032,0,20543,0c21600,3086,21449,18514,20543,20571c20543,20571,3323,21600,1359,20571c0,12343,302,4114,1208,0e" fillcolor="black" stroked="f" o:allowincell="t" style="position:absolute;left:576;top:383;width:67;height: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359,0c1359,0,19183,5959,20543,6703c21600,8938,21298,20110,20543,21600c20543,21600,3172,16386,1359,14897c0,9683,453,2979,1359,0e" fillcolor="black" stroked="f" o:allowincell="t" style="position:absolute;left:574;top:422;width:67;height:1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074,0c2074,0,19354,14400,20736,15382c21600,17345,20390,21600,19526,21600c19526,21600,2765,7855,864,6218c0,2945,1037,655,2074,0e" fillcolor="black" stroked="f" o:allowincell="t" style="position:absolute;left:555;top:453;width:58;height:2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3200,0c3200,0,19733,15026,21067,16591c21600,18470,18933,21600,17867,21600c17867,21600,1867,6887,267,5322c0,1878,1867,313,3200,0e" fillcolor="black" stroked="f" o:allowincell="t" style="position:absolute;left:528;top:484;width:37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5120c1152,0,21600,5832,12960,21600c7200,20520,4032,19008,0,15120e" fillcolor="white" stroked="f" o:allowincell="t" style="position:absolute;left:300;top:508;width:35;height:3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5429c9450,0,21600,1122,18900,21319c13770,21600,5400,20197,0,15429e" fillcolor="white" stroked="f" o:allowincell="t" style="position:absolute;left:325;top:529;width:36;height:2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396c4603,441,15226,0,21600,20278c18413,20718,9207,21600,0,19396e" fillcolor="white" stroked="f" o:allowincell="t" style="position:absolute;left:365;top:541;width:27;height:1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1715,0c0,6968,1831,21600,21600,19858c20136,12890,18305,5923,11715,0e" fillcolor="white" stroked="f" o:allowincell="t" style="position:absolute;left:904;top:383;width:27;height:2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0506,953c7929,0,0,21600,21600,21600c21053,14612,21053,7306,20506,953e" fillcolor="white" stroked="f" o:allowincell="t" style="position:absolute;left:899;top:410;width:36;height:2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4608c4608,0,0,19872,17856,21600c21024,15552,20448,11520,21600,4608e" fillcolor="white" stroked="f" o:allowincell="t" style="position:absolute;left:900;top:435;width:35;height:2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4897c4629,0,18514,0,21600,21600c14503,21600,4937,19366,0,14897e" fillcolor="white" stroked="f" o:allowincell="t" style="position:absolute;left:457;top:658;width:32;height:2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705c0,1137,17143,0,21600,17432c17829,20842,5486,21600,0,19705e" fillcolor="white" stroked="f" o:allowincell="t" style="position:absolute;left:497;top:660;width:29;height:2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872c4320,0,18065,3024,21600,15120c16495,21168,7069,21600,0,19872e" fillcolor="white" stroked="f" o:allowincell="t" style="position:absolute;left:535;top:662;width:25;height:1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6759c14518,4097,3187,0,0,21228c7790,21600,15934,21228,21600,16759e" fillcolor="white" stroked="f" o:allowincell="t" style="position:absolute;left:744;top:656;width:27;height:2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9244c21246,0,4957,0,0,18065c4249,21600,15934,21207,21600,19244e" fillcolor="white" stroked="f" o:allowincell="t" style="position:absolute;left:704;top:662;width:27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9872c17280,0,3535,3024,0,15120c5105,21168,14531,21600,21600,19872e" fillcolor="white" stroked="f" o:allowincell="t" style="position:absolute;left:669;top:662;width:25;height:1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07950" simplePos="0" locked="0" layoutInCell="1" allowOverlap="1" relativeHeight="23">
                            <wp:simplePos x="0" y="0"/>
                            <wp:positionH relativeFrom="column">
                              <wp:posOffset>105410</wp:posOffset>
                            </wp:positionH>
                            <wp:positionV relativeFrom="paragraph">
                              <wp:posOffset>9525</wp:posOffset>
                            </wp:positionV>
                            <wp:extent cx="629920" cy="420370"/>
                            <wp:effectExtent l="7620" t="0" r="0" b="0"/>
                            <wp:wrapNone/>
                            <wp:docPr id="2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30000" cy="420480"/>
                                      <a:chOff x="0" y="0"/>
                                      <a:chExt cx="630000" cy="420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2320" y="245880"/>
                                        <a:ext cx="62280" cy="7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996" y="8981"/>
                                            </a:moveTo>
                                            <a:cubicBezTo>
                                              <a:pt x="3996" y="8981"/>
                                              <a:pt x="0" y="7432"/>
                                              <a:pt x="0" y="7432"/>
                                            </a:cubicBezTo>
                                            <a:cubicBezTo>
                                              <a:pt x="0" y="7432"/>
                                              <a:pt x="1808" y="4026"/>
                                              <a:pt x="1808" y="4026"/>
                                            </a:cubicBezTo>
                                            <a:cubicBezTo>
                                              <a:pt x="1808" y="4026"/>
                                              <a:pt x="6566" y="5497"/>
                                              <a:pt x="6566" y="5497"/>
                                            </a:cubicBezTo>
                                            <a:cubicBezTo>
                                              <a:pt x="9896" y="1935"/>
                                              <a:pt x="14844" y="0"/>
                                              <a:pt x="21600" y="774"/>
                                            </a:cubicBezTo>
                                            <a:cubicBezTo>
                                              <a:pt x="17508" y="11148"/>
                                              <a:pt x="9801" y="20671"/>
                                              <a:pt x="9040" y="21600"/>
                                            </a:cubicBezTo>
                                            <a:cubicBezTo>
                                              <a:pt x="1142" y="17110"/>
                                              <a:pt x="3996" y="8981"/>
                                              <a:pt x="3996" y="898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040" y="0"/>
                                        <a:ext cx="606600" cy="420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22" y="8108"/>
                                            </a:moveTo>
                                            <a:cubicBezTo>
                                              <a:pt x="1257" y="6698"/>
                                              <a:pt x="1560" y="6142"/>
                                              <a:pt x="3616" y="4515"/>
                                            </a:cubicBezTo>
                                            <a:cubicBezTo>
                                              <a:pt x="2564" y="1031"/>
                                              <a:pt x="5585" y="285"/>
                                              <a:pt x="5575" y="3471"/>
                                            </a:cubicBezTo>
                                            <a:cubicBezTo>
                                              <a:pt x="6433" y="3403"/>
                                              <a:pt x="6921" y="3159"/>
                                              <a:pt x="8178" y="3797"/>
                                            </a:cubicBezTo>
                                            <a:cubicBezTo>
                                              <a:pt x="9591" y="0"/>
                                              <a:pt x="12710" y="3959"/>
                                              <a:pt x="9913" y="6454"/>
                                            </a:cubicBezTo>
                                            <a:cubicBezTo>
                                              <a:pt x="10537" y="9573"/>
                                              <a:pt x="9260" y="10942"/>
                                              <a:pt x="8958" y="11241"/>
                                            </a:cubicBezTo>
                                            <a:cubicBezTo>
                                              <a:pt x="10537" y="12678"/>
                                              <a:pt x="11170" y="14454"/>
                                              <a:pt x="11823" y="16271"/>
                                            </a:cubicBezTo>
                                            <a:cubicBezTo>
                                              <a:pt x="12779" y="14793"/>
                                              <a:pt x="13120" y="13776"/>
                                              <a:pt x="13256" y="13220"/>
                                            </a:cubicBezTo>
                                            <a:cubicBezTo>
                                              <a:pt x="13442" y="12692"/>
                                              <a:pt x="14202" y="7322"/>
                                              <a:pt x="17048" y="6495"/>
                                            </a:cubicBezTo>
                                            <a:cubicBezTo>
                                              <a:pt x="19894" y="5668"/>
                                              <a:pt x="21600" y="9058"/>
                                              <a:pt x="21386" y="11620"/>
                                            </a:cubicBezTo>
                                            <a:cubicBezTo>
                                              <a:pt x="21171" y="14197"/>
                                              <a:pt x="20118" y="15607"/>
                                              <a:pt x="17896" y="15417"/>
                                            </a:cubicBezTo>
                                            <a:cubicBezTo>
                                              <a:pt x="16609" y="14631"/>
                                              <a:pt x="16531" y="13641"/>
                                              <a:pt x="16600" y="12800"/>
                                            </a:cubicBezTo>
                                            <a:cubicBezTo>
                                              <a:pt x="16073" y="15064"/>
                                              <a:pt x="14650" y="16908"/>
                                              <a:pt x="12165" y="17925"/>
                                            </a:cubicBezTo>
                                            <a:cubicBezTo>
                                              <a:pt x="12301" y="19200"/>
                                              <a:pt x="11901" y="19227"/>
                                              <a:pt x="11804" y="19295"/>
                                            </a:cubicBezTo>
                                            <a:cubicBezTo>
                                              <a:pt x="10781" y="19986"/>
                                              <a:pt x="6901" y="21600"/>
                                              <a:pt x="8568" y="19525"/>
                                            </a:cubicBezTo>
                                            <a:cubicBezTo>
                                              <a:pt x="8032" y="19431"/>
                                              <a:pt x="7544" y="19159"/>
                                              <a:pt x="7544" y="19159"/>
                                            </a:cubicBezTo>
                                            <a:cubicBezTo>
                                              <a:pt x="5488" y="20407"/>
                                              <a:pt x="4601" y="20095"/>
                                              <a:pt x="4903" y="19376"/>
                                            </a:cubicBezTo>
                                            <a:cubicBezTo>
                                              <a:pt x="5215" y="18780"/>
                                              <a:pt x="6268" y="18441"/>
                                              <a:pt x="6268" y="18441"/>
                                            </a:cubicBezTo>
                                            <a:cubicBezTo>
                                              <a:pt x="6034" y="17858"/>
                                              <a:pt x="6004" y="17139"/>
                                              <a:pt x="6004" y="17139"/>
                                            </a:cubicBezTo>
                                            <a:cubicBezTo>
                                              <a:pt x="6004" y="17139"/>
                                              <a:pt x="6989" y="13844"/>
                                              <a:pt x="6989" y="13844"/>
                                            </a:cubicBezTo>
                                            <a:cubicBezTo>
                                              <a:pt x="6989" y="13844"/>
                                              <a:pt x="7096" y="12529"/>
                                              <a:pt x="7223" y="12380"/>
                                            </a:cubicBezTo>
                                            <a:cubicBezTo>
                                              <a:pt x="5858" y="12773"/>
                                              <a:pt x="4727" y="13153"/>
                                              <a:pt x="2369" y="12529"/>
                                            </a:cubicBezTo>
                                            <a:cubicBezTo>
                                              <a:pt x="780" y="11742"/>
                                              <a:pt x="0" y="10834"/>
                                              <a:pt x="19" y="9966"/>
                                            </a:cubicBezTo>
                                            <a:cubicBezTo>
                                              <a:pt x="1023" y="10115"/>
                                              <a:pt x="1111" y="8366"/>
                                              <a:pt x="322" y="810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56960"/>
                                        <a:ext cx="3816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77"/>
                                            </a:moveTo>
                                            <a:cubicBezTo>
                                              <a:pt x="21600" y="16698"/>
                                              <a:pt x="16698" y="21600"/>
                                              <a:pt x="10723" y="21600"/>
                                            </a:cubicBezTo>
                                            <a:cubicBezTo>
                                              <a:pt x="4902" y="21600"/>
                                              <a:pt x="0" y="16698"/>
                                              <a:pt x="0" y="10877"/>
                                            </a:cubicBezTo>
                                            <a:cubicBezTo>
                                              <a:pt x="0" y="4902"/>
                                              <a:pt x="4902" y="0"/>
                                              <a:pt x="10723" y="0"/>
                                            </a:cubicBezTo>
                                            <a:cubicBezTo>
                                              <a:pt x="16698" y="0"/>
                                              <a:pt x="21600" y="4902"/>
                                              <a:pt x="21600" y="1087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240" y="240840"/>
                                        <a:ext cx="6480" cy="28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5400" y="7600"/>
                                              <a:pt x="0" y="21600"/>
                                              <a:pt x="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8440" y="340200"/>
                                        <a:ext cx="46440" cy="3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137" y="17541"/>
                                              <a:pt x="15663" y="2131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0400" y="333360"/>
                                        <a:ext cx="84960" cy="59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696" y="0"/>
                                            </a:moveTo>
                                            <a:cubicBezTo>
                                              <a:pt x="10282" y="4128"/>
                                              <a:pt x="12560" y="9216"/>
                                              <a:pt x="12560" y="9216"/>
                                            </a:cubicBezTo>
                                            <a:cubicBezTo>
                                              <a:pt x="5383" y="11328"/>
                                              <a:pt x="0" y="16704"/>
                                              <a:pt x="3658" y="19872"/>
                                            </a:cubicBezTo>
                                            <a:cubicBezTo>
                                              <a:pt x="7246" y="21600"/>
                                              <a:pt x="18978" y="16224"/>
                                              <a:pt x="21600" y="1430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9680" y="252000"/>
                                        <a:ext cx="121320" cy="8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984" y="0"/>
                                            </a:moveTo>
                                            <a:cubicBezTo>
                                              <a:pt x="10849" y="3104"/>
                                              <a:pt x="14108" y="5004"/>
                                              <a:pt x="16005" y="7094"/>
                                            </a:cubicBezTo>
                                            <a:cubicBezTo>
                                              <a:pt x="17027" y="8171"/>
                                              <a:pt x="9438" y="6904"/>
                                              <a:pt x="10995" y="11402"/>
                                            </a:cubicBezTo>
                                            <a:cubicBezTo>
                                              <a:pt x="11384" y="13112"/>
                                              <a:pt x="16395" y="14442"/>
                                              <a:pt x="19654" y="13872"/>
                                            </a:cubicBezTo>
                                            <a:cubicBezTo>
                                              <a:pt x="20578" y="15836"/>
                                              <a:pt x="20919" y="16723"/>
                                              <a:pt x="21600" y="19193"/>
                                            </a:cubicBezTo>
                                            <a:cubicBezTo>
                                              <a:pt x="17854" y="20650"/>
                                              <a:pt x="16249" y="21600"/>
                                              <a:pt x="13719" y="21283"/>
                                            </a:cubicBezTo>
                                            <a:cubicBezTo>
                                              <a:pt x="9000" y="20967"/>
                                              <a:pt x="0" y="15456"/>
                                              <a:pt x="0" y="15456"/>
                                            </a:cubicBezTo>
                                            <a:cubicBezTo>
                                              <a:pt x="3162" y="9185"/>
                                              <a:pt x="5984" y="0"/>
                                              <a:pt x="598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5120" y="269280"/>
                                        <a:ext cx="91440" cy="4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8560" y="0"/>
                                            </a:moveTo>
                                            <a:cubicBezTo>
                                              <a:pt x="16685" y="2685"/>
                                              <a:pt x="8019" y="6422"/>
                                              <a:pt x="3880" y="7356"/>
                                            </a:cubicBezTo>
                                            <a:cubicBezTo>
                                              <a:pt x="0" y="8173"/>
                                              <a:pt x="1164" y="15178"/>
                                              <a:pt x="2846" y="15645"/>
                                            </a:cubicBezTo>
                                            <a:cubicBezTo>
                                              <a:pt x="12805" y="21600"/>
                                              <a:pt x="21600" y="14828"/>
                                              <a:pt x="21600" y="1482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5320" y="253440"/>
                                        <a:ext cx="5220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14" y="0"/>
                                              <a:pt x="17848" y="15491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3640" y="309960"/>
                                        <a:ext cx="11808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9600" y="0"/>
                                            </a:moveTo>
                                            <a:cubicBezTo>
                                              <a:pt x="20550" y="5538"/>
                                              <a:pt x="21200" y="10338"/>
                                              <a:pt x="21600" y="15508"/>
                                            </a:cubicBezTo>
                                            <a:cubicBezTo>
                                              <a:pt x="18350" y="18277"/>
                                              <a:pt x="17250" y="20862"/>
                                              <a:pt x="14250" y="21600"/>
                                            </a:cubicBezTo>
                                            <a:cubicBezTo>
                                              <a:pt x="8700" y="21600"/>
                                              <a:pt x="0" y="5169"/>
                                              <a:pt x="0" y="516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6560" y="245160"/>
                                        <a:ext cx="67320" cy="74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057" y="21600"/>
                                            </a:moveTo>
                                            <a:cubicBezTo>
                                              <a:pt x="0" y="14654"/>
                                              <a:pt x="5160" y="0"/>
                                              <a:pt x="21600" y="916"/>
                                            </a:cubicBezTo>
                                            <a:cubicBezTo>
                                              <a:pt x="20813" y="5648"/>
                                              <a:pt x="10057" y="21600"/>
                                              <a:pt x="10057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cap="rnd"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2320" y="259200"/>
                                        <a:ext cx="1584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120" y="21600"/>
                                            </a:moveTo>
                                            <a:lnTo>
                                              <a:pt x="0" y="14850"/>
                                            </a:lnTo>
                                            <a:lnTo>
                                              <a:pt x="6840" y="0"/>
                                            </a:lnTo>
                                            <a:lnTo>
                                              <a:pt x="21600" y="540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4960" y="232560"/>
                                        <a:ext cx="130320" cy="116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21600"/>
                                            </a:moveTo>
                                            <a:cubicBezTo>
                                              <a:pt x="8667" y="18814"/>
                                              <a:pt x="13024" y="14807"/>
                                              <a:pt x="15655" y="12266"/>
                                            </a:cubicBezTo>
                                            <a:cubicBezTo>
                                              <a:pt x="18787" y="9236"/>
                                              <a:pt x="20783" y="3421"/>
                                              <a:pt x="2160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0" y="299880"/>
                                        <a:ext cx="8244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389"/>
                                            </a:moveTo>
                                            <a:cubicBezTo>
                                              <a:pt x="16413" y="21600"/>
                                              <a:pt x="10374" y="18369"/>
                                              <a:pt x="1563" y="9184"/>
                                            </a:cubicBezTo>
                                            <a:cubicBezTo>
                                              <a:pt x="0" y="4252"/>
                                              <a:pt x="426" y="0"/>
                                              <a:pt x="2984" y="3061"/>
                                            </a:cubicBezTo>
                                            <a:cubicBezTo>
                                              <a:pt x="5542" y="6123"/>
                                              <a:pt x="21600" y="19389"/>
                                              <a:pt x="21600" y="1938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2120" y="172080"/>
                                        <a:ext cx="6480" cy="90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2560" y="168120"/>
                                        <a:ext cx="3096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6374"/>
                                            </a:moveTo>
                                            <a:cubicBezTo>
                                              <a:pt x="5874" y="0"/>
                                              <a:pt x="8716" y="6271"/>
                                              <a:pt x="7579" y="13935"/>
                                            </a:cubicBezTo>
                                            <a:cubicBezTo>
                                              <a:pt x="9663" y="21600"/>
                                              <a:pt x="21600" y="4181"/>
                                              <a:pt x="21600" y="4181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33" name="" descr=""/>
                                      <pic:cNvPicPr/>
                                    </pic:nvPicPr>
                                    <pic:blipFill>
                                      <a:blip r:embed="rId72"/>
                                      <a:stretch/>
                                    </pic:blipFill>
                                    <pic:spPr>
                                      <a:xfrm>
                                        <a:off x="103680" y="121320"/>
                                        <a:ext cx="104760" cy="306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34" name="" descr=""/>
                                      <pic:cNvPicPr/>
                                    </pic:nvPicPr>
                                    <pic:blipFill>
                                      <a:blip r:embed="rId73"/>
                                      <a:stretch/>
                                    </pic:blipFill>
                                    <pic:spPr>
                                      <a:xfrm>
                                        <a:off x="158760" y="65880"/>
                                        <a:ext cx="417240" cy="3060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35" name="" descr=""/>
                                      <pic:cNvPicPr/>
                                    </pic:nvPicPr>
                                    <pic:blipFill>
                                      <a:blip r:embed="rId74"/>
                                      <a:stretch/>
                                    </pic:blipFill>
                                    <pic:spPr>
                                      <a:xfrm>
                                        <a:off x="121320" y="42480"/>
                                        <a:ext cx="187920" cy="730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11520" y="1440"/>
                                        <a:ext cx="360720" cy="255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89" y="13147"/>
                                            </a:moveTo>
                                            <a:cubicBezTo>
                                              <a:pt x="2380" y="10211"/>
                                              <a:pt x="5466" y="7719"/>
                                              <a:pt x="6237" y="7252"/>
                                            </a:cubicBezTo>
                                            <a:cubicBezTo>
                                              <a:pt x="4514" y="1913"/>
                                              <a:pt x="9438" y="0"/>
                                              <a:pt x="9536" y="5539"/>
                                            </a:cubicBezTo>
                                            <a:cubicBezTo>
                                              <a:pt x="11883" y="5294"/>
                                              <a:pt x="11489" y="5250"/>
                                              <a:pt x="13919" y="6073"/>
                                            </a:cubicBezTo>
                                            <a:cubicBezTo>
                                              <a:pt x="15970" y="89"/>
                                              <a:pt x="21600" y="5850"/>
                                              <a:pt x="16840" y="10433"/>
                                            </a:cubicBezTo>
                                            <a:cubicBezTo>
                                              <a:pt x="17973" y="15883"/>
                                              <a:pt x="15773" y="20132"/>
                                              <a:pt x="9109" y="20866"/>
                                            </a:cubicBezTo>
                                            <a:cubicBezTo>
                                              <a:pt x="3512" y="21600"/>
                                              <a:pt x="0" y="18108"/>
                                              <a:pt x="181" y="161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5960" y="111240"/>
                                        <a:ext cx="283680" cy="205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21600"/>
                                            </a:moveTo>
                                            <a:cubicBezTo>
                                              <a:pt x="1583" y="19376"/>
                                              <a:pt x="2999" y="16374"/>
                                              <a:pt x="3333" y="14233"/>
                                            </a:cubicBezTo>
                                            <a:cubicBezTo>
                                              <a:pt x="3666" y="12065"/>
                                              <a:pt x="5728" y="2863"/>
                                              <a:pt x="11539" y="1446"/>
                                            </a:cubicBezTo>
                                            <a:cubicBezTo>
                                              <a:pt x="17330" y="0"/>
                                              <a:pt x="21600" y="7200"/>
                                              <a:pt x="20204" y="13844"/>
                                            </a:cubicBezTo>
                                            <a:cubicBezTo>
                                              <a:pt x="19559" y="17347"/>
                                              <a:pt x="17288" y="20460"/>
                                              <a:pt x="13206" y="19849"/>
                                            </a:cubicBezTo>
                                            <a:cubicBezTo>
                                              <a:pt x="8019" y="18236"/>
                                              <a:pt x="10227" y="8368"/>
                                              <a:pt x="14372" y="1175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0120" y="218520"/>
                                        <a:ext cx="135360" cy="195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118" y="0"/>
                                            </a:moveTo>
                                            <a:cubicBezTo>
                                              <a:pt x="11654" y="2332"/>
                                              <a:pt x="21600" y="14604"/>
                                              <a:pt x="17788" y="17023"/>
                                            </a:cubicBezTo>
                                            <a:cubicBezTo>
                                              <a:pt x="13626" y="18335"/>
                                              <a:pt x="0" y="21600"/>
                                              <a:pt x="526" y="19181"/>
                                            </a:cubicBezTo>
                                            <a:cubicBezTo>
                                              <a:pt x="1884" y="17723"/>
                                              <a:pt x="3987" y="17169"/>
                                              <a:pt x="7361" y="16994"/>
                                            </a:cubicBezTo>
                                            <a:cubicBezTo>
                                              <a:pt x="2278" y="12768"/>
                                              <a:pt x="11172" y="10232"/>
                                              <a:pt x="13626" y="1323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8.3pt;margin-top:0.75pt;width:49.6pt;height:33.1pt" coordorigin="166,15" coordsize="992,662">
                            <v:shape id="shape_0" path="m3996,8981c3996,8981,0,7432,0,7432c0,7432,1808,4026,1808,4026c1808,4026,6566,5497,6566,5497c9896,1935,14844,0,21600,774c17508,11148,9801,20671,9040,21600c1142,17110,3996,8981,3996,8981e" fillcolor="white" stroked="f" o:allowincell="t" style="position:absolute;left:343;top:402;width:97;height:11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322,8108c1257,6698,1560,6142,3616,4515c2564,1031,5585,285,5575,3471c6433,3403,6921,3159,8178,3797c9591,0,12710,3959,9913,6454c10537,9573,9260,10942,8958,11241c10537,12678,11170,14454,11823,16271c12779,14793,13120,13776,13256,13220c13442,12692,14202,7322,17048,6495c19894,5668,21600,9058,21386,11620c21171,14197,20118,15607,17896,15417c16609,14631,16531,13641,16600,12800c16073,15064,14650,16908,12165,17925c12301,19200,11901,19227,11804,19295c10781,19986,6901,21600,8568,19525c8032,19431,7544,19159,7544,19159c5488,20407,4601,20095,4903,19376c5215,18780,6268,18441,6268,18441c6034,17858,6004,17139,6004,17139c6004,17139,6989,13844,6989,13844c6989,13844,7096,12529,7223,12380c5858,12773,4727,13153,2369,12529c780,11742,0,10834,19,9966c1023,10115,1111,8366,322,8108e" fillcolor="white" stroked="f" o:allowincell="t" style="position:absolute;left:188;top:15;width:954;height:66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0877c21600,16698,16698,21600,10723,21600c4902,21600,0,16698,0,10877c0,4902,4902,0,10723,0c16698,0,21600,4902,21600,10877e" fillcolor="black" stroked="t" o:allowincell="t" style="position:absolute;left:166;top:262;width:59;height:57;mso-wrap-style:none;v-text-anchor:middle">
                              <v:fill o:detectmouseclick="t" type="solid" color2="white"/>
                              <v:stroke color="black" weight="14760" joinstyle="bevel" endcap="flat"/>
                              <w10:wrap type="none"/>
                            </v:shape>
                            <v:shape id="shape_0" path="m21600,0c5400,7600,0,21600,0,21600e" stroked="t" o:allowincell="t" style="position:absolute;left:497;top:394;width:9;height:4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0c1137,17541,15663,21310,21600,21600e" stroked="t" o:allowincell="t" style="position:absolute;left:494;top:550;width:72;height:61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0696,0c10282,4128,12560,9216,12560,9216c5383,11328,0,16704,3658,19872c7246,21600,18978,16224,21600,14304e" stroked="t" o:allowincell="t" style="position:absolute;left:387;top:540;width:133;height:92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5984,0c10849,3104,14108,5004,16005,7094c17027,8171,9438,6904,10995,11402c11384,13112,16395,14442,19654,13872c20578,15836,20919,16723,21600,19193c17854,20650,16249,21600,13719,21283c9000,20967,0,15456,0,15456c3162,9185,5984,0,5984,0e" fillcolor="white" stroked="f" o:allowincell="t" style="position:absolute;left:386;top:412;width:190;height:14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8560,0c16685,2685,8019,6422,3880,7356c0,8173,1164,15178,2846,15645c12805,21600,21600,14828,21600,14828e" stroked="t" o:allowincell="t" style="position:absolute;left:473;top:439;width:143;height:75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0c114,0,17848,15491,21600,21600e" stroked="t" o:allowincell="t" style="position:absolute;left:442;top:414;width:81;height:4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9600,0c20550,5538,21200,10338,21600,15508c18350,18277,17250,20862,14250,21600c8700,21600,0,5169,0,5169e" stroked="t" o:allowincell="t" style="position:absolute;left:392;top:503;width:185;height:4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0057,21600c0,14654,5160,0,21600,916c20813,5648,10057,21600,10057,21600e" stroked="t" o:allowincell="t" style="position:absolute;left:334;top:401;width:105;height:116;mso-wrap-style:none;v-text-anchor:middle">
                              <v:fill o:detectmouseclick="t" on="false"/>
                              <v:stroke color="black" weight="14760" joinstyle="bevel" endcap="round"/>
                              <w10:wrap type="none"/>
                            </v:shape>
                            <v:shape id="shape_0" path="m15120,21600l0,14850l6840,0l21600,5400e" stroked="t" o:allowincell="t" style="position:absolute;left:343;top:423;width:24;height:26;mso-wrap-style:none;v-text-anchor:middle">
                              <v:fill o:detectmouseclick="t" on="false"/>
                              <v:stroke color="black" weight="14760" joinstyle="miter" endcap="flat"/>
                              <w10:wrap type="none"/>
                            </v:shape>
                            <v:shape id="shape_0" path="m0,21600c8667,18814,13024,14807,15655,12266c18787,9236,20783,3421,21600,0e" stroked="t" o:allowincell="t" style="position:absolute;left:725;top:381;width:204;height:182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9389c16413,21600,10374,18369,1563,9184c0,4252,426,0,2984,3061c5542,6123,21600,19389,21600,19389e" fillcolor="black" stroked="f" o:allowincell="t" style="position:absolute;left:404;top:487;width:129;height:5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line id="shape_0" from="516,286" to="525,299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16374c5874,0,8716,6271,7579,13935c9663,21600,21600,4181,21600,4181e" stroked="t" o:allowincell="t" style="position:absolute;left:532;top:279;width:48;height:24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329;top:206;width:164;height:47;mso-wrap-style:none;v-text-anchor:middle" type="_x0000_t75">
                              <v:imagedata r:id="rId75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16;top:118;width:656;height:481;mso-wrap-style:none;v-text-anchor:middle" type="_x0000_t75">
                              <v:imagedata r:id="rId76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57;top:82;width:295;height:114;mso-wrap-style:none;v-text-anchor:middle" type="_x0000_t75">
                              <v:imagedata r:id="rId77" o:detectmouseclick="t"/>
                              <v:stroke color="#3465a4" joinstyle="round" endcap="flat"/>
                              <w10:wrap type="none"/>
                            </v:shape>
                            <v:shape id="shape_0" path="m689,13147c2380,10211,5466,7719,6237,7252c4514,1913,9438,0,9536,5539c11883,5294,11489,5250,13919,6073c15970,89,21600,5850,16840,10433c17973,15883,15773,20132,9109,20866c3512,21600,0,18108,181,16105e" stroked="t" o:allowincell="t" style="position:absolute;left:184;top:17;width:567;height:402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21600c1583,19376,2999,16374,3333,14233c3666,12065,5728,2863,11539,1446c17330,0,21600,7200,20204,13844c19559,17347,17288,20460,13206,19849c8019,18236,10227,8368,14372,11759e" stroked="t" o:allowincell="t" style="position:absolute;left:711;top:190;width:446;height:322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4118,0c11654,2332,21600,14604,17788,17023c13626,18335,0,21600,526,19181c1884,17723,3987,17169,7361,16994c2278,12768,11172,10232,13626,13234e" stroked="t" o:allowincell="t" style="position:absolute;left:544;top:359;width:212;height:30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04140" distR="102870" simplePos="0" locked="0" layoutInCell="1" allowOverlap="1" relativeHeight="33">
                            <wp:simplePos x="0" y="0"/>
                            <wp:positionH relativeFrom="column">
                              <wp:posOffset>122555</wp:posOffset>
                            </wp:positionH>
                            <wp:positionV relativeFrom="paragraph">
                              <wp:posOffset>8890</wp:posOffset>
                            </wp:positionV>
                            <wp:extent cx="621665" cy="443865"/>
                            <wp:effectExtent l="0" t="0" r="0" b="0"/>
                            <wp:wrapNone/>
                            <wp:docPr id="2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21720" cy="443880"/>
                                      <a:chOff x="0" y="0"/>
                                      <a:chExt cx="621720" cy="44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621720" cy="443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509" y="3529"/>
                                            </a:moveTo>
                                            <a:cubicBezTo>
                                              <a:pt x="10500" y="3760"/>
                                              <a:pt x="11517" y="4068"/>
                                              <a:pt x="13690" y="5463"/>
                                            </a:cubicBezTo>
                                            <a:cubicBezTo>
                                              <a:pt x="16837" y="2395"/>
                                              <a:pt x="19352" y="6270"/>
                                              <a:pt x="16034" y="8213"/>
                                            </a:cubicBezTo>
                                            <a:cubicBezTo>
                                              <a:pt x="16730" y="10579"/>
                                              <a:pt x="16066" y="12127"/>
                                              <a:pt x="13198" y="13368"/>
                                            </a:cubicBezTo>
                                            <a:cubicBezTo>
                                              <a:pt x="13615" y="13945"/>
                                              <a:pt x="13958" y="14676"/>
                                              <a:pt x="13968" y="14858"/>
                                            </a:cubicBezTo>
                                            <a:cubicBezTo>
                                              <a:pt x="15456" y="13868"/>
                                              <a:pt x="16687" y="11521"/>
                                              <a:pt x="16708" y="11127"/>
                                            </a:cubicBezTo>
                                            <a:cubicBezTo>
                                              <a:pt x="16955" y="8934"/>
                                              <a:pt x="17715" y="7097"/>
                                              <a:pt x="19845" y="7780"/>
                                            </a:cubicBezTo>
                                            <a:cubicBezTo>
                                              <a:pt x="21600" y="8905"/>
                                              <a:pt x="21054" y="11867"/>
                                              <a:pt x="19866" y="13022"/>
                                            </a:cubicBezTo>
                                            <a:cubicBezTo>
                                              <a:pt x="17554" y="15445"/>
                                              <a:pt x="14611" y="15897"/>
                                              <a:pt x="14407" y="16080"/>
                                            </a:cubicBezTo>
                                            <a:cubicBezTo>
                                              <a:pt x="14407" y="16080"/>
                                              <a:pt x="14450" y="16320"/>
                                              <a:pt x="14450" y="16320"/>
                                            </a:cubicBezTo>
                                            <a:cubicBezTo>
                                              <a:pt x="15478" y="15926"/>
                                              <a:pt x="16344" y="16080"/>
                                              <a:pt x="16526" y="17167"/>
                                            </a:cubicBezTo>
                                            <a:cubicBezTo>
                                              <a:pt x="17554" y="15493"/>
                                              <a:pt x="19309" y="14935"/>
                                              <a:pt x="19213" y="16012"/>
                                            </a:cubicBezTo>
                                            <a:cubicBezTo>
                                              <a:pt x="18731" y="16907"/>
                                              <a:pt x="18111" y="18090"/>
                                              <a:pt x="18111" y="18090"/>
                                            </a:cubicBezTo>
                                            <a:cubicBezTo>
                                              <a:pt x="18143" y="18878"/>
                                              <a:pt x="17693" y="20331"/>
                                              <a:pt x="16302" y="19407"/>
                                            </a:cubicBezTo>
                                            <a:cubicBezTo>
                                              <a:pt x="15028" y="18042"/>
                                              <a:pt x="12962" y="18955"/>
                                              <a:pt x="12480" y="18955"/>
                                            </a:cubicBezTo>
                                            <a:cubicBezTo>
                                              <a:pt x="11881" y="20302"/>
                                              <a:pt x="10350" y="21600"/>
                                              <a:pt x="10436" y="19157"/>
                                            </a:cubicBezTo>
                                            <a:cubicBezTo>
                                              <a:pt x="9901" y="19119"/>
                                              <a:pt x="9462" y="19100"/>
                                              <a:pt x="9462" y="19100"/>
                                            </a:cubicBezTo>
                                            <a:cubicBezTo>
                                              <a:pt x="9644" y="20619"/>
                                              <a:pt x="8777" y="21331"/>
                                              <a:pt x="7386" y="18984"/>
                                            </a:cubicBezTo>
                                            <a:cubicBezTo>
                                              <a:pt x="6272" y="18609"/>
                                              <a:pt x="4999" y="18503"/>
                                              <a:pt x="4121" y="18984"/>
                                            </a:cubicBezTo>
                                            <a:cubicBezTo>
                                              <a:pt x="3040" y="20090"/>
                                              <a:pt x="1841" y="19984"/>
                                              <a:pt x="1798" y="18090"/>
                                            </a:cubicBezTo>
                                            <a:cubicBezTo>
                                              <a:pt x="1220" y="16445"/>
                                              <a:pt x="0" y="15647"/>
                                              <a:pt x="1177" y="15464"/>
                                            </a:cubicBezTo>
                                            <a:cubicBezTo>
                                              <a:pt x="2184" y="15445"/>
                                              <a:pt x="3350" y="16907"/>
                                              <a:pt x="3382" y="17167"/>
                                            </a:cubicBezTo>
                                            <a:cubicBezTo>
                                              <a:pt x="3618" y="16157"/>
                                              <a:pt x="4249" y="15897"/>
                                              <a:pt x="5459" y="16320"/>
                                            </a:cubicBezTo>
                                            <a:cubicBezTo>
                                              <a:pt x="5555" y="15503"/>
                                              <a:pt x="5919" y="14791"/>
                                              <a:pt x="5919" y="14791"/>
                                            </a:cubicBezTo>
                                            <a:cubicBezTo>
                                              <a:pt x="5919" y="14791"/>
                                              <a:pt x="5213" y="14079"/>
                                              <a:pt x="6133" y="13397"/>
                                            </a:cubicBezTo>
                                            <a:cubicBezTo>
                                              <a:pt x="4635" y="11752"/>
                                              <a:pt x="1830" y="9338"/>
                                              <a:pt x="2226" y="7146"/>
                                            </a:cubicBezTo>
                                            <a:cubicBezTo>
                                              <a:pt x="2612" y="5136"/>
                                              <a:pt x="3746" y="4597"/>
                                              <a:pt x="4699" y="4107"/>
                                            </a:cubicBezTo>
                                            <a:cubicBezTo>
                                              <a:pt x="3832" y="0"/>
                                              <a:pt x="8980" y="77"/>
                                              <a:pt x="8509" y="3529"/>
                                            </a:cubicBez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78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36" name="" descr=""/>
                                      <pic:cNvPicPr/>
                                    </pic:nvPicPr>
                                    <pic:blipFill>
                                      <a:blip r:embed="rId79"/>
                                      <a:stretch/>
                                    </pic:blipFill>
                                    <pic:spPr>
                                      <a:xfrm>
                                        <a:off x="152280" y="34200"/>
                                        <a:ext cx="332280" cy="1220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37" name="" descr=""/>
                                      <pic:cNvPicPr/>
                                    </pic:nvPicPr>
                                    <pic:blipFill>
                                      <a:blip r:embed="rId80"/>
                                      <a:stretch/>
                                    </pic:blipFill>
                                    <pic:spPr>
                                      <a:xfrm>
                                        <a:off x="68760" y="73080"/>
                                        <a:ext cx="465480" cy="3135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237600" y="279360"/>
                                        <a:ext cx="100440" cy="114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268"/>
                                            </a:moveTo>
                                            <a:cubicBezTo>
                                              <a:pt x="7596" y="597"/>
                                              <a:pt x="19684" y="373"/>
                                              <a:pt x="21600" y="0"/>
                                            </a:cubicBezTo>
                                            <a:cubicBezTo>
                                              <a:pt x="18826" y="3842"/>
                                              <a:pt x="18628" y="7797"/>
                                              <a:pt x="18297" y="9215"/>
                                            </a:cubicBezTo>
                                            <a:cubicBezTo>
                                              <a:pt x="12881" y="18541"/>
                                              <a:pt x="13541" y="21600"/>
                                              <a:pt x="13541" y="21600"/>
                                            </a:cubicBezTo>
                                            <a:cubicBezTo>
                                              <a:pt x="13541" y="21600"/>
                                              <a:pt x="7530" y="21376"/>
                                              <a:pt x="7530" y="21376"/>
                                            </a:cubicBezTo>
                                            <a:cubicBezTo>
                                              <a:pt x="6936" y="17347"/>
                                              <a:pt x="5284" y="12124"/>
                                              <a:pt x="2378" y="8618"/>
                                            </a:cubicBezTo>
                                            <a:cubicBezTo>
                                              <a:pt x="1585" y="4514"/>
                                              <a:pt x="0" y="1268"/>
                                              <a:pt x="0" y="126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480" y="0"/>
                                        <a:ext cx="508680" cy="288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299" y="20611"/>
                                            </a:moveTo>
                                            <a:cubicBezTo>
                                              <a:pt x="4291" y="18944"/>
                                              <a:pt x="1282" y="16185"/>
                                              <a:pt x="641" y="12807"/>
                                            </a:cubicBezTo>
                                            <a:cubicBezTo>
                                              <a:pt x="0" y="9428"/>
                                              <a:pt x="1923" y="7244"/>
                                              <a:pt x="3545" y="6359"/>
                                            </a:cubicBezTo>
                                            <a:cubicBezTo>
                                              <a:pt x="2538" y="0"/>
                                              <a:pt x="8766" y="207"/>
                                              <a:pt x="8203" y="5474"/>
                                            </a:cubicBezTo>
                                            <a:cubicBezTo>
                                              <a:pt x="10937" y="5725"/>
                                              <a:pt x="13018" y="7082"/>
                                              <a:pt x="14535" y="8439"/>
                                            </a:cubicBezTo>
                                            <a:cubicBezTo>
                                              <a:pt x="18041" y="3851"/>
                                              <a:pt x="21600" y="9472"/>
                                              <a:pt x="17400" y="12659"/>
                                            </a:cubicBezTo>
                                            <a:cubicBezTo>
                                              <a:pt x="18499" y="17026"/>
                                              <a:pt x="16563" y="19416"/>
                                              <a:pt x="13567" y="20611"/>
                                            </a:cubicBezTo>
                                            <a:cubicBezTo>
                                              <a:pt x="10846" y="21349"/>
                                              <a:pt x="8805" y="20980"/>
                                              <a:pt x="7326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3080" y="271800"/>
                                        <a:ext cx="60840" cy="3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00"/>
                                            </a:moveTo>
                                            <a:cubicBezTo>
                                              <a:pt x="21600" y="16740"/>
                                              <a:pt x="16740" y="21600"/>
                                              <a:pt x="10800" y="21600"/>
                                            </a:cubicBezTo>
                                            <a:cubicBezTo>
                                              <a:pt x="4860" y="21600"/>
                                              <a:pt x="0" y="16740"/>
                                              <a:pt x="0" y="10800"/>
                                            </a:cubicBezTo>
                                            <a:cubicBezTo>
                                              <a:pt x="0" y="4860"/>
                                              <a:pt x="4860" y="0"/>
                                              <a:pt x="10800" y="0"/>
                                            </a:cubicBezTo>
                                            <a:cubicBezTo>
                                              <a:pt x="16740" y="0"/>
                                              <a:pt x="21600" y="4860"/>
                                              <a:pt x="21600" y="108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61800" y="231840"/>
                                        <a:ext cx="15840" cy="18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3320" y="236160"/>
                                        <a:ext cx="363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3360"/>
                                            </a:moveTo>
                                            <a:cubicBezTo>
                                              <a:pt x="16658" y="0"/>
                                              <a:pt x="5675" y="9360"/>
                                              <a:pt x="5125" y="14640"/>
                                            </a:cubicBezTo>
                                            <a:cubicBezTo>
                                              <a:pt x="8054" y="20160"/>
                                              <a:pt x="216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9960" y="149400"/>
                                        <a:ext cx="211320" cy="181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8703"/>
                                            </a:moveTo>
                                            <a:cubicBezTo>
                                              <a:pt x="3862" y="16701"/>
                                              <a:pt x="7503" y="11801"/>
                                              <a:pt x="8194" y="9469"/>
                                            </a:cubicBezTo>
                                            <a:cubicBezTo>
                                              <a:pt x="8759" y="3486"/>
                                              <a:pt x="11962" y="0"/>
                                              <a:pt x="16828" y="1084"/>
                                            </a:cubicBezTo>
                                            <a:cubicBezTo>
                                              <a:pt x="21600" y="2827"/>
                                              <a:pt x="21600" y="9045"/>
                                              <a:pt x="18617" y="12790"/>
                                            </a:cubicBezTo>
                                            <a:cubicBezTo>
                                              <a:pt x="13845" y="18868"/>
                                              <a:pt x="1444" y="21600"/>
                                              <a:pt x="1444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" y="305280"/>
                                        <a:ext cx="196200" cy="11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6935" y="0"/>
                                            </a:moveTo>
                                            <a:cubicBezTo>
                                              <a:pt x="16090" y="1445"/>
                                              <a:pt x="15617" y="5632"/>
                                              <a:pt x="15515" y="5632"/>
                                            </a:cubicBezTo>
                                            <a:cubicBezTo>
                                              <a:pt x="10614" y="3557"/>
                                              <a:pt x="9431" y="6261"/>
                                              <a:pt x="8958" y="8892"/>
                                            </a:cubicBezTo>
                                            <a:cubicBezTo>
                                              <a:pt x="5611" y="2112"/>
                                              <a:pt x="0" y="519"/>
                                              <a:pt x="473" y="4446"/>
                                            </a:cubicBezTo>
                                            <a:cubicBezTo>
                                              <a:pt x="2163" y="7855"/>
                                              <a:pt x="4090" y="11930"/>
                                              <a:pt x="3955" y="12449"/>
                                            </a:cubicBezTo>
                                            <a:cubicBezTo>
                                              <a:pt x="3820" y="12967"/>
                                              <a:pt x="4428" y="21600"/>
                                              <a:pt x="9668" y="17525"/>
                                            </a:cubicBezTo>
                                            <a:cubicBezTo>
                                              <a:pt x="12203" y="14523"/>
                                              <a:pt x="15448" y="13671"/>
                                              <a:pt x="21600" y="1589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0" y="324360"/>
                                        <a:ext cx="117000" cy="114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3244" y="0"/>
                                            </a:moveTo>
                                            <a:cubicBezTo>
                                              <a:pt x="17053" y="5901"/>
                                              <a:pt x="21600" y="21600"/>
                                              <a:pt x="12221" y="17406"/>
                                            </a:cubicBezTo>
                                            <a:cubicBezTo>
                                              <a:pt x="5855" y="13361"/>
                                              <a:pt x="0" y="1707"/>
                                              <a:pt x="0" y="170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92400"/>
                                        <a:ext cx="28440" cy="72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8920" y="275040"/>
                                        <a:ext cx="198000" cy="145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251" y="0"/>
                                            </a:moveTo>
                                            <a:cubicBezTo>
                                              <a:pt x="4333" y="2166"/>
                                              <a:pt x="6080" y="8985"/>
                                              <a:pt x="6181" y="8985"/>
                                            </a:cubicBezTo>
                                            <a:cubicBezTo>
                                              <a:pt x="11052" y="7346"/>
                                              <a:pt x="12228" y="9483"/>
                                              <a:pt x="12698" y="11561"/>
                                            </a:cubicBezTo>
                                            <a:cubicBezTo>
                                              <a:pt x="16024" y="6205"/>
                                              <a:pt x="21600" y="4946"/>
                                              <a:pt x="21130" y="8049"/>
                                            </a:cubicBezTo>
                                            <a:cubicBezTo>
                                              <a:pt x="19920" y="10537"/>
                                              <a:pt x="18140" y="12907"/>
                                              <a:pt x="17670" y="14371"/>
                                            </a:cubicBezTo>
                                            <a:cubicBezTo>
                                              <a:pt x="17770" y="15278"/>
                                              <a:pt x="17199" y="21600"/>
                                              <a:pt x="11993" y="18380"/>
                                            </a:cubicBezTo>
                                            <a:cubicBezTo>
                                              <a:pt x="9540" y="15951"/>
                                              <a:pt x="6618" y="15454"/>
                                              <a:pt x="0" y="170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640" y="324360"/>
                                        <a:ext cx="117000" cy="114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356" y="0"/>
                                            </a:moveTo>
                                            <a:cubicBezTo>
                                              <a:pt x="4547" y="5901"/>
                                              <a:pt x="0" y="21600"/>
                                              <a:pt x="9379" y="17406"/>
                                            </a:cubicBezTo>
                                            <a:cubicBezTo>
                                              <a:pt x="15745" y="13361"/>
                                              <a:pt x="21600" y="1707"/>
                                              <a:pt x="21600" y="170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38" name="" descr=""/>
                                      <pic:cNvPicPr/>
                                    </pic:nvPicPr>
                                    <pic:blipFill>
                                      <a:blip r:embed="rId81"/>
                                      <a:stretch/>
                                    </pic:blipFill>
                                    <pic:spPr>
                                      <a:xfrm>
                                        <a:off x="162000" y="138960"/>
                                        <a:ext cx="207000" cy="774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9.65pt;margin-top:0.7pt;width:48.95pt;height:35pt" coordorigin="193,14" coordsize="979,700">
                            <v:shape id="shape_0" path="m8509,3529c10500,3760,11517,4068,13690,5463c16837,2395,19352,6270,16034,8213c16730,10579,16066,12127,13198,13368c13615,13945,13958,14676,13968,14858c15456,13868,16687,11521,16708,11127c16955,8934,17715,7097,19845,7780c21600,8905,21054,11867,19866,13022c17554,15445,14611,15897,14407,16080c14407,16080,14450,16320,14450,16320c15478,15926,16344,16080,16526,17167c17554,15493,19309,14935,19213,16012c18731,16907,18111,18090,18111,18090c18143,18878,17693,20331,16302,19407c15028,18042,12962,18955,12480,18955c11881,20302,10350,21600,10436,19157c9901,19119,9462,19100,9462,19100c9644,20619,8777,21331,7386,18984c6272,18609,4999,18503,4121,18984c3040,20090,1841,19984,1798,18090c1220,16445,0,15647,1177,15464c2184,15445,3350,16907,3382,17167c3618,16157,4249,15897,5459,16320c5555,15503,5919,14791,5919,14791c5919,14791,5213,14079,6133,13397c4635,11752,1830,9338,2226,7146c2612,5136,3746,4597,4699,4107c3832,0,8980,77,8509,3529e" stroked="f" o:allowincell="t" style="position:absolute;left:193;top:15;width:978;height:697;mso-wrap-style:none;v-text-anchor:middle">
                              <v:imagedata r:id="rId82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33;top:68;width:522;height:191;mso-wrap-style:none;v-text-anchor:middle" type="_x0000_t75">
                              <v:imagedata r:id="rId83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01;top:129;width:732;height:493;mso-wrap-style:none;v-text-anchor:middle" type="_x0000_t75">
                              <v:imagedata r:id="rId84" o:detectmouseclick="t"/>
                              <v:stroke color="#3465a4" joinstyle="round" endcap="flat"/>
                              <w10:wrap type="none"/>
                            </v:shape>
                            <v:shape id="shape_0" path="m0,1268c7596,597,19684,373,21600,0c18826,3842,18628,7797,18297,9215c12881,18541,13541,21600,13541,21600c13541,21600,7530,21376,7530,21376c6936,17347,5284,12124,2378,8618c1585,4514,0,1268,0,1268e" fillcolor="white" stroked="f" o:allowincell="t" style="position:absolute;left:567;top:454;width:157;height:17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5299,20611c4291,18944,1282,16185,641,12807c0,9428,1923,7244,3545,6359c2538,0,8766,207,8203,5474c10937,5725,13018,7082,14535,8439c18041,3851,21600,9472,17400,12659c18499,17026,16563,19416,13567,20611c10846,21349,8805,20980,7326,21600e" stroked="t" o:allowincell="t" style="position:absolute;left:274;top:14;width:800;height:45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0800c21600,16740,16740,21600,10800,21600c4860,21600,0,16740,0,10800c0,4860,4860,0,10800,0c16740,0,21600,4860,21600,10800e" stroked="t" o:allowincell="t" style="position:absolute;left:450;top:442;width:95;height:61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line id="shape_0" from="763,379" to="787,381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3360c16658,0,5675,9360,5125,14640c8054,20160,21600,21600,21600,21600e" stroked="t" o:allowincell="t" style="position:absolute;left:781;top:386;width:56;height:2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18703c3862,16701,7503,11801,8194,9469c8759,3486,11962,0,16828,1084c21600,2827,21600,9045,18617,12790c13845,18868,1444,21600,1444,21600e" stroked="t" o:allowincell="t" style="position:absolute;left:823;top:249;width:332;height:284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6935,0c16090,1445,15617,5632,15515,5632c10614,3557,9431,6261,8958,8892c5611,2112,0,519,473,4446c2163,7855,4090,11930,3955,12449c3820,12967,4428,21600,9668,17525c12203,14523,15448,13671,21600,15894e" stroked="t" o:allowincell="t" style="position:absolute;left:217;top:495;width:308;height:18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3244,0c17053,5901,21600,21600,12221,17406c5855,13361,0,1707,0,1707e" stroked="t" o:allowincell="t" style="position:absolute;left:471;top:525;width:183;height:17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line id="shape_0" from="621,632" to="665,632" stroked="t" o:allowincell="t" style="position:absolute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2251,0c4333,2166,6080,8985,6181,8985c11052,7346,12228,9483,12698,11561c16024,6205,21600,4946,21130,8049c19920,10537,18140,12907,17670,14371c17770,15278,17199,21600,11993,18380c9540,15951,6618,15454,0,17005e" stroked="t" o:allowincell="t" style="position:absolute;left:758;top:447;width:311;height:22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8356,0c4547,5901,0,21600,9379,17406c15745,13361,21600,1707,21600,1707e" stroked="t" o:allowincell="t" style="position:absolute;left:632;top:525;width:183;height:17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448;top:233;width:325;height:121;mso-wrap-style:none;v-text-anchor:middle" type="_x0000_t75">
                              <v:imagedata r:id="rId85" o:detectmouseclick="t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95250" simplePos="0" locked="0" layoutInCell="1" allowOverlap="1" relativeHeight="36">
                            <wp:simplePos x="0" y="0"/>
                            <wp:positionH relativeFrom="column">
                              <wp:posOffset>34925</wp:posOffset>
                            </wp:positionH>
                            <wp:positionV relativeFrom="paragraph">
                              <wp:posOffset>19685</wp:posOffset>
                            </wp:positionV>
                            <wp:extent cx="756920" cy="394970"/>
                            <wp:effectExtent l="8255" t="7620" r="0" b="0"/>
                            <wp:wrapNone/>
                            <wp:docPr id="2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57080" cy="394920"/>
                                      <a:chOff x="0" y="0"/>
                                      <a:chExt cx="757080" cy="394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54920" cy="391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924" y="5676"/>
                                            </a:moveTo>
                                            <a:cubicBezTo>
                                              <a:pt x="13013" y="2543"/>
                                              <a:pt x="13536" y="1105"/>
                                              <a:pt x="14448" y="0"/>
                                            </a:cubicBezTo>
                                            <a:cubicBezTo>
                                              <a:pt x="16105" y="810"/>
                                              <a:pt x="18374" y="2505"/>
                                              <a:pt x="19431" y="5324"/>
                                            </a:cubicBezTo>
                                            <a:cubicBezTo>
                                              <a:pt x="20666" y="8295"/>
                                              <a:pt x="19998" y="11238"/>
                                              <a:pt x="18386" y="13581"/>
                                            </a:cubicBezTo>
                                            <a:cubicBezTo>
                                              <a:pt x="17596" y="13343"/>
                                              <a:pt x="16984" y="13438"/>
                                              <a:pt x="16628" y="14229"/>
                                            </a:cubicBezTo>
                                            <a:cubicBezTo>
                                              <a:pt x="15750" y="14162"/>
                                              <a:pt x="15249" y="14038"/>
                                              <a:pt x="15249" y="14038"/>
                                            </a:cubicBezTo>
                                            <a:cubicBezTo>
                                              <a:pt x="15249" y="14038"/>
                                              <a:pt x="15483" y="15048"/>
                                              <a:pt x="15483" y="15048"/>
                                            </a:cubicBezTo>
                                            <a:cubicBezTo>
                                              <a:pt x="16606" y="15324"/>
                                              <a:pt x="16784" y="15448"/>
                                              <a:pt x="17340" y="15876"/>
                                            </a:cubicBezTo>
                                            <a:cubicBezTo>
                                              <a:pt x="18430" y="14819"/>
                                              <a:pt x="19387" y="14248"/>
                                              <a:pt x="20510" y="15048"/>
                                            </a:cubicBezTo>
                                            <a:cubicBezTo>
                                              <a:pt x="21600" y="15876"/>
                                              <a:pt x="20265" y="16114"/>
                                              <a:pt x="19598" y="15981"/>
                                            </a:cubicBezTo>
                                            <a:cubicBezTo>
                                              <a:pt x="18630" y="17286"/>
                                              <a:pt x="18119" y="17981"/>
                                              <a:pt x="15727" y="16943"/>
                                            </a:cubicBezTo>
                                            <a:cubicBezTo>
                                              <a:pt x="15772" y="17210"/>
                                              <a:pt x="15750" y="17362"/>
                                              <a:pt x="15750" y="17362"/>
                                            </a:cubicBezTo>
                                            <a:cubicBezTo>
                                              <a:pt x="17451" y="17819"/>
                                              <a:pt x="17262" y="18810"/>
                                              <a:pt x="16517" y="19410"/>
                                            </a:cubicBezTo>
                                            <a:cubicBezTo>
                                              <a:pt x="18452" y="19705"/>
                                              <a:pt x="19509" y="20667"/>
                                              <a:pt x="18096" y="20819"/>
                                            </a:cubicBezTo>
                                            <a:cubicBezTo>
                                              <a:pt x="16751" y="20686"/>
                                              <a:pt x="15627" y="20238"/>
                                              <a:pt x="15716" y="20390"/>
                                            </a:cubicBezTo>
                                            <a:cubicBezTo>
                                              <a:pt x="16395" y="21600"/>
                                              <a:pt x="15271" y="21505"/>
                                              <a:pt x="14949" y="21248"/>
                                            </a:cubicBezTo>
                                            <a:cubicBezTo>
                                              <a:pt x="14626" y="20990"/>
                                              <a:pt x="13714" y="20314"/>
                                              <a:pt x="13714" y="20314"/>
                                            </a:cubicBezTo>
                                            <a:cubicBezTo>
                                              <a:pt x="13714" y="20314"/>
                                              <a:pt x="13436" y="20362"/>
                                              <a:pt x="13158" y="20410"/>
                                            </a:cubicBezTo>
                                            <a:cubicBezTo>
                                              <a:pt x="14482" y="21095"/>
                                              <a:pt x="13681" y="21486"/>
                                              <a:pt x="12035" y="21190"/>
                                            </a:cubicBezTo>
                                            <a:cubicBezTo>
                                              <a:pt x="10188" y="20714"/>
                                              <a:pt x="7797" y="20229"/>
                                              <a:pt x="7919" y="19476"/>
                                            </a:cubicBezTo>
                                            <a:cubicBezTo>
                                              <a:pt x="4950" y="19505"/>
                                              <a:pt x="2736" y="19067"/>
                                              <a:pt x="1324" y="16705"/>
                                            </a:cubicBezTo>
                                            <a:cubicBezTo>
                                              <a:pt x="89" y="14267"/>
                                              <a:pt x="1279" y="13181"/>
                                              <a:pt x="1802" y="11771"/>
                                            </a:cubicBezTo>
                                            <a:cubicBezTo>
                                              <a:pt x="2325" y="10362"/>
                                              <a:pt x="1857" y="8952"/>
                                              <a:pt x="478" y="8590"/>
                                            </a:cubicBezTo>
                                            <a:cubicBezTo>
                                              <a:pt x="1001" y="8543"/>
                                              <a:pt x="1857" y="8524"/>
                                              <a:pt x="2358" y="8800"/>
                                            </a:cubicBezTo>
                                            <a:cubicBezTo>
                                              <a:pt x="2858" y="9076"/>
                                              <a:pt x="3771" y="9562"/>
                                              <a:pt x="3003" y="8876"/>
                                            </a:cubicBezTo>
                                            <a:cubicBezTo>
                                              <a:pt x="1913" y="8448"/>
                                              <a:pt x="178" y="8019"/>
                                              <a:pt x="0" y="8019"/>
                                            </a:cubicBezTo>
                                            <a:cubicBezTo>
                                              <a:pt x="1235" y="7286"/>
                                              <a:pt x="3448" y="8010"/>
                                              <a:pt x="3593" y="8114"/>
                                            </a:cubicBezTo>
                                            <a:cubicBezTo>
                                              <a:pt x="3737" y="8219"/>
                                              <a:pt x="4360" y="8714"/>
                                              <a:pt x="4093" y="8238"/>
                                            </a:cubicBezTo>
                                            <a:cubicBezTo>
                                              <a:pt x="3448" y="7762"/>
                                              <a:pt x="2503" y="7514"/>
                                              <a:pt x="2035" y="7514"/>
                                            </a:cubicBezTo>
                                            <a:cubicBezTo>
                                              <a:pt x="3125" y="7057"/>
                                              <a:pt x="4950" y="7838"/>
                                              <a:pt x="5127" y="8038"/>
                                            </a:cubicBezTo>
                                            <a:cubicBezTo>
                                              <a:pt x="5305" y="8238"/>
                                              <a:pt x="6718" y="9524"/>
                                              <a:pt x="6451" y="11619"/>
                                            </a:cubicBezTo>
                                            <a:cubicBezTo>
                                              <a:pt x="6329" y="13962"/>
                                              <a:pt x="4215" y="16457"/>
                                              <a:pt x="8042" y="18267"/>
                                            </a:cubicBezTo>
                                            <a:cubicBezTo>
                                              <a:pt x="9599" y="14943"/>
                                              <a:pt x="11123" y="13733"/>
                                              <a:pt x="12246" y="13029"/>
                                            </a:cubicBezTo>
                                            <a:cubicBezTo>
                                              <a:pt x="8364" y="10867"/>
                                              <a:pt x="6151" y="7362"/>
                                              <a:pt x="6829" y="3048"/>
                                            </a:cubicBezTo>
                                            <a:cubicBezTo>
                                              <a:pt x="10566" y="3533"/>
                                              <a:pt x="12068" y="5171"/>
                                              <a:pt x="12924" y="567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0480" y="191160"/>
                                        <a:ext cx="17640" cy="432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9720" y="192960"/>
                                        <a:ext cx="5220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900"/>
                                            </a:moveTo>
                                            <a:cubicBezTo>
                                              <a:pt x="14880" y="21600"/>
                                              <a:pt x="15040" y="18300"/>
                                              <a:pt x="13920" y="12000"/>
                                            </a:cubicBezTo>
                                            <a:cubicBezTo>
                                              <a:pt x="13600" y="0"/>
                                              <a:pt x="21600" y="10500"/>
                                              <a:pt x="21600" y="105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9360" y="314280"/>
                                        <a:ext cx="131400" cy="62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91" y="0"/>
                                            </a:moveTo>
                                            <a:cubicBezTo>
                                              <a:pt x="6053" y="655"/>
                                              <a:pt x="11214" y="6545"/>
                                              <a:pt x="4588" y="12793"/>
                                            </a:cubicBezTo>
                                            <a:cubicBezTo>
                                              <a:pt x="13189" y="13388"/>
                                              <a:pt x="21600" y="20053"/>
                                              <a:pt x="14846" y="21600"/>
                                            </a:cubicBezTo>
                                            <a:cubicBezTo>
                                              <a:pt x="8283" y="21600"/>
                                              <a:pt x="0" y="18684"/>
                                              <a:pt x="0" y="18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160" y="236160"/>
                                        <a:ext cx="257040" cy="158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6836" y="0"/>
                                            </a:moveTo>
                                            <a:cubicBezTo>
                                              <a:pt x="9854" y="3096"/>
                                              <a:pt x="0" y="16511"/>
                                              <a:pt x="5775" y="17449"/>
                                            </a:cubicBezTo>
                                            <a:cubicBezTo>
                                              <a:pt x="12268" y="19489"/>
                                              <a:pt x="21339" y="21600"/>
                                              <a:pt x="21404" y="19607"/>
                                            </a:cubicBezTo>
                                            <a:cubicBezTo>
                                              <a:pt x="21600" y="18809"/>
                                              <a:pt x="18468" y="17379"/>
                                              <a:pt x="15107" y="17074"/>
                                            </a:cubicBezTo>
                                            <a:cubicBezTo>
                                              <a:pt x="18990" y="13227"/>
                                              <a:pt x="12334" y="10061"/>
                                              <a:pt x="8712" y="1322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0320"/>
                                        <a:ext cx="229320" cy="88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307" y="17128"/>
                                            </a:moveTo>
                                            <a:cubicBezTo>
                                              <a:pt x="21307" y="17128"/>
                                              <a:pt x="18598" y="13120"/>
                                              <a:pt x="18598" y="13120"/>
                                            </a:cubicBezTo>
                                            <a:cubicBezTo>
                                              <a:pt x="18891" y="18014"/>
                                              <a:pt x="17939" y="20756"/>
                                              <a:pt x="17939" y="20672"/>
                                            </a:cubicBezTo>
                                            <a:cubicBezTo>
                                              <a:pt x="17939" y="20588"/>
                                              <a:pt x="14351" y="14892"/>
                                              <a:pt x="14351" y="14892"/>
                                            </a:cubicBezTo>
                                            <a:cubicBezTo>
                                              <a:pt x="14351" y="14892"/>
                                              <a:pt x="11715" y="20798"/>
                                              <a:pt x="11715" y="20798"/>
                                            </a:cubicBezTo>
                                            <a:cubicBezTo>
                                              <a:pt x="11715" y="20798"/>
                                              <a:pt x="10068" y="16242"/>
                                              <a:pt x="10068" y="16242"/>
                                            </a:cubicBezTo>
                                            <a:cubicBezTo>
                                              <a:pt x="10068" y="16242"/>
                                              <a:pt x="6590" y="21600"/>
                                              <a:pt x="6590" y="21600"/>
                                            </a:cubicBezTo>
                                            <a:cubicBezTo>
                                              <a:pt x="6590" y="21600"/>
                                              <a:pt x="5931" y="20250"/>
                                              <a:pt x="5931" y="20250"/>
                                            </a:cubicBezTo>
                                            <a:cubicBezTo>
                                              <a:pt x="6553" y="18141"/>
                                              <a:pt x="8201" y="8859"/>
                                              <a:pt x="1684" y="6159"/>
                                            </a:cubicBezTo>
                                            <a:cubicBezTo>
                                              <a:pt x="4247" y="5864"/>
                                              <a:pt x="6114" y="5822"/>
                                              <a:pt x="8786" y="7805"/>
                                            </a:cubicBezTo>
                                            <a:cubicBezTo>
                                              <a:pt x="12521" y="10463"/>
                                              <a:pt x="10361" y="7256"/>
                                              <a:pt x="9409" y="7172"/>
                                            </a:cubicBezTo>
                                            <a:cubicBezTo>
                                              <a:pt x="9189" y="7172"/>
                                              <a:pt x="4357" y="4556"/>
                                              <a:pt x="0" y="3628"/>
                                            </a:cubicBezTo>
                                            <a:cubicBezTo>
                                              <a:pt x="2709" y="970"/>
                                              <a:pt x="10361" y="2700"/>
                                              <a:pt x="11679" y="3966"/>
                                            </a:cubicBezTo>
                                            <a:cubicBezTo>
                                              <a:pt x="14388" y="6750"/>
                                              <a:pt x="14168" y="4725"/>
                                              <a:pt x="12338" y="3544"/>
                                            </a:cubicBezTo>
                                            <a:cubicBezTo>
                                              <a:pt x="8237" y="759"/>
                                              <a:pt x="6260" y="1561"/>
                                              <a:pt x="6773" y="1308"/>
                                            </a:cubicBezTo>
                                            <a:cubicBezTo>
                                              <a:pt x="9885" y="0"/>
                                              <a:pt x="14827" y="1645"/>
                                              <a:pt x="16877" y="3713"/>
                                            </a:cubicBezTo>
                                            <a:cubicBezTo>
                                              <a:pt x="18854" y="5906"/>
                                              <a:pt x="21600" y="12192"/>
                                              <a:pt x="21307" y="1712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720" y="246960"/>
                                        <a:ext cx="91440" cy="10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220" y="1454"/>
                                            </a:moveTo>
                                            <a:cubicBezTo>
                                              <a:pt x="21600" y="11112"/>
                                              <a:pt x="18866" y="19765"/>
                                              <a:pt x="14582" y="21600"/>
                                            </a:cubicBezTo>
                                            <a:cubicBezTo>
                                              <a:pt x="8658" y="17446"/>
                                              <a:pt x="0" y="8446"/>
                                              <a:pt x="0" y="8446"/>
                                            </a:cubicBezTo>
                                            <a:cubicBezTo>
                                              <a:pt x="729" y="3946"/>
                                              <a:pt x="3008" y="0"/>
                                              <a:pt x="3190" y="0"/>
                                            </a:cubicBezTo>
                                            <a:cubicBezTo>
                                              <a:pt x="3372" y="0"/>
                                              <a:pt x="15220" y="1454"/>
                                              <a:pt x="15220" y="145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9600"/>
                                        <a:ext cx="281160" cy="22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943" y="21418"/>
                                            </a:moveTo>
                                            <a:cubicBezTo>
                                              <a:pt x="12339" y="21600"/>
                                              <a:pt x="7588" y="19761"/>
                                              <a:pt x="5467" y="18271"/>
                                            </a:cubicBezTo>
                                            <a:cubicBezTo>
                                              <a:pt x="4272" y="17260"/>
                                              <a:pt x="1225" y="14726"/>
                                              <a:pt x="2390" y="11877"/>
                                            </a:cubicBezTo>
                                            <a:cubicBezTo>
                                              <a:pt x="3555" y="9028"/>
                                              <a:pt x="4601" y="9293"/>
                                              <a:pt x="5228" y="7007"/>
                                            </a:cubicBezTo>
                                            <a:cubicBezTo>
                                              <a:pt x="5856" y="4953"/>
                                              <a:pt x="4451" y="2965"/>
                                              <a:pt x="1285" y="2485"/>
                                            </a:cubicBezTo>
                                            <a:cubicBezTo>
                                              <a:pt x="2719" y="2104"/>
                                              <a:pt x="6184" y="2551"/>
                                              <a:pt x="7678" y="3329"/>
                                            </a:cubicBezTo>
                                            <a:cubicBezTo>
                                              <a:pt x="9022" y="3793"/>
                                              <a:pt x="9232" y="3329"/>
                                              <a:pt x="7678" y="2882"/>
                                            </a:cubicBezTo>
                                            <a:cubicBezTo>
                                              <a:pt x="4511" y="1921"/>
                                              <a:pt x="1046" y="1623"/>
                                              <a:pt x="0" y="1491"/>
                                            </a:cubicBezTo>
                                            <a:cubicBezTo>
                                              <a:pt x="1105" y="745"/>
                                              <a:pt x="7110" y="729"/>
                                              <a:pt x="9650" y="1656"/>
                                            </a:cubicBezTo>
                                            <a:cubicBezTo>
                                              <a:pt x="11054" y="2236"/>
                                              <a:pt x="12040" y="2468"/>
                                              <a:pt x="10606" y="1623"/>
                                            </a:cubicBezTo>
                                            <a:cubicBezTo>
                                              <a:pt x="8933" y="1010"/>
                                              <a:pt x="6662" y="696"/>
                                              <a:pt x="5467" y="613"/>
                                            </a:cubicBezTo>
                                            <a:cubicBezTo>
                                              <a:pt x="6244" y="0"/>
                                              <a:pt x="10217" y="596"/>
                                              <a:pt x="11801" y="878"/>
                                            </a:cubicBezTo>
                                            <a:cubicBezTo>
                                              <a:pt x="13922" y="1259"/>
                                              <a:pt x="17537" y="3727"/>
                                              <a:pt x="17388" y="6791"/>
                                            </a:cubicBezTo>
                                            <a:cubicBezTo>
                                              <a:pt x="17388" y="10121"/>
                                              <a:pt x="14878" y="12887"/>
                                              <a:pt x="15505" y="14858"/>
                                            </a:cubicBezTo>
                                            <a:cubicBezTo>
                                              <a:pt x="15894" y="17608"/>
                                              <a:pt x="21600" y="19314"/>
                                              <a:pt x="21600" y="1931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5400" y="262080"/>
                                        <a:ext cx="211320" cy="61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3610"/>
                                            </a:moveTo>
                                            <a:cubicBezTo>
                                              <a:pt x="4082" y="5054"/>
                                              <a:pt x="6381" y="9386"/>
                                              <a:pt x="6381" y="9386"/>
                                            </a:cubicBezTo>
                                            <a:cubicBezTo>
                                              <a:pt x="7530" y="5054"/>
                                              <a:pt x="11295" y="0"/>
                                              <a:pt x="15179" y="1384"/>
                                            </a:cubicBezTo>
                                            <a:cubicBezTo>
                                              <a:pt x="18746" y="2527"/>
                                              <a:pt x="21600" y="11251"/>
                                              <a:pt x="14228" y="9386"/>
                                            </a:cubicBezTo>
                                            <a:cubicBezTo>
                                              <a:pt x="9948" y="21600"/>
                                              <a:pt x="6302" y="19374"/>
                                              <a:pt x="317" y="1540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1760" y="243360"/>
                                        <a:ext cx="7560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00"/>
                                            </a:moveTo>
                                            <a:cubicBezTo>
                                              <a:pt x="21600" y="16751"/>
                                              <a:pt x="16751" y="21600"/>
                                              <a:pt x="10800" y="21600"/>
                                            </a:cubicBezTo>
                                            <a:cubicBezTo>
                                              <a:pt x="4849" y="21600"/>
                                              <a:pt x="0" y="16751"/>
                                              <a:pt x="0" y="10800"/>
                                            </a:cubicBezTo>
                                            <a:cubicBezTo>
                                              <a:pt x="0" y="4849"/>
                                              <a:pt x="4849" y="0"/>
                                              <a:pt x="10800" y="0"/>
                                            </a:cubicBezTo>
                                            <a:cubicBezTo>
                                              <a:pt x="16751" y="0"/>
                                              <a:pt x="21600" y="4849"/>
                                              <a:pt x="21600" y="108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3280" y="280800"/>
                                        <a:ext cx="149760" cy="113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939" y="0"/>
                                            </a:moveTo>
                                            <a:cubicBezTo>
                                              <a:pt x="11248" y="7961"/>
                                              <a:pt x="17627" y="15074"/>
                                              <a:pt x="19250" y="16412"/>
                                            </a:cubicBezTo>
                                            <a:cubicBezTo>
                                              <a:pt x="21152" y="17978"/>
                                              <a:pt x="21600" y="21600"/>
                                              <a:pt x="15668" y="19708"/>
                                            </a:cubicBezTo>
                                            <a:cubicBezTo>
                                              <a:pt x="9793" y="17619"/>
                                              <a:pt x="1903" y="10539"/>
                                              <a:pt x="0" y="779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2080" y="254160"/>
                                        <a:ext cx="39240" cy="9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29" y="0"/>
                                            </a:moveTo>
                                            <a:cubicBezTo>
                                              <a:pt x="21600" y="16445"/>
                                              <a:pt x="0" y="21600"/>
                                              <a:pt x="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7800" y="0"/>
                                        <a:ext cx="490320" cy="257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999" y="21600"/>
                                            </a:moveTo>
                                            <a:cubicBezTo>
                                              <a:pt x="11459" y="21239"/>
                                              <a:pt x="6441" y="18867"/>
                                              <a:pt x="3409" y="14848"/>
                                            </a:cubicBezTo>
                                            <a:cubicBezTo>
                                              <a:pt x="0" y="10554"/>
                                              <a:pt x="685" y="4945"/>
                                              <a:pt x="908" y="4627"/>
                                            </a:cubicBezTo>
                                            <a:cubicBezTo>
                                              <a:pt x="6030" y="5133"/>
                                              <a:pt x="10295" y="8617"/>
                                              <a:pt x="10295" y="8617"/>
                                            </a:cubicBezTo>
                                            <a:cubicBezTo>
                                              <a:pt x="10243" y="3672"/>
                                              <a:pt x="11682" y="1099"/>
                                              <a:pt x="12641" y="0"/>
                                            </a:cubicBezTo>
                                            <a:cubicBezTo>
                                              <a:pt x="16187" y="1417"/>
                                              <a:pt x="20384" y="5639"/>
                                              <a:pt x="21206" y="11407"/>
                                            </a:cubicBezTo>
                                            <a:cubicBezTo>
                                              <a:pt x="21600" y="15484"/>
                                              <a:pt x="19767" y="18983"/>
                                              <a:pt x="18705" y="2061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39" name="" descr=""/>
                                      <pic:cNvPicPr/>
                                    </pic:nvPicPr>
                                    <pic:blipFill>
                                      <a:blip r:embed="rId86"/>
                                      <a:stretch/>
                                    </pic:blipFill>
                                    <pic:spPr>
                                      <a:xfrm>
                                        <a:off x="343080" y="109800"/>
                                        <a:ext cx="304920" cy="658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40" name="" descr=""/>
                                      <pic:cNvPicPr/>
                                    </pic:nvPicPr>
                                    <pic:blipFill>
                                      <a:blip r:embed="rId87"/>
                                      <a:stretch/>
                                    </pic:blipFill>
                                    <pic:spPr>
                                      <a:xfrm>
                                        <a:off x="258480" y="19800"/>
                                        <a:ext cx="377280" cy="1328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 flipV="1">
                                        <a:off x="460440" y="367560"/>
                                        <a:ext cx="19080" cy="144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.75pt;margin-top:1.55pt;width:59.6pt;height:31.1pt" coordorigin="55,31" coordsize="1192,622">
                            <v:shape id="shape_0" path="m12924,5676c13013,2543,13536,1105,14448,0c16105,810,18374,2505,19431,5324c20666,8295,19998,11238,18386,13581c17596,13343,16984,13438,16628,14229c15750,14162,15249,14038,15249,14038c15249,14038,15483,15048,15483,15048c16606,15324,16784,15448,17340,15876c18430,14819,19387,14248,20510,15048c21600,15876,20265,16114,19598,15981c18630,17286,18119,17981,15727,16943c15772,17210,15750,17362,15750,17362c17451,17819,17262,18810,16517,19410c18452,19705,19509,20667,18096,20819c16751,20686,15627,20238,15716,20390c16395,21600,15271,21505,14949,21248c14626,20990,13714,20314,13714,20314c13714,20314,13436,20362,13158,20410c14482,21095,13681,21486,12035,21190c10188,20714,7797,20229,7919,19476c4950,19505,2736,19067,1324,16705c89,14267,1279,13181,1802,11771c2325,10362,1857,8952,478,8590c1001,8543,1857,8524,2358,8800c2858,9076,3771,9562,3003,8876c1913,8448,178,8019,0,8019c1235,7286,3448,8010,3593,8114c3737,8219,4360,8714,4093,8238c3448,7762,2503,7514,2035,7514c3125,7057,4950,7838,5127,8038c5305,8238,6718,9524,6451,11619c6329,13962,4215,16457,8042,18267c9599,14943,11123,13733,12246,13029c8364,10867,6151,7362,6829,3048c10566,3533,12068,5171,12924,5676e" fillcolor="white" stroked="f" o:allowincell="t" style="position:absolute;left:55;top:31;width:1188;height:61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line id="shape_0" from="717,332" to="744,338" stroked="t" o:allowincell="t" style="position:absolute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15900c14880,21600,15040,18300,13920,12000c13600,0,21600,10500,21600,10500e" stroked="t" o:allowincell="t" style="position:absolute;left:637;top:335;width:81;height:1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91,0c6053,655,11214,6545,4588,12793c13189,13388,21600,20053,14846,21600c8283,21600,0,18684,0,18684e" stroked="t" o:allowincell="t" style="position:absolute;left:920;top:526;width:206;height:9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6836,0c9854,3096,0,16511,5775,17449c12268,19489,21339,21600,21404,19607c21600,18809,18468,17379,15107,17074c18990,13227,12334,10061,8712,13227e" stroked="t" o:allowincell="t" style="position:absolute;left:413;top:403;width:404;height:24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307,17128c21307,17128,18598,13120,18598,13120c18891,18014,17939,20756,17939,20672c17939,20588,14351,14892,14351,14892c14351,14892,11715,20798,11715,20798c11715,20798,10068,16242,10068,16242c10068,16242,6590,21600,6590,21600c6590,21600,5931,20250,5931,20250c6553,18141,8201,8859,1684,6159c4247,5864,6114,5822,8786,7805c12521,10463,10361,7256,9409,7172c9189,7172,4357,4556,0,3628c2709,970,10361,2700,11679,3966c14388,6750,14168,4725,12338,3544c8237,759,6260,1561,6773,1308c9885,0,14827,1645,16877,3713c18854,5906,21600,12192,21307,17128e" fillcolor="black" stroked="f" o:allowincell="t" style="position:absolute;left:55;top:236;width:360;height:1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5220,1454c21600,11112,18866,19765,14582,21600c8658,17446,0,8446,0,8446c729,3946,3008,0,3190,0c3372,0,15220,1454,15220,1454e" fillcolor="white" stroked="f" o:allowincell="t" style="position:absolute;left:793;top:420;width:143;height:16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0943,21418c12339,21600,7588,19761,5467,18271c4272,17260,1225,14726,2390,11877c3555,9028,4601,9293,5228,7007c5856,4953,4451,2965,1285,2485c2719,2104,6184,2551,7678,3329c9022,3793,9232,3329,7678,2882c4511,1921,1046,1623,0,1491c1105,745,7110,729,9650,1656c11054,2236,12040,2468,10606,1623c8933,1010,6662,696,5467,613c6244,0,10217,596,11801,878c13922,1259,17537,3727,17388,6791c17388,10121,14878,12887,15505,14858c15894,17608,21600,19314,21600,19314e" stroked="t" o:allowincell="t" style="position:absolute;left:55;top:235;width:442;height:35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3610c4082,5054,6381,9386,6381,9386c7530,5054,11295,0,15179,1384c18746,2527,21600,11251,14228,9386c9948,21600,6302,19374,317,15403e" stroked="t" o:allowincell="t" style="position:absolute;left:914;top:444;width:332;height:9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0800c21600,16751,16751,21600,10800,21600c4849,21600,0,16751,0,10800c0,4849,4849,0,10800,0c16751,0,21600,4849,21600,10800e" fillcolor="black" stroked="t" o:allowincell="t" style="position:absolute;left:971;top:414;width:118;height:52;mso-wrap-style:none;v-text-anchor:middle">
                              <v:fill o:detectmouseclick="t" type="solid" color2="white"/>
                              <v:stroke color="black" weight="14760" joinstyle="bevel" endcap="flat"/>
                              <w10:wrap type="none"/>
                            </v:shape>
                            <v:shape id="shape_0" path="m6939,0c11248,7961,17627,15074,19250,16412c21152,17978,21600,21600,15668,19708c9793,17619,1903,10539,0,7798e" stroked="t" o:allowincell="t" style="position:absolute;left:706;top:473;width:235;height:17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629,0c21600,16445,0,21600,0,21600e" stroked="t" o:allowincell="t" style="position:absolute;left:893;top:431;width:61;height:154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5999,21600c11459,21239,6441,18867,3409,14848c0,10554,685,4945,908,4627c6030,5133,10295,8617,10295,8617c10243,3672,11682,1099,12641,0c16187,1417,20384,5639,21206,11407c21600,15484,19767,18983,18705,20617e" stroked="t" o:allowincell="t" style="position:absolute;left:398;top:31;width:771;height:405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595;top:204;width:479;height:103;mso-wrap-style:none;v-text-anchor:middle" type="_x0000_t75">
                              <v:imagedata r:id="rId88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62;top:62;width:593;height:208;mso-wrap-style:none;v-text-anchor:middle" type="_x0000_t75">
                              <v:imagedata r:id="rId89" o:detectmouseclick="t"/>
                              <v:stroke color="#3465a4" joinstyle="round" endcap="flat"/>
                              <w10:wrap type="none"/>
                            </v:shape>
                            <v:line id="shape_0" from="780,610" to="809,611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92075" distR="109220" simplePos="0" locked="0" layoutInCell="1" allowOverlap="1" relativeHeight="44">
                            <wp:simplePos x="0" y="0"/>
                            <wp:positionH relativeFrom="column">
                              <wp:posOffset>7620</wp:posOffset>
                            </wp:positionH>
                            <wp:positionV relativeFrom="paragraph">
                              <wp:posOffset>12700</wp:posOffset>
                            </wp:positionV>
                            <wp:extent cx="780415" cy="419735"/>
                            <wp:effectExtent l="0" t="635" r="0" b="0"/>
                            <wp:wrapNone/>
                            <wp:docPr id="3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80480" cy="419760"/>
                                      <a:chOff x="0" y="0"/>
                                      <a:chExt cx="780480" cy="419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0480" cy="419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254" y="1715"/>
                                            </a:moveTo>
                                            <a:cubicBezTo>
                                              <a:pt x="5423" y="1118"/>
                                              <a:pt x="4735" y="152"/>
                                              <a:pt x="3931" y="0"/>
                                            </a:cubicBezTo>
                                            <a:cubicBezTo>
                                              <a:pt x="2997" y="881"/>
                                              <a:pt x="3788" y="1753"/>
                                              <a:pt x="4099" y="1980"/>
                                            </a:cubicBezTo>
                                            <a:cubicBezTo>
                                              <a:pt x="1388" y="3022"/>
                                              <a:pt x="0" y="4860"/>
                                              <a:pt x="960" y="5542"/>
                                            </a:cubicBezTo>
                                            <a:cubicBezTo>
                                              <a:pt x="1907" y="6224"/>
                                              <a:pt x="4022" y="5154"/>
                                              <a:pt x="4216" y="4879"/>
                                            </a:cubicBezTo>
                                            <a:cubicBezTo>
                                              <a:pt x="4463" y="4860"/>
                                              <a:pt x="5008" y="4860"/>
                                              <a:pt x="5189" y="4822"/>
                                            </a:cubicBezTo>
                                            <a:cubicBezTo>
                                              <a:pt x="6785" y="7532"/>
                                              <a:pt x="7745" y="9635"/>
                                              <a:pt x="8004" y="10355"/>
                                            </a:cubicBezTo>
                                            <a:cubicBezTo>
                                              <a:pt x="8264" y="11075"/>
                                              <a:pt x="8536" y="11520"/>
                                              <a:pt x="8381" y="11880"/>
                                            </a:cubicBezTo>
                                            <a:cubicBezTo>
                                              <a:pt x="7914" y="12373"/>
                                              <a:pt x="6915" y="13178"/>
                                              <a:pt x="6499" y="13254"/>
                                            </a:cubicBezTo>
                                            <a:cubicBezTo>
                                              <a:pt x="5994" y="12941"/>
                                              <a:pt x="5617" y="11937"/>
                                              <a:pt x="5345" y="11473"/>
                                            </a:cubicBezTo>
                                            <a:cubicBezTo>
                                              <a:pt x="5345" y="11473"/>
                                              <a:pt x="3165" y="12051"/>
                                              <a:pt x="3165" y="12051"/>
                                            </a:cubicBezTo>
                                            <a:cubicBezTo>
                                              <a:pt x="3892" y="14173"/>
                                              <a:pt x="6422" y="15764"/>
                                              <a:pt x="8445" y="13860"/>
                                            </a:cubicBezTo>
                                            <a:cubicBezTo>
                                              <a:pt x="8614" y="15272"/>
                                              <a:pt x="9626" y="16342"/>
                                              <a:pt x="11170" y="16816"/>
                                            </a:cubicBezTo>
                                            <a:cubicBezTo>
                                              <a:pt x="10806" y="18066"/>
                                              <a:pt x="9263" y="21155"/>
                                              <a:pt x="8977" y="21581"/>
                                            </a:cubicBezTo>
                                            <a:cubicBezTo>
                                              <a:pt x="8977" y="21581"/>
                                              <a:pt x="11468" y="21581"/>
                                              <a:pt x="11481" y="21581"/>
                                            </a:cubicBezTo>
                                            <a:cubicBezTo>
                                              <a:pt x="11987" y="21183"/>
                                              <a:pt x="12973" y="18616"/>
                                              <a:pt x="13077" y="17015"/>
                                            </a:cubicBezTo>
                                            <a:cubicBezTo>
                                              <a:pt x="13297" y="17034"/>
                                              <a:pt x="13998" y="16996"/>
                                              <a:pt x="14166" y="16986"/>
                                            </a:cubicBezTo>
                                            <a:cubicBezTo>
                                              <a:pt x="13985" y="17848"/>
                                              <a:pt x="12662" y="20785"/>
                                              <a:pt x="12013" y="21600"/>
                                            </a:cubicBezTo>
                                            <a:cubicBezTo>
                                              <a:pt x="12013" y="21600"/>
                                              <a:pt x="14569" y="21600"/>
                                              <a:pt x="14569" y="21600"/>
                                            </a:cubicBezTo>
                                            <a:cubicBezTo>
                                              <a:pt x="14906" y="21306"/>
                                              <a:pt x="16177" y="18275"/>
                                              <a:pt x="16372" y="16115"/>
                                            </a:cubicBezTo>
                                            <a:cubicBezTo>
                                              <a:pt x="16476" y="16029"/>
                                              <a:pt x="16605" y="15878"/>
                                              <a:pt x="16709" y="15802"/>
                                            </a:cubicBezTo>
                                            <a:cubicBezTo>
                                              <a:pt x="16813" y="15973"/>
                                              <a:pt x="18175" y="16598"/>
                                              <a:pt x="18525" y="16712"/>
                                            </a:cubicBezTo>
                                            <a:cubicBezTo>
                                              <a:pt x="18370" y="17593"/>
                                              <a:pt x="20316" y="17422"/>
                                              <a:pt x="20783" y="17299"/>
                                            </a:cubicBezTo>
                                            <a:cubicBezTo>
                                              <a:pt x="21600" y="17072"/>
                                              <a:pt x="21354" y="16996"/>
                                              <a:pt x="20861" y="16948"/>
                                            </a:cubicBezTo>
                                            <a:cubicBezTo>
                                              <a:pt x="20394" y="16901"/>
                                              <a:pt x="19914" y="16162"/>
                                              <a:pt x="18759" y="16314"/>
                                            </a:cubicBezTo>
                                            <a:cubicBezTo>
                                              <a:pt x="18305" y="16067"/>
                                              <a:pt x="17501" y="15556"/>
                                              <a:pt x="17150" y="15054"/>
                                            </a:cubicBezTo>
                                            <a:cubicBezTo>
                                              <a:pt x="17241" y="14798"/>
                                              <a:pt x="17215" y="13879"/>
                                              <a:pt x="17215" y="13633"/>
                                            </a:cubicBezTo>
                                            <a:cubicBezTo>
                                              <a:pt x="17682" y="13775"/>
                                              <a:pt x="19459" y="14438"/>
                                              <a:pt x="20095" y="14428"/>
                                            </a:cubicBezTo>
                                            <a:cubicBezTo>
                                              <a:pt x="20095" y="14428"/>
                                              <a:pt x="21198" y="13415"/>
                                              <a:pt x="21431" y="13168"/>
                                            </a:cubicBezTo>
                                            <a:cubicBezTo>
                                              <a:pt x="20497" y="12922"/>
                                              <a:pt x="16164" y="11937"/>
                                              <a:pt x="15710" y="11691"/>
                                            </a:cubicBezTo>
                                            <a:cubicBezTo>
                                              <a:pt x="14646" y="10923"/>
                                              <a:pt x="13310" y="9928"/>
                                              <a:pt x="11741" y="8346"/>
                                            </a:cubicBezTo>
                                            <a:cubicBezTo>
                                              <a:pt x="10534" y="7105"/>
                                              <a:pt x="9198" y="5258"/>
                                              <a:pt x="7693" y="3581"/>
                                            </a:cubicBezTo>
                                            <a:cubicBezTo>
                                              <a:pt x="9237" y="3695"/>
                                              <a:pt x="9665" y="3496"/>
                                              <a:pt x="10197" y="2994"/>
                                            </a:cubicBezTo>
                                            <a:cubicBezTo>
                                              <a:pt x="9743" y="2586"/>
                                              <a:pt x="8575" y="2236"/>
                                              <a:pt x="7589" y="2662"/>
                                            </a:cubicBezTo>
                                            <a:cubicBezTo>
                                              <a:pt x="7278" y="2766"/>
                                              <a:pt x="7421" y="2511"/>
                                              <a:pt x="7421" y="2511"/>
                                            </a:cubicBezTo>
                                            <a:cubicBezTo>
                                              <a:pt x="7589" y="2416"/>
                                              <a:pt x="7914" y="2018"/>
                                              <a:pt x="8069" y="1895"/>
                                            </a:cubicBezTo>
                                            <a:cubicBezTo>
                                              <a:pt x="8964" y="1885"/>
                                              <a:pt x="7901" y="947"/>
                                              <a:pt x="7732" y="1734"/>
                                            </a:cubicBezTo>
                                            <a:cubicBezTo>
                                              <a:pt x="7589" y="1809"/>
                                              <a:pt x="7187" y="1999"/>
                                              <a:pt x="7005" y="2122"/>
                                            </a:cubicBezTo>
                                            <a:cubicBezTo>
                                              <a:pt x="6824" y="2065"/>
                                              <a:pt x="6512" y="1828"/>
                                              <a:pt x="6305" y="1828"/>
                                            </a:cubicBezTo>
                                            <a:cubicBezTo>
                                              <a:pt x="6409" y="1677"/>
                                              <a:pt x="6577" y="1260"/>
                                              <a:pt x="6655" y="1175"/>
                                            </a:cubicBezTo>
                                            <a:cubicBezTo>
                                              <a:pt x="7589" y="985"/>
                                              <a:pt x="6292" y="199"/>
                                              <a:pt x="6318" y="1052"/>
                                            </a:cubicBezTo>
                                            <a:cubicBezTo>
                                              <a:pt x="6019" y="1317"/>
                                              <a:pt x="5617" y="1658"/>
                                              <a:pt x="5488" y="1753"/>
                                            </a:cubicBezTo>
                                            <a:cubicBezTo>
                                              <a:pt x="5488" y="1753"/>
                                              <a:pt x="5254" y="1715"/>
                                              <a:pt x="5254" y="171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36360"/>
                                        <a:ext cx="257040" cy="75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282" y="52"/>
                                            </a:moveTo>
                                            <a:cubicBezTo>
                                              <a:pt x="14282" y="52"/>
                                              <a:pt x="15108" y="157"/>
                                              <a:pt x="15738" y="157"/>
                                            </a:cubicBezTo>
                                            <a:cubicBezTo>
                                              <a:pt x="15777" y="1464"/>
                                              <a:pt x="17430" y="1203"/>
                                              <a:pt x="17862" y="575"/>
                                            </a:cubicBezTo>
                                            <a:cubicBezTo>
                                              <a:pt x="17862" y="575"/>
                                              <a:pt x="19475" y="1935"/>
                                              <a:pt x="19475" y="1935"/>
                                            </a:cubicBezTo>
                                            <a:cubicBezTo>
                                              <a:pt x="19043" y="4027"/>
                                              <a:pt x="20341" y="4707"/>
                                              <a:pt x="20931" y="4550"/>
                                            </a:cubicBezTo>
                                            <a:cubicBezTo>
                                              <a:pt x="20970" y="5282"/>
                                              <a:pt x="20970" y="5439"/>
                                              <a:pt x="21521" y="5858"/>
                                            </a:cubicBezTo>
                                            <a:cubicBezTo>
                                              <a:pt x="21600" y="6851"/>
                                              <a:pt x="21561" y="7061"/>
                                              <a:pt x="21600" y="8054"/>
                                            </a:cubicBezTo>
                                            <a:cubicBezTo>
                                              <a:pt x="20538" y="13755"/>
                                              <a:pt x="16603" y="15219"/>
                                              <a:pt x="11292" y="15690"/>
                                            </a:cubicBezTo>
                                            <a:cubicBezTo>
                                              <a:pt x="7633" y="20345"/>
                                              <a:pt x="4367" y="21600"/>
                                              <a:pt x="2479" y="19456"/>
                                            </a:cubicBezTo>
                                            <a:cubicBezTo>
                                              <a:pt x="0" y="16684"/>
                                              <a:pt x="3580" y="6956"/>
                                              <a:pt x="12748" y="523"/>
                                            </a:cubicBezTo>
                                            <a:cubicBezTo>
                                              <a:pt x="13377" y="157"/>
                                              <a:pt x="13967" y="0"/>
                                              <a:pt x="14282" y="5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880" y="93960"/>
                                        <a:ext cx="14760" cy="5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120" y="97200"/>
                                        <a:ext cx="15120" cy="5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5320" y="62280"/>
                                        <a:ext cx="4968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132" y="2653"/>
                                            </a:moveTo>
                                            <a:cubicBezTo>
                                              <a:pt x="7540" y="11747"/>
                                              <a:pt x="13042" y="15916"/>
                                              <a:pt x="18136" y="10232"/>
                                            </a:cubicBezTo>
                                            <a:cubicBezTo>
                                              <a:pt x="21600" y="8716"/>
                                              <a:pt x="21396" y="13263"/>
                                              <a:pt x="20174" y="15916"/>
                                            </a:cubicBezTo>
                                            <a:cubicBezTo>
                                              <a:pt x="18543" y="18189"/>
                                              <a:pt x="11208" y="21221"/>
                                              <a:pt x="8762" y="17432"/>
                                            </a:cubicBezTo>
                                            <a:cubicBezTo>
                                              <a:pt x="7540" y="18189"/>
                                              <a:pt x="4279" y="21600"/>
                                              <a:pt x="3464" y="20084"/>
                                            </a:cubicBezTo>
                                            <a:cubicBezTo>
                                              <a:pt x="1834" y="17053"/>
                                              <a:pt x="6725" y="14779"/>
                                              <a:pt x="6725" y="14779"/>
                                            </a:cubicBezTo>
                                            <a:cubicBezTo>
                                              <a:pt x="6725" y="14779"/>
                                              <a:pt x="6113" y="14021"/>
                                              <a:pt x="5909" y="12884"/>
                                            </a:cubicBezTo>
                                            <a:cubicBezTo>
                                              <a:pt x="4279" y="13263"/>
                                              <a:pt x="815" y="15158"/>
                                              <a:pt x="408" y="12126"/>
                                            </a:cubicBezTo>
                                            <a:cubicBezTo>
                                              <a:pt x="0" y="9474"/>
                                              <a:pt x="3464" y="11747"/>
                                              <a:pt x="4687" y="9095"/>
                                            </a:cubicBezTo>
                                            <a:cubicBezTo>
                                              <a:pt x="3872" y="5305"/>
                                              <a:pt x="2853" y="0"/>
                                              <a:pt x="7132" y="265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440" y="53280"/>
                                        <a:ext cx="4968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132" y="2607"/>
                                            </a:moveTo>
                                            <a:cubicBezTo>
                                              <a:pt x="7743" y="11545"/>
                                              <a:pt x="13042" y="15269"/>
                                              <a:pt x="18340" y="9683"/>
                                            </a:cubicBezTo>
                                            <a:cubicBezTo>
                                              <a:pt x="21600" y="8193"/>
                                              <a:pt x="21396" y="13034"/>
                                              <a:pt x="19970" y="15269"/>
                                            </a:cubicBezTo>
                                            <a:cubicBezTo>
                                              <a:pt x="18747" y="17876"/>
                                              <a:pt x="11411" y="20855"/>
                                              <a:pt x="8762" y="16759"/>
                                            </a:cubicBezTo>
                                            <a:cubicBezTo>
                                              <a:pt x="7540" y="17876"/>
                                              <a:pt x="4279" y="21600"/>
                                              <a:pt x="3464" y="19738"/>
                                            </a:cubicBezTo>
                                            <a:cubicBezTo>
                                              <a:pt x="1834" y="16759"/>
                                              <a:pt x="6928" y="14524"/>
                                              <a:pt x="6928" y="14524"/>
                                            </a:cubicBezTo>
                                            <a:cubicBezTo>
                                              <a:pt x="6928" y="14524"/>
                                              <a:pt x="6317" y="14152"/>
                                              <a:pt x="6113" y="13034"/>
                                            </a:cubicBezTo>
                                            <a:cubicBezTo>
                                              <a:pt x="4279" y="13034"/>
                                              <a:pt x="815" y="14897"/>
                                              <a:pt x="611" y="12290"/>
                                            </a:cubicBezTo>
                                            <a:cubicBezTo>
                                              <a:pt x="0" y="8938"/>
                                              <a:pt x="3464" y="11172"/>
                                              <a:pt x="4483" y="8938"/>
                                            </a:cubicBezTo>
                                            <a:cubicBezTo>
                                              <a:pt x="4075" y="5586"/>
                                              <a:pt x="3057" y="0"/>
                                              <a:pt x="7132" y="260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6920" y="73080"/>
                                        <a:ext cx="497880" cy="261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601"/>
                                            </a:moveTo>
                                            <a:cubicBezTo>
                                              <a:pt x="387" y="2408"/>
                                              <a:pt x="4743" y="11189"/>
                                              <a:pt x="5130" y="12286"/>
                                            </a:cubicBezTo>
                                            <a:cubicBezTo>
                                              <a:pt x="4967" y="15777"/>
                                              <a:pt x="4906" y="19542"/>
                                              <a:pt x="9263" y="20701"/>
                                            </a:cubicBezTo>
                                            <a:cubicBezTo>
                                              <a:pt x="12765" y="21600"/>
                                              <a:pt x="18791" y="21112"/>
                                              <a:pt x="17976" y="15762"/>
                                            </a:cubicBezTo>
                                            <a:cubicBezTo>
                                              <a:pt x="16694" y="15228"/>
                                              <a:pt x="12215" y="13338"/>
                                              <a:pt x="11869" y="13048"/>
                                            </a:cubicBezTo>
                                            <a:cubicBezTo>
                                              <a:pt x="11726" y="12850"/>
                                              <a:pt x="11930" y="12744"/>
                                              <a:pt x="12113" y="12850"/>
                                            </a:cubicBezTo>
                                            <a:cubicBezTo>
                                              <a:pt x="12826" y="13201"/>
                                              <a:pt x="18322" y="15625"/>
                                              <a:pt x="19992" y="16067"/>
                                            </a:cubicBezTo>
                                            <a:cubicBezTo>
                                              <a:pt x="19992" y="16067"/>
                                              <a:pt x="21600" y="14573"/>
                                              <a:pt x="21600" y="14573"/>
                                            </a:cubicBezTo>
                                            <a:cubicBezTo>
                                              <a:pt x="20155" y="14329"/>
                                              <a:pt x="14760" y="12728"/>
                                              <a:pt x="13986" y="12119"/>
                                            </a:cubicBezTo>
                                            <a:cubicBezTo>
                                              <a:pt x="14027" y="12012"/>
                                              <a:pt x="14006" y="11997"/>
                                              <a:pt x="14230" y="11997"/>
                                            </a:cubicBezTo>
                                            <a:cubicBezTo>
                                              <a:pt x="14678" y="12134"/>
                                              <a:pt x="14638" y="12134"/>
                                              <a:pt x="15004" y="12271"/>
                                            </a:cubicBezTo>
                                            <a:cubicBezTo>
                                              <a:pt x="11034" y="9558"/>
                                              <a:pt x="7227" y="4908"/>
                                              <a:pt x="3237" y="0"/>
                                            </a:cubicBezTo>
                                            <a:cubicBezTo>
                                              <a:pt x="2870" y="793"/>
                                              <a:pt x="1364" y="1570"/>
                                              <a:pt x="0" y="160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00" y="235440"/>
                                        <a:ext cx="161280" cy="59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348" y="0"/>
                                            </a:moveTo>
                                            <a:cubicBezTo>
                                              <a:pt x="20403" y="2288"/>
                                              <a:pt x="14547" y="9421"/>
                                              <a:pt x="11776" y="9084"/>
                                            </a:cubicBezTo>
                                            <a:cubicBezTo>
                                              <a:pt x="10076" y="7738"/>
                                              <a:pt x="8124" y="3364"/>
                                              <a:pt x="7494" y="2288"/>
                                            </a:cubicBezTo>
                                            <a:cubicBezTo>
                                              <a:pt x="7494" y="2288"/>
                                              <a:pt x="0" y="6393"/>
                                              <a:pt x="0" y="6393"/>
                                            </a:cubicBezTo>
                                            <a:cubicBezTo>
                                              <a:pt x="4345" y="16486"/>
                                              <a:pt x="13665" y="21600"/>
                                              <a:pt x="21600" y="10228"/>
                                            </a:cubicBezTo>
                                            <a:cubicBezTo>
                                              <a:pt x="21600" y="10228"/>
                                              <a:pt x="21348" y="2692"/>
                                              <a:pt x="2134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226800"/>
                                        <a:ext cx="6876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9184"/>
                                            </a:moveTo>
                                            <a:cubicBezTo>
                                              <a:pt x="0" y="9184"/>
                                              <a:pt x="3673" y="21600"/>
                                              <a:pt x="3673" y="21600"/>
                                            </a:cubicBezTo>
                                            <a:cubicBezTo>
                                              <a:pt x="3673" y="21600"/>
                                              <a:pt x="21600" y="10715"/>
                                              <a:pt x="21600" y="10715"/>
                                            </a:cubicBezTo>
                                            <a:cubicBezTo>
                                              <a:pt x="21600" y="10715"/>
                                              <a:pt x="18808" y="0"/>
                                              <a:pt x="18808" y="0"/>
                                            </a:cubicBezTo>
                                            <a:cubicBezTo>
                                              <a:pt x="18808" y="0"/>
                                              <a:pt x="0" y="9184"/>
                                              <a:pt x="0" y="918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6000" y="250920"/>
                                        <a:ext cx="9324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400" y="0"/>
                                            </a:moveTo>
                                            <a:cubicBezTo>
                                              <a:pt x="8400" y="0"/>
                                              <a:pt x="0" y="14451"/>
                                              <a:pt x="0" y="14451"/>
                                            </a:cubicBezTo>
                                            <a:cubicBezTo>
                                              <a:pt x="0" y="14451"/>
                                              <a:pt x="9055" y="20079"/>
                                              <a:pt x="13200" y="20839"/>
                                            </a:cubicBezTo>
                                            <a:cubicBezTo>
                                              <a:pt x="12655" y="21600"/>
                                              <a:pt x="21491" y="5172"/>
                                              <a:pt x="21600" y="4411"/>
                                            </a:cubicBezTo>
                                            <a:cubicBezTo>
                                              <a:pt x="18764" y="3651"/>
                                              <a:pt x="10909" y="1217"/>
                                              <a:pt x="84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6600" y="398160"/>
                                        <a:ext cx="90720" cy="1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874" y="0"/>
                                            </a:moveTo>
                                            <a:cubicBezTo>
                                              <a:pt x="4874" y="0"/>
                                              <a:pt x="997" y="19418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7834" y="21600"/>
                                              <a:pt x="17834" y="21600"/>
                                            </a:cubicBezTo>
                                            <a:cubicBezTo>
                                              <a:pt x="18277" y="18545"/>
                                              <a:pt x="21600" y="218"/>
                                              <a:pt x="21600" y="218"/>
                                            </a:cubicBezTo>
                                            <a:cubicBezTo>
                                              <a:pt x="21600" y="218"/>
                                              <a:pt x="4874" y="0"/>
                                              <a:pt x="487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0" y="398160"/>
                                        <a:ext cx="90720" cy="1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01" y="0"/>
                                            </a:moveTo>
                                            <a:cubicBezTo>
                                              <a:pt x="4701" y="0"/>
                                              <a:pt x="783" y="19636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7795" y="21600"/>
                                              <a:pt x="17795" y="21600"/>
                                            </a:cubicBezTo>
                                            <a:cubicBezTo>
                                              <a:pt x="18466" y="18764"/>
                                              <a:pt x="21600" y="436"/>
                                              <a:pt x="21600" y="436"/>
                                            </a:cubicBezTo>
                                            <a:cubicBezTo>
                                              <a:pt x="21600" y="436"/>
                                              <a:pt x="4701" y="0"/>
                                              <a:pt x="470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0200" y="297360"/>
                                        <a:ext cx="5832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419" y="0"/>
                                            </a:moveTo>
                                            <a:cubicBezTo>
                                              <a:pt x="2246" y="1045"/>
                                              <a:pt x="518" y="3832"/>
                                              <a:pt x="0" y="5923"/>
                                            </a:cubicBezTo>
                                            <a:cubicBezTo>
                                              <a:pt x="4493" y="11323"/>
                                              <a:pt x="15898" y="19858"/>
                                              <a:pt x="21600" y="21600"/>
                                            </a:cubicBezTo>
                                            <a:cubicBezTo>
                                              <a:pt x="18144" y="17594"/>
                                              <a:pt x="4838" y="5400"/>
                                              <a:pt x="241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8680" y="83160"/>
                                        <a:ext cx="49680" cy="19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5840" y="108000"/>
                                        <a:ext cx="50040" cy="19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5800" y="151200"/>
                                        <a:ext cx="49680" cy="19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360" y="266040"/>
                                        <a:ext cx="49680" cy="19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1400" y="5040"/>
                                        <a:ext cx="5508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980" y="21600"/>
                                            </a:moveTo>
                                            <a:cubicBezTo>
                                              <a:pt x="3993" y="16707"/>
                                              <a:pt x="0" y="7041"/>
                                              <a:pt x="5445" y="0"/>
                                            </a:cubicBezTo>
                                            <a:cubicBezTo>
                                              <a:pt x="13613" y="2267"/>
                                              <a:pt x="21600" y="11456"/>
                                              <a:pt x="19059" y="20526"/>
                                            </a:cubicBezTo>
                                            <a:cubicBezTo>
                                              <a:pt x="15792" y="20526"/>
                                              <a:pt x="13432" y="21361"/>
                                              <a:pt x="11980" y="216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040" y="48240"/>
                                        <a:ext cx="8964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8603"/>
                                            </a:moveTo>
                                            <a:cubicBezTo>
                                              <a:pt x="5484" y="3295"/>
                                              <a:pt x="14885" y="0"/>
                                              <a:pt x="21600" y="10068"/>
                                            </a:cubicBezTo>
                                            <a:cubicBezTo>
                                              <a:pt x="16788" y="18488"/>
                                              <a:pt x="7387" y="21600"/>
                                              <a:pt x="336" y="15010"/>
                                            </a:cubicBezTo>
                                            <a:cubicBezTo>
                                              <a:pt x="336" y="12447"/>
                                              <a:pt x="0" y="8603"/>
                                              <a:pt x="0" y="860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9280" y="327600"/>
                                        <a:ext cx="104040" cy="66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092" y="0"/>
                                            </a:moveTo>
                                            <a:cubicBezTo>
                                              <a:pt x="10508" y="2018"/>
                                              <a:pt x="1070" y="20176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3719" y="21481"/>
                                              <a:pt x="14692" y="21481"/>
                                            </a:cubicBezTo>
                                            <a:cubicBezTo>
                                              <a:pt x="16249" y="19938"/>
                                              <a:pt x="21600" y="4747"/>
                                              <a:pt x="21503" y="1127"/>
                                            </a:cubicBezTo>
                                            <a:cubicBezTo>
                                              <a:pt x="19362" y="1009"/>
                                              <a:pt x="12259" y="593"/>
                                              <a:pt x="11092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0520" y="317520"/>
                                        <a:ext cx="112320" cy="77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080" y="3173"/>
                                            </a:moveTo>
                                            <a:cubicBezTo>
                                              <a:pt x="9270" y="5118"/>
                                              <a:pt x="1440" y="20064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3680" y="21600"/>
                                              <a:pt x="13680" y="21600"/>
                                            </a:cubicBezTo>
                                            <a:cubicBezTo>
                                              <a:pt x="15570" y="19297"/>
                                              <a:pt x="21600" y="1587"/>
                                              <a:pt x="21150" y="0"/>
                                            </a:cubicBezTo>
                                            <a:cubicBezTo>
                                              <a:pt x="19530" y="1126"/>
                                              <a:pt x="13950" y="2764"/>
                                              <a:pt x="10080" y="31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1920" y="353160"/>
                                        <a:ext cx="49680" cy="19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5800" y="124920"/>
                                        <a:ext cx="5400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708" y="0"/>
                                            </a:moveTo>
                                            <a:cubicBezTo>
                                              <a:pt x="0" y="8956"/>
                                              <a:pt x="12369" y="21600"/>
                                              <a:pt x="21600" y="15278"/>
                                            </a:cubicBezTo>
                                            <a:cubicBezTo>
                                              <a:pt x="19938" y="13522"/>
                                              <a:pt x="13292" y="3161"/>
                                              <a:pt x="1070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2400" y="165600"/>
                                        <a:ext cx="5328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209" y="0"/>
                                            </a:moveTo>
                                            <a:cubicBezTo>
                                              <a:pt x="4132" y="191"/>
                                              <a:pt x="0" y="10704"/>
                                              <a:pt x="4696" y="16248"/>
                                            </a:cubicBezTo>
                                            <a:cubicBezTo>
                                              <a:pt x="9579" y="21600"/>
                                              <a:pt x="18219" y="21600"/>
                                              <a:pt x="21600" y="13763"/>
                                            </a:cubicBezTo>
                                            <a:cubicBezTo>
                                              <a:pt x="19158" y="10513"/>
                                              <a:pt x="12209" y="0"/>
                                              <a:pt x="1220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7120" y="187200"/>
                                        <a:ext cx="47160" cy="18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344" y="0"/>
                                            </a:moveTo>
                                            <a:cubicBezTo>
                                              <a:pt x="0" y="11224"/>
                                              <a:pt x="11664" y="21600"/>
                                              <a:pt x="21600" y="16729"/>
                                            </a:cubicBezTo>
                                            <a:cubicBezTo>
                                              <a:pt x="19440" y="13976"/>
                                              <a:pt x="7344" y="0"/>
                                              <a:pt x="734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360" y="212760"/>
                                        <a:ext cx="4572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418" y="0"/>
                                            </a:moveTo>
                                            <a:cubicBezTo>
                                              <a:pt x="0" y="9577"/>
                                              <a:pt x="13091" y="21600"/>
                                              <a:pt x="21600" y="16098"/>
                                            </a:cubicBezTo>
                                            <a:cubicBezTo>
                                              <a:pt x="17673" y="14060"/>
                                              <a:pt x="10036" y="9374"/>
                                              <a:pt x="8509" y="8355"/>
                                            </a:cubicBezTo>
                                            <a:cubicBezTo>
                                              <a:pt x="6982" y="6317"/>
                                              <a:pt x="8727" y="5298"/>
                                              <a:pt x="9818" y="6113"/>
                                            </a:cubicBezTo>
                                            <a:cubicBezTo>
                                              <a:pt x="11127" y="6317"/>
                                              <a:pt x="18327" y="10189"/>
                                              <a:pt x="18327" y="10189"/>
                                            </a:cubicBezTo>
                                            <a:cubicBezTo>
                                              <a:pt x="18327" y="10189"/>
                                              <a:pt x="7418" y="0"/>
                                              <a:pt x="741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5520" y="210960"/>
                                        <a:ext cx="7236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050" y="16477"/>
                                            </a:moveTo>
                                            <a:cubicBezTo>
                                              <a:pt x="5435" y="21600"/>
                                              <a:pt x="0" y="9554"/>
                                              <a:pt x="6132" y="4708"/>
                                            </a:cubicBezTo>
                                            <a:cubicBezTo>
                                              <a:pt x="12124" y="0"/>
                                              <a:pt x="21600" y="6369"/>
                                              <a:pt x="17001" y="14538"/>
                                            </a:cubicBezTo>
                                            <a:cubicBezTo>
                                              <a:pt x="16165" y="13985"/>
                                              <a:pt x="15329" y="13569"/>
                                              <a:pt x="14214" y="12877"/>
                                            </a:cubicBezTo>
                                            <a:cubicBezTo>
                                              <a:pt x="12821" y="12738"/>
                                              <a:pt x="12263" y="13846"/>
                                              <a:pt x="13099" y="14954"/>
                                            </a:cubicBezTo>
                                            <a:cubicBezTo>
                                              <a:pt x="13796" y="15785"/>
                                              <a:pt x="14214" y="16062"/>
                                              <a:pt x="15050" y="1647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3920" y="241200"/>
                                        <a:ext cx="5796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748" y="0"/>
                                            </a:moveTo>
                                            <a:cubicBezTo>
                                              <a:pt x="0" y="9640"/>
                                              <a:pt x="14284" y="21600"/>
                                              <a:pt x="21600" y="9104"/>
                                            </a:cubicBezTo>
                                            <a:cubicBezTo>
                                              <a:pt x="17071" y="6248"/>
                                              <a:pt x="5748" y="0"/>
                                              <a:pt x="574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6960" y="232920"/>
                                        <a:ext cx="3996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7776"/>
                                            </a:moveTo>
                                            <a:cubicBezTo>
                                              <a:pt x="8540" y="0"/>
                                              <a:pt x="21600" y="8928"/>
                                              <a:pt x="20847" y="21600"/>
                                            </a:cubicBezTo>
                                            <a:cubicBezTo>
                                              <a:pt x="17079" y="19008"/>
                                              <a:pt x="0" y="7776"/>
                                              <a:pt x="0" y="777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9520" y="235080"/>
                                        <a:ext cx="6660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266" y="16156"/>
                                            </a:moveTo>
                                            <a:cubicBezTo>
                                              <a:pt x="0" y="6498"/>
                                              <a:pt x="8157" y="0"/>
                                              <a:pt x="13292" y="4039"/>
                                            </a:cubicBezTo>
                                            <a:cubicBezTo>
                                              <a:pt x="21600" y="10185"/>
                                              <a:pt x="16011" y="21424"/>
                                              <a:pt x="11027" y="21600"/>
                                            </a:cubicBezTo>
                                            <a:cubicBezTo>
                                              <a:pt x="7401" y="19317"/>
                                              <a:pt x="2266" y="16156"/>
                                              <a:pt x="2266" y="1615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0240" y="245160"/>
                                        <a:ext cx="3420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751" y="0"/>
                                            </a:moveTo>
                                            <a:cubicBezTo>
                                              <a:pt x="0" y="10269"/>
                                              <a:pt x="5254" y="19475"/>
                                              <a:pt x="11676" y="21600"/>
                                            </a:cubicBezTo>
                                            <a:cubicBezTo>
                                              <a:pt x="14595" y="16997"/>
                                              <a:pt x="21600" y="7790"/>
                                              <a:pt x="21600" y="7790"/>
                                            </a:cubicBezTo>
                                            <a:cubicBezTo>
                                              <a:pt x="21600" y="7790"/>
                                              <a:pt x="1751" y="0"/>
                                              <a:pt x="175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4360" y="270000"/>
                                        <a:ext cx="1728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9095" y="2979"/>
                                              <a:pt x="0" y="14648"/>
                                              <a:pt x="19895" y="21600"/>
                                            </a:cubicBezTo>
                                            <a:cubicBezTo>
                                              <a:pt x="21600" y="18621"/>
                                              <a:pt x="21600" y="0"/>
                                              <a:pt x="216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9280" y="291600"/>
                                        <a:ext cx="55800" cy="24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884" y="19021"/>
                                            </a:moveTo>
                                            <a:cubicBezTo>
                                              <a:pt x="6353" y="21600"/>
                                              <a:pt x="0" y="14507"/>
                                              <a:pt x="3449" y="7093"/>
                                            </a:cubicBezTo>
                                            <a:cubicBezTo>
                                              <a:pt x="6716" y="0"/>
                                              <a:pt x="21055" y="1451"/>
                                              <a:pt x="21600" y="11767"/>
                                            </a:cubicBezTo>
                                            <a:cubicBezTo>
                                              <a:pt x="19422" y="14346"/>
                                              <a:pt x="16518" y="18699"/>
                                              <a:pt x="14884" y="1902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7120" y="324360"/>
                                        <a:ext cx="4140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793"/>
                                            </a:moveTo>
                                            <a:cubicBezTo>
                                              <a:pt x="9573" y="0"/>
                                              <a:pt x="0" y="16250"/>
                                              <a:pt x="17427" y="21600"/>
                                            </a:cubicBezTo>
                                            <a:cubicBezTo>
                                              <a:pt x="18164" y="17637"/>
                                              <a:pt x="21600" y="793"/>
                                              <a:pt x="21600" y="79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0200" y="380880"/>
                                        <a:ext cx="3096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554"/>
                                            </a:moveTo>
                                            <a:cubicBezTo>
                                              <a:pt x="13341" y="0"/>
                                              <a:pt x="0" y="9138"/>
                                              <a:pt x="5400" y="21323"/>
                                            </a:cubicBezTo>
                                            <a:cubicBezTo>
                                              <a:pt x="3176" y="21600"/>
                                              <a:pt x="14612" y="21600"/>
                                              <a:pt x="14612" y="21600"/>
                                            </a:cubicBezTo>
                                            <a:cubicBezTo>
                                              <a:pt x="14612" y="21600"/>
                                              <a:pt x="20012" y="8862"/>
                                              <a:pt x="21600" y="55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5920" y="376560"/>
                                        <a:ext cx="52200" cy="1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308" y="21600"/>
                                            </a:moveTo>
                                            <a:cubicBezTo>
                                              <a:pt x="0" y="9164"/>
                                              <a:pt x="13427" y="0"/>
                                              <a:pt x="21600" y="11564"/>
                                            </a:cubicBezTo>
                                            <a:cubicBezTo>
                                              <a:pt x="21600" y="11564"/>
                                              <a:pt x="18876" y="21600"/>
                                              <a:pt x="18876" y="21600"/>
                                            </a:cubicBezTo>
                                            <a:cubicBezTo>
                                              <a:pt x="18876" y="21600"/>
                                              <a:pt x="3308" y="21600"/>
                                              <a:pt x="3308" y="216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9120" y="362520"/>
                                        <a:ext cx="2304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159" y="243"/>
                                            </a:moveTo>
                                            <a:cubicBezTo>
                                              <a:pt x="7935" y="2184"/>
                                              <a:pt x="0" y="15047"/>
                                              <a:pt x="12343" y="21600"/>
                                            </a:cubicBezTo>
                                            <a:cubicBezTo>
                                              <a:pt x="13665" y="18688"/>
                                              <a:pt x="21600" y="0"/>
                                              <a:pt x="21159" y="24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4000" y="337320"/>
                                        <a:ext cx="4752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3688"/>
                                            </a:moveTo>
                                            <a:cubicBezTo>
                                              <a:pt x="6353" y="0"/>
                                              <a:pt x="0" y="20546"/>
                                              <a:pt x="17576" y="21600"/>
                                            </a:cubicBezTo>
                                            <a:cubicBezTo>
                                              <a:pt x="18635" y="17210"/>
                                              <a:pt x="21600" y="3688"/>
                                              <a:pt x="21600" y="368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4320" y="236160"/>
                                        <a:ext cx="30960" cy="1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7412"/>
                                            </a:moveTo>
                                            <a:cubicBezTo>
                                              <a:pt x="8704" y="21600"/>
                                              <a:pt x="15797" y="18514"/>
                                              <a:pt x="21600" y="16531"/>
                                            </a:cubicBezTo>
                                            <a:cubicBezTo>
                                              <a:pt x="21600" y="13445"/>
                                              <a:pt x="20633" y="2424"/>
                                              <a:pt x="20310" y="0"/>
                                            </a:cubicBezTo>
                                            <a:cubicBezTo>
                                              <a:pt x="17731" y="3306"/>
                                              <a:pt x="1934" y="16310"/>
                                              <a:pt x="0" y="1741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5600" y="248400"/>
                                        <a:ext cx="7992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071" y="0"/>
                                            </a:moveTo>
                                            <a:cubicBezTo>
                                              <a:pt x="0" y="9197"/>
                                              <a:pt x="17534" y="21600"/>
                                              <a:pt x="21600" y="8083"/>
                                            </a:cubicBezTo>
                                            <a:cubicBezTo>
                                              <a:pt x="20075" y="8779"/>
                                              <a:pt x="19186" y="9058"/>
                                              <a:pt x="18169" y="9058"/>
                                            </a:cubicBezTo>
                                            <a:cubicBezTo>
                                              <a:pt x="16899" y="8083"/>
                                              <a:pt x="12071" y="0"/>
                                              <a:pt x="1207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1760" y="267840"/>
                                        <a:ext cx="4572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029"/>
                                            </a:moveTo>
                                            <a:cubicBezTo>
                                              <a:pt x="436" y="11057"/>
                                              <a:pt x="12436" y="0"/>
                                              <a:pt x="21600" y="14143"/>
                                            </a:cubicBezTo>
                                            <a:cubicBezTo>
                                              <a:pt x="17018" y="18771"/>
                                              <a:pt x="4582" y="21600"/>
                                              <a:pt x="0" y="190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5440" y="246960"/>
                                        <a:ext cx="522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6803"/>
                                            </a:moveTo>
                                            <a:cubicBezTo>
                                              <a:pt x="11676" y="0"/>
                                              <a:pt x="21600" y="14627"/>
                                              <a:pt x="11481" y="21600"/>
                                            </a:cubicBezTo>
                                            <a:cubicBezTo>
                                              <a:pt x="7978" y="18879"/>
                                              <a:pt x="1362" y="10035"/>
                                              <a:pt x="0" y="680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0.6pt;margin-top:1pt;width:61.45pt;height:33.05pt" coordorigin="12,20" coordsize="1229,661">
                            <v:shape id="shape_0" path="m5254,1715c5423,1118,4735,152,3931,0c2997,881,3788,1753,4099,1980c1388,3022,0,4860,960,5542c1907,6224,4022,5154,4216,4879c4463,4860,5008,4860,5189,4822c6785,7532,7745,9635,8004,10355c8264,11075,8536,11520,8381,11880c7914,12373,6915,13178,6499,13254c5994,12941,5617,11937,5345,11473c5345,11473,3165,12051,3165,12051c3892,14173,6422,15764,8445,13860c8614,15272,9626,16342,11170,16816c10806,18066,9263,21155,8977,21581c8977,21581,11468,21581,11481,21581c11987,21183,12973,18616,13077,17015c13297,17034,13998,16996,14166,16986c13985,17848,12662,20785,12013,21600c12013,21600,14569,21600,14569,21600c14906,21306,16177,18275,16372,16115c16476,16029,16605,15878,16709,15802c16813,15973,18175,16598,18525,16712c18370,17593,20316,17422,20783,17299c21600,17072,21354,16996,20861,16948c20394,16901,19914,16162,18759,16314c18305,16067,17501,15556,17150,15054c17241,14798,17215,13879,17215,13633c17682,13775,19459,14438,20095,14428c20095,14428,21198,13415,21431,13168c20497,12922,16164,11937,15710,11691c14646,10923,13310,9928,11741,8346c10534,7105,9198,5258,7693,3581c9237,3695,9665,3496,10197,2994c9743,2586,8575,2236,7589,2662c7278,2766,7421,2511,7421,2511c7589,2416,7914,2018,8069,1895c8964,1885,7901,947,7732,1734c7589,1809,7187,1999,7005,2122c6824,2065,6512,1828,6305,1828c6409,1677,6577,1260,6655,1175c7589,985,6292,199,6318,1052c6019,1317,5617,1658,5488,1753c5488,1753,5254,1715,5254,1715e" fillcolor="black" stroked="f" o:allowincell="t" style="position:absolute;left:12;top:20;width:1228;height:66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4282,52c14282,52,15108,157,15738,157c15777,1464,17430,1203,17862,575c17862,575,19475,1935,19475,1935c19043,4027,20341,4707,20931,4550c20970,5282,20970,5439,21521,5858c21600,6851,21561,7061,21600,8054c20538,13755,16603,15219,11292,15690c7633,20345,4367,21600,2479,19456c0,16684,3580,6956,12748,523c13377,157,13967,0,14282,52e" fillcolor="white" stroked="f" o:allowincell="t" style="position:absolute;left:28;top:77;width:404;height:11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73;top:168;width:22;height: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121;top:173;width:23;height: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7132,2653c7540,11747,13042,15916,18136,10232c21600,8716,21396,13263,20174,15916c18543,18189,11208,21221,8762,17432c7540,18189,4279,21600,3464,20084c1834,17053,6725,14779,6725,14779c6725,14779,6113,14021,5909,12884c4279,13263,815,15158,408,12126c0,9474,3464,11747,4687,9095c3872,5305,2853,0,7132,2653e" fillcolor="black" stroked="f" o:allowincell="t" style="position:absolute;left:288;top:118;width:77;height:15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132,2607c7743,11545,13042,15269,18340,9683c21600,8193,21396,13034,19970,15269c18747,17876,11411,20855,8762,16759c7540,17876,4279,21600,3464,19738c1834,16759,6928,14524,6928,14524c6928,14524,6317,14152,6113,13034c4279,13034,815,14897,611,12290c0,8938,3464,11172,4483,8938c4075,5586,3057,0,7132,2607e" fillcolor="black" stroked="f" o:allowincell="t" style="position:absolute;left:156;top:104;width:77;height:15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601c387,2408,4743,11189,5130,12286c4967,15777,4906,19542,9263,20701c12765,21600,18791,21112,17976,15762c16694,15228,12215,13338,11869,13048c11726,12850,11930,12744,12113,12850c12826,13201,18322,15625,19992,16067c19992,16067,21600,14573,21600,14573c20155,14329,14760,12728,13986,12119c14027,12012,14006,11997,14230,11997c14678,12134,14638,12134,15004,12271c11034,9558,7227,4908,3237,0c2870,793,1364,1570,0,1601e" fillcolor="white" stroked="f" o:allowincell="t" style="position:absolute;left:322;top:135;width:783;height:41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348,0c20403,2288,14547,9421,11776,9084c10076,7738,8124,3364,7494,2288c7494,2288,0,6393,0,6393c4345,16486,13665,21600,21600,10228c21600,10228,21348,2692,21348,0e" fillcolor="white" stroked="f" o:allowincell="t" style="position:absolute;left:239;top:391;width:253;height:9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9184c0,9184,3673,21600,3673,21600c3673,21600,21600,10715,21600,10715c21600,10715,18808,0,18808,0c18808,0,0,9184,0,9184e" fillcolor="white" stroked="f" o:allowincell="t" style="position:absolute;left:212;top:377;width:107;height:3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8400,0c8400,0,0,14451,0,14451c0,14451,9055,20079,13200,20839c12655,21600,21491,5172,21600,4411c18764,3651,10909,1217,8400,0e" fillcolor="white" stroked="f" o:allowincell="t" style="position:absolute;left:1061;top:415;width:146;height:4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4874,0c4874,0,997,19418,0,21600c0,21600,17834,21600,17834,21600c18277,18545,21600,218,21600,218c21600,218,4874,0,4874,0e" fillcolor="white" stroked="f" o:allowincell="t" style="position:absolute;left:542;top:647;width:142;height:2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4701,0c4701,0,783,19636,0,21600c0,21600,17795,21600,17795,21600c18466,18764,21600,436,21600,436c21600,436,4701,0,4701,0e" fillcolor="white" stroked="f" o:allowincell="t" style="position:absolute;left:715;top:647;width:142;height:2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419,0c2246,1045,518,3832,0,5923c4493,11323,15898,19858,21600,21600c18144,17594,4838,5400,2419,0e" fillcolor="white" stroked="f" o:allowincell="t" style="position:absolute;left:973;top:488;width:91;height:3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388;top:151;width:77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462;top:190;width:78;height:3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525;top:258;width:77;height:3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806;top:439;width:77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11980,21600c3993,16707,0,7041,5445,0c13613,2267,21600,11456,19059,20526c15792,20526,13432,21361,11980,21600e" fillcolor="white" stroked="f" o:allowincell="t" style="position:absolute;left:219;top:28;width:86;height:5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8603c5484,3295,14885,0,21600,10068c16788,18488,7387,21600,336,15010c336,12447,0,8603,0,8603e" fillcolor="white" stroked="f" o:allowincell="t" style="position:absolute;left:431;top:96;width:140;height:3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1092,0c10508,2018,1070,20176,0,21600c0,21600,13719,21481,14692,21481c16249,19938,21600,4747,21503,1127c19362,1009,12259,593,11092,0e" fillcolor="white" stroked="f" o:allowincell="t" style="position:absolute;left:578;top:536;width:163;height:10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0080,3173c9270,5118,1440,20064,0,21600c0,21600,13680,21600,13680,21600c15570,19297,21600,1587,21150,0c19530,1126,13950,2764,10080,3173e" fillcolor="white" stroked="f" o:allowincell="t" style="position:absolute;left:753;top:520;width:176;height:12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818;top:576;width:77;height:3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10708,0c0,8956,12369,21600,21600,15278c19938,13522,13292,3161,10708,0e" fillcolor="black" stroked="f" o:allowincell="t" style="position:absolute;left:525;top:217;width:84;height:3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209,0c4132,191,0,10704,4696,16248c9579,21600,18219,21600,21600,13763c19158,10513,12209,0,12209,0e" fillcolor="black" stroked="f" o:allowincell="t" style="position:absolute;left:630;top:281;width:83;height:3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344,0c0,11224,11664,21600,21600,16729c19440,13976,7344,0,7344,0e" fillcolor="black" stroked="f" o:allowincell="t" style="position:absolute;left:716;top:315;width:73;height:2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418,0c0,9577,13091,21600,21600,16098c17673,14060,10036,9374,8509,8355c6982,6317,8727,5298,9818,6113c11127,6317,18327,10189,18327,10189c18327,10189,7418,0,7418,0e" fillcolor="black" stroked="f" o:allowincell="t" style="position:absolute;left:806;top:355;width:71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5050,16477c5435,21600,0,9554,6132,4708c12124,0,21600,6369,17001,14538c16165,13985,15329,13569,14214,12877c12821,12738,12263,13846,13099,14954c13796,15785,14214,16062,15050,16477e" fillcolor="black" stroked="f" o:allowincell="t" style="position:absolute;left:682;top:352;width:113;height:4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5748,0c0,9640,14284,21600,21600,9104c17071,6248,5748,0,5748,0e" fillcolor="black" stroked="f" o:allowincell="t" style="position:absolute;left:790;top:400;width:90;height:3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7776c8540,0,21600,8928,20847,21600c17079,19008,0,7776,0,7776e" fillcolor="black" stroked="f" o:allowincell="t" style="position:absolute;left:826;top:387;width:62;height:2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266,16156c0,6498,8157,0,13292,4039c21600,10185,16011,21424,11027,21600c7401,19317,2266,16156,2266,16156e" fillcolor="black" stroked="f" o:allowincell="t" style="position:absolute;left:909;top:390;width:104;height:3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751,0c0,10269,5254,19475,11676,21600c14595,16997,21600,7790,21600,7790c21600,7790,1751,0,1751,0e" fillcolor="black" stroked="f" o:allowincell="t" style="position:absolute;left:1052;top:406;width:53;height:1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0c9095,2979,0,14648,19895,21600c21600,18621,21600,0,21600,0e" fillcolor="black" stroked="f" o:allowincell="t" style="position:absolute;left:948;top:445;width:26;height:2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4884,19021c6353,21600,0,14507,3449,7093c6716,0,21055,1451,21600,11767c19422,14346,16518,18699,14884,19021e" fillcolor="black" stroked="f" o:allowincell="t" style="position:absolute;left:861;top:479;width:87;height:3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793c9573,0,0,16250,17427,21600c18164,17637,21600,793,21600,793e" fillcolor="black" stroked="f" o:allowincell="t" style="position:absolute;left:858;top:531;width:64;height:3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554c13341,0,0,9138,5400,21323c3176,21600,14612,21600,14612,21600c14612,21600,20012,8862,21600,554e" fillcolor="black" stroked="f" o:allowincell="t" style="position:absolute;left:831;top:620;width:48;height:2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3308,21600c0,9164,13427,0,21600,11564c21600,11564,18876,21600,18876,21600c18876,21600,3308,21600,3308,21600e" fillcolor="black" stroked="f" o:allowincell="t" style="position:absolute;left:620;top:613;width:81;height:2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159,243c7935,2184,0,15047,12343,21600c13665,18688,21600,0,21159,243e" fillcolor="black" stroked="f" o:allowincell="t" style="position:absolute;left:688;top:591;width:35;height:2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3688c6353,0,0,20546,17576,21600c18635,17210,21600,3688,21600,3688e" fillcolor="black" stroked="f" o:allowincell="t" style="position:absolute;left:664;top:551;width:74;height:3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7412c8704,21600,15797,18514,21600,16531c21600,13445,20633,2424,20310,0c17731,3306,1934,16310,0,17412e" fillcolor="black" stroked="f" o:allowincell="t" style="position:absolute;left:444;top:392;width:48;height:2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071,0c0,9197,17534,21600,21600,8083c20075,8779,19186,9058,18169,9058c16899,8083,12071,0,12071,0e" fillcolor="black" stroked="f" o:allowincell="t" style="position:absolute;left:273;top:411;width:125;height:4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9029c436,11057,12436,0,21600,14143c17018,18771,4582,21600,0,19029e" fillcolor="black" stroked="f" o:allowincell="t" style="position:absolute;left:361;top:442;width:71;height:2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6803c11676,0,21600,14627,11481,21600c7978,18879,1362,10035,0,6803e" fillcolor="black" stroked="f" o:allowincell="t" style="position:absolute;left:241;top:409;width:81;height:35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09855" distR="109220" simplePos="0" locked="0" layoutInCell="1" allowOverlap="1" relativeHeight="49">
                            <wp:simplePos x="0" y="0"/>
                            <wp:positionH relativeFrom="column">
                              <wp:posOffset>90805</wp:posOffset>
                            </wp:positionH>
                            <wp:positionV relativeFrom="paragraph">
                              <wp:posOffset>26035</wp:posOffset>
                            </wp:positionV>
                            <wp:extent cx="617220" cy="411480"/>
                            <wp:effectExtent l="0" t="0" r="0" b="0"/>
                            <wp:wrapNone/>
                            <wp:docPr id="3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17400" cy="411480"/>
                                      <a:chOff x="0" y="0"/>
                                      <a:chExt cx="617400" cy="411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17400" cy="411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023" y="1530"/>
                                            </a:moveTo>
                                            <a:cubicBezTo>
                                              <a:pt x="5434" y="510"/>
                                              <a:pt x="1843" y="472"/>
                                              <a:pt x="678" y="2244"/>
                                            </a:cubicBezTo>
                                            <a:cubicBezTo>
                                              <a:pt x="106" y="3124"/>
                                              <a:pt x="0" y="4463"/>
                                              <a:pt x="593" y="5508"/>
                                            </a:cubicBezTo>
                                            <a:cubicBezTo>
                                              <a:pt x="1472" y="7064"/>
                                              <a:pt x="2320" y="8199"/>
                                              <a:pt x="3612" y="8199"/>
                                            </a:cubicBezTo>
                                            <a:cubicBezTo>
                                              <a:pt x="4756" y="8199"/>
                                              <a:pt x="5180" y="6809"/>
                                              <a:pt x="5477" y="5802"/>
                                            </a:cubicBezTo>
                                            <a:cubicBezTo>
                                              <a:pt x="5434" y="7383"/>
                                              <a:pt x="6367" y="9028"/>
                                              <a:pt x="7023" y="9703"/>
                                            </a:cubicBezTo>
                                            <a:cubicBezTo>
                                              <a:pt x="5805" y="10723"/>
                                              <a:pt x="3739" y="13605"/>
                                              <a:pt x="3623" y="15913"/>
                                            </a:cubicBezTo>
                                            <a:cubicBezTo>
                                              <a:pt x="3994" y="16806"/>
                                              <a:pt x="5392" y="17022"/>
                                              <a:pt x="6271" y="16806"/>
                                            </a:cubicBezTo>
                                            <a:cubicBezTo>
                                              <a:pt x="6388" y="16436"/>
                                              <a:pt x="6801" y="14906"/>
                                              <a:pt x="6896" y="14472"/>
                                            </a:cubicBezTo>
                                            <a:cubicBezTo>
                                              <a:pt x="6716" y="16525"/>
                                              <a:pt x="6621" y="19483"/>
                                              <a:pt x="6642" y="20197"/>
                                            </a:cubicBezTo>
                                            <a:cubicBezTo>
                                              <a:pt x="7829" y="21523"/>
                                              <a:pt x="9884" y="20554"/>
                                              <a:pt x="9884" y="20554"/>
                                            </a:cubicBezTo>
                                            <a:cubicBezTo>
                                              <a:pt x="9884" y="20554"/>
                                              <a:pt x="9884" y="18616"/>
                                              <a:pt x="9884" y="18616"/>
                                            </a:cubicBezTo>
                                            <a:cubicBezTo>
                                              <a:pt x="9884" y="18616"/>
                                              <a:pt x="11632" y="18616"/>
                                              <a:pt x="11632" y="18616"/>
                                            </a:cubicBezTo>
                                            <a:cubicBezTo>
                                              <a:pt x="11632" y="18616"/>
                                              <a:pt x="11632" y="20554"/>
                                              <a:pt x="11632" y="20554"/>
                                            </a:cubicBezTo>
                                            <a:cubicBezTo>
                                              <a:pt x="11632" y="20554"/>
                                              <a:pt x="13846" y="21600"/>
                                              <a:pt x="14810" y="20197"/>
                                            </a:cubicBezTo>
                                            <a:cubicBezTo>
                                              <a:pt x="14841" y="19152"/>
                                              <a:pt x="14873" y="15186"/>
                                              <a:pt x="14587" y="13860"/>
                                            </a:cubicBezTo>
                                            <a:cubicBezTo>
                                              <a:pt x="16515" y="14166"/>
                                              <a:pt x="17511" y="13988"/>
                                              <a:pt x="17998" y="13580"/>
                                            </a:cubicBezTo>
                                            <a:cubicBezTo>
                                              <a:pt x="18454" y="13082"/>
                                              <a:pt x="18358" y="10966"/>
                                              <a:pt x="17733" y="10303"/>
                                            </a:cubicBezTo>
                                            <a:cubicBezTo>
                                              <a:pt x="16568" y="10749"/>
                                              <a:pt x="14905" y="10570"/>
                                              <a:pt x="14301" y="9856"/>
                                            </a:cubicBezTo>
                                            <a:cubicBezTo>
                                              <a:pt x="14958" y="9372"/>
                                              <a:pt x="16028" y="7217"/>
                                              <a:pt x="15985" y="5865"/>
                                            </a:cubicBezTo>
                                            <a:cubicBezTo>
                                              <a:pt x="16653" y="7791"/>
                                              <a:pt x="17108" y="8186"/>
                                              <a:pt x="17945" y="8250"/>
                                            </a:cubicBezTo>
                                            <a:cubicBezTo>
                                              <a:pt x="19291" y="8365"/>
                                              <a:pt x="20890" y="5751"/>
                                              <a:pt x="21272" y="4680"/>
                                            </a:cubicBezTo>
                                            <a:cubicBezTo>
                                              <a:pt x="21600" y="3762"/>
                                              <a:pt x="21007" y="2372"/>
                                              <a:pt x="20530" y="1938"/>
                                            </a:cubicBezTo>
                                            <a:cubicBezTo>
                                              <a:pt x="18877" y="408"/>
                                              <a:pt x="15541" y="510"/>
                                              <a:pt x="14471" y="1530"/>
                                            </a:cubicBezTo>
                                            <a:cubicBezTo>
                                              <a:pt x="12892" y="268"/>
                                              <a:pt x="8718" y="0"/>
                                              <a:pt x="7023" y="153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6480"/>
                                        <a:ext cx="612000" cy="29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026" y="2167"/>
                                            </a:moveTo>
                                            <a:cubicBezTo>
                                              <a:pt x="4912" y="519"/>
                                              <a:pt x="2488" y="1003"/>
                                              <a:pt x="1356" y="2346"/>
                                            </a:cubicBezTo>
                                            <a:cubicBezTo>
                                              <a:pt x="374" y="3510"/>
                                              <a:pt x="0" y="5301"/>
                                              <a:pt x="865" y="7075"/>
                                            </a:cubicBezTo>
                                            <a:cubicBezTo>
                                              <a:pt x="1388" y="8167"/>
                                              <a:pt x="2114" y="9904"/>
                                              <a:pt x="2776" y="10334"/>
                                            </a:cubicBezTo>
                                            <a:cubicBezTo>
                                              <a:pt x="3844" y="11015"/>
                                              <a:pt x="4858" y="10334"/>
                                              <a:pt x="5381" y="6466"/>
                                            </a:cubicBezTo>
                                            <a:cubicBezTo>
                                              <a:pt x="5424" y="6179"/>
                                              <a:pt x="5648" y="6251"/>
                                              <a:pt x="5659" y="6484"/>
                                            </a:cubicBezTo>
                                            <a:cubicBezTo>
                                              <a:pt x="5755" y="8758"/>
                                              <a:pt x="6086" y="13057"/>
                                              <a:pt x="9439" y="14812"/>
                                            </a:cubicBezTo>
                                            <a:cubicBezTo>
                                              <a:pt x="9460" y="16997"/>
                                              <a:pt x="9535" y="18842"/>
                                              <a:pt x="8232" y="19916"/>
                                            </a:cubicBezTo>
                                            <a:cubicBezTo>
                                              <a:pt x="8232" y="19916"/>
                                              <a:pt x="9054" y="21600"/>
                                              <a:pt x="9054" y="21600"/>
                                            </a:cubicBezTo>
                                            <a:cubicBezTo>
                                              <a:pt x="11126" y="20382"/>
                                              <a:pt x="12119" y="18287"/>
                                              <a:pt x="12097" y="14901"/>
                                            </a:cubicBezTo>
                                            <a:cubicBezTo>
                                              <a:pt x="14222" y="13397"/>
                                              <a:pt x="15567" y="11642"/>
                                              <a:pt x="15877" y="6394"/>
                                            </a:cubicBezTo>
                                            <a:cubicBezTo>
                                              <a:pt x="15888" y="6179"/>
                                              <a:pt x="16144" y="6304"/>
                                              <a:pt x="16155" y="6394"/>
                                            </a:cubicBezTo>
                                            <a:cubicBezTo>
                                              <a:pt x="16763" y="9027"/>
                                              <a:pt x="17116" y="11678"/>
                                              <a:pt x="18995" y="10030"/>
                                            </a:cubicBezTo>
                                            <a:cubicBezTo>
                                              <a:pt x="19902" y="9260"/>
                                              <a:pt x="20586" y="7469"/>
                                              <a:pt x="21013" y="6072"/>
                                            </a:cubicBezTo>
                                            <a:cubicBezTo>
                                              <a:pt x="21600" y="4155"/>
                                              <a:pt x="20468" y="2113"/>
                                              <a:pt x="19390" y="1701"/>
                                            </a:cubicBezTo>
                                            <a:cubicBezTo>
                                              <a:pt x="18311" y="1272"/>
                                              <a:pt x="16571" y="412"/>
                                              <a:pt x="14574" y="2185"/>
                                            </a:cubicBezTo>
                                            <a:cubicBezTo>
                                              <a:pt x="12215" y="287"/>
                                              <a:pt x="9823" y="0"/>
                                              <a:pt x="7026" y="216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480" y="184320"/>
                                        <a:ext cx="385560" cy="20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0929"/>
                                            </a:moveTo>
                                            <a:cubicBezTo>
                                              <a:pt x="1256" y="5568"/>
                                              <a:pt x="3835" y="2088"/>
                                              <a:pt x="4700" y="1160"/>
                                            </a:cubicBezTo>
                                            <a:cubicBezTo>
                                              <a:pt x="5803" y="0"/>
                                              <a:pt x="5599" y="1830"/>
                                              <a:pt x="4819" y="2629"/>
                                            </a:cubicBezTo>
                                            <a:cubicBezTo>
                                              <a:pt x="3478" y="4021"/>
                                              <a:pt x="2868" y="4949"/>
                                              <a:pt x="4395" y="5464"/>
                                            </a:cubicBezTo>
                                            <a:cubicBezTo>
                                              <a:pt x="5430" y="5800"/>
                                              <a:pt x="7432" y="4330"/>
                                              <a:pt x="7856" y="2758"/>
                                            </a:cubicBezTo>
                                            <a:cubicBezTo>
                                              <a:pt x="7856" y="2758"/>
                                              <a:pt x="8280" y="3016"/>
                                              <a:pt x="8280" y="3016"/>
                                            </a:cubicBezTo>
                                            <a:cubicBezTo>
                                              <a:pt x="8280" y="6083"/>
                                              <a:pt x="8009" y="8068"/>
                                              <a:pt x="6125" y="9717"/>
                                            </a:cubicBezTo>
                                            <a:cubicBezTo>
                                              <a:pt x="6125" y="9717"/>
                                              <a:pt x="7958" y="13068"/>
                                              <a:pt x="7958" y="13068"/>
                                            </a:cubicBezTo>
                                            <a:cubicBezTo>
                                              <a:pt x="11521" y="11161"/>
                                              <a:pt x="13065" y="9099"/>
                                              <a:pt x="13252" y="3016"/>
                                            </a:cubicBezTo>
                                            <a:cubicBezTo>
                                              <a:pt x="13252" y="3016"/>
                                              <a:pt x="13761" y="2810"/>
                                              <a:pt x="13761" y="2810"/>
                                            </a:cubicBezTo>
                                            <a:cubicBezTo>
                                              <a:pt x="14592" y="4717"/>
                                              <a:pt x="15441" y="5310"/>
                                              <a:pt x="16934" y="5516"/>
                                            </a:cubicBezTo>
                                            <a:cubicBezTo>
                                              <a:pt x="18359" y="5696"/>
                                              <a:pt x="18173" y="3944"/>
                                              <a:pt x="17596" y="3377"/>
                                            </a:cubicBezTo>
                                            <a:cubicBezTo>
                                              <a:pt x="17002" y="2810"/>
                                              <a:pt x="16255" y="2294"/>
                                              <a:pt x="16136" y="928"/>
                                            </a:cubicBezTo>
                                            <a:cubicBezTo>
                                              <a:pt x="17528" y="2526"/>
                                              <a:pt x="19326" y="2810"/>
                                              <a:pt x="21345" y="2346"/>
                                            </a:cubicBezTo>
                                            <a:cubicBezTo>
                                              <a:pt x="21040" y="2810"/>
                                              <a:pt x="21227" y="3557"/>
                                              <a:pt x="21583" y="3841"/>
                                            </a:cubicBezTo>
                                            <a:cubicBezTo>
                                              <a:pt x="21074" y="4511"/>
                                              <a:pt x="21108" y="5181"/>
                                              <a:pt x="21600" y="5645"/>
                                            </a:cubicBezTo>
                                            <a:cubicBezTo>
                                              <a:pt x="20938" y="6083"/>
                                              <a:pt x="21040" y="7088"/>
                                              <a:pt x="21600" y="7681"/>
                                            </a:cubicBezTo>
                                            <a:cubicBezTo>
                                              <a:pt x="20090" y="8197"/>
                                              <a:pt x="18088" y="8094"/>
                                              <a:pt x="16595" y="7681"/>
                                            </a:cubicBezTo>
                                            <a:cubicBezTo>
                                              <a:pt x="16781" y="11573"/>
                                              <a:pt x="17087" y="19693"/>
                                              <a:pt x="16934" y="21110"/>
                                            </a:cubicBezTo>
                                            <a:cubicBezTo>
                                              <a:pt x="16934" y="21110"/>
                                              <a:pt x="16662" y="21342"/>
                                              <a:pt x="16662" y="21342"/>
                                            </a:cubicBezTo>
                                            <a:cubicBezTo>
                                              <a:pt x="16493" y="20595"/>
                                              <a:pt x="15509" y="20028"/>
                                              <a:pt x="15339" y="21342"/>
                                            </a:cubicBezTo>
                                            <a:cubicBezTo>
                                              <a:pt x="15101" y="20543"/>
                                              <a:pt x="14219" y="20389"/>
                                              <a:pt x="14015" y="21523"/>
                                            </a:cubicBezTo>
                                            <a:cubicBezTo>
                                              <a:pt x="13795" y="20440"/>
                                              <a:pt x="12912" y="20492"/>
                                              <a:pt x="12709" y="21291"/>
                                            </a:cubicBezTo>
                                            <a:cubicBezTo>
                                              <a:pt x="12709" y="21291"/>
                                              <a:pt x="12709" y="17450"/>
                                              <a:pt x="12709" y="17450"/>
                                            </a:cubicBezTo>
                                            <a:cubicBezTo>
                                              <a:pt x="12709" y="17450"/>
                                              <a:pt x="8993" y="17450"/>
                                              <a:pt x="8993" y="17450"/>
                                            </a:cubicBezTo>
                                            <a:cubicBezTo>
                                              <a:pt x="8993" y="17450"/>
                                              <a:pt x="8993" y="20311"/>
                                              <a:pt x="8993" y="20878"/>
                                            </a:cubicBezTo>
                                            <a:cubicBezTo>
                                              <a:pt x="8993" y="20878"/>
                                              <a:pt x="8229" y="20363"/>
                                              <a:pt x="7907" y="21600"/>
                                            </a:cubicBezTo>
                                            <a:cubicBezTo>
                                              <a:pt x="7754" y="20363"/>
                                              <a:pt x="6753" y="20492"/>
                                              <a:pt x="6550" y="21291"/>
                                            </a:cubicBezTo>
                                            <a:cubicBezTo>
                                              <a:pt x="6516" y="20389"/>
                                              <a:pt x="5447" y="19925"/>
                                              <a:pt x="5107" y="21445"/>
                                            </a:cubicBezTo>
                                            <a:cubicBezTo>
                                              <a:pt x="5107" y="21445"/>
                                              <a:pt x="4666" y="21059"/>
                                              <a:pt x="4666" y="21059"/>
                                            </a:cubicBezTo>
                                            <a:cubicBezTo>
                                              <a:pt x="4632" y="19796"/>
                                              <a:pt x="4955" y="9537"/>
                                              <a:pt x="5141" y="8635"/>
                                            </a:cubicBezTo>
                                            <a:cubicBezTo>
                                              <a:pt x="5362" y="7552"/>
                                              <a:pt x="5107" y="7398"/>
                                              <a:pt x="4768" y="8068"/>
                                            </a:cubicBezTo>
                                            <a:cubicBezTo>
                                              <a:pt x="4293" y="8996"/>
                                              <a:pt x="3478" y="12888"/>
                                              <a:pt x="3326" y="13842"/>
                                            </a:cubicBezTo>
                                            <a:cubicBezTo>
                                              <a:pt x="3173" y="12321"/>
                                              <a:pt x="2359" y="12372"/>
                                              <a:pt x="2121" y="12888"/>
                                            </a:cubicBezTo>
                                            <a:cubicBezTo>
                                              <a:pt x="2053" y="11934"/>
                                              <a:pt x="1290" y="11754"/>
                                              <a:pt x="933" y="12218"/>
                                            </a:cubicBezTo>
                                            <a:cubicBezTo>
                                              <a:pt x="933" y="11238"/>
                                              <a:pt x="764" y="10903"/>
                                              <a:pt x="0" y="109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8440" y="84600"/>
                                        <a:ext cx="60840" cy="53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157"/>
                                            </a:moveTo>
                                            <a:cubicBezTo>
                                              <a:pt x="847" y="21600"/>
                                              <a:pt x="3282" y="21405"/>
                                              <a:pt x="4235" y="19450"/>
                                            </a:cubicBezTo>
                                            <a:cubicBezTo>
                                              <a:pt x="5294" y="7233"/>
                                              <a:pt x="16306" y="6157"/>
                                              <a:pt x="17894" y="19841"/>
                                            </a:cubicBezTo>
                                            <a:cubicBezTo>
                                              <a:pt x="19059" y="21405"/>
                                              <a:pt x="21176" y="21307"/>
                                              <a:pt x="21600" y="19645"/>
                                            </a:cubicBezTo>
                                            <a:cubicBezTo>
                                              <a:pt x="20647" y="2834"/>
                                              <a:pt x="2329" y="0"/>
                                              <a:pt x="0" y="1915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3440" y="84600"/>
                                        <a:ext cx="60840" cy="53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157"/>
                                            </a:moveTo>
                                            <a:cubicBezTo>
                                              <a:pt x="20859" y="21600"/>
                                              <a:pt x="18318" y="21405"/>
                                              <a:pt x="17365" y="19450"/>
                                            </a:cubicBezTo>
                                            <a:cubicBezTo>
                                              <a:pt x="16306" y="7233"/>
                                              <a:pt x="5294" y="6157"/>
                                              <a:pt x="3706" y="19841"/>
                                            </a:cubicBezTo>
                                            <a:cubicBezTo>
                                              <a:pt x="2541" y="21405"/>
                                              <a:pt x="424" y="21307"/>
                                              <a:pt x="0" y="19645"/>
                                            </a:cubicBezTo>
                                            <a:cubicBezTo>
                                              <a:pt x="953" y="2834"/>
                                              <a:pt x="19376" y="0"/>
                                              <a:pt x="21600" y="1915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360" y="196200"/>
                                        <a:ext cx="65520" cy="34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41" y="0"/>
                                            </a:moveTo>
                                            <a:cubicBezTo>
                                              <a:pt x="11945" y="4259"/>
                                              <a:pt x="8660" y="12169"/>
                                              <a:pt x="4977" y="14603"/>
                                            </a:cubicBezTo>
                                            <a:cubicBezTo>
                                              <a:pt x="0" y="17949"/>
                                              <a:pt x="2289" y="21600"/>
                                              <a:pt x="6968" y="20992"/>
                                            </a:cubicBezTo>
                                            <a:cubicBezTo>
                                              <a:pt x="10850" y="20687"/>
                                              <a:pt x="18514" y="15363"/>
                                              <a:pt x="21600" y="7301"/>
                                            </a:cubicBezTo>
                                            <a:cubicBezTo>
                                              <a:pt x="19410" y="6237"/>
                                              <a:pt x="16324" y="3194"/>
                                              <a:pt x="1264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6480" y="196200"/>
                                        <a:ext cx="65520" cy="34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959" y="0"/>
                                            </a:moveTo>
                                            <a:cubicBezTo>
                                              <a:pt x="9655" y="4259"/>
                                              <a:pt x="12940" y="12169"/>
                                              <a:pt x="16623" y="14603"/>
                                            </a:cubicBezTo>
                                            <a:cubicBezTo>
                                              <a:pt x="21600" y="17949"/>
                                              <a:pt x="19410" y="21600"/>
                                              <a:pt x="14632" y="20992"/>
                                            </a:cubicBezTo>
                                            <a:cubicBezTo>
                                              <a:pt x="10850" y="20687"/>
                                              <a:pt x="3086" y="15363"/>
                                              <a:pt x="0" y="7301"/>
                                            </a:cubicBezTo>
                                            <a:cubicBezTo>
                                              <a:pt x="2190" y="6237"/>
                                              <a:pt x="5276" y="3194"/>
                                              <a:pt x="895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5120" y="203040"/>
                                        <a:ext cx="4320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08" y="0"/>
                                            </a:moveTo>
                                            <a:cubicBezTo>
                                              <a:pt x="1208" y="0"/>
                                              <a:pt x="19032" y="0"/>
                                              <a:pt x="20543" y="0"/>
                                            </a:cubicBezTo>
                                            <a:cubicBezTo>
                                              <a:pt x="21600" y="3086"/>
                                              <a:pt x="21449" y="18514"/>
                                              <a:pt x="20543" y="20571"/>
                                            </a:cubicBezTo>
                                            <a:cubicBezTo>
                                              <a:pt x="20543" y="20571"/>
                                              <a:pt x="3323" y="21600"/>
                                              <a:pt x="1359" y="20571"/>
                                            </a:cubicBezTo>
                                            <a:cubicBezTo>
                                              <a:pt x="0" y="12343"/>
                                              <a:pt x="302" y="4114"/>
                                              <a:pt x="120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3680" y="227880"/>
                                        <a:ext cx="4320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359" y="0"/>
                                            </a:moveTo>
                                            <a:cubicBezTo>
                                              <a:pt x="1359" y="0"/>
                                              <a:pt x="19183" y="5959"/>
                                              <a:pt x="20543" y="6703"/>
                                            </a:cubicBezTo>
                                            <a:cubicBezTo>
                                              <a:pt x="21600" y="8938"/>
                                              <a:pt x="21298" y="20110"/>
                                              <a:pt x="20543" y="21600"/>
                                            </a:cubicBezTo>
                                            <a:cubicBezTo>
                                              <a:pt x="20543" y="21600"/>
                                              <a:pt x="3172" y="16386"/>
                                              <a:pt x="1359" y="14897"/>
                                            </a:cubicBezTo>
                                            <a:cubicBezTo>
                                              <a:pt x="0" y="9683"/>
                                              <a:pt x="453" y="2979"/>
                                              <a:pt x="135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247680"/>
                                        <a:ext cx="3744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74" y="0"/>
                                            </a:moveTo>
                                            <a:cubicBezTo>
                                              <a:pt x="2074" y="0"/>
                                              <a:pt x="19354" y="14400"/>
                                              <a:pt x="20736" y="15382"/>
                                            </a:cubicBezTo>
                                            <a:cubicBezTo>
                                              <a:pt x="21600" y="17345"/>
                                              <a:pt x="20390" y="21600"/>
                                              <a:pt x="19526" y="21600"/>
                                            </a:cubicBezTo>
                                            <a:cubicBezTo>
                                              <a:pt x="19526" y="21600"/>
                                              <a:pt x="2765" y="7855"/>
                                              <a:pt x="864" y="6218"/>
                                            </a:cubicBezTo>
                                            <a:cubicBezTo>
                                              <a:pt x="0" y="2945"/>
                                              <a:pt x="1037" y="655"/>
                                              <a:pt x="207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4520" y="267480"/>
                                        <a:ext cx="2412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200" y="0"/>
                                            </a:moveTo>
                                            <a:cubicBezTo>
                                              <a:pt x="3200" y="0"/>
                                              <a:pt x="19733" y="15026"/>
                                              <a:pt x="21067" y="16591"/>
                                            </a:cubicBezTo>
                                            <a:cubicBezTo>
                                              <a:pt x="21600" y="18470"/>
                                              <a:pt x="18933" y="21600"/>
                                              <a:pt x="17867" y="21600"/>
                                            </a:cubicBezTo>
                                            <a:cubicBezTo>
                                              <a:pt x="17867" y="21600"/>
                                              <a:pt x="1867" y="6887"/>
                                              <a:pt x="267" y="5322"/>
                                            </a:cubicBezTo>
                                            <a:cubicBezTo>
                                              <a:pt x="0" y="1878"/>
                                              <a:pt x="1867" y="313"/>
                                              <a:pt x="32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800" y="282600"/>
                                        <a:ext cx="23040" cy="23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120"/>
                                            </a:moveTo>
                                            <a:cubicBezTo>
                                              <a:pt x="1152" y="0"/>
                                              <a:pt x="21600" y="5832"/>
                                              <a:pt x="12960" y="21600"/>
                                            </a:cubicBezTo>
                                            <a:cubicBezTo>
                                              <a:pt x="7200" y="20520"/>
                                              <a:pt x="4032" y="19008"/>
                                              <a:pt x="0" y="1512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5640" y="295920"/>
                                        <a:ext cx="23400" cy="18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429"/>
                                            </a:moveTo>
                                            <a:cubicBezTo>
                                              <a:pt x="9450" y="0"/>
                                              <a:pt x="21600" y="1122"/>
                                              <a:pt x="18900" y="21319"/>
                                            </a:cubicBezTo>
                                            <a:cubicBezTo>
                                              <a:pt x="13770" y="21600"/>
                                              <a:pt x="5400" y="20197"/>
                                              <a:pt x="0" y="154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0" y="303480"/>
                                        <a:ext cx="1764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396"/>
                                            </a:moveTo>
                                            <a:cubicBezTo>
                                              <a:pt x="4603" y="441"/>
                                              <a:pt x="15226" y="0"/>
                                              <a:pt x="21600" y="20278"/>
                                            </a:cubicBezTo>
                                            <a:cubicBezTo>
                                              <a:pt x="18413" y="20718"/>
                                              <a:pt x="9207" y="21600"/>
                                              <a:pt x="0" y="1939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3560" y="203040"/>
                                        <a:ext cx="17640" cy="14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715" y="0"/>
                                            </a:moveTo>
                                            <a:cubicBezTo>
                                              <a:pt x="0" y="6968"/>
                                              <a:pt x="1831" y="21600"/>
                                              <a:pt x="21600" y="19858"/>
                                            </a:cubicBezTo>
                                            <a:cubicBezTo>
                                              <a:pt x="20136" y="12890"/>
                                              <a:pt x="18305" y="5923"/>
                                              <a:pt x="11715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0320" y="220320"/>
                                        <a:ext cx="2340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506" y="953"/>
                                            </a:moveTo>
                                            <a:cubicBezTo>
                                              <a:pt x="7929" y="0"/>
                                              <a:pt x="0" y="21600"/>
                                              <a:pt x="21600" y="21600"/>
                                            </a:cubicBezTo>
                                            <a:cubicBezTo>
                                              <a:pt x="21053" y="14612"/>
                                              <a:pt x="21053" y="7306"/>
                                              <a:pt x="20506" y="95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0680" y="236160"/>
                                        <a:ext cx="23040" cy="1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4608"/>
                                            </a:moveTo>
                                            <a:cubicBezTo>
                                              <a:pt x="4608" y="0"/>
                                              <a:pt x="0" y="19872"/>
                                              <a:pt x="17856" y="21600"/>
                                            </a:cubicBezTo>
                                            <a:cubicBezTo>
                                              <a:pt x="21024" y="15552"/>
                                              <a:pt x="20448" y="11520"/>
                                              <a:pt x="21600" y="460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9520" y="378000"/>
                                        <a:ext cx="2088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4897"/>
                                            </a:moveTo>
                                            <a:cubicBezTo>
                                              <a:pt x="4629" y="0"/>
                                              <a:pt x="18514" y="0"/>
                                              <a:pt x="21600" y="21600"/>
                                            </a:cubicBezTo>
                                            <a:cubicBezTo>
                                              <a:pt x="14503" y="21600"/>
                                              <a:pt x="4937" y="19366"/>
                                              <a:pt x="0" y="1489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5080" y="379080"/>
                                        <a:ext cx="1908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705"/>
                                            </a:moveTo>
                                            <a:cubicBezTo>
                                              <a:pt x="0" y="1137"/>
                                              <a:pt x="17143" y="0"/>
                                              <a:pt x="21600" y="17432"/>
                                            </a:cubicBezTo>
                                            <a:cubicBezTo>
                                              <a:pt x="17829" y="20842"/>
                                              <a:pt x="5486" y="21600"/>
                                              <a:pt x="0" y="1970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9200" y="380520"/>
                                        <a:ext cx="1656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872"/>
                                            </a:moveTo>
                                            <a:cubicBezTo>
                                              <a:pt x="4320" y="0"/>
                                              <a:pt x="18065" y="3024"/>
                                              <a:pt x="21600" y="15120"/>
                                            </a:cubicBezTo>
                                            <a:cubicBezTo>
                                              <a:pt x="16495" y="21168"/>
                                              <a:pt x="7069" y="21600"/>
                                              <a:pt x="0" y="1987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1680" y="376560"/>
                                        <a:ext cx="1764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6759"/>
                                            </a:moveTo>
                                            <a:cubicBezTo>
                                              <a:pt x="14518" y="4097"/>
                                              <a:pt x="3187" y="0"/>
                                              <a:pt x="0" y="21228"/>
                                            </a:cubicBezTo>
                                            <a:cubicBezTo>
                                              <a:pt x="7790" y="21600"/>
                                              <a:pt x="15934" y="21228"/>
                                              <a:pt x="21600" y="1675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6480" y="380520"/>
                                        <a:ext cx="1764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244"/>
                                            </a:moveTo>
                                            <a:cubicBezTo>
                                              <a:pt x="21246" y="0"/>
                                              <a:pt x="4957" y="0"/>
                                              <a:pt x="0" y="18065"/>
                                            </a:cubicBezTo>
                                            <a:cubicBezTo>
                                              <a:pt x="4249" y="21600"/>
                                              <a:pt x="15934" y="21207"/>
                                              <a:pt x="21600" y="1924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4160" y="380520"/>
                                        <a:ext cx="1656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872"/>
                                            </a:moveTo>
                                            <a:cubicBezTo>
                                              <a:pt x="17280" y="0"/>
                                              <a:pt x="3535" y="3024"/>
                                              <a:pt x="0" y="15120"/>
                                            </a:cubicBezTo>
                                            <a:cubicBezTo>
                                              <a:pt x="5105" y="21168"/>
                                              <a:pt x="14531" y="21600"/>
                                              <a:pt x="21600" y="1987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7.15pt;margin-top:2.05pt;width:48.6pt;height:32.4pt" coordorigin="143,41" coordsize="972,648">
                            <v:shape id="shape_0" path="m7023,1530c5434,510,1843,472,678,2244c106,3124,0,4463,593,5508c1472,7064,2320,8199,3612,8199c4756,8199,5180,6809,5477,5802c5434,7383,6367,9028,7023,9703c5805,10723,3739,13605,3623,15913c3994,16806,5392,17022,6271,16806c6388,16436,6801,14906,6896,14472c6716,16525,6621,19483,6642,20197c7829,21523,9884,20554,9884,20554c9884,20554,9884,18616,9884,18616c9884,18616,11632,18616,11632,18616c11632,18616,11632,20554,11632,20554c11632,20554,13846,21600,14810,20197c14841,19152,14873,15186,14587,13860c16515,14166,17511,13988,17998,13580c18454,13082,18358,10966,17733,10303c16568,10749,14905,10570,14301,9856c14958,9372,16028,7217,15985,5865c16653,7791,17108,8186,17945,8250c19291,8365,20890,5751,21272,4680c21600,3762,21007,2372,20530,1938c18877,408,15541,510,14471,1530c12892,268,8718,0,7023,1530e" fillcolor="black" stroked="f" o:allowincell="t" style="position:absolute;left:143;top:41;width:971;height:64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026,2167c4912,519,2488,1003,1356,2346c374,3510,0,5301,865,7075c1388,8167,2114,9904,2776,10334c3844,11015,4858,10334,5381,6466c5424,6179,5648,6251,5659,6484c5755,8758,6086,13057,9439,14812c9460,16997,9535,18842,8232,19916c8232,19916,9054,21600,9054,21600c11126,20382,12119,18287,12097,14901c14222,13397,15567,11642,15877,6394c15888,6179,16144,6304,16155,6394c16763,9027,17116,11678,18995,10030c19902,9260,20586,7469,21013,6072c21600,4155,20468,2113,19390,1701c18311,1272,16571,412,14574,2185c12215,287,9823,0,7026,2167e" fillcolor="white" stroked="f" o:allowincell="t" style="position:absolute;left:145;top:51;width:963;height:46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0929c1256,5568,3835,2088,4700,1160c5803,0,5599,1830,4819,2629c3478,4021,2868,4949,4395,5464c5430,5800,7432,4330,7856,2758c7856,2758,8280,3016,8280,3016c8280,6083,8009,8068,6125,9717c6125,9717,7958,13068,7958,13068c11521,11161,13065,9099,13252,3016c13252,3016,13761,2810,13761,2810c14592,4717,15441,5310,16934,5516c18359,5696,18173,3944,17596,3377c17002,2810,16255,2294,16136,928c17528,2526,19326,2810,21345,2346c21040,2810,21227,3557,21583,3841c21074,4511,21108,5181,21600,5645c20938,6083,21040,7088,21600,7681c20090,8197,18088,8094,16595,7681c16781,11573,17087,19693,16934,21110c16934,21110,16662,21342,16662,21342c16493,20595,15509,20028,15339,21342c15101,20543,14219,20389,14015,21523c13795,20440,12912,20492,12709,21291c12709,21291,12709,17450,12709,17450c12709,17450,8993,17450,8993,17450c8993,17450,8993,20311,8993,20878c8993,20878,8229,20363,7907,21600c7754,20363,6753,20492,6550,21291c6516,20389,5447,19925,5107,21445c5107,21445,4666,21059,4666,21059c4632,19796,4955,9537,5141,8635c5362,7552,5107,7398,4768,8068c4293,8996,3478,12888,3326,13842c3173,12321,2359,12372,2121,12888c2053,11934,1290,11754,933,12218c933,11238,764,10903,0,10929e" fillcolor="white" stroked="f" o:allowincell="t" style="position:absolute;left:323;top:331;width:606;height:3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157c847,21600,3282,21405,4235,19450c5294,7233,16306,6157,17894,19841c19059,21405,21176,21307,21600,19645c20647,2834,2329,0,0,19157e" fillcolor="black" stroked="f" o:allowincell="t" style="position:absolute;left:471;top:174;width:95;height:8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19157c20859,21600,18318,21405,17365,19450c16306,7233,5294,6157,3706,19841c2541,21405,424,21307,0,19645c953,2834,19376,0,21600,19157e" fillcolor="black" stroked="f" o:allowincell="t" style="position:absolute;left:684;top:174;width:95;height:8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641,0c11945,4259,8660,12169,4977,14603c0,17949,2289,21600,6968,20992c10850,20687,18514,15363,21600,7301c19410,6237,16324,3194,12641,0e" fillcolor="white" stroked="f" o:allowincell="t" style="position:absolute;left:427;top:350;width:102;height:5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8959,0c9655,4259,12940,12169,16623,14603c21600,17949,19410,21600,14632,20992c10850,20687,3086,15363,0,7301c2190,6237,5276,3194,8959,0e" fillcolor="white" stroked="f" o:allowincell="t" style="position:absolute;left:720;top:350;width:102;height:5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208,0c1208,0,19032,0,20543,0c21600,3086,21449,18514,20543,20571c20543,20571,3323,21600,1359,20571c0,12343,302,4114,1208,0e" fillcolor="black" stroked="f" o:allowincell="t" style="position:absolute;left:592;top:361;width:67;height: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359,0c1359,0,19183,5959,20543,6703c21600,8938,21298,20110,20543,21600c20543,21600,3172,16386,1359,14897c0,9683,453,2979,1359,0e" fillcolor="black" stroked="f" o:allowincell="t" style="position:absolute;left:590;top:400;width:67;height:1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074,0c2074,0,19354,14400,20736,15382c21600,17345,20390,21600,19526,21600c19526,21600,2765,7855,864,6218c0,2945,1037,655,2074,0e" fillcolor="black" stroked="f" o:allowincell="t" style="position:absolute;left:571;top:431;width:58;height:2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3200,0c3200,0,19733,15026,21067,16591c21600,18470,18933,21600,17867,21600c17867,21600,1867,6887,267,5322c0,1878,1867,313,3200,0e" fillcolor="black" stroked="f" o:allowincell="t" style="position:absolute;left:544;top:462;width:37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5120c1152,0,21600,5832,12960,21600c7200,20520,4032,19008,0,15120e" fillcolor="white" stroked="f" o:allowincell="t" style="position:absolute;left:316;top:486;width:35;height:3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5429c9450,0,21600,1122,18900,21319c13770,21600,5400,20197,0,15429e" fillcolor="white" stroked="f" o:allowincell="t" style="position:absolute;left:341;top:507;width:36;height:2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396c4603,441,15226,0,21600,20278c18413,20718,9207,21600,0,19396e" fillcolor="white" stroked="f" o:allowincell="t" style="position:absolute;left:381;top:519;width:27;height:1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1715,0c0,6968,1831,21600,21600,19858c20136,12890,18305,5923,11715,0e" fillcolor="white" stroked="f" o:allowincell="t" style="position:absolute;left:920;top:361;width:27;height:2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0506,953c7929,0,0,21600,21600,21600c21053,14612,21053,7306,20506,953e" fillcolor="white" stroked="f" o:allowincell="t" style="position:absolute;left:915;top:388;width:36;height:2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4608c4608,0,0,19872,17856,21600c21024,15552,20448,11520,21600,4608e" fillcolor="white" stroked="f" o:allowincell="t" style="position:absolute;left:916;top:413;width:35;height:2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4897c4629,0,18514,0,21600,21600c14503,21600,4937,19366,0,14897e" fillcolor="white" stroked="f" o:allowincell="t" style="position:absolute;left:473;top:636;width:32;height:2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705c0,1137,17143,0,21600,17432c17829,20842,5486,21600,0,19705e" fillcolor="white" stroked="f" o:allowincell="t" style="position:absolute;left:513;top:638;width:29;height:2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872c4320,0,18065,3024,21600,15120c16495,21168,7069,21600,0,19872e" fillcolor="white" stroked="f" o:allowincell="t" style="position:absolute;left:551;top:640;width:25;height:1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6759c14518,4097,3187,0,0,21228c7790,21600,15934,21228,21600,16759e" fillcolor="white" stroked="f" o:allowincell="t" style="position:absolute;left:760;top:634;width:27;height:2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9244c21246,0,4957,0,0,18065c4249,21600,15934,21207,21600,19244e" fillcolor="white" stroked="f" o:allowincell="t" style="position:absolute;left:720;top:640;width:27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9872c17280,0,3535,3024,0,15120c5105,21168,14531,21600,21600,19872e" fillcolor="white" stroked="f" o:allowincell="t" style="position:absolute;left:685;top:640;width:25;height:1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07950" simplePos="0" locked="0" layoutInCell="1" allowOverlap="1" relativeHeight="24">
                            <wp:simplePos x="0" y="0"/>
                            <wp:positionH relativeFrom="column">
                              <wp:posOffset>116840</wp:posOffset>
                            </wp:positionH>
                            <wp:positionV relativeFrom="paragraph">
                              <wp:posOffset>24765</wp:posOffset>
                            </wp:positionV>
                            <wp:extent cx="629920" cy="420370"/>
                            <wp:effectExtent l="7620" t="0" r="0" b="0"/>
                            <wp:wrapNone/>
                            <wp:docPr id="3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30000" cy="420480"/>
                                      <a:chOff x="0" y="0"/>
                                      <a:chExt cx="630000" cy="420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2320" y="245880"/>
                                        <a:ext cx="62280" cy="7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996" y="8981"/>
                                            </a:moveTo>
                                            <a:cubicBezTo>
                                              <a:pt x="3996" y="8981"/>
                                              <a:pt x="0" y="7432"/>
                                              <a:pt x="0" y="7432"/>
                                            </a:cubicBezTo>
                                            <a:cubicBezTo>
                                              <a:pt x="0" y="7432"/>
                                              <a:pt x="1808" y="4026"/>
                                              <a:pt x="1808" y="4026"/>
                                            </a:cubicBezTo>
                                            <a:cubicBezTo>
                                              <a:pt x="1808" y="4026"/>
                                              <a:pt x="6566" y="5497"/>
                                              <a:pt x="6566" y="5497"/>
                                            </a:cubicBezTo>
                                            <a:cubicBezTo>
                                              <a:pt x="9896" y="1935"/>
                                              <a:pt x="14844" y="0"/>
                                              <a:pt x="21600" y="774"/>
                                            </a:cubicBezTo>
                                            <a:cubicBezTo>
                                              <a:pt x="17508" y="11148"/>
                                              <a:pt x="9801" y="20671"/>
                                              <a:pt x="9040" y="21600"/>
                                            </a:cubicBezTo>
                                            <a:cubicBezTo>
                                              <a:pt x="1142" y="17110"/>
                                              <a:pt x="3996" y="8981"/>
                                              <a:pt x="3996" y="898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040" y="0"/>
                                        <a:ext cx="606600" cy="420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22" y="8108"/>
                                            </a:moveTo>
                                            <a:cubicBezTo>
                                              <a:pt x="1257" y="6698"/>
                                              <a:pt x="1560" y="6142"/>
                                              <a:pt x="3616" y="4515"/>
                                            </a:cubicBezTo>
                                            <a:cubicBezTo>
                                              <a:pt x="2564" y="1031"/>
                                              <a:pt x="5585" y="285"/>
                                              <a:pt x="5575" y="3471"/>
                                            </a:cubicBezTo>
                                            <a:cubicBezTo>
                                              <a:pt x="6433" y="3403"/>
                                              <a:pt x="6921" y="3159"/>
                                              <a:pt x="8178" y="3797"/>
                                            </a:cubicBezTo>
                                            <a:cubicBezTo>
                                              <a:pt x="9591" y="0"/>
                                              <a:pt x="12710" y="3959"/>
                                              <a:pt x="9913" y="6454"/>
                                            </a:cubicBezTo>
                                            <a:cubicBezTo>
                                              <a:pt x="10537" y="9573"/>
                                              <a:pt x="9260" y="10942"/>
                                              <a:pt x="8958" y="11241"/>
                                            </a:cubicBezTo>
                                            <a:cubicBezTo>
                                              <a:pt x="10537" y="12678"/>
                                              <a:pt x="11170" y="14454"/>
                                              <a:pt x="11823" y="16271"/>
                                            </a:cubicBezTo>
                                            <a:cubicBezTo>
                                              <a:pt x="12779" y="14793"/>
                                              <a:pt x="13120" y="13776"/>
                                              <a:pt x="13256" y="13220"/>
                                            </a:cubicBezTo>
                                            <a:cubicBezTo>
                                              <a:pt x="13442" y="12692"/>
                                              <a:pt x="14202" y="7322"/>
                                              <a:pt x="17048" y="6495"/>
                                            </a:cubicBezTo>
                                            <a:cubicBezTo>
                                              <a:pt x="19894" y="5668"/>
                                              <a:pt x="21600" y="9058"/>
                                              <a:pt x="21386" y="11620"/>
                                            </a:cubicBezTo>
                                            <a:cubicBezTo>
                                              <a:pt x="21171" y="14197"/>
                                              <a:pt x="20118" y="15607"/>
                                              <a:pt x="17896" y="15417"/>
                                            </a:cubicBezTo>
                                            <a:cubicBezTo>
                                              <a:pt x="16609" y="14631"/>
                                              <a:pt x="16531" y="13641"/>
                                              <a:pt x="16600" y="12800"/>
                                            </a:cubicBezTo>
                                            <a:cubicBezTo>
                                              <a:pt x="16073" y="15064"/>
                                              <a:pt x="14650" y="16908"/>
                                              <a:pt x="12165" y="17925"/>
                                            </a:cubicBezTo>
                                            <a:cubicBezTo>
                                              <a:pt x="12301" y="19200"/>
                                              <a:pt x="11901" y="19227"/>
                                              <a:pt x="11804" y="19295"/>
                                            </a:cubicBezTo>
                                            <a:cubicBezTo>
                                              <a:pt x="10781" y="19986"/>
                                              <a:pt x="6901" y="21600"/>
                                              <a:pt x="8568" y="19525"/>
                                            </a:cubicBezTo>
                                            <a:cubicBezTo>
                                              <a:pt x="8032" y="19431"/>
                                              <a:pt x="7544" y="19159"/>
                                              <a:pt x="7544" y="19159"/>
                                            </a:cubicBezTo>
                                            <a:cubicBezTo>
                                              <a:pt x="5488" y="20407"/>
                                              <a:pt x="4601" y="20095"/>
                                              <a:pt x="4903" y="19376"/>
                                            </a:cubicBezTo>
                                            <a:cubicBezTo>
                                              <a:pt x="5215" y="18780"/>
                                              <a:pt x="6268" y="18441"/>
                                              <a:pt x="6268" y="18441"/>
                                            </a:cubicBezTo>
                                            <a:cubicBezTo>
                                              <a:pt x="6034" y="17858"/>
                                              <a:pt x="6004" y="17139"/>
                                              <a:pt x="6004" y="17139"/>
                                            </a:cubicBezTo>
                                            <a:cubicBezTo>
                                              <a:pt x="6004" y="17139"/>
                                              <a:pt x="6989" y="13844"/>
                                              <a:pt x="6989" y="13844"/>
                                            </a:cubicBezTo>
                                            <a:cubicBezTo>
                                              <a:pt x="6989" y="13844"/>
                                              <a:pt x="7096" y="12529"/>
                                              <a:pt x="7223" y="12380"/>
                                            </a:cubicBezTo>
                                            <a:cubicBezTo>
                                              <a:pt x="5858" y="12773"/>
                                              <a:pt x="4727" y="13153"/>
                                              <a:pt x="2369" y="12529"/>
                                            </a:cubicBezTo>
                                            <a:cubicBezTo>
                                              <a:pt x="780" y="11742"/>
                                              <a:pt x="0" y="10834"/>
                                              <a:pt x="19" y="9966"/>
                                            </a:cubicBezTo>
                                            <a:cubicBezTo>
                                              <a:pt x="1023" y="10115"/>
                                              <a:pt x="1111" y="8366"/>
                                              <a:pt x="322" y="810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56960"/>
                                        <a:ext cx="3816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77"/>
                                            </a:moveTo>
                                            <a:cubicBezTo>
                                              <a:pt x="21600" y="16698"/>
                                              <a:pt x="16698" y="21600"/>
                                              <a:pt x="10723" y="21600"/>
                                            </a:cubicBezTo>
                                            <a:cubicBezTo>
                                              <a:pt x="4902" y="21600"/>
                                              <a:pt x="0" y="16698"/>
                                              <a:pt x="0" y="10877"/>
                                            </a:cubicBezTo>
                                            <a:cubicBezTo>
                                              <a:pt x="0" y="4902"/>
                                              <a:pt x="4902" y="0"/>
                                              <a:pt x="10723" y="0"/>
                                            </a:cubicBezTo>
                                            <a:cubicBezTo>
                                              <a:pt x="16698" y="0"/>
                                              <a:pt x="21600" y="4902"/>
                                              <a:pt x="21600" y="1087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240" y="240840"/>
                                        <a:ext cx="6480" cy="28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5400" y="7600"/>
                                              <a:pt x="0" y="21600"/>
                                              <a:pt x="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8440" y="340200"/>
                                        <a:ext cx="46440" cy="3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137" y="17541"/>
                                              <a:pt x="15663" y="2131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0400" y="333360"/>
                                        <a:ext cx="84960" cy="59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696" y="0"/>
                                            </a:moveTo>
                                            <a:cubicBezTo>
                                              <a:pt x="10282" y="4128"/>
                                              <a:pt x="12560" y="9216"/>
                                              <a:pt x="12560" y="9216"/>
                                            </a:cubicBezTo>
                                            <a:cubicBezTo>
                                              <a:pt x="5383" y="11328"/>
                                              <a:pt x="0" y="16704"/>
                                              <a:pt x="3658" y="19872"/>
                                            </a:cubicBezTo>
                                            <a:cubicBezTo>
                                              <a:pt x="7246" y="21600"/>
                                              <a:pt x="18978" y="16224"/>
                                              <a:pt x="21600" y="1430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9680" y="252000"/>
                                        <a:ext cx="121320" cy="8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984" y="0"/>
                                            </a:moveTo>
                                            <a:cubicBezTo>
                                              <a:pt x="10849" y="3104"/>
                                              <a:pt x="14108" y="5004"/>
                                              <a:pt x="16005" y="7094"/>
                                            </a:cubicBezTo>
                                            <a:cubicBezTo>
                                              <a:pt x="17027" y="8171"/>
                                              <a:pt x="9438" y="6904"/>
                                              <a:pt x="10995" y="11402"/>
                                            </a:cubicBezTo>
                                            <a:cubicBezTo>
                                              <a:pt x="11384" y="13112"/>
                                              <a:pt x="16395" y="14442"/>
                                              <a:pt x="19654" y="13872"/>
                                            </a:cubicBezTo>
                                            <a:cubicBezTo>
                                              <a:pt x="20578" y="15836"/>
                                              <a:pt x="20919" y="16723"/>
                                              <a:pt x="21600" y="19193"/>
                                            </a:cubicBezTo>
                                            <a:cubicBezTo>
                                              <a:pt x="17854" y="20650"/>
                                              <a:pt x="16249" y="21600"/>
                                              <a:pt x="13719" y="21283"/>
                                            </a:cubicBezTo>
                                            <a:cubicBezTo>
                                              <a:pt x="9000" y="20967"/>
                                              <a:pt x="0" y="15456"/>
                                              <a:pt x="0" y="15456"/>
                                            </a:cubicBezTo>
                                            <a:cubicBezTo>
                                              <a:pt x="3162" y="9185"/>
                                              <a:pt x="5984" y="0"/>
                                              <a:pt x="598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5120" y="269280"/>
                                        <a:ext cx="91440" cy="4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8560" y="0"/>
                                            </a:moveTo>
                                            <a:cubicBezTo>
                                              <a:pt x="16685" y="2685"/>
                                              <a:pt x="8019" y="6422"/>
                                              <a:pt x="3880" y="7356"/>
                                            </a:cubicBezTo>
                                            <a:cubicBezTo>
                                              <a:pt x="0" y="8173"/>
                                              <a:pt x="1164" y="15178"/>
                                              <a:pt x="2846" y="15645"/>
                                            </a:cubicBezTo>
                                            <a:cubicBezTo>
                                              <a:pt x="12805" y="21600"/>
                                              <a:pt x="21600" y="14828"/>
                                              <a:pt x="21600" y="1482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5320" y="253440"/>
                                        <a:ext cx="5220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14" y="0"/>
                                              <a:pt x="17848" y="15491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3640" y="309960"/>
                                        <a:ext cx="11808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9600" y="0"/>
                                            </a:moveTo>
                                            <a:cubicBezTo>
                                              <a:pt x="20550" y="5538"/>
                                              <a:pt x="21200" y="10338"/>
                                              <a:pt x="21600" y="15508"/>
                                            </a:cubicBezTo>
                                            <a:cubicBezTo>
                                              <a:pt x="18350" y="18277"/>
                                              <a:pt x="17250" y="20862"/>
                                              <a:pt x="14250" y="21600"/>
                                            </a:cubicBezTo>
                                            <a:cubicBezTo>
                                              <a:pt x="8700" y="21600"/>
                                              <a:pt x="0" y="5169"/>
                                              <a:pt x="0" y="516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6560" y="245160"/>
                                        <a:ext cx="67320" cy="74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057" y="21600"/>
                                            </a:moveTo>
                                            <a:cubicBezTo>
                                              <a:pt x="0" y="14654"/>
                                              <a:pt x="5160" y="0"/>
                                              <a:pt x="21600" y="916"/>
                                            </a:cubicBezTo>
                                            <a:cubicBezTo>
                                              <a:pt x="20813" y="5648"/>
                                              <a:pt x="10057" y="21600"/>
                                              <a:pt x="10057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cap="rnd"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2320" y="259200"/>
                                        <a:ext cx="1584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120" y="21600"/>
                                            </a:moveTo>
                                            <a:lnTo>
                                              <a:pt x="0" y="14850"/>
                                            </a:lnTo>
                                            <a:lnTo>
                                              <a:pt x="6840" y="0"/>
                                            </a:lnTo>
                                            <a:lnTo>
                                              <a:pt x="21600" y="540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4960" y="232560"/>
                                        <a:ext cx="130320" cy="116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21600"/>
                                            </a:moveTo>
                                            <a:cubicBezTo>
                                              <a:pt x="8667" y="18814"/>
                                              <a:pt x="13024" y="14807"/>
                                              <a:pt x="15655" y="12266"/>
                                            </a:cubicBezTo>
                                            <a:cubicBezTo>
                                              <a:pt x="18787" y="9236"/>
                                              <a:pt x="20783" y="3421"/>
                                              <a:pt x="2160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0" y="299880"/>
                                        <a:ext cx="8244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389"/>
                                            </a:moveTo>
                                            <a:cubicBezTo>
                                              <a:pt x="16413" y="21600"/>
                                              <a:pt x="10374" y="18369"/>
                                              <a:pt x="1563" y="9184"/>
                                            </a:cubicBezTo>
                                            <a:cubicBezTo>
                                              <a:pt x="0" y="4252"/>
                                              <a:pt x="426" y="0"/>
                                              <a:pt x="2984" y="3061"/>
                                            </a:cubicBezTo>
                                            <a:cubicBezTo>
                                              <a:pt x="5542" y="6123"/>
                                              <a:pt x="21600" y="19389"/>
                                              <a:pt x="21600" y="1938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2120" y="172080"/>
                                        <a:ext cx="6480" cy="90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2560" y="168120"/>
                                        <a:ext cx="3096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6374"/>
                                            </a:moveTo>
                                            <a:cubicBezTo>
                                              <a:pt x="5874" y="0"/>
                                              <a:pt x="8716" y="6271"/>
                                              <a:pt x="7579" y="13935"/>
                                            </a:cubicBezTo>
                                            <a:cubicBezTo>
                                              <a:pt x="9663" y="21600"/>
                                              <a:pt x="21600" y="4181"/>
                                              <a:pt x="21600" y="4181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41" name="" descr=""/>
                                      <pic:cNvPicPr/>
                                    </pic:nvPicPr>
                                    <pic:blipFill>
                                      <a:blip r:embed="rId90"/>
                                      <a:stretch/>
                                    </pic:blipFill>
                                    <pic:spPr>
                                      <a:xfrm>
                                        <a:off x="103680" y="121320"/>
                                        <a:ext cx="104760" cy="306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42" name="" descr=""/>
                                      <pic:cNvPicPr/>
                                    </pic:nvPicPr>
                                    <pic:blipFill>
                                      <a:blip r:embed="rId91"/>
                                      <a:stretch/>
                                    </pic:blipFill>
                                    <pic:spPr>
                                      <a:xfrm>
                                        <a:off x="158760" y="65880"/>
                                        <a:ext cx="417240" cy="3060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43" name="" descr=""/>
                                      <pic:cNvPicPr/>
                                    </pic:nvPicPr>
                                    <pic:blipFill>
                                      <a:blip r:embed="rId92"/>
                                      <a:stretch/>
                                    </pic:blipFill>
                                    <pic:spPr>
                                      <a:xfrm>
                                        <a:off x="121320" y="42480"/>
                                        <a:ext cx="187920" cy="730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11520" y="1440"/>
                                        <a:ext cx="360720" cy="255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89" y="13147"/>
                                            </a:moveTo>
                                            <a:cubicBezTo>
                                              <a:pt x="2380" y="10211"/>
                                              <a:pt x="5466" y="7719"/>
                                              <a:pt x="6237" y="7252"/>
                                            </a:cubicBezTo>
                                            <a:cubicBezTo>
                                              <a:pt x="4514" y="1913"/>
                                              <a:pt x="9438" y="0"/>
                                              <a:pt x="9536" y="5539"/>
                                            </a:cubicBezTo>
                                            <a:cubicBezTo>
                                              <a:pt x="11883" y="5294"/>
                                              <a:pt x="11489" y="5250"/>
                                              <a:pt x="13919" y="6073"/>
                                            </a:cubicBezTo>
                                            <a:cubicBezTo>
                                              <a:pt x="15970" y="89"/>
                                              <a:pt x="21600" y="5850"/>
                                              <a:pt x="16840" y="10433"/>
                                            </a:cubicBezTo>
                                            <a:cubicBezTo>
                                              <a:pt x="17973" y="15883"/>
                                              <a:pt x="15773" y="20132"/>
                                              <a:pt x="9109" y="20866"/>
                                            </a:cubicBezTo>
                                            <a:cubicBezTo>
                                              <a:pt x="3512" y="21600"/>
                                              <a:pt x="0" y="18108"/>
                                              <a:pt x="181" y="161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5960" y="111240"/>
                                        <a:ext cx="283680" cy="205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21600"/>
                                            </a:moveTo>
                                            <a:cubicBezTo>
                                              <a:pt x="1583" y="19376"/>
                                              <a:pt x="2999" y="16374"/>
                                              <a:pt x="3333" y="14233"/>
                                            </a:cubicBezTo>
                                            <a:cubicBezTo>
                                              <a:pt x="3666" y="12065"/>
                                              <a:pt x="5728" y="2863"/>
                                              <a:pt x="11539" y="1446"/>
                                            </a:cubicBezTo>
                                            <a:cubicBezTo>
                                              <a:pt x="17330" y="0"/>
                                              <a:pt x="21600" y="7200"/>
                                              <a:pt x="20204" y="13844"/>
                                            </a:cubicBezTo>
                                            <a:cubicBezTo>
                                              <a:pt x="19559" y="17347"/>
                                              <a:pt x="17288" y="20460"/>
                                              <a:pt x="13206" y="19849"/>
                                            </a:cubicBezTo>
                                            <a:cubicBezTo>
                                              <a:pt x="8019" y="18236"/>
                                              <a:pt x="10227" y="8368"/>
                                              <a:pt x="14372" y="1175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0120" y="218520"/>
                                        <a:ext cx="135360" cy="195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118" y="0"/>
                                            </a:moveTo>
                                            <a:cubicBezTo>
                                              <a:pt x="11654" y="2332"/>
                                              <a:pt x="21600" y="14604"/>
                                              <a:pt x="17788" y="17023"/>
                                            </a:cubicBezTo>
                                            <a:cubicBezTo>
                                              <a:pt x="13626" y="18335"/>
                                              <a:pt x="0" y="21600"/>
                                              <a:pt x="526" y="19181"/>
                                            </a:cubicBezTo>
                                            <a:cubicBezTo>
                                              <a:pt x="1884" y="17723"/>
                                              <a:pt x="3987" y="17169"/>
                                              <a:pt x="7361" y="16994"/>
                                            </a:cubicBezTo>
                                            <a:cubicBezTo>
                                              <a:pt x="2278" y="12768"/>
                                              <a:pt x="11172" y="10232"/>
                                              <a:pt x="13626" y="1323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9.2pt;margin-top:1.95pt;width:49.6pt;height:33.1pt" coordorigin="184,39" coordsize="992,662">
                            <v:shape id="shape_0" path="m3996,8981c3996,8981,0,7432,0,7432c0,7432,1808,4026,1808,4026c1808,4026,6566,5497,6566,5497c9896,1935,14844,0,21600,774c17508,11148,9801,20671,9040,21600c1142,17110,3996,8981,3996,8981e" fillcolor="white" stroked="f" o:allowincell="t" style="position:absolute;left:361;top:426;width:97;height:11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322,8108c1257,6698,1560,6142,3616,4515c2564,1031,5585,285,5575,3471c6433,3403,6921,3159,8178,3797c9591,0,12710,3959,9913,6454c10537,9573,9260,10942,8958,11241c10537,12678,11170,14454,11823,16271c12779,14793,13120,13776,13256,13220c13442,12692,14202,7322,17048,6495c19894,5668,21600,9058,21386,11620c21171,14197,20118,15607,17896,15417c16609,14631,16531,13641,16600,12800c16073,15064,14650,16908,12165,17925c12301,19200,11901,19227,11804,19295c10781,19986,6901,21600,8568,19525c8032,19431,7544,19159,7544,19159c5488,20407,4601,20095,4903,19376c5215,18780,6268,18441,6268,18441c6034,17858,6004,17139,6004,17139c6004,17139,6989,13844,6989,13844c6989,13844,7096,12529,7223,12380c5858,12773,4727,13153,2369,12529c780,11742,0,10834,19,9966c1023,10115,1111,8366,322,8108e" fillcolor="white" stroked="f" o:allowincell="t" style="position:absolute;left:206;top:39;width:954;height:66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0877c21600,16698,16698,21600,10723,21600c4902,21600,0,16698,0,10877c0,4902,4902,0,10723,0c16698,0,21600,4902,21600,10877e" fillcolor="black" stroked="t" o:allowincell="t" style="position:absolute;left:184;top:286;width:59;height:57;mso-wrap-style:none;v-text-anchor:middle">
                              <v:fill o:detectmouseclick="t" type="solid" color2="white"/>
                              <v:stroke color="black" weight="14760" joinstyle="bevel" endcap="flat"/>
                              <w10:wrap type="none"/>
                            </v:shape>
                            <v:shape id="shape_0" path="m21600,0c5400,7600,0,21600,0,21600e" stroked="t" o:allowincell="t" style="position:absolute;left:515;top:418;width:9;height:4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0c1137,17541,15663,21310,21600,21600e" stroked="t" o:allowincell="t" style="position:absolute;left:513;top:575;width:72;height:61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0696,0c10282,4128,12560,9216,12560,9216c5383,11328,0,16704,3658,19872c7246,21600,18978,16224,21600,14304e" stroked="t" o:allowincell="t" style="position:absolute;left:405;top:564;width:133;height:92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5984,0c10849,3104,14108,5004,16005,7094c17027,8171,9438,6904,10995,11402c11384,13112,16395,14442,19654,13872c20578,15836,20919,16723,21600,19193c17854,20650,16249,21600,13719,21283c9000,20967,0,15456,0,15456c3162,9185,5984,0,5984,0e" fillcolor="white" stroked="f" o:allowincell="t" style="position:absolute;left:404;top:436;width:190;height:14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8560,0c16685,2685,8019,6422,3880,7356c0,8173,1164,15178,2846,15645c12805,21600,21600,14828,21600,14828e" stroked="t" o:allowincell="t" style="position:absolute;left:492;top:463;width:143;height:75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0c114,0,17848,15491,21600,21600e" stroked="t" o:allowincell="t" style="position:absolute;left:460;top:438;width:81;height:4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9600,0c20550,5538,21200,10338,21600,15508c18350,18277,17250,20862,14250,21600c8700,21600,0,5169,0,5169e" stroked="t" o:allowincell="t" style="position:absolute;left:410;top:527;width:185;height:4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0057,21600c0,14654,5160,0,21600,916c20813,5648,10057,21600,10057,21600e" stroked="t" o:allowincell="t" style="position:absolute;left:352;top:425;width:105;height:116;mso-wrap-style:none;v-text-anchor:middle">
                              <v:fill o:detectmouseclick="t" on="false"/>
                              <v:stroke color="black" weight="14760" joinstyle="bevel" endcap="round"/>
                              <w10:wrap type="none"/>
                            </v:shape>
                            <v:shape id="shape_0" path="m15120,21600l0,14850l6840,0l21600,5400e" stroked="t" o:allowincell="t" style="position:absolute;left:361;top:447;width:24;height:26;mso-wrap-style:none;v-text-anchor:middle">
                              <v:fill o:detectmouseclick="t" on="false"/>
                              <v:stroke color="black" weight="14760" joinstyle="miter" endcap="flat"/>
                              <w10:wrap type="none"/>
                            </v:shape>
                            <v:shape id="shape_0" path="m0,21600c8667,18814,13024,14807,15655,12266c18787,9236,20783,3421,21600,0e" stroked="t" o:allowincell="t" style="position:absolute;left:743;top:405;width:204;height:182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9389c16413,21600,10374,18369,1563,9184c0,4252,426,0,2984,3061c5542,6123,21600,19389,21600,19389e" fillcolor="black" stroked="f" o:allowincell="t" style="position:absolute;left:422;top:511;width:129;height:5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line id="shape_0" from="534,310" to="543,323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16374c5874,0,8716,6271,7579,13935c9663,21600,21600,4181,21600,4181e" stroked="t" o:allowincell="t" style="position:absolute;left:550;top:304;width:48;height:24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348;top:230;width:164;height:47;mso-wrap-style:none;v-text-anchor:middle" type="_x0000_t75">
                              <v:imagedata r:id="rId93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34;top:143;width:656;height:481;mso-wrap-style:none;v-text-anchor:middle" type="_x0000_t75">
                              <v:imagedata r:id="rId94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75;top:106;width:295;height:114;mso-wrap-style:none;v-text-anchor:middle" type="_x0000_t75">
                              <v:imagedata r:id="rId95" o:detectmouseclick="t"/>
                              <v:stroke color="#3465a4" joinstyle="round" endcap="flat"/>
                              <w10:wrap type="none"/>
                            </v:shape>
                            <v:shape id="shape_0" path="m689,13147c2380,10211,5466,7719,6237,7252c4514,1913,9438,0,9536,5539c11883,5294,11489,5250,13919,6073c15970,89,21600,5850,16840,10433c17973,15883,15773,20132,9109,20866c3512,21600,0,18108,181,16105e" stroked="t" o:allowincell="t" style="position:absolute;left:202;top:41;width:567;height:402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21600c1583,19376,2999,16374,3333,14233c3666,12065,5728,2863,11539,1446c17330,0,21600,7200,20204,13844c19559,17347,17288,20460,13206,19849c8019,18236,10227,8368,14372,11759e" stroked="t" o:allowincell="t" style="position:absolute;left:729;top:214;width:446;height:322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4118,0c11654,2332,21600,14604,17788,17023c13626,18335,0,21600,526,19181c1884,17723,3987,17169,7361,16994c2278,12768,11172,10232,13626,13234e" stroked="t" o:allowincell="t" style="position:absolute;left:562;top:383;width:212;height:30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04140" distR="102870" simplePos="0" locked="0" layoutInCell="1" allowOverlap="1" relativeHeight="30">
                            <wp:simplePos x="0" y="0"/>
                            <wp:positionH relativeFrom="column">
                              <wp:posOffset>110490</wp:posOffset>
                            </wp:positionH>
                            <wp:positionV relativeFrom="paragraph">
                              <wp:posOffset>5080</wp:posOffset>
                            </wp:positionV>
                            <wp:extent cx="621665" cy="443865"/>
                            <wp:effectExtent l="0" t="0" r="0" b="0"/>
                            <wp:wrapNone/>
                            <wp:docPr id="3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21720" cy="443880"/>
                                      <a:chOff x="0" y="0"/>
                                      <a:chExt cx="621720" cy="44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621720" cy="443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509" y="3529"/>
                                            </a:moveTo>
                                            <a:cubicBezTo>
                                              <a:pt x="10500" y="3760"/>
                                              <a:pt x="11517" y="4068"/>
                                              <a:pt x="13690" y="5463"/>
                                            </a:cubicBezTo>
                                            <a:cubicBezTo>
                                              <a:pt x="16837" y="2395"/>
                                              <a:pt x="19352" y="6270"/>
                                              <a:pt x="16034" y="8213"/>
                                            </a:cubicBezTo>
                                            <a:cubicBezTo>
                                              <a:pt x="16730" y="10579"/>
                                              <a:pt x="16066" y="12127"/>
                                              <a:pt x="13198" y="13368"/>
                                            </a:cubicBezTo>
                                            <a:cubicBezTo>
                                              <a:pt x="13615" y="13945"/>
                                              <a:pt x="13958" y="14676"/>
                                              <a:pt x="13968" y="14858"/>
                                            </a:cubicBezTo>
                                            <a:cubicBezTo>
                                              <a:pt x="15456" y="13868"/>
                                              <a:pt x="16687" y="11521"/>
                                              <a:pt x="16708" y="11127"/>
                                            </a:cubicBezTo>
                                            <a:cubicBezTo>
                                              <a:pt x="16955" y="8934"/>
                                              <a:pt x="17715" y="7097"/>
                                              <a:pt x="19845" y="7780"/>
                                            </a:cubicBezTo>
                                            <a:cubicBezTo>
                                              <a:pt x="21600" y="8905"/>
                                              <a:pt x="21054" y="11867"/>
                                              <a:pt x="19866" y="13022"/>
                                            </a:cubicBezTo>
                                            <a:cubicBezTo>
                                              <a:pt x="17554" y="15445"/>
                                              <a:pt x="14611" y="15897"/>
                                              <a:pt x="14407" y="16080"/>
                                            </a:cubicBezTo>
                                            <a:cubicBezTo>
                                              <a:pt x="14407" y="16080"/>
                                              <a:pt x="14450" y="16320"/>
                                              <a:pt x="14450" y="16320"/>
                                            </a:cubicBezTo>
                                            <a:cubicBezTo>
                                              <a:pt x="15478" y="15926"/>
                                              <a:pt x="16344" y="16080"/>
                                              <a:pt x="16526" y="17167"/>
                                            </a:cubicBezTo>
                                            <a:cubicBezTo>
                                              <a:pt x="17554" y="15493"/>
                                              <a:pt x="19309" y="14935"/>
                                              <a:pt x="19213" y="16012"/>
                                            </a:cubicBezTo>
                                            <a:cubicBezTo>
                                              <a:pt x="18731" y="16907"/>
                                              <a:pt x="18111" y="18090"/>
                                              <a:pt x="18111" y="18090"/>
                                            </a:cubicBezTo>
                                            <a:cubicBezTo>
                                              <a:pt x="18143" y="18878"/>
                                              <a:pt x="17693" y="20331"/>
                                              <a:pt x="16302" y="19407"/>
                                            </a:cubicBezTo>
                                            <a:cubicBezTo>
                                              <a:pt x="15028" y="18042"/>
                                              <a:pt x="12962" y="18955"/>
                                              <a:pt x="12480" y="18955"/>
                                            </a:cubicBezTo>
                                            <a:cubicBezTo>
                                              <a:pt x="11881" y="20302"/>
                                              <a:pt x="10350" y="21600"/>
                                              <a:pt x="10436" y="19157"/>
                                            </a:cubicBezTo>
                                            <a:cubicBezTo>
                                              <a:pt x="9901" y="19119"/>
                                              <a:pt x="9462" y="19100"/>
                                              <a:pt x="9462" y="19100"/>
                                            </a:cubicBezTo>
                                            <a:cubicBezTo>
                                              <a:pt x="9644" y="20619"/>
                                              <a:pt x="8777" y="21331"/>
                                              <a:pt x="7386" y="18984"/>
                                            </a:cubicBezTo>
                                            <a:cubicBezTo>
                                              <a:pt x="6272" y="18609"/>
                                              <a:pt x="4999" y="18503"/>
                                              <a:pt x="4121" y="18984"/>
                                            </a:cubicBezTo>
                                            <a:cubicBezTo>
                                              <a:pt x="3040" y="20090"/>
                                              <a:pt x="1841" y="19984"/>
                                              <a:pt x="1798" y="18090"/>
                                            </a:cubicBezTo>
                                            <a:cubicBezTo>
                                              <a:pt x="1220" y="16445"/>
                                              <a:pt x="0" y="15647"/>
                                              <a:pt x="1177" y="15464"/>
                                            </a:cubicBezTo>
                                            <a:cubicBezTo>
                                              <a:pt x="2184" y="15445"/>
                                              <a:pt x="3350" y="16907"/>
                                              <a:pt x="3382" y="17167"/>
                                            </a:cubicBezTo>
                                            <a:cubicBezTo>
                                              <a:pt x="3618" y="16157"/>
                                              <a:pt x="4249" y="15897"/>
                                              <a:pt x="5459" y="16320"/>
                                            </a:cubicBezTo>
                                            <a:cubicBezTo>
                                              <a:pt x="5555" y="15503"/>
                                              <a:pt x="5919" y="14791"/>
                                              <a:pt x="5919" y="14791"/>
                                            </a:cubicBezTo>
                                            <a:cubicBezTo>
                                              <a:pt x="5919" y="14791"/>
                                              <a:pt x="5213" y="14079"/>
                                              <a:pt x="6133" y="13397"/>
                                            </a:cubicBezTo>
                                            <a:cubicBezTo>
                                              <a:pt x="4635" y="11752"/>
                                              <a:pt x="1830" y="9338"/>
                                              <a:pt x="2226" y="7146"/>
                                            </a:cubicBezTo>
                                            <a:cubicBezTo>
                                              <a:pt x="2612" y="5136"/>
                                              <a:pt x="3746" y="4597"/>
                                              <a:pt x="4699" y="4107"/>
                                            </a:cubicBezTo>
                                            <a:cubicBezTo>
                                              <a:pt x="3832" y="0"/>
                                              <a:pt x="8980" y="77"/>
                                              <a:pt x="8509" y="3529"/>
                                            </a:cubicBez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96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44" name="" descr=""/>
                                      <pic:cNvPicPr/>
                                    </pic:nvPicPr>
                                    <pic:blipFill>
                                      <a:blip r:embed="rId97"/>
                                      <a:stretch/>
                                    </pic:blipFill>
                                    <pic:spPr>
                                      <a:xfrm>
                                        <a:off x="152280" y="34200"/>
                                        <a:ext cx="332280" cy="1220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45" name="" descr=""/>
                                      <pic:cNvPicPr/>
                                    </pic:nvPicPr>
                                    <pic:blipFill>
                                      <a:blip r:embed="rId98"/>
                                      <a:stretch/>
                                    </pic:blipFill>
                                    <pic:spPr>
                                      <a:xfrm>
                                        <a:off x="68760" y="73080"/>
                                        <a:ext cx="465480" cy="3135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237600" y="279360"/>
                                        <a:ext cx="100440" cy="114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268"/>
                                            </a:moveTo>
                                            <a:cubicBezTo>
                                              <a:pt x="7596" y="597"/>
                                              <a:pt x="19684" y="373"/>
                                              <a:pt x="21600" y="0"/>
                                            </a:cubicBezTo>
                                            <a:cubicBezTo>
                                              <a:pt x="18826" y="3842"/>
                                              <a:pt x="18628" y="7797"/>
                                              <a:pt x="18297" y="9215"/>
                                            </a:cubicBezTo>
                                            <a:cubicBezTo>
                                              <a:pt x="12881" y="18541"/>
                                              <a:pt x="13541" y="21600"/>
                                              <a:pt x="13541" y="21600"/>
                                            </a:cubicBezTo>
                                            <a:cubicBezTo>
                                              <a:pt x="13541" y="21600"/>
                                              <a:pt x="7530" y="21376"/>
                                              <a:pt x="7530" y="21376"/>
                                            </a:cubicBezTo>
                                            <a:cubicBezTo>
                                              <a:pt x="6936" y="17347"/>
                                              <a:pt x="5284" y="12124"/>
                                              <a:pt x="2378" y="8618"/>
                                            </a:cubicBezTo>
                                            <a:cubicBezTo>
                                              <a:pt x="1585" y="4514"/>
                                              <a:pt x="0" y="1268"/>
                                              <a:pt x="0" y="126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480" y="0"/>
                                        <a:ext cx="508680" cy="288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299" y="20611"/>
                                            </a:moveTo>
                                            <a:cubicBezTo>
                                              <a:pt x="4291" y="18944"/>
                                              <a:pt x="1282" y="16185"/>
                                              <a:pt x="641" y="12807"/>
                                            </a:cubicBezTo>
                                            <a:cubicBezTo>
                                              <a:pt x="0" y="9428"/>
                                              <a:pt x="1923" y="7244"/>
                                              <a:pt x="3545" y="6359"/>
                                            </a:cubicBezTo>
                                            <a:cubicBezTo>
                                              <a:pt x="2538" y="0"/>
                                              <a:pt x="8766" y="207"/>
                                              <a:pt x="8203" y="5474"/>
                                            </a:cubicBezTo>
                                            <a:cubicBezTo>
                                              <a:pt x="10937" y="5725"/>
                                              <a:pt x="13018" y="7082"/>
                                              <a:pt x="14535" y="8439"/>
                                            </a:cubicBezTo>
                                            <a:cubicBezTo>
                                              <a:pt x="18041" y="3851"/>
                                              <a:pt x="21600" y="9472"/>
                                              <a:pt x="17400" y="12659"/>
                                            </a:cubicBezTo>
                                            <a:cubicBezTo>
                                              <a:pt x="18499" y="17026"/>
                                              <a:pt x="16563" y="19416"/>
                                              <a:pt x="13567" y="20611"/>
                                            </a:cubicBezTo>
                                            <a:cubicBezTo>
                                              <a:pt x="10846" y="21349"/>
                                              <a:pt x="8805" y="20980"/>
                                              <a:pt x="7326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3080" y="271800"/>
                                        <a:ext cx="60840" cy="3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00"/>
                                            </a:moveTo>
                                            <a:cubicBezTo>
                                              <a:pt x="21600" y="16740"/>
                                              <a:pt x="16740" y="21600"/>
                                              <a:pt x="10800" y="21600"/>
                                            </a:cubicBezTo>
                                            <a:cubicBezTo>
                                              <a:pt x="4860" y="21600"/>
                                              <a:pt x="0" y="16740"/>
                                              <a:pt x="0" y="10800"/>
                                            </a:cubicBezTo>
                                            <a:cubicBezTo>
                                              <a:pt x="0" y="4860"/>
                                              <a:pt x="4860" y="0"/>
                                              <a:pt x="10800" y="0"/>
                                            </a:cubicBezTo>
                                            <a:cubicBezTo>
                                              <a:pt x="16740" y="0"/>
                                              <a:pt x="21600" y="4860"/>
                                              <a:pt x="21600" y="108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61800" y="231840"/>
                                        <a:ext cx="15840" cy="18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3320" y="236160"/>
                                        <a:ext cx="363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3360"/>
                                            </a:moveTo>
                                            <a:cubicBezTo>
                                              <a:pt x="16658" y="0"/>
                                              <a:pt x="5675" y="9360"/>
                                              <a:pt x="5125" y="14640"/>
                                            </a:cubicBezTo>
                                            <a:cubicBezTo>
                                              <a:pt x="8054" y="20160"/>
                                              <a:pt x="216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9960" y="149400"/>
                                        <a:ext cx="211320" cy="181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8703"/>
                                            </a:moveTo>
                                            <a:cubicBezTo>
                                              <a:pt x="3862" y="16701"/>
                                              <a:pt x="7503" y="11801"/>
                                              <a:pt x="8194" y="9469"/>
                                            </a:cubicBezTo>
                                            <a:cubicBezTo>
                                              <a:pt x="8759" y="3486"/>
                                              <a:pt x="11962" y="0"/>
                                              <a:pt x="16828" y="1084"/>
                                            </a:cubicBezTo>
                                            <a:cubicBezTo>
                                              <a:pt x="21600" y="2827"/>
                                              <a:pt x="21600" y="9045"/>
                                              <a:pt x="18617" y="12790"/>
                                            </a:cubicBezTo>
                                            <a:cubicBezTo>
                                              <a:pt x="13845" y="18868"/>
                                              <a:pt x="1444" y="21600"/>
                                              <a:pt x="1444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" y="305280"/>
                                        <a:ext cx="196200" cy="11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6935" y="0"/>
                                            </a:moveTo>
                                            <a:cubicBezTo>
                                              <a:pt x="16090" y="1445"/>
                                              <a:pt x="15617" y="5632"/>
                                              <a:pt x="15515" y="5632"/>
                                            </a:cubicBezTo>
                                            <a:cubicBezTo>
                                              <a:pt x="10614" y="3557"/>
                                              <a:pt x="9431" y="6261"/>
                                              <a:pt x="8958" y="8892"/>
                                            </a:cubicBezTo>
                                            <a:cubicBezTo>
                                              <a:pt x="5611" y="2112"/>
                                              <a:pt x="0" y="519"/>
                                              <a:pt x="473" y="4446"/>
                                            </a:cubicBezTo>
                                            <a:cubicBezTo>
                                              <a:pt x="2163" y="7855"/>
                                              <a:pt x="4090" y="11930"/>
                                              <a:pt x="3955" y="12449"/>
                                            </a:cubicBezTo>
                                            <a:cubicBezTo>
                                              <a:pt x="3820" y="12967"/>
                                              <a:pt x="4428" y="21600"/>
                                              <a:pt x="9668" y="17525"/>
                                            </a:cubicBezTo>
                                            <a:cubicBezTo>
                                              <a:pt x="12203" y="14523"/>
                                              <a:pt x="15448" y="13671"/>
                                              <a:pt x="21600" y="1589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0" y="324360"/>
                                        <a:ext cx="117000" cy="114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3244" y="0"/>
                                            </a:moveTo>
                                            <a:cubicBezTo>
                                              <a:pt x="17053" y="5901"/>
                                              <a:pt x="21600" y="21600"/>
                                              <a:pt x="12221" y="17406"/>
                                            </a:cubicBezTo>
                                            <a:cubicBezTo>
                                              <a:pt x="5855" y="13361"/>
                                              <a:pt x="0" y="1707"/>
                                              <a:pt x="0" y="170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92400"/>
                                        <a:ext cx="28440" cy="72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8920" y="275040"/>
                                        <a:ext cx="198000" cy="145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251" y="0"/>
                                            </a:moveTo>
                                            <a:cubicBezTo>
                                              <a:pt x="4333" y="2166"/>
                                              <a:pt x="6080" y="8985"/>
                                              <a:pt x="6181" y="8985"/>
                                            </a:cubicBezTo>
                                            <a:cubicBezTo>
                                              <a:pt x="11052" y="7346"/>
                                              <a:pt x="12228" y="9483"/>
                                              <a:pt x="12698" y="11561"/>
                                            </a:cubicBezTo>
                                            <a:cubicBezTo>
                                              <a:pt x="16024" y="6205"/>
                                              <a:pt x="21600" y="4946"/>
                                              <a:pt x="21130" y="8049"/>
                                            </a:cubicBezTo>
                                            <a:cubicBezTo>
                                              <a:pt x="19920" y="10537"/>
                                              <a:pt x="18140" y="12907"/>
                                              <a:pt x="17670" y="14371"/>
                                            </a:cubicBezTo>
                                            <a:cubicBezTo>
                                              <a:pt x="17770" y="15278"/>
                                              <a:pt x="17199" y="21600"/>
                                              <a:pt x="11993" y="18380"/>
                                            </a:cubicBezTo>
                                            <a:cubicBezTo>
                                              <a:pt x="9540" y="15951"/>
                                              <a:pt x="6618" y="15454"/>
                                              <a:pt x="0" y="170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640" y="324360"/>
                                        <a:ext cx="117000" cy="114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356" y="0"/>
                                            </a:moveTo>
                                            <a:cubicBezTo>
                                              <a:pt x="4547" y="5901"/>
                                              <a:pt x="0" y="21600"/>
                                              <a:pt x="9379" y="17406"/>
                                            </a:cubicBezTo>
                                            <a:cubicBezTo>
                                              <a:pt x="15745" y="13361"/>
                                              <a:pt x="21600" y="1707"/>
                                              <a:pt x="21600" y="170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46" name="" descr=""/>
                                      <pic:cNvPicPr/>
                                    </pic:nvPicPr>
                                    <pic:blipFill>
                                      <a:blip r:embed="rId99"/>
                                      <a:stretch/>
                                    </pic:blipFill>
                                    <pic:spPr>
                                      <a:xfrm>
                                        <a:off x="162000" y="138960"/>
                                        <a:ext cx="207000" cy="774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8.7pt;margin-top:0.4pt;width:48.95pt;height:34.95pt" coordorigin="174,8" coordsize="979,699">
                            <v:shape id="shape_0" path="m8509,3529c10500,3760,11517,4068,13690,5463c16837,2395,19352,6270,16034,8213c16730,10579,16066,12127,13198,13368c13615,13945,13958,14676,13968,14858c15456,13868,16687,11521,16708,11127c16955,8934,17715,7097,19845,7780c21600,8905,21054,11867,19866,13022c17554,15445,14611,15897,14407,16080c14407,16080,14450,16320,14450,16320c15478,15926,16344,16080,16526,17167c17554,15493,19309,14935,19213,16012c18731,16907,18111,18090,18111,18090c18143,18878,17693,20331,16302,19407c15028,18042,12962,18955,12480,18955c11881,20302,10350,21600,10436,19157c9901,19119,9462,19100,9462,19100c9644,20619,8777,21331,7386,18984c6272,18609,4999,18503,4121,18984c3040,20090,1841,19984,1798,18090c1220,16445,0,15647,1177,15464c2184,15445,3350,16907,3382,17167c3618,16157,4249,15897,5459,16320c5555,15503,5919,14791,5919,14791c5919,14791,5213,14079,6133,13397c4635,11752,1830,9338,2226,7146c2612,5136,3746,4597,4699,4107c3832,0,8980,77,8509,3529e" stroked="f" o:allowincell="t" style="position:absolute;left:174;top:9;width:978;height:697;mso-wrap-style:none;v-text-anchor:middle">
                              <v:imagedata r:id="rId100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14;top:62;width:522;height:191;mso-wrap-style:none;v-text-anchor:middle" type="_x0000_t75">
                              <v:imagedata r:id="rId101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82;top:123;width:732;height:493;mso-wrap-style:none;v-text-anchor:middle" type="_x0000_t75">
                              <v:imagedata r:id="rId102" o:detectmouseclick="t"/>
                              <v:stroke color="#3465a4" joinstyle="round" endcap="flat"/>
                              <w10:wrap type="none"/>
                            </v:shape>
                            <v:shape id="shape_0" path="m0,1268c7596,597,19684,373,21600,0c18826,3842,18628,7797,18297,9215c12881,18541,13541,21600,13541,21600c13541,21600,7530,21376,7530,21376c6936,17347,5284,12124,2378,8618c1585,4514,0,1268,0,1268e" fillcolor="white" stroked="f" o:allowincell="t" style="position:absolute;left:548;top:448;width:157;height:17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5299,20611c4291,18944,1282,16185,641,12807c0,9428,1923,7244,3545,6359c2538,0,8766,207,8203,5474c10937,5725,13018,7082,14535,8439c18041,3851,21600,9472,17400,12659c18499,17026,16563,19416,13567,20611c10846,21349,8805,20980,7326,21600e" stroked="t" o:allowincell="t" style="position:absolute;left:255;top:8;width:800;height:45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0800c21600,16740,16740,21600,10800,21600c4860,21600,0,16740,0,10800c0,4860,4860,0,10800,0c16740,0,21600,4860,21600,10800e" stroked="t" o:allowincell="t" style="position:absolute;left:431;top:436;width:95;height:61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line id="shape_0" from="744,373" to="768,375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3360c16658,0,5675,9360,5125,14640c8054,20160,21600,21600,21600,21600e" stroked="t" o:allowincell="t" style="position:absolute;left:762;top:380;width:56;height:2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18703c3862,16701,7503,11801,8194,9469c8759,3486,11962,0,16828,1084c21600,2827,21600,9045,18617,12790c13845,18868,1444,21600,1444,21600e" stroked="t" o:allowincell="t" style="position:absolute;left:804;top:243;width:332;height:284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6935,0c16090,1445,15617,5632,15515,5632c10614,3557,9431,6261,8958,8892c5611,2112,0,519,473,4446c2163,7855,4090,11930,3955,12449c3820,12967,4428,21600,9668,17525c12203,14523,15448,13671,21600,15894e" stroked="t" o:allowincell="t" style="position:absolute;left:198;top:489;width:308;height:18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3244,0c17053,5901,21600,21600,12221,17406c5855,13361,0,1707,0,1707e" stroked="t" o:allowincell="t" style="position:absolute;left:452;top:519;width:183;height:17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line id="shape_0" from="602,626" to="646,626" stroked="t" o:allowincell="t" style="position:absolute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2251,0c4333,2166,6080,8985,6181,8985c11052,7346,12228,9483,12698,11561c16024,6205,21600,4946,21130,8049c19920,10537,18140,12907,17670,14371c17770,15278,17199,21600,11993,18380c9540,15951,6618,15454,0,17005e" stroked="t" o:allowincell="t" style="position:absolute;left:739;top:441;width:311;height:22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8356,0c4547,5901,0,21600,9379,17406c15745,13361,21600,1707,21600,1707e" stroked="t" o:allowincell="t" style="position:absolute;left:613;top:519;width:183;height:17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429;top:227;width:325;height:121;mso-wrap-style:none;v-text-anchor:middle" type="_x0000_t75">
                              <v:imagedata r:id="rId103" o:detectmouseclick="t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04140" distR="102870" simplePos="0" locked="0" layoutInCell="1" allowOverlap="1" relativeHeight="31">
                            <wp:simplePos x="0" y="0"/>
                            <wp:positionH relativeFrom="column">
                              <wp:posOffset>138430</wp:posOffset>
                            </wp:positionH>
                            <wp:positionV relativeFrom="paragraph">
                              <wp:posOffset>454025</wp:posOffset>
                            </wp:positionV>
                            <wp:extent cx="621665" cy="443865"/>
                            <wp:effectExtent l="0" t="0" r="0" b="0"/>
                            <wp:wrapNone/>
                            <wp:docPr id="3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21720" cy="443880"/>
                                      <a:chOff x="0" y="0"/>
                                      <a:chExt cx="621720" cy="44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621720" cy="443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509" y="3529"/>
                                            </a:moveTo>
                                            <a:cubicBezTo>
                                              <a:pt x="10500" y="3760"/>
                                              <a:pt x="11517" y="4068"/>
                                              <a:pt x="13690" y="5463"/>
                                            </a:cubicBezTo>
                                            <a:cubicBezTo>
                                              <a:pt x="16837" y="2395"/>
                                              <a:pt x="19352" y="6270"/>
                                              <a:pt x="16034" y="8213"/>
                                            </a:cubicBezTo>
                                            <a:cubicBezTo>
                                              <a:pt x="16730" y="10579"/>
                                              <a:pt x="16066" y="12127"/>
                                              <a:pt x="13198" y="13368"/>
                                            </a:cubicBezTo>
                                            <a:cubicBezTo>
                                              <a:pt x="13615" y="13945"/>
                                              <a:pt x="13958" y="14676"/>
                                              <a:pt x="13968" y="14858"/>
                                            </a:cubicBezTo>
                                            <a:cubicBezTo>
                                              <a:pt x="15456" y="13868"/>
                                              <a:pt x="16687" y="11521"/>
                                              <a:pt x="16708" y="11127"/>
                                            </a:cubicBezTo>
                                            <a:cubicBezTo>
                                              <a:pt x="16955" y="8934"/>
                                              <a:pt x="17715" y="7097"/>
                                              <a:pt x="19845" y="7780"/>
                                            </a:cubicBezTo>
                                            <a:cubicBezTo>
                                              <a:pt x="21600" y="8905"/>
                                              <a:pt x="21054" y="11867"/>
                                              <a:pt x="19866" y="13022"/>
                                            </a:cubicBezTo>
                                            <a:cubicBezTo>
                                              <a:pt x="17554" y="15445"/>
                                              <a:pt x="14611" y="15897"/>
                                              <a:pt x="14407" y="16080"/>
                                            </a:cubicBezTo>
                                            <a:cubicBezTo>
                                              <a:pt x="14407" y="16080"/>
                                              <a:pt x="14450" y="16320"/>
                                              <a:pt x="14450" y="16320"/>
                                            </a:cubicBezTo>
                                            <a:cubicBezTo>
                                              <a:pt x="15478" y="15926"/>
                                              <a:pt x="16344" y="16080"/>
                                              <a:pt x="16526" y="17167"/>
                                            </a:cubicBezTo>
                                            <a:cubicBezTo>
                                              <a:pt x="17554" y="15493"/>
                                              <a:pt x="19309" y="14935"/>
                                              <a:pt x="19213" y="16012"/>
                                            </a:cubicBezTo>
                                            <a:cubicBezTo>
                                              <a:pt x="18731" y="16907"/>
                                              <a:pt x="18111" y="18090"/>
                                              <a:pt x="18111" y="18090"/>
                                            </a:cubicBezTo>
                                            <a:cubicBezTo>
                                              <a:pt x="18143" y="18878"/>
                                              <a:pt x="17693" y="20331"/>
                                              <a:pt x="16302" y="19407"/>
                                            </a:cubicBezTo>
                                            <a:cubicBezTo>
                                              <a:pt x="15028" y="18042"/>
                                              <a:pt x="12962" y="18955"/>
                                              <a:pt x="12480" y="18955"/>
                                            </a:cubicBezTo>
                                            <a:cubicBezTo>
                                              <a:pt x="11881" y="20302"/>
                                              <a:pt x="10350" y="21600"/>
                                              <a:pt x="10436" y="19157"/>
                                            </a:cubicBezTo>
                                            <a:cubicBezTo>
                                              <a:pt x="9901" y="19119"/>
                                              <a:pt x="9462" y="19100"/>
                                              <a:pt x="9462" y="19100"/>
                                            </a:cubicBezTo>
                                            <a:cubicBezTo>
                                              <a:pt x="9644" y="20619"/>
                                              <a:pt x="8777" y="21331"/>
                                              <a:pt x="7386" y="18984"/>
                                            </a:cubicBezTo>
                                            <a:cubicBezTo>
                                              <a:pt x="6272" y="18609"/>
                                              <a:pt x="4999" y="18503"/>
                                              <a:pt x="4121" y="18984"/>
                                            </a:cubicBezTo>
                                            <a:cubicBezTo>
                                              <a:pt x="3040" y="20090"/>
                                              <a:pt x="1841" y="19984"/>
                                              <a:pt x="1798" y="18090"/>
                                            </a:cubicBezTo>
                                            <a:cubicBezTo>
                                              <a:pt x="1220" y="16445"/>
                                              <a:pt x="0" y="15647"/>
                                              <a:pt x="1177" y="15464"/>
                                            </a:cubicBezTo>
                                            <a:cubicBezTo>
                                              <a:pt x="2184" y="15445"/>
                                              <a:pt x="3350" y="16907"/>
                                              <a:pt x="3382" y="17167"/>
                                            </a:cubicBezTo>
                                            <a:cubicBezTo>
                                              <a:pt x="3618" y="16157"/>
                                              <a:pt x="4249" y="15897"/>
                                              <a:pt x="5459" y="16320"/>
                                            </a:cubicBezTo>
                                            <a:cubicBezTo>
                                              <a:pt x="5555" y="15503"/>
                                              <a:pt x="5919" y="14791"/>
                                              <a:pt x="5919" y="14791"/>
                                            </a:cubicBezTo>
                                            <a:cubicBezTo>
                                              <a:pt x="5919" y="14791"/>
                                              <a:pt x="5213" y="14079"/>
                                              <a:pt x="6133" y="13397"/>
                                            </a:cubicBezTo>
                                            <a:cubicBezTo>
                                              <a:pt x="4635" y="11752"/>
                                              <a:pt x="1830" y="9338"/>
                                              <a:pt x="2226" y="7146"/>
                                            </a:cubicBezTo>
                                            <a:cubicBezTo>
                                              <a:pt x="2612" y="5136"/>
                                              <a:pt x="3746" y="4597"/>
                                              <a:pt x="4699" y="4107"/>
                                            </a:cubicBezTo>
                                            <a:cubicBezTo>
                                              <a:pt x="3832" y="0"/>
                                              <a:pt x="8980" y="77"/>
                                              <a:pt x="8509" y="3529"/>
                                            </a:cubicBez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104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47" name="" descr=""/>
                                      <pic:cNvPicPr/>
                                    </pic:nvPicPr>
                                    <pic:blipFill>
                                      <a:blip r:embed="rId105"/>
                                      <a:stretch/>
                                    </pic:blipFill>
                                    <pic:spPr>
                                      <a:xfrm>
                                        <a:off x="152280" y="34200"/>
                                        <a:ext cx="332280" cy="1220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48" name="" descr=""/>
                                      <pic:cNvPicPr/>
                                    </pic:nvPicPr>
                                    <pic:blipFill>
                                      <a:blip r:embed="rId106"/>
                                      <a:stretch/>
                                    </pic:blipFill>
                                    <pic:spPr>
                                      <a:xfrm>
                                        <a:off x="68760" y="73080"/>
                                        <a:ext cx="465480" cy="3135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237600" y="279360"/>
                                        <a:ext cx="100440" cy="114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268"/>
                                            </a:moveTo>
                                            <a:cubicBezTo>
                                              <a:pt x="7596" y="597"/>
                                              <a:pt x="19684" y="373"/>
                                              <a:pt x="21600" y="0"/>
                                            </a:cubicBezTo>
                                            <a:cubicBezTo>
                                              <a:pt x="18826" y="3842"/>
                                              <a:pt x="18628" y="7797"/>
                                              <a:pt x="18297" y="9215"/>
                                            </a:cubicBezTo>
                                            <a:cubicBezTo>
                                              <a:pt x="12881" y="18541"/>
                                              <a:pt x="13541" y="21600"/>
                                              <a:pt x="13541" y="21600"/>
                                            </a:cubicBezTo>
                                            <a:cubicBezTo>
                                              <a:pt x="13541" y="21600"/>
                                              <a:pt x="7530" y="21376"/>
                                              <a:pt x="7530" y="21376"/>
                                            </a:cubicBezTo>
                                            <a:cubicBezTo>
                                              <a:pt x="6936" y="17347"/>
                                              <a:pt x="5284" y="12124"/>
                                              <a:pt x="2378" y="8618"/>
                                            </a:cubicBezTo>
                                            <a:cubicBezTo>
                                              <a:pt x="1585" y="4514"/>
                                              <a:pt x="0" y="1268"/>
                                              <a:pt x="0" y="126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480" y="0"/>
                                        <a:ext cx="508680" cy="288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299" y="20611"/>
                                            </a:moveTo>
                                            <a:cubicBezTo>
                                              <a:pt x="4291" y="18944"/>
                                              <a:pt x="1282" y="16185"/>
                                              <a:pt x="641" y="12807"/>
                                            </a:cubicBezTo>
                                            <a:cubicBezTo>
                                              <a:pt x="0" y="9428"/>
                                              <a:pt x="1923" y="7244"/>
                                              <a:pt x="3545" y="6359"/>
                                            </a:cubicBezTo>
                                            <a:cubicBezTo>
                                              <a:pt x="2538" y="0"/>
                                              <a:pt x="8766" y="207"/>
                                              <a:pt x="8203" y="5474"/>
                                            </a:cubicBezTo>
                                            <a:cubicBezTo>
                                              <a:pt x="10937" y="5725"/>
                                              <a:pt x="13018" y="7082"/>
                                              <a:pt x="14535" y="8439"/>
                                            </a:cubicBezTo>
                                            <a:cubicBezTo>
                                              <a:pt x="18041" y="3851"/>
                                              <a:pt x="21600" y="9472"/>
                                              <a:pt x="17400" y="12659"/>
                                            </a:cubicBezTo>
                                            <a:cubicBezTo>
                                              <a:pt x="18499" y="17026"/>
                                              <a:pt x="16563" y="19416"/>
                                              <a:pt x="13567" y="20611"/>
                                            </a:cubicBezTo>
                                            <a:cubicBezTo>
                                              <a:pt x="10846" y="21349"/>
                                              <a:pt x="8805" y="20980"/>
                                              <a:pt x="7326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3080" y="271800"/>
                                        <a:ext cx="60840" cy="3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00"/>
                                            </a:moveTo>
                                            <a:cubicBezTo>
                                              <a:pt x="21600" y="16740"/>
                                              <a:pt x="16740" y="21600"/>
                                              <a:pt x="10800" y="21600"/>
                                            </a:cubicBezTo>
                                            <a:cubicBezTo>
                                              <a:pt x="4860" y="21600"/>
                                              <a:pt x="0" y="16740"/>
                                              <a:pt x="0" y="10800"/>
                                            </a:cubicBezTo>
                                            <a:cubicBezTo>
                                              <a:pt x="0" y="4860"/>
                                              <a:pt x="4860" y="0"/>
                                              <a:pt x="10800" y="0"/>
                                            </a:cubicBezTo>
                                            <a:cubicBezTo>
                                              <a:pt x="16740" y="0"/>
                                              <a:pt x="21600" y="4860"/>
                                              <a:pt x="21600" y="108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61800" y="231840"/>
                                        <a:ext cx="15840" cy="18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3320" y="236160"/>
                                        <a:ext cx="363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3360"/>
                                            </a:moveTo>
                                            <a:cubicBezTo>
                                              <a:pt x="16658" y="0"/>
                                              <a:pt x="5675" y="9360"/>
                                              <a:pt x="5125" y="14640"/>
                                            </a:cubicBezTo>
                                            <a:cubicBezTo>
                                              <a:pt x="8054" y="20160"/>
                                              <a:pt x="216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9960" y="149400"/>
                                        <a:ext cx="211320" cy="181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8703"/>
                                            </a:moveTo>
                                            <a:cubicBezTo>
                                              <a:pt x="3862" y="16701"/>
                                              <a:pt x="7503" y="11801"/>
                                              <a:pt x="8194" y="9469"/>
                                            </a:cubicBezTo>
                                            <a:cubicBezTo>
                                              <a:pt x="8759" y="3486"/>
                                              <a:pt x="11962" y="0"/>
                                              <a:pt x="16828" y="1084"/>
                                            </a:cubicBezTo>
                                            <a:cubicBezTo>
                                              <a:pt x="21600" y="2827"/>
                                              <a:pt x="21600" y="9045"/>
                                              <a:pt x="18617" y="12790"/>
                                            </a:cubicBezTo>
                                            <a:cubicBezTo>
                                              <a:pt x="13845" y="18868"/>
                                              <a:pt x="1444" y="21600"/>
                                              <a:pt x="1444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" y="305280"/>
                                        <a:ext cx="196200" cy="11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6935" y="0"/>
                                            </a:moveTo>
                                            <a:cubicBezTo>
                                              <a:pt x="16090" y="1445"/>
                                              <a:pt x="15617" y="5632"/>
                                              <a:pt x="15515" y="5632"/>
                                            </a:cubicBezTo>
                                            <a:cubicBezTo>
                                              <a:pt x="10614" y="3557"/>
                                              <a:pt x="9431" y="6261"/>
                                              <a:pt x="8958" y="8892"/>
                                            </a:cubicBezTo>
                                            <a:cubicBezTo>
                                              <a:pt x="5611" y="2112"/>
                                              <a:pt x="0" y="519"/>
                                              <a:pt x="473" y="4446"/>
                                            </a:cubicBezTo>
                                            <a:cubicBezTo>
                                              <a:pt x="2163" y="7855"/>
                                              <a:pt x="4090" y="11930"/>
                                              <a:pt x="3955" y="12449"/>
                                            </a:cubicBezTo>
                                            <a:cubicBezTo>
                                              <a:pt x="3820" y="12967"/>
                                              <a:pt x="4428" y="21600"/>
                                              <a:pt x="9668" y="17525"/>
                                            </a:cubicBezTo>
                                            <a:cubicBezTo>
                                              <a:pt x="12203" y="14523"/>
                                              <a:pt x="15448" y="13671"/>
                                              <a:pt x="21600" y="1589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0" y="324360"/>
                                        <a:ext cx="117000" cy="114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3244" y="0"/>
                                            </a:moveTo>
                                            <a:cubicBezTo>
                                              <a:pt x="17053" y="5901"/>
                                              <a:pt x="21600" y="21600"/>
                                              <a:pt x="12221" y="17406"/>
                                            </a:cubicBezTo>
                                            <a:cubicBezTo>
                                              <a:pt x="5855" y="13361"/>
                                              <a:pt x="0" y="1707"/>
                                              <a:pt x="0" y="170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92400"/>
                                        <a:ext cx="28440" cy="72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8920" y="275040"/>
                                        <a:ext cx="198000" cy="145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251" y="0"/>
                                            </a:moveTo>
                                            <a:cubicBezTo>
                                              <a:pt x="4333" y="2166"/>
                                              <a:pt x="6080" y="8985"/>
                                              <a:pt x="6181" y="8985"/>
                                            </a:cubicBezTo>
                                            <a:cubicBezTo>
                                              <a:pt x="11052" y="7346"/>
                                              <a:pt x="12228" y="9483"/>
                                              <a:pt x="12698" y="11561"/>
                                            </a:cubicBezTo>
                                            <a:cubicBezTo>
                                              <a:pt x="16024" y="6205"/>
                                              <a:pt x="21600" y="4946"/>
                                              <a:pt x="21130" y="8049"/>
                                            </a:cubicBezTo>
                                            <a:cubicBezTo>
                                              <a:pt x="19920" y="10537"/>
                                              <a:pt x="18140" y="12907"/>
                                              <a:pt x="17670" y="14371"/>
                                            </a:cubicBezTo>
                                            <a:cubicBezTo>
                                              <a:pt x="17770" y="15278"/>
                                              <a:pt x="17199" y="21600"/>
                                              <a:pt x="11993" y="18380"/>
                                            </a:cubicBezTo>
                                            <a:cubicBezTo>
                                              <a:pt x="9540" y="15951"/>
                                              <a:pt x="6618" y="15454"/>
                                              <a:pt x="0" y="170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640" y="324360"/>
                                        <a:ext cx="117000" cy="114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356" y="0"/>
                                            </a:moveTo>
                                            <a:cubicBezTo>
                                              <a:pt x="4547" y="5901"/>
                                              <a:pt x="0" y="21600"/>
                                              <a:pt x="9379" y="17406"/>
                                            </a:cubicBezTo>
                                            <a:cubicBezTo>
                                              <a:pt x="15745" y="13361"/>
                                              <a:pt x="21600" y="1707"/>
                                              <a:pt x="21600" y="170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49" name="" descr=""/>
                                      <pic:cNvPicPr/>
                                    </pic:nvPicPr>
                                    <pic:blipFill>
                                      <a:blip r:embed="rId107"/>
                                      <a:stretch/>
                                    </pic:blipFill>
                                    <pic:spPr>
                                      <a:xfrm>
                                        <a:off x="162000" y="138960"/>
                                        <a:ext cx="207000" cy="774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0.9pt;margin-top:35.75pt;width:48.95pt;height:34.95pt" coordorigin="218,715" coordsize="979,699">
                            <v:shape id="shape_0" path="m8509,3529c10500,3760,11517,4068,13690,5463c16837,2395,19352,6270,16034,8213c16730,10579,16066,12127,13198,13368c13615,13945,13958,14676,13968,14858c15456,13868,16687,11521,16708,11127c16955,8934,17715,7097,19845,7780c21600,8905,21054,11867,19866,13022c17554,15445,14611,15897,14407,16080c14407,16080,14450,16320,14450,16320c15478,15926,16344,16080,16526,17167c17554,15493,19309,14935,19213,16012c18731,16907,18111,18090,18111,18090c18143,18878,17693,20331,16302,19407c15028,18042,12962,18955,12480,18955c11881,20302,10350,21600,10436,19157c9901,19119,9462,19100,9462,19100c9644,20619,8777,21331,7386,18984c6272,18609,4999,18503,4121,18984c3040,20090,1841,19984,1798,18090c1220,16445,0,15647,1177,15464c2184,15445,3350,16907,3382,17167c3618,16157,4249,15897,5459,16320c5555,15503,5919,14791,5919,14791c5919,14791,5213,14079,6133,13397c4635,11752,1830,9338,2226,7146c2612,5136,3746,4597,4699,4107c3832,0,8980,77,8509,3529e" stroked="f" o:allowincell="t" style="position:absolute;left:218;top:716;width:978;height:697;mso-wrap-style:none;v-text-anchor:middle">
                              <v:imagedata r:id="rId108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58;top:769;width:522;height:191;mso-wrap-style:none;v-text-anchor:middle" type="_x0000_t75">
                              <v:imagedata r:id="rId109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27;top:830;width:732;height:493;mso-wrap-style:none;v-text-anchor:middle" type="_x0000_t75">
                              <v:imagedata r:id="rId110" o:detectmouseclick="t"/>
                              <v:stroke color="#3465a4" joinstyle="round" endcap="flat"/>
                              <w10:wrap type="none"/>
                            </v:shape>
                            <v:shape id="shape_0" path="m0,1268c7596,597,19684,373,21600,0c18826,3842,18628,7797,18297,9215c12881,18541,13541,21600,13541,21600c13541,21600,7530,21376,7530,21376c6936,17347,5284,12124,2378,8618c1585,4514,0,1268,0,1268e" fillcolor="white" stroked="f" o:allowincell="t" style="position:absolute;left:592;top:1155;width:157;height:17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5299,20611c4291,18944,1282,16185,641,12807c0,9428,1923,7244,3545,6359c2538,0,8766,207,8203,5474c10937,5725,13018,7082,14535,8439c18041,3851,21600,9472,17400,12659c18499,17026,16563,19416,13567,20611c10846,21349,8805,20980,7326,21600e" stroked="t" o:allowincell="t" style="position:absolute;left:299;top:715;width:800;height:45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0800c21600,16740,16740,21600,10800,21600c4860,21600,0,16740,0,10800c0,4860,4860,0,10800,0c16740,0,21600,4860,21600,10800e" stroked="t" o:allowincell="t" style="position:absolute;left:475;top:1143;width:95;height:61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line id="shape_0" from="788,1080" to="812,1082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3360c16658,0,5675,9360,5125,14640c8054,20160,21600,21600,21600,21600e" stroked="t" o:allowincell="t" style="position:absolute;left:806;top:1087;width:56;height:2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18703c3862,16701,7503,11801,8194,9469c8759,3486,11962,0,16828,1084c21600,2827,21600,9045,18617,12790c13845,18868,1444,21600,1444,21600e" stroked="t" o:allowincell="t" style="position:absolute;left:848;top:950;width:332;height:284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6935,0c16090,1445,15617,5632,15515,5632c10614,3557,9431,6261,8958,8892c5611,2112,0,519,473,4446c2163,7855,4090,11930,3955,12449c3820,12967,4428,21600,9668,17525c12203,14523,15448,13671,21600,15894e" stroked="t" o:allowincell="t" style="position:absolute;left:242;top:1196;width:308;height:18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3244,0c17053,5901,21600,21600,12221,17406c5855,13361,0,1707,0,1707e" stroked="t" o:allowincell="t" style="position:absolute;left:496;top:1226;width:183;height:17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line id="shape_0" from="646,1333" to="690,1333" stroked="t" o:allowincell="t" style="position:absolute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2251,0c4333,2166,6080,8985,6181,8985c11052,7346,12228,9483,12698,11561c16024,6205,21600,4946,21130,8049c19920,10537,18140,12907,17670,14371c17770,15278,17199,21600,11993,18380c9540,15951,6618,15454,0,17005e" stroked="t" o:allowincell="t" style="position:absolute;left:783;top:1148;width:311;height:22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8356,0c4547,5901,0,21600,9379,17406c15745,13361,21600,1707,21600,1707e" stroked="t" o:allowincell="t" style="position:absolute;left:657;top:1226;width:183;height:17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473;top:934;width:325;height:121;mso-wrap-style:none;v-text-anchor:middle" type="_x0000_t75">
                              <v:imagedata r:id="rId111" o:detectmouseclick="t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95250" simplePos="0" locked="0" layoutInCell="1" allowOverlap="1" relativeHeight="37">
                            <wp:simplePos x="0" y="0"/>
                            <wp:positionH relativeFrom="column">
                              <wp:posOffset>3810</wp:posOffset>
                            </wp:positionH>
                            <wp:positionV relativeFrom="paragraph">
                              <wp:posOffset>13335</wp:posOffset>
                            </wp:positionV>
                            <wp:extent cx="756920" cy="394970"/>
                            <wp:effectExtent l="8255" t="7620" r="0" b="0"/>
                            <wp:wrapNone/>
                            <wp:docPr id="3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57080" cy="394920"/>
                                      <a:chOff x="0" y="0"/>
                                      <a:chExt cx="757080" cy="394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54920" cy="391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924" y="5676"/>
                                            </a:moveTo>
                                            <a:cubicBezTo>
                                              <a:pt x="13013" y="2543"/>
                                              <a:pt x="13536" y="1105"/>
                                              <a:pt x="14448" y="0"/>
                                            </a:cubicBezTo>
                                            <a:cubicBezTo>
                                              <a:pt x="16105" y="810"/>
                                              <a:pt x="18374" y="2505"/>
                                              <a:pt x="19431" y="5324"/>
                                            </a:cubicBezTo>
                                            <a:cubicBezTo>
                                              <a:pt x="20666" y="8295"/>
                                              <a:pt x="19998" y="11238"/>
                                              <a:pt x="18386" y="13581"/>
                                            </a:cubicBezTo>
                                            <a:cubicBezTo>
                                              <a:pt x="17596" y="13343"/>
                                              <a:pt x="16984" y="13438"/>
                                              <a:pt x="16628" y="14229"/>
                                            </a:cubicBezTo>
                                            <a:cubicBezTo>
                                              <a:pt x="15750" y="14162"/>
                                              <a:pt x="15249" y="14038"/>
                                              <a:pt x="15249" y="14038"/>
                                            </a:cubicBezTo>
                                            <a:cubicBezTo>
                                              <a:pt x="15249" y="14038"/>
                                              <a:pt x="15483" y="15048"/>
                                              <a:pt x="15483" y="15048"/>
                                            </a:cubicBezTo>
                                            <a:cubicBezTo>
                                              <a:pt x="16606" y="15324"/>
                                              <a:pt x="16784" y="15448"/>
                                              <a:pt x="17340" y="15876"/>
                                            </a:cubicBezTo>
                                            <a:cubicBezTo>
                                              <a:pt x="18430" y="14819"/>
                                              <a:pt x="19387" y="14248"/>
                                              <a:pt x="20510" y="15048"/>
                                            </a:cubicBezTo>
                                            <a:cubicBezTo>
                                              <a:pt x="21600" y="15876"/>
                                              <a:pt x="20265" y="16114"/>
                                              <a:pt x="19598" y="15981"/>
                                            </a:cubicBezTo>
                                            <a:cubicBezTo>
                                              <a:pt x="18630" y="17286"/>
                                              <a:pt x="18119" y="17981"/>
                                              <a:pt x="15727" y="16943"/>
                                            </a:cubicBezTo>
                                            <a:cubicBezTo>
                                              <a:pt x="15772" y="17210"/>
                                              <a:pt x="15750" y="17362"/>
                                              <a:pt x="15750" y="17362"/>
                                            </a:cubicBezTo>
                                            <a:cubicBezTo>
                                              <a:pt x="17451" y="17819"/>
                                              <a:pt x="17262" y="18810"/>
                                              <a:pt x="16517" y="19410"/>
                                            </a:cubicBezTo>
                                            <a:cubicBezTo>
                                              <a:pt x="18452" y="19705"/>
                                              <a:pt x="19509" y="20667"/>
                                              <a:pt x="18096" y="20819"/>
                                            </a:cubicBezTo>
                                            <a:cubicBezTo>
                                              <a:pt x="16751" y="20686"/>
                                              <a:pt x="15627" y="20238"/>
                                              <a:pt x="15716" y="20390"/>
                                            </a:cubicBezTo>
                                            <a:cubicBezTo>
                                              <a:pt x="16395" y="21600"/>
                                              <a:pt x="15271" y="21505"/>
                                              <a:pt x="14949" y="21248"/>
                                            </a:cubicBezTo>
                                            <a:cubicBezTo>
                                              <a:pt x="14626" y="20990"/>
                                              <a:pt x="13714" y="20314"/>
                                              <a:pt x="13714" y="20314"/>
                                            </a:cubicBezTo>
                                            <a:cubicBezTo>
                                              <a:pt x="13714" y="20314"/>
                                              <a:pt x="13436" y="20362"/>
                                              <a:pt x="13158" y="20410"/>
                                            </a:cubicBezTo>
                                            <a:cubicBezTo>
                                              <a:pt x="14482" y="21095"/>
                                              <a:pt x="13681" y="21486"/>
                                              <a:pt x="12035" y="21190"/>
                                            </a:cubicBezTo>
                                            <a:cubicBezTo>
                                              <a:pt x="10188" y="20714"/>
                                              <a:pt x="7797" y="20229"/>
                                              <a:pt x="7919" y="19476"/>
                                            </a:cubicBezTo>
                                            <a:cubicBezTo>
                                              <a:pt x="4950" y="19505"/>
                                              <a:pt x="2736" y="19067"/>
                                              <a:pt x="1324" y="16705"/>
                                            </a:cubicBezTo>
                                            <a:cubicBezTo>
                                              <a:pt x="89" y="14267"/>
                                              <a:pt x="1279" y="13181"/>
                                              <a:pt x="1802" y="11771"/>
                                            </a:cubicBezTo>
                                            <a:cubicBezTo>
                                              <a:pt x="2325" y="10362"/>
                                              <a:pt x="1857" y="8952"/>
                                              <a:pt x="478" y="8590"/>
                                            </a:cubicBezTo>
                                            <a:cubicBezTo>
                                              <a:pt x="1001" y="8543"/>
                                              <a:pt x="1857" y="8524"/>
                                              <a:pt x="2358" y="8800"/>
                                            </a:cubicBezTo>
                                            <a:cubicBezTo>
                                              <a:pt x="2858" y="9076"/>
                                              <a:pt x="3771" y="9562"/>
                                              <a:pt x="3003" y="8876"/>
                                            </a:cubicBezTo>
                                            <a:cubicBezTo>
                                              <a:pt x="1913" y="8448"/>
                                              <a:pt x="178" y="8019"/>
                                              <a:pt x="0" y="8019"/>
                                            </a:cubicBezTo>
                                            <a:cubicBezTo>
                                              <a:pt x="1235" y="7286"/>
                                              <a:pt x="3448" y="8010"/>
                                              <a:pt x="3593" y="8114"/>
                                            </a:cubicBezTo>
                                            <a:cubicBezTo>
                                              <a:pt x="3737" y="8219"/>
                                              <a:pt x="4360" y="8714"/>
                                              <a:pt x="4093" y="8238"/>
                                            </a:cubicBezTo>
                                            <a:cubicBezTo>
                                              <a:pt x="3448" y="7762"/>
                                              <a:pt x="2503" y="7514"/>
                                              <a:pt x="2035" y="7514"/>
                                            </a:cubicBezTo>
                                            <a:cubicBezTo>
                                              <a:pt x="3125" y="7057"/>
                                              <a:pt x="4950" y="7838"/>
                                              <a:pt x="5127" y="8038"/>
                                            </a:cubicBezTo>
                                            <a:cubicBezTo>
                                              <a:pt x="5305" y="8238"/>
                                              <a:pt x="6718" y="9524"/>
                                              <a:pt x="6451" y="11619"/>
                                            </a:cubicBezTo>
                                            <a:cubicBezTo>
                                              <a:pt x="6329" y="13962"/>
                                              <a:pt x="4215" y="16457"/>
                                              <a:pt x="8042" y="18267"/>
                                            </a:cubicBezTo>
                                            <a:cubicBezTo>
                                              <a:pt x="9599" y="14943"/>
                                              <a:pt x="11123" y="13733"/>
                                              <a:pt x="12246" y="13029"/>
                                            </a:cubicBezTo>
                                            <a:cubicBezTo>
                                              <a:pt x="8364" y="10867"/>
                                              <a:pt x="6151" y="7362"/>
                                              <a:pt x="6829" y="3048"/>
                                            </a:cubicBezTo>
                                            <a:cubicBezTo>
                                              <a:pt x="10566" y="3533"/>
                                              <a:pt x="12068" y="5171"/>
                                              <a:pt x="12924" y="567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0480" y="191160"/>
                                        <a:ext cx="17640" cy="432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9720" y="192960"/>
                                        <a:ext cx="5220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900"/>
                                            </a:moveTo>
                                            <a:cubicBezTo>
                                              <a:pt x="14880" y="21600"/>
                                              <a:pt x="15040" y="18300"/>
                                              <a:pt x="13920" y="12000"/>
                                            </a:cubicBezTo>
                                            <a:cubicBezTo>
                                              <a:pt x="13600" y="0"/>
                                              <a:pt x="21600" y="10500"/>
                                              <a:pt x="21600" y="105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9360" y="314280"/>
                                        <a:ext cx="131400" cy="62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91" y="0"/>
                                            </a:moveTo>
                                            <a:cubicBezTo>
                                              <a:pt x="6053" y="655"/>
                                              <a:pt x="11214" y="6545"/>
                                              <a:pt x="4588" y="12793"/>
                                            </a:cubicBezTo>
                                            <a:cubicBezTo>
                                              <a:pt x="13189" y="13388"/>
                                              <a:pt x="21600" y="20053"/>
                                              <a:pt x="14846" y="21600"/>
                                            </a:cubicBezTo>
                                            <a:cubicBezTo>
                                              <a:pt x="8283" y="21600"/>
                                              <a:pt x="0" y="18684"/>
                                              <a:pt x="0" y="18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160" y="236160"/>
                                        <a:ext cx="257040" cy="158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6836" y="0"/>
                                            </a:moveTo>
                                            <a:cubicBezTo>
                                              <a:pt x="9854" y="3096"/>
                                              <a:pt x="0" y="16511"/>
                                              <a:pt x="5775" y="17449"/>
                                            </a:cubicBezTo>
                                            <a:cubicBezTo>
                                              <a:pt x="12268" y="19489"/>
                                              <a:pt x="21339" y="21600"/>
                                              <a:pt x="21404" y="19607"/>
                                            </a:cubicBezTo>
                                            <a:cubicBezTo>
                                              <a:pt x="21600" y="18809"/>
                                              <a:pt x="18468" y="17379"/>
                                              <a:pt x="15107" y="17074"/>
                                            </a:cubicBezTo>
                                            <a:cubicBezTo>
                                              <a:pt x="18990" y="13227"/>
                                              <a:pt x="12334" y="10061"/>
                                              <a:pt x="8712" y="1322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0320"/>
                                        <a:ext cx="229320" cy="88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307" y="17128"/>
                                            </a:moveTo>
                                            <a:cubicBezTo>
                                              <a:pt x="21307" y="17128"/>
                                              <a:pt x="18598" y="13120"/>
                                              <a:pt x="18598" y="13120"/>
                                            </a:cubicBezTo>
                                            <a:cubicBezTo>
                                              <a:pt x="18891" y="18014"/>
                                              <a:pt x="17939" y="20756"/>
                                              <a:pt x="17939" y="20672"/>
                                            </a:cubicBezTo>
                                            <a:cubicBezTo>
                                              <a:pt x="17939" y="20588"/>
                                              <a:pt x="14351" y="14892"/>
                                              <a:pt x="14351" y="14892"/>
                                            </a:cubicBezTo>
                                            <a:cubicBezTo>
                                              <a:pt x="14351" y="14892"/>
                                              <a:pt x="11715" y="20798"/>
                                              <a:pt x="11715" y="20798"/>
                                            </a:cubicBezTo>
                                            <a:cubicBezTo>
                                              <a:pt x="11715" y="20798"/>
                                              <a:pt x="10068" y="16242"/>
                                              <a:pt x="10068" y="16242"/>
                                            </a:cubicBezTo>
                                            <a:cubicBezTo>
                                              <a:pt x="10068" y="16242"/>
                                              <a:pt x="6590" y="21600"/>
                                              <a:pt x="6590" y="21600"/>
                                            </a:cubicBezTo>
                                            <a:cubicBezTo>
                                              <a:pt x="6590" y="21600"/>
                                              <a:pt x="5931" y="20250"/>
                                              <a:pt x="5931" y="20250"/>
                                            </a:cubicBezTo>
                                            <a:cubicBezTo>
                                              <a:pt x="6553" y="18141"/>
                                              <a:pt x="8201" y="8859"/>
                                              <a:pt x="1684" y="6159"/>
                                            </a:cubicBezTo>
                                            <a:cubicBezTo>
                                              <a:pt x="4247" y="5864"/>
                                              <a:pt x="6114" y="5822"/>
                                              <a:pt x="8786" y="7805"/>
                                            </a:cubicBezTo>
                                            <a:cubicBezTo>
                                              <a:pt x="12521" y="10463"/>
                                              <a:pt x="10361" y="7256"/>
                                              <a:pt x="9409" y="7172"/>
                                            </a:cubicBezTo>
                                            <a:cubicBezTo>
                                              <a:pt x="9189" y="7172"/>
                                              <a:pt x="4357" y="4556"/>
                                              <a:pt x="0" y="3628"/>
                                            </a:cubicBezTo>
                                            <a:cubicBezTo>
                                              <a:pt x="2709" y="970"/>
                                              <a:pt x="10361" y="2700"/>
                                              <a:pt x="11679" y="3966"/>
                                            </a:cubicBezTo>
                                            <a:cubicBezTo>
                                              <a:pt x="14388" y="6750"/>
                                              <a:pt x="14168" y="4725"/>
                                              <a:pt x="12338" y="3544"/>
                                            </a:cubicBezTo>
                                            <a:cubicBezTo>
                                              <a:pt x="8237" y="759"/>
                                              <a:pt x="6260" y="1561"/>
                                              <a:pt x="6773" y="1308"/>
                                            </a:cubicBezTo>
                                            <a:cubicBezTo>
                                              <a:pt x="9885" y="0"/>
                                              <a:pt x="14827" y="1645"/>
                                              <a:pt x="16877" y="3713"/>
                                            </a:cubicBezTo>
                                            <a:cubicBezTo>
                                              <a:pt x="18854" y="5906"/>
                                              <a:pt x="21600" y="12192"/>
                                              <a:pt x="21307" y="1712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720" y="246960"/>
                                        <a:ext cx="91440" cy="10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220" y="1454"/>
                                            </a:moveTo>
                                            <a:cubicBezTo>
                                              <a:pt x="21600" y="11112"/>
                                              <a:pt x="18866" y="19765"/>
                                              <a:pt x="14582" y="21600"/>
                                            </a:cubicBezTo>
                                            <a:cubicBezTo>
                                              <a:pt x="8658" y="17446"/>
                                              <a:pt x="0" y="8446"/>
                                              <a:pt x="0" y="8446"/>
                                            </a:cubicBezTo>
                                            <a:cubicBezTo>
                                              <a:pt x="729" y="3946"/>
                                              <a:pt x="3008" y="0"/>
                                              <a:pt x="3190" y="0"/>
                                            </a:cubicBezTo>
                                            <a:cubicBezTo>
                                              <a:pt x="3372" y="0"/>
                                              <a:pt x="15220" y="1454"/>
                                              <a:pt x="15220" y="145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9600"/>
                                        <a:ext cx="281160" cy="22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943" y="21418"/>
                                            </a:moveTo>
                                            <a:cubicBezTo>
                                              <a:pt x="12339" y="21600"/>
                                              <a:pt x="7588" y="19761"/>
                                              <a:pt x="5467" y="18271"/>
                                            </a:cubicBezTo>
                                            <a:cubicBezTo>
                                              <a:pt x="4272" y="17260"/>
                                              <a:pt x="1225" y="14726"/>
                                              <a:pt x="2390" y="11877"/>
                                            </a:cubicBezTo>
                                            <a:cubicBezTo>
                                              <a:pt x="3555" y="9028"/>
                                              <a:pt x="4601" y="9293"/>
                                              <a:pt x="5228" y="7007"/>
                                            </a:cubicBezTo>
                                            <a:cubicBezTo>
                                              <a:pt x="5856" y="4953"/>
                                              <a:pt x="4451" y="2965"/>
                                              <a:pt x="1285" y="2485"/>
                                            </a:cubicBezTo>
                                            <a:cubicBezTo>
                                              <a:pt x="2719" y="2104"/>
                                              <a:pt x="6184" y="2551"/>
                                              <a:pt x="7678" y="3329"/>
                                            </a:cubicBezTo>
                                            <a:cubicBezTo>
                                              <a:pt x="9022" y="3793"/>
                                              <a:pt x="9232" y="3329"/>
                                              <a:pt x="7678" y="2882"/>
                                            </a:cubicBezTo>
                                            <a:cubicBezTo>
                                              <a:pt x="4511" y="1921"/>
                                              <a:pt x="1046" y="1623"/>
                                              <a:pt x="0" y="1491"/>
                                            </a:cubicBezTo>
                                            <a:cubicBezTo>
                                              <a:pt x="1105" y="745"/>
                                              <a:pt x="7110" y="729"/>
                                              <a:pt x="9650" y="1656"/>
                                            </a:cubicBezTo>
                                            <a:cubicBezTo>
                                              <a:pt x="11054" y="2236"/>
                                              <a:pt x="12040" y="2468"/>
                                              <a:pt x="10606" y="1623"/>
                                            </a:cubicBezTo>
                                            <a:cubicBezTo>
                                              <a:pt x="8933" y="1010"/>
                                              <a:pt x="6662" y="696"/>
                                              <a:pt x="5467" y="613"/>
                                            </a:cubicBezTo>
                                            <a:cubicBezTo>
                                              <a:pt x="6244" y="0"/>
                                              <a:pt x="10217" y="596"/>
                                              <a:pt x="11801" y="878"/>
                                            </a:cubicBezTo>
                                            <a:cubicBezTo>
                                              <a:pt x="13922" y="1259"/>
                                              <a:pt x="17537" y="3727"/>
                                              <a:pt x="17388" y="6791"/>
                                            </a:cubicBezTo>
                                            <a:cubicBezTo>
                                              <a:pt x="17388" y="10121"/>
                                              <a:pt x="14878" y="12887"/>
                                              <a:pt x="15505" y="14858"/>
                                            </a:cubicBezTo>
                                            <a:cubicBezTo>
                                              <a:pt x="15894" y="17608"/>
                                              <a:pt x="21600" y="19314"/>
                                              <a:pt x="21600" y="1931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5400" y="262080"/>
                                        <a:ext cx="211320" cy="61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3610"/>
                                            </a:moveTo>
                                            <a:cubicBezTo>
                                              <a:pt x="4082" y="5054"/>
                                              <a:pt x="6381" y="9386"/>
                                              <a:pt x="6381" y="9386"/>
                                            </a:cubicBezTo>
                                            <a:cubicBezTo>
                                              <a:pt x="7530" y="5054"/>
                                              <a:pt x="11295" y="0"/>
                                              <a:pt x="15179" y="1384"/>
                                            </a:cubicBezTo>
                                            <a:cubicBezTo>
                                              <a:pt x="18746" y="2527"/>
                                              <a:pt x="21600" y="11251"/>
                                              <a:pt x="14228" y="9386"/>
                                            </a:cubicBezTo>
                                            <a:cubicBezTo>
                                              <a:pt x="9948" y="21600"/>
                                              <a:pt x="6302" y="19374"/>
                                              <a:pt x="317" y="1540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1760" y="243360"/>
                                        <a:ext cx="7560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00"/>
                                            </a:moveTo>
                                            <a:cubicBezTo>
                                              <a:pt x="21600" y="16751"/>
                                              <a:pt x="16751" y="21600"/>
                                              <a:pt x="10800" y="21600"/>
                                            </a:cubicBezTo>
                                            <a:cubicBezTo>
                                              <a:pt x="4849" y="21600"/>
                                              <a:pt x="0" y="16751"/>
                                              <a:pt x="0" y="10800"/>
                                            </a:cubicBezTo>
                                            <a:cubicBezTo>
                                              <a:pt x="0" y="4849"/>
                                              <a:pt x="4849" y="0"/>
                                              <a:pt x="10800" y="0"/>
                                            </a:cubicBezTo>
                                            <a:cubicBezTo>
                                              <a:pt x="16751" y="0"/>
                                              <a:pt x="21600" y="4849"/>
                                              <a:pt x="21600" y="108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3280" y="280800"/>
                                        <a:ext cx="149760" cy="113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939" y="0"/>
                                            </a:moveTo>
                                            <a:cubicBezTo>
                                              <a:pt x="11248" y="7961"/>
                                              <a:pt x="17627" y="15074"/>
                                              <a:pt x="19250" y="16412"/>
                                            </a:cubicBezTo>
                                            <a:cubicBezTo>
                                              <a:pt x="21152" y="17978"/>
                                              <a:pt x="21600" y="21600"/>
                                              <a:pt x="15668" y="19708"/>
                                            </a:cubicBezTo>
                                            <a:cubicBezTo>
                                              <a:pt x="9793" y="17619"/>
                                              <a:pt x="1903" y="10539"/>
                                              <a:pt x="0" y="779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2080" y="254160"/>
                                        <a:ext cx="39240" cy="9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29" y="0"/>
                                            </a:moveTo>
                                            <a:cubicBezTo>
                                              <a:pt x="21600" y="16445"/>
                                              <a:pt x="0" y="21600"/>
                                              <a:pt x="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7800" y="0"/>
                                        <a:ext cx="490320" cy="257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999" y="21600"/>
                                            </a:moveTo>
                                            <a:cubicBezTo>
                                              <a:pt x="11459" y="21239"/>
                                              <a:pt x="6441" y="18867"/>
                                              <a:pt x="3409" y="14848"/>
                                            </a:cubicBezTo>
                                            <a:cubicBezTo>
                                              <a:pt x="0" y="10554"/>
                                              <a:pt x="685" y="4945"/>
                                              <a:pt x="908" y="4627"/>
                                            </a:cubicBezTo>
                                            <a:cubicBezTo>
                                              <a:pt x="6030" y="5133"/>
                                              <a:pt x="10295" y="8617"/>
                                              <a:pt x="10295" y="8617"/>
                                            </a:cubicBezTo>
                                            <a:cubicBezTo>
                                              <a:pt x="10243" y="3672"/>
                                              <a:pt x="11682" y="1099"/>
                                              <a:pt x="12641" y="0"/>
                                            </a:cubicBezTo>
                                            <a:cubicBezTo>
                                              <a:pt x="16187" y="1417"/>
                                              <a:pt x="20384" y="5639"/>
                                              <a:pt x="21206" y="11407"/>
                                            </a:cubicBezTo>
                                            <a:cubicBezTo>
                                              <a:pt x="21600" y="15484"/>
                                              <a:pt x="19767" y="18983"/>
                                              <a:pt x="18705" y="2061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50" name="" descr=""/>
                                      <pic:cNvPicPr/>
                                    </pic:nvPicPr>
                                    <pic:blipFill>
                                      <a:blip r:embed="rId112"/>
                                      <a:stretch/>
                                    </pic:blipFill>
                                    <pic:spPr>
                                      <a:xfrm>
                                        <a:off x="343080" y="109800"/>
                                        <a:ext cx="304920" cy="658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51" name="" descr=""/>
                                      <pic:cNvPicPr/>
                                    </pic:nvPicPr>
                                    <pic:blipFill>
                                      <a:blip r:embed="rId113"/>
                                      <a:stretch/>
                                    </pic:blipFill>
                                    <pic:spPr>
                                      <a:xfrm>
                                        <a:off x="258480" y="19800"/>
                                        <a:ext cx="377280" cy="1328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 flipV="1">
                                        <a:off x="460440" y="367560"/>
                                        <a:ext cx="19080" cy="144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0.3pt;margin-top:1.05pt;width:59.6pt;height:31.1pt" coordorigin="6,21" coordsize="1192,622">
                            <v:shape id="shape_0" path="m12924,5676c13013,2543,13536,1105,14448,0c16105,810,18374,2505,19431,5324c20666,8295,19998,11238,18386,13581c17596,13343,16984,13438,16628,14229c15750,14162,15249,14038,15249,14038c15249,14038,15483,15048,15483,15048c16606,15324,16784,15448,17340,15876c18430,14819,19387,14248,20510,15048c21600,15876,20265,16114,19598,15981c18630,17286,18119,17981,15727,16943c15772,17210,15750,17362,15750,17362c17451,17819,17262,18810,16517,19410c18452,19705,19509,20667,18096,20819c16751,20686,15627,20238,15716,20390c16395,21600,15271,21505,14949,21248c14626,20990,13714,20314,13714,20314c13714,20314,13436,20362,13158,20410c14482,21095,13681,21486,12035,21190c10188,20714,7797,20229,7919,19476c4950,19505,2736,19067,1324,16705c89,14267,1279,13181,1802,11771c2325,10362,1857,8952,478,8590c1001,8543,1857,8524,2358,8800c2858,9076,3771,9562,3003,8876c1913,8448,178,8019,0,8019c1235,7286,3448,8010,3593,8114c3737,8219,4360,8714,4093,8238c3448,7762,2503,7514,2035,7514c3125,7057,4950,7838,5127,8038c5305,8238,6718,9524,6451,11619c6329,13962,4215,16457,8042,18267c9599,14943,11123,13733,12246,13029c8364,10867,6151,7362,6829,3048c10566,3533,12068,5171,12924,5676e" fillcolor="white" stroked="f" o:allowincell="t" style="position:absolute;left:6;top:21;width:1188;height:61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line id="shape_0" from="668,322" to="695,328" stroked="t" o:allowincell="t" style="position:absolute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15900c14880,21600,15040,18300,13920,12000c13600,0,21600,10500,21600,10500e" stroked="t" o:allowincell="t" style="position:absolute;left:588;top:325;width:81;height:1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91,0c6053,655,11214,6545,4588,12793c13189,13388,21600,20053,14846,21600c8283,21600,0,18684,0,18684e" stroked="t" o:allowincell="t" style="position:absolute;left:871;top:516;width:206;height:9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6836,0c9854,3096,0,16511,5775,17449c12268,19489,21339,21600,21404,19607c21600,18809,18468,17379,15107,17074c18990,13227,12334,10061,8712,13227e" stroked="t" o:allowincell="t" style="position:absolute;left:364;top:393;width:404;height:24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307,17128c21307,17128,18598,13120,18598,13120c18891,18014,17939,20756,17939,20672c17939,20588,14351,14892,14351,14892c14351,14892,11715,20798,11715,20798c11715,20798,10068,16242,10068,16242c10068,16242,6590,21600,6590,21600c6590,21600,5931,20250,5931,20250c6553,18141,8201,8859,1684,6159c4247,5864,6114,5822,8786,7805c12521,10463,10361,7256,9409,7172c9189,7172,4357,4556,0,3628c2709,970,10361,2700,11679,3966c14388,6750,14168,4725,12338,3544c8237,759,6260,1561,6773,1308c9885,0,14827,1645,16877,3713c18854,5906,21600,12192,21307,17128e" fillcolor="black" stroked="f" o:allowincell="t" style="position:absolute;left:6;top:226;width:360;height:1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5220,1454c21600,11112,18866,19765,14582,21600c8658,17446,0,8446,0,8446c729,3946,3008,0,3190,0c3372,0,15220,1454,15220,1454e" fillcolor="white" stroked="f" o:allowincell="t" style="position:absolute;left:744;top:410;width:143;height:16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0943,21418c12339,21600,7588,19761,5467,18271c4272,17260,1225,14726,2390,11877c3555,9028,4601,9293,5228,7007c5856,4953,4451,2965,1285,2485c2719,2104,6184,2551,7678,3329c9022,3793,9232,3329,7678,2882c4511,1921,1046,1623,0,1491c1105,745,7110,729,9650,1656c11054,2236,12040,2468,10606,1623c8933,1010,6662,696,5467,613c6244,0,10217,596,11801,878c13922,1259,17537,3727,17388,6791c17388,10121,14878,12887,15505,14858c15894,17608,21600,19314,21600,19314e" stroked="t" o:allowincell="t" style="position:absolute;left:6;top:225;width:442;height:35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3610c4082,5054,6381,9386,6381,9386c7530,5054,11295,0,15179,1384c18746,2527,21600,11251,14228,9386c9948,21600,6302,19374,317,15403e" stroked="t" o:allowincell="t" style="position:absolute;left:865;top:434;width:332;height:9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0800c21600,16751,16751,21600,10800,21600c4849,21600,0,16751,0,10800c0,4849,4849,0,10800,0c16751,0,21600,4849,21600,10800e" fillcolor="black" stroked="t" o:allowincell="t" style="position:absolute;left:922;top:404;width:118;height:52;mso-wrap-style:none;v-text-anchor:middle">
                              <v:fill o:detectmouseclick="t" type="solid" color2="white"/>
                              <v:stroke color="black" weight="14760" joinstyle="bevel" endcap="flat"/>
                              <w10:wrap type="none"/>
                            </v:shape>
                            <v:shape id="shape_0" path="m6939,0c11248,7961,17627,15074,19250,16412c21152,17978,21600,21600,15668,19708c9793,17619,1903,10539,0,7798e" stroked="t" o:allowincell="t" style="position:absolute;left:657;top:463;width:235;height:17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629,0c21600,16445,0,21600,0,21600e" stroked="t" o:allowincell="t" style="position:absolute;left:844;top:421;width:61;height:154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5999,21600c11459,21239,6441,18867,3409,14848c0,10554,685,4945,908,4627c6030,5133,10295,8617,10295,8617c10243,3672,11682,1099,12641,0c16187,1417,20384,5639,21206,11407c21600,15484,19767,18983,18705,20617e" stroked="t" o:allowincell="t" style="position:absolute;left:349;top:21;width:771;height:405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547;top:194;width:479;height:103;mso-wrap-style:none;v-text-anchor:middle" type="_x0000_t75">
                              <v:imagedata r:id="rId114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13;top:52;width:593;height:208;mso-wrap-style:none;v-text-anchor:middle" type="_x0000_t75">
                              <v:imagedata r:id="rId115" o:detectmouseclick="t"/>
                              <v:stroke color="#3465a4" joinstyle="round" endcap="flat"/>
                              <w10:wrap type="none"/>
                            </v:shape>
                            <v:line id="shape_0" from="731,600" to="760,601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92075" distR="108585" simplePos="0" locked="0" layoutInCell="1" allowOverlap="1" relativeHeight="45">
                            <wp:simplePos x="0" y="0"/>
                            <wp:positionH relativeFrom="column">
                              <wp:posOffset>-2540</wp:posOffset>
                            </wp:positionH>
                            <wp:positionV relativeFrom="paragraph">
                              <wp:posOffset>5715</wp:posOffset>
                            </wp:positionV>
                            <wp:extent cx="780415" cy="419735"/>
                            <wp:effectExtent l="0" t="635" r="0" b="0"/>
                            <wp:wrapNone/>
                            <wp:docPr id="3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80480" cy="419760"/>
                                      <a:chOff x="0" y="0"/>
                                      <a:chExt cx="780480" cy="419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0480" cy="419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254" y="1715"/>
                                            </a:moveTo>
                                            <a:cubicBezTo>
                                              <a:pt x="5423" y="1118"/>
                                              <a:pt x="4735" y="152"/>
                                              <a:pt x="3931" y="0"/>
                                            </a:cubicBezTo>
                                            <a:cubicBezTo>
                                              <a:pt x="2997" y="881"/>
                                              <a:pt x="3788" y="1753"/>
                                              <a:pt x="4099" y="1980"/>
                                            </a:cubicBezTo>
                                            <a:cubicBezTo>
                                              <a:pt x="1388" y="3022"/>
                                              <a:pt x="0" y="4860"/>
                                              <a:pt x="960" y="5542"/>
                                            </a:cubicBezTo>
                                            <a:cubicBezTo>
                                              <a:pt x="1907" y="6224"/>
                                              <a:pt x="4022" y="5154"/>
                                              <a:pt x="4216" y="4879"/>
                                            </a:cubicBezTo>
                                            <a:cubicBezTo>
                                              <a:pt x="4463" y="4860"/>
                                              <a:pt x="5008" y="4860"/>
                                              <a:pt x="5189" y="4822"/>
                                            </a:cubicBezTo>
                                            <a:cubicBezTo>
                                              <a:pt x="6785" y="7532"/>
                                              <a:pt x="7745" y="9635"/>
                                              <a:pt x="8004" y="10355"/>
                                            </a:cubicBezTo>
                                            <a:cubicBezTo>
                                              <a:pt x="8264" y="11075"/>
                                              <a:pt x="8536" y="11520"/>
                                              <a:pt x="8381" y="11880"/>
                                            </a:cubicBezTo>
                                            <a:cubicBezTo>
                                              <a:pt x="7914" y="12373"/>
                                              <a:pt x="6915" y="13178"/>
                                              <a:pt x="6499" y="13254"/>
                                            </a:cubicBezTo>
                                            <a:cubicBezTo>
                                              <a:pt x="5994" y="12941"/>
                                              <a:pt x="5617" y="11937"/>
                                              <a:pt x="5345" y="11473"/>
                                            </a:cubicBezTo>
                                            <a:cubicBezTo>
                                              <a:pt x="5345" y="11473"/>
                                              <a:pt x="3165" y="12051"/>
                                              <a:pt x="3165" y="12051"/>
                                            </a:cubicBezTo>
                                            <a:cubicBezTo>
                                              <a:pt x="3892" y="14173"/>
                                              <a:pt x="6422" y="15764"/>
                                              <a:pt x="8445" y="13860"/>
                                            </a:cubicBezTo>
                                            <a:cubicBezTo>
                                              <a:pt x="8614" y="15272"/>
                                              <a:pt x="9626" y="16342"/>
                                              <a:pt x="11170" y="16816"/>
                                            </a:cubicBezTo>
                                            <a:cubicBezTo>
                                              <a:pt x="10806" y="18066"/>
                                              <a:pt x="9263" y="21155"/>
                                              <a:pt x="8977" y="21581"/>
                                            </a:cubicBezTo>
                                            <a:cubicBezTo>
                                              <a:pt x="8977" y="21581"/>
                                              <a:pt x="11468" y="21581"/>
                                              <a:pt x="11481" y="21581"/>
                                            </a:cubicBezTo>
                                            <a:cubicBezTo>
                                              <a:pt x="11987" y="21183"/>
                                              <a:pt x="12973" y="18616"/>
                                              <a:pt x="13077" y="17015"/>
                                            </a:cubicBezTo>
                                            <a:cubicBezTo>
                                              <a:pt x="13297" y="17034"/>
                                              <a:pt x="13998" y="16996"/>
                                              <a:pt x="14166" y="16986"/>
                                            </a:cubicBezTo>
                                            <a:cubicBezTo>
                                              <a:pt x="13985" y="17848"/>
                                              <a:pt x="12662" y="20785"/>
                                              <a:pt x="12013" y="21600"/>
                                            </a:cubicBezTo>
                                            <a:cubicBezTo>
                                              <a:pt x="12013" y="21600"/>
                                              <a:pt x="14569" y="21600"/>
                                              <a:pt x="14569" y="21600"/>
                                            </a:cubicBezTo>
                                            <a:cubicBezTo>
                                              <a:pt x="14906" y="21306"/>
                                              <a:pt x="16177" y="18275"/>
                                              <a:pt x="16372" y="16115"/>
                                            </a:cubicBezTo>
                                            <a:cubicBezTo>
                                              <a:pt x="16476" y="16029"/>
                                              <a:pt x="16605" y="15878"/>
                                              <a:pt x="16709" y="15802"/>
                                            </a:cubicBezTo>
                                            <a:cubicBezTo>
                                              <a:pt x="16813" y="15973"/>
                                              <a:pt x="18175" y="16598"/>
                                              <a:pt x="18525" y="16712"/>
                                            </a:cubicBezTo>
                                            <a:cubicBezTo>
                                              <a:pt x="18370" y="17593"/>
                                              <a:pt x="20316" y="17422"/>
                                              <a:pt x="20783" y="17299"/>
                                            </a:cubicBezTo>
                                            <a:cubicBezTo>
                                              <a:pt x="21600" y="17072"/>
                                              <a:pt x="21354" y="16996"/>
                                              <a:pt x="20861" y="16948"/>
                                            </a:cubicBezTo>
                                            <a:cubicBezTo>
                                              <a:pt x="20394" y="16901"/>
                                              <a:pt x="19914" y="16162"/>
                                              <a:pt x="18759" y="16314"/>
                                            </a:cubicBezTo>
                                            <a:cubicBezTo>
                                              <a:pt x="18305" y="16067"/>
                                              <a:pt x="17501" y="15556"/>
                                              <a:pt x="17150" y="15054"/>
                                            </a:cubicBezTo>
                                            <a:cubicBezTo>
                                              <a:pt x="17241" y="14798"/>
                                              <a:pt x="17215" y="13879"/>
                                              <a:pt x="17215" y="13633"/>
                                            </a:cubicBezTo>
                                            <a:cubicBezTo>
                                              <a:pt x="17682" y="13775"/>
                                              <a:pt x="19459" y="14438"/>
                                              <a:pt x="20095" y="14428"/>
                                            </a:cubicBezTo>
                                            <a:cubicBezTo>
                                              <a:pt x="20095" y="14428"/>
                                              <a:pt x="21198" y="13415"/>
                                              <a:pt x="21431" y="13168"/>
                                            </a:cubicBezTo>
                                            <a:cubicBezTo>
                                              <a:pt x="20497" y="12922"/>
                                              <a:pt x="16164" y="11937"/>
                                              <a:pt x="15710" y="11691"/>
                                            </a:cubicBezTo>
                                            <a:cubicBezTo>
                                              <a:pt x="14646" y="10923"/>
                                              <a:pt x="13310" y="9928"/>
                                              <a:pt x="11741" y="8346"/>
                                            </a:cubicBezTo>
                                            <a:cubicBezTo>
                                              <a:pt x="10534" y="7105"/>
                                              <a:pt x="9198" y="5258"/>
                                              <a:pt x="7693" y="3581"/>
                                            </a:cubicBezTo>
                                            <a:cubicBezTo>
                                              <a:pt x="9237" y="3695"/>
                                              <a:pt x="9665" y="3496"/>
                                              <a:pt x="10197" y="2994"/>
                                            </a:cubicBezTo>
                                            <a:cubicBezTo>
                                              <a:pt x="9743" y="2586"/>
                                              <a:pt x="8575" y="2236"/>
                                              <a:pt x="7589" y="2662"/>
                                            </a:cubicBezTo>
                                            <a:cubicBezTo>
                                              <a:pt x="7278" y="2766"/>
                                              <a:pt x="7421" y="2511"/>
                                              <a:pt x="7421" y="2511"/>
                                            </a:cubicBezTo>
                                            <a:cubicBezTo>
                                              <a:pt x="7589" y="2416"/>
                                              <a:pt x="7914" y="2018"/>
                                              <a:pt x="8069" y="1895"/>
                                            </a:cubicBezTo>
                                            <a:cubicBezTo>
                                              <a:pt x="8964" y="1885"/>
                                              <a:pt x="7901" y="947"/>
                                              <a:pt x="7732" y="1734"/>
                                            </a:cubicBezTo>
                                            <a:cubicBezTo>
                                              <a:pt x="7589" y="1809"/>
                                              <a:pt x="7187" y="1999"/>
                                              <a:pt x="7005" y="2122"/>
                                            </a:cubicBezTo>
                                            <a:cubicBezTo>
                                              <a:pt x="6824" y="2065"/>
                                              <a:pt x="6512" y="1828"/>
                                              <a:pt x="6305" y="1828"/>
                                            </a:cubicBezTo>
                                            <a:cubicBezTo>
                                              <a:pt x="6409" y="1677"/>
                                              <a:pt x="6577" y="1260"/>
                                              <a:pt x="6655" y="1175"/>
                                            </a:cubicBezTo>
                                            <a:cubicBezTo>
                                              <a:pt x="7589" y="985"/>
                                              <a:pt x="6292" y="199"/>
                                              <a:pt x="6318" y="1052"/>
                                            </a:cubicBezTo>
                                            <a:cubicBezTo>
                                              <a:pt x="6019" y="1317"/>
                                              <a:pt x="5617" y="1658"/>
                                              <a:pt x="5488" y="1753"/>
                                            </a:cubicBezTo>
                                            <a:cubicBezTo>
                                              <a:pt x="5488" y="1753"/>
                                              <a:pt x="5254" y="1715"/>
                                              <a:pt x="5254" y="171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36360"/>
                                        <a:ext cx="257040" cy="75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282" y="52"/>
                                            </a:moveTo>
                                            <a:cubicBezTo>
                                              <a:pt x="14282" y="52"/>
                                              <a:pt x="15108" y="157"/>
                                              <a:pt x="15738" y="157"/>
                                            </a:cubicBezTo>
                                            <a:cubicBezTo>
                                              <a:pt x="15777" y="1464"/>
                                              <a:pt x="17430" y="1203"/>
                                              <a:pt x="17862" y="575"/>
                                            </a:cubicBezTo>
                                            <a:cubicBezTo>
                                              <a:pt x="17862" y="575"/>
                                              <a:pt x="19475" y="1935"/>
                                              <a:pt x="19475" y="1935"/>
                                            </a:cubicBezTo>
                                            <a:cubicBezTo>
                                              <a:pt x="19043" y="4027"/>
                                              <a:pt x="20341" y="4707"/>
                                              <a:pt x="20931" y="4550"/>
                                            </a:cubicBezTo>
                                            <a:cubicBezTo>
                                              <a:pt x="20970" y="5282"/>
                                              <a:pt x="20970" y="5439"/>
                                              <a:pt x="21521" y="5858"/>
                                            </a:cubicBezTo>
                                            <a:cubicBezTo>
                                              <a:pt x="21600" y="6851"/>
                                              <a:pt x="21561" y="7061"/>
                                              <a:pt x="21600" y="8054"/>
                                            </a:cubicBezTo>
                                            <a:cubicBezTo>
                                              <a:pt x="20538" y="13755"/>
                                              <a:pt x="16603" y="15219"/>
                                              <a:pt x="11292" y="15690"/>
                                            </a:cubicBezTo>
                                            <a:cubicBezTo>
                                              <a:pt x="7633" y="20345"/>
                                              <a:pt x="4367" y="21600"/>
                                              <a:pt x="2479" y="19456"/>
                                            </a:cubicBezTo>
                                            <a:cubicBezTo>
                                              <a:pt x="0" y="16684"/>
                                              <a:pt x="3580" y="6956"/>
                                              <a:pt x="12748" y="523"/>
                                            </a:cubicBezTo>
                                            <a:cubicBezTo>
                                              <a:pt x="13377" y="157"/>
                                              <a:pt x="13967" y="0"/>
                                              <a:pt x="14282" y="5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880" y="93960"/>
                                        <a:ext cx="14760" cy="5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120" y="97200"/>
                                        <a:ext cx="15120" cy="5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5320" y="62280"/>
                                        <a:ext cx="4968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132" y="2653"/>
                                            </a:moveTo>
                                            <a:cubicBezTo>
                                              <a:pt x="7540" y="11747"/>
                                              <a:pt x="13042" y="15916"/>
                                              <a:pt x="18136" y="10232"/>
                                            </a:cubicBezTo>
                                            <a:cubicBezTo>
                                              <a:pt x="21600" y="8716"/>
                                              <a:pt x="21396" y="13263"/>
                                              <a:pt x="20174" y="15916"/>
                                            </a:cubicBezTo>
                                            <a:cubicBezTo>
                                              <a:pt x="18543" y="18189"/>
                                              <a:pt x="11208" y="21221"/>
                                              <a:pt x="8762" y="17432"/>
                                            </a:cubicBezTo>
                                            <a:cubicBezTo>
                                              <a:pt x="7540" y="18189"/>
                                              <a:pt x="4279" y="21600"/>
                                              <a:pt x="3464" y="20084"/>
                                            </a:cubicBezTo>
                                            <a:cubicBezTo>
                                              <a:pt x="1834" y="17053"/>
                                              <a:pt x="6725" y="14779"/>
                                              <a:pt x="6725" y="14779"/>
                                            </a:cubicBezTo>
                                            <a:cubicBezTo>
                                              <a:pt x="6725" y="14779"/>
                                              <a:pt x="6113" y="14021"/>
                                              <a:pt x="5909" y="12884"/>
                                            </a:cubicBezTo>
                                            <a:cubicBezTo>
                                              <a:pt x="4279" y="13263"/>
                                              <a:pt x="815" y="15158"/>
                                              <a:pt x="408" y="12126"/>
                                            </a:cubicBezTo>
                                            <a:cubicBezTo>
                                              <a:pt x="0" y="9474"/>
                                              <a:pt x="3464" y="11747"/>
                                              <a:pt x="4687" y="9095"/>
                                            </a:cubicBezTo>
                                            <a:cubicBezTo>
                                              <a:pt x="3872" y="5305"/>
                                              <a:pt x="2853" y="0"/>
                                              <a:pt x="7132" y="265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440" y="53280"/>
                                        <a:ext cx="4968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132" y="2607"/>
                                            </a:moveTo>
                                            <a:cubicBezTo>
                                              <a:pt x="7743" y="11545"/>
                                              <a:pt x="13042" y="15269"/>
                                              <a:pt x="18340" y="9683"/>
                                            </a:cubicBezTo>
                                            <a:cubicBezTo>
                                              <a:pt x="21600" y="8193"/>
                                              <a:pt x="21396" y="13034"/>
                                              <a:pt x="19970" y="15269"/>
                                            </a:cubicBezTo>
                                            <a:cubicBezTo>
                                              <a:pt x="18747" y="17876"/>
                                              <a:pt x="11411" y="20855"/>
                                              <a:pt x="8762" y="16759"/>
                                            </a:cubicBezTo>
                                            <a:cubicBezTo>
                                              <a:pt x="7540" y="17876"/>
                                              <a:pt x="4279" y="21600"/>
                                              <a:pt x="3464" y="19738"/>
                                            </a:cubicBezTo>
                                            <a:cubicBezTo>
                                              <a:pt x="1834" y="16759"/>
                                              <a:pt x="6928" y="14524"/>
                                              <a:pt x="6928" y="14524"/>
                                            </a:cubicBezTo>
                                            <a:cubicBezTo>
                                              <a:pt x="6928" y="14524"/>
                                              <a:pt x="6317" y="14152"/>
                                              <a:pt x="6113" y="13034"/>
                                            </a:cubicBezTo>
                                            <a:cubicBezTo>
                                              <a:pt x="4279" y="13034"/>
                                              <a:pt x="815" y="14897"/>
                                              <a:pt x="611" y="12290"/>
                                            </a:cubicBezTo>
                                            <a:cubicBezTo>
                                              <a:pt x="0" y="8938"/>
                                              <a:pt x="3464" y="11172"/>
                                              <a:pt x="4483" y="8938"/>
                                            </a:cubicBezTo>
                                            <a:cubicBezTo>
                                              <a:pt x="4075" y="5586"/>
                                              <a:pt x="3057" y="0"/>
                                              <a:pt x="7132" y="260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6920" y="73080"/>
                                        <a:ext cx="497880" cy="261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601"/>
                                            </a:moveTo>
                                            <a:cubicBezTo>
                                              <a:pt x="387" y="2408"/>
                                              <a:pt x="4743" y="11189"/>
                                              <a:pt x="5130" y="12286"/>
                                            </a:cubicBezTo>
                                            <a:cubicBezTo>
                                              <a:pt x="4967" y="15777"/>
                                              <a:pt x="4906" y="19542"/>
                                              <a:pt x="9263" y="20701"/>
                                            </a:cubicBezTo>
                                            <a:cubicBezTo>
                                              <a:pt x="12765" y="21600"/>
                                              <a:pt x="18791" y="21112"/>
                                              <a:pt x="17976" y="15762"/>
                                            </a:cubicBezTo>
                                            <a:cubicBezTo>
                                              <a:pt x="16694" y="15228"/>
                                              <a:pt x="12215" y="13338"/>
                                              <a:pt x="11869" y="13048"/>
                                            </a:cubicBezTo>
                                            <a:cubicBezTo>
                                              <a:pt x="11726" y="12850"/>
                                              <a:pt x="11930" y="12744"/>
                                              <a:pt x="12113" y="12850"/>
                                            </a:cubicBezTo>
                                            <a:cubicBezTo>
                                              <a:pt x="12826" y="13201"/>
                                              <a:pt x="18322" y="15625"/>
                                              <a:pt x="19992" y="16067"/>
                                            </a:cubicBezTo>
                                            <a:cubicBezTo>
                                              <a:pt x="19992" y="16067"/>
                                              <a:pt x="21600" y="14573"/>
                                              <a:pt x="21600" y="14573"/>
                                            </a:cubicBezTo>
                                            <a:cubicBezTo>
                                              <a:pt x="20155" y="14329"/>
                                              <a:pt x="14760" y="12728"/>
                                              <a:pt x="13986" y="12119"/>
                                            </a:cubicBezTo>
                                            <a:cubicBezTo>
                                              <a:pt x="14027" y="12012"/>
                                              <a:pt x="14006" y="11997"/>
                                              <a:pt x="14230" y="11997"/>
                                            </a:cubicBezTo>
                                            <a:cubicBezTo>
                                              <a:pt x="14678" y="12134"/>
                                              <a:pt x="14638" y="12134"/>
                                              <a:pt x="15004" y="12271"/>
                                            </a:cubicBezTo>
                                            <a:cubicBezTo>
                                              <a:pt x="11034" y="9558"/>
                                              <a:pt x="7227" y="4908"/>
                                              <a:pt x="3237" y="0"/>
                                            </a:cubicBezTo>
                                            <a:cubicBezTo>
                                              <a:pt x="2870" y="793"/>
                                              <a:pt x="1364" y="1570"/>
                                              <a:pt x="0" y="160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00" y="235440"/>
                                        <a:ext cx="161280" cy="59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348" y="0"/>
                                            </a:moveTo>
                                            <a:cubicBezTo>
                                              <a:pt x="20403" y="2288"/>
                                              <a:pt x="14547" y="9421"/>
                                              <a:pt x="11776" y="9084"/>
                                            </a:cubicBezTo>
                                            <a:cubicBezTo>
                                              <a:pt x="10076" y="7738"/>
                                              <a:pt x="8124" y="3364"/>
                                              <a:pt x="7494" y="2288"/>
                                            </a:cubicBezTo>
                                            <a:cubicBezTo>
                                              <a:pt x="7494" y="2288"/>
                                              <a:pt x="0" y="6393"/>
                                              <a:pt x="0" y="6393"/>
                                            </a:cubicBezTo>
                                            <a:cubicBezTo>
                                              <a:pt x="4345" y="16486"/>
                                              <a:pt x="13665" y="21600"/>
                                              <a:pt x="21600" y="10228"/>
                                            </a:cubicBezTo>
                                            <a:cubicBezTo>
                                              <a:pt x="21600" y="10228"/>
                                              <a:pt x="21348" y="2692"/>
                                              <a:pt x="2134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226800"/>
                                        <a:ext cx="6876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9184"/>
                                            </a:moveTo>
                                            <a:cubicBezTo>
                                              <a:pt x="0" y="9184"/>
                                              <a:pt x="3673" y="21600"/>
                                              <a:pt x="3673" y="21600"/>
                                            </a:cubicBezTo>
                                            <a:cubicBezTo>
                                              <a:pt x="3673" y="21600"/>
                                              <a:pt x="21600" y="10715"/>
                                              <a:pt x="21600" y="10715"/>
                                            </a:cubicBezTo>
                                            <a:cubicBezTo>
                                              <a:pt x="21600" y="10715"/>
                                              <a:pt x="18808" y="0"/>
                                              <a:pt x="18808" y="0"/>
                                            </a:cubicBezTo>
                                            <a:cubicBezTo>
                                              <a:pt x="18808" y="0"/>
                                              <a:pt x="0" y="9184"/>
                                              <a:pt x="0" y="918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6000" y="250920"/>
                                        <a:ext cx="9324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400" y="0"/>
                                            </a:moveTo>
                                            <a:cubicBezTo>
                                              <a:pt x="8400" y="0"/>
                                              <a:pt x="0" y="14451"/>
                                              <a:pt x="0" y="14451"/>
                                            </a:cubicBezTo>
                                            <a:cubicBezTo>
                                              <a:pt x="0" y="14451"/>
                                              <a:pt x="9055" y="20079"/>
                                              <a:pt x="13200" y="20839"/>
                                            </a:cubicBezTo>
                                            <a:cubicBezTo>
                                              <a:pt x="12655" y="21600"/>
                                              <a:pt x="21491" y="5172"/>
                                              <a:pt x="21600" y="4411"/>
                                            </a:cubicBezTo>
                                            <a:cubicBezTo>
                                              <a:pt x="18764" y="3651"/>
                                              <a:pt x="10909" y="1217"/>
                                              <a:pt x="84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6600" y="398160"/>
                                        <a:ext cx="90720" cy="1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874" y="0"/>
                                            </a:moveTo>
                                            <a:cubicBezTo>
                                              <a:pt x="4874" y="0"/>
                                              <a:pt x="997" y="19418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7834" y="21600"/>
                                              <a:pt x="17834" y="21600"/>
                                            </a:cubicBezTo>
                                            <a:cubicBezTo>
                                              <a:pt x="18277" y="18545"/>
                                              <a:pt x="21600" y="218"/>
                                              <a:pt x="21600" y="218"/>
                                            </a:cubicBezTo>
                                            <a:cubicBezTo>
                                              <a:pt x="21600" y="218"/>
                                              <a:pt x="4874" y="0"/>
                                              <a:pt x="487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0" y="398160"/>
                                        <a:ext cx="90720" cy="1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01" y="0"/>
                                            </a:moveTo>
                                            <a:cubicBezTo>
                                              <a:pt x="4701" y="0"/>
                                              <a:pt x="783" y="19636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7795" y="21600"/>
                                              <a:pt x="17795" y="21600"/>
                                            </a:cubicBezTo>
                                            <a:cubicBezTo>
                                              <a:pt x="18466" y="18764"/>
                                              <a:pt x="21600" y="436"/>
                                              <a:pt x="21600" y="436"/>
                                            </a:cubicBezTo>
                                            <a:cubicBezTo>
                                              <a:pt x="21600" y="436"/>
                                              <a:pt x="4701" y="0"/>
                                              <a:pt x="470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0200" y="297360"/>
                                        <a:ext cx="5832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419" y="0"/>
                                            </a:moveTo>
                                            <a:cubicBezTo>
                                              <a:pt x="2246" y="1045"/>
                                              <a:pt x="518" y="3832"/>
                                              <a:pt x="0" y="5923"/>
                                            </a:cubicBezTo>
                                            <a:cubicBezTo>
                                              <a:pt x="4493" y="11323"/>
                                              <a:pt x="15898" y="19858"/>
                                              <a:pt x="21600" y="21600"/>
                                            </a:cubicBezTo>
                                            <a:cubicBezTo>
                                              <a:pt x="18144" y="17594"/>
                                              <a:pt x="4838" y="5400"/>
                                              <a:pt x="241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8680" y="83160"/>
                                        <a:ext cx="49680" cy="19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5840" y="108000"/>
                                        <a:ext cx="50040" cy="19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5800" y="151200"/>
                                        <a:ext cx="49680" cy="19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360" y="266040"/>
                                        <a:ext cx="49680" cy="19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1400" y="5040"/>
                                        <a:ext cx="5508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980" y="21600"/>
                                            </a:moveTo>
                                            <a:cubicBezTo>
                                              <a:pt x="3993" y="16707"/>
                                              <a:pt x="0" y="7041"/>
                                              <a:pt x="5445" y="0"/>
                                            </a:cubicBezTo>
                                            <a:cubicBezTo>
                                              <a:pt x="13613" y="2267"/>
                                              <a:pt x="21600" y="11456"/>
                                              <a:pt x="19059" y="20526"/>
                                            </a:cubicBezTo>
                                            <a:cubicBezTo>
                                              <a:pt x="15792" y="20526"/>
                                              <a:pt x="13432" y="21361"/>
                                              <a:pt x="11980" y="216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040" y="48240"/>
                                        <a:ext cx="8964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8603"/>
                                            </a:moveTo>
                                            <a:cubicBezTo>
                                              <a:pt x="5484" y="3295"/>
                                              <a:pt x="14885" y="0"/>
                                              <a:pt x="21600" y="10068"/>
                                            </a:cubicBezTo>
                                            <a:cubicBezTo>
                                              <a:pt x="16788" y="18488"/>
                                              <a:pt x="7387" y="21600"/>
                                              <a:pt x="336" y="15010"/>
                                            </a:cubicBezTo>
                                            <a:cubicBezTo>
                                              <a:pt x="336" y="12447"/>
                                              <a:pt x="0" y="8603"/>
                                              <a:pt x="0" y="860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9280" y="327600"/>
                                        <a:ext cx="104040" cy="66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092" y="0"/>
                                            </a:moveTo>
                                            <a:cubicBezTo>
                                              <a:pt x="10508" y="2018"/>
                                              <a:pt x="1070" y="20176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3719" y="21481"/>
                                              <a:pt x="14692" y="21481"/>
                                            </a:cubicBezTo>
                                            <a:cubicBezTo>
                                              <a:pt x="16249" y="19938"/>
                                              <a:pt x="21600" y="4747"/>
                                              <a:pt x="21503" y="1127"/>
                                            </a:cubicBezTo>
                                            <a:cubicBezTo>
                                              <a:pt x="19362" y="1009"/>
                                              <a:pt x="12259" y="593"/>
                                              <a:pt x="11092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0520" y="317520"/>
                                        <a:ext cx="112320" cy="77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080" y="3173"/>
                                            </a:moveTo>
                                            <a:cubicBezTo>
                                              <a:pt x="9270" y="5118"/>
                                              <a:pt x="1440" y="20064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3680" y="21600"/>
                                              <a:pt x="13680" y="21600"/>
                                            </a:cubicBezTo>
                                            <a:cubicBezTo>
                                              <a:pt x="15570" y="19297"/>
                                              <a:pt x="21600" y="1587"/>
                                              <a:pt x="21150" y="0"/>
                                            </a:cubicBezTo>
                                            <a:cubicBezTo>
                                              <a:pt x="19530" y="1126"/>
                                              <a:pt x="13950" y="2764"/>
                                              <a:pt x="10080" y="31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1920" y="353160"/>
                                        <a:ext cx="49680" cy="19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5800" y="124920"/>
                                        <a:ext cx="5400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708" y="0"/>
                                            </a:moveTo>
                                            <a:cubicBezTo>
                                              <a:pt x="0" y="8956"/>
                                              <a:pt x="12369" y="21600"/>
                                              <a:pt x="21600" y="15278"/>
                                            </a:cubicBezTo>
                                            <a:cubicBezTo>
                                              <a:pt x="19938" y="13522"/>
                                              <a:pt x="13292" y="3161"/>
                                              <a:pt x="1070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2400" y="165600"/>
                                        <a:ext cx="5328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209" y="0"/>
                                            </a:moveTo>
                                            <a:cubicBezTo>
                                              <a:pt x="4132" y="191"/>
                                              <a:pt x="0" y="10704"/>
                                              <a:pt x="4696" y="16248"/>
                                            </a:cubicBezTo>
                                            <a:cubicBezTo>
                                              <a:pt x="9579" y="21600"/>
                                              <a:pt x="18219" y="21600"/>
                                              <a:pt x="21600" y="13763"/>
                                            </a:cubicBezTo>
                                            <a:cubicBezTo>
                                              <a:pt x="19158" y="10513"/>
                                              <a:pt x="12209" y="0"/>
                                              <a:pt x="1220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7120" y="187200"/>
                                        <a:ext cx="47160" cy="18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344" y="0"/>
                                            </a:moveTo>
                                            <a:cubicBezTo>
                                              <a:pt x="0" y="11224"/>
                                              <a:pt x="11664" y="21600"/>
                                              <a:pt x="21600" y="16729"/>
                                            </a:cubicBezTo>
                                            <a:cubicBezTo>
                                              <a:pt x="19440" y="13976"/>
                                              <a:pt x="7344" y="0"/>
                                              <a:pt x="734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360" y="212760"/>
                                        <a:ext cx="4572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418" y="0"/>
                                            </a:moveTo>
                                            <a:cubicBezTo>
                                              <a:pt x="0" y="9577"/>
                                              <a:pt x="13091" y="21600"/>
                                              <a:pt x="21600" y="16098"/>
                                            </a:cubicBezTo>
                                            <a:cubicBezTo>
                                              <a:pt x="17673" y="14060"/>
                                              <a:pt x="10036" y="9374"/>
                                              <a:pt x="8509" y="8355"/>
                                            </a:cubicBezTo>
                                            <a:cubicBezTo>
                                              <a:pt x="6982" y="6317"/>
                                              <a:pt x="8727" y="5298"/>
                                              <a:pt x="9818" y="6113"/>
                                            </a:cubicBezTo>
                                            <a:cubicBezTo>
                                              <a:pt x="11127" y="6317"/>
                                              <a:pt x="18327" y="10189"/>
                                              <a:pt x="18327" y="10189"/>
                                            </a:cubicBezTo>
                                            <a:cubicBezTo>
                                              <a:pt x="18327" y="10189"/>
                                              <a:pt x="7418" y="0"/>
                                              <a:pt x="741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5520" y="210960"/>
                                        <a:ext cx="7236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050" y="16477"/>
                                            </a:moveTo>
                                            <a:cubicBezTo>
                                              <a:pt x="5435" y="21600"/>
                                              <a:pt x="0" y="9554"/>
                                              <a:pt x="6132" y="4708"/>
                                            </a:cubicBezTo>
                                            <a:cubicBezTo>
                                              <a:pt x="12124" y="0"/>
                                              <a:pt x="21600" y="6369"/>
                                              <a:pt x="17001" y="14538"/>
                                            </a:cubicBezTo>
                                            <a:cubicBezTo>
                                              <a:pt x="16165" y="13985"/>
                                              <a:pt x="15329" y="13569"/>
                                              <a:pt x="14214" y="12877"/>
                                            </a:cubicBezTo>
                                            <a:cubicBezTo>
                                              <a:pt x="12821" y="12738"/>
                                              <a:pt x="12263" y="13846"/>
                                              <a:pt x="13099" y="14954"/>
                                            </a:cubicBezTo>
                                            <a:cubicBezTo>
                                              <a:pt x="13796" y="15785"/>
                                              <a:pt x="14214" y="16062"/>
                                              <a:pt x="15050" y="1647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3920" y="241200"/>
                                        <a:ext cx="5796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748" y="0"/>
                                            </a:moveTo>
                                            <a:cubicBezTo>
                                              <a:pt x="0" y="9640"/>
                                              <a:pt x="14284" y="21600"/>
                                              <a:pt x="21600" y="9104"/>
                                            </a:cubicBezTo>
                                            <a:cubicBezTo>
                                              <a:pt x="17071" y="6248"/>
                                              <a:pt x="5748" y="0"/>
                                              <a:pt x="574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6960" y="232920"/>
                                        <a:ext cx="3996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7776"/>
                                            </a:moveTo>
                                            <a:cubicBezTo>
                                              <a:pt x="8540" y="0"/>
                                              <a:pt x="21600" y="8928"/>
                                              <a:pt x="20847" y="21600"/>
                                            </a:cubicBezTo>
                                            <a:cubicBezTo>
                                              <a:pt x="17079" y="19008"/>
                                              <a:pt x="0" y="7776"/>
                                              <a:pt x="0" y="777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9520" y="235080"/>
                                        <a:ext cx="6660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266" y="16156"/>
                                            </a:moveTo>
                                            <a:cubicBezTo>
                                              <a:pt x="0" y="6498"/>
                                              <a:pt x="8157" y="0"/>
                                              <a:pt x="13292" y="4039"/>
                                            </a:cubicBezTo>
                                            <a:cubicBezTo>
                                              <a:pt x="21600" y="10185"/>
                                              <a:pt x="16011" y="21424"/>
                                              <a:pt x="11027" y="21600"/>
                                            </a:cubicBezTo>
                                            <a:cubicBezTo>
                                              <a:pt x="7401" y="19317"/>
                                              <a:pt x="2266" y="16156"/>
                                              <a:pt x="2266" y="1615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0240" y="245160"/>
                                        <a:ext cx="3420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751" y="0"/>
                                            </a:moveTo>
                                            <a:cubicBezTo>
                                              <a:pt x="0" y="10269"/>
                                              <a:pt x="5254" y="19475"/>
                                              <a:pt x="11676" y="21600"/>
                                            </a:cubicBezTo>
                                            <a:cubicBezTo>
                                              <a:pt x="14595" y="16997"/>
                                              <a:pt x="21600" y="7790"/>
                                              <a:pt x="21600" y="7790"/>
                                            </a:cubicBezTo>
                                            <a:cubicBezTo>
                                              <a:pt x="21600" y="7790"/>
                                              <a:pt x="1751" y="0"/>
                                              <a:pt x="175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4360" y="270000"/>
                                        <a:ext cx="1728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9095" y="2979"/>
                                              <a:pt x="0" y="14648"/>
                                              <a:pt x="19895" y="21600"/>
                                            </a:cubicBezTo>
                                            <a:cubicBezTo>
                                              <a:pt x="21600" y="18621"/>
                                              <a:pt x="21600" y="0"/>
                                              <a:pt x="216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9280" y="291600"/>
                                        <a:ext cx="55800" cy="24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884" y="19021"/>
                                            </a:moveTo>
                                            <a:cubicBezTo>
                                              <a:pt x="6353" y="21600"/>
                                              <a:pt x="0" y="14507"/>
                                              <a:pt x="3449" y="7093"/>
                                            </a:cubicBezTo>
                                            <a:cubicBezTo>
                                              <a:pt x="6716" y="0"/>
                                              <a:pt x="21055" y="1451"/>
                                              <a:pt x="21600" y="11767"/>
                                            </a:cubicBezTo>
                                            <a:cubicBezTo>
                                              <a:pt x="19422" y="14346"/>
                                              <a:pt x="16518" y="18699"/>
                                              <a:pt x="14884" y="1902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7120" y="324360"/>
                                        <a:ext cx="4140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793"/>
                                            </a:moveTo>
                                            <a:cubicBezTo>
                                              <a:pt x="9573" y="0"/>
                                              <a:pt x="0" y="16250"/>
                                              <a:pt x="17427" y="21600"/>
                                            </a:cubicBezTo>
                                            <a:cubicBezTo>
                                              <a:pt x="18164" y="17637"/>
                                              <a:pt x="21600" y="793"/>
                                              <a:pt x="21600" y="79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0200" y="380880"/>
                                        <a:ext cx="3096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554"/>
                                            </a:moveTo>
                                            <a:cubicBezTo>
                                              <a:pt x="13341" y="0"/>
                                              <a:pt x="0" y="9138"/>
                                              <a:pt x="5400" y="21323"/>
                                            </a:cubicBezTo>
                                            <a:cubicBezTo>
                                              <a:pt x="3176" y="21600"/>
                                              <a:pt x="14612" y="21600"/>
                                              <a:pt x="14612" y="21600"/>
                                            </a:cubicBezTo>
                                            <a:cubicBezTo>
                                              <a:pt x="14612" y="21600"/>
                                              <a:pt x="20012" y="8862"/>
                                              <a:pt x="21600" y="55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5920" y="376560"/>
                                        <a:ext cx="52200" cy="1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308" y="21600"/>
                                            </a:moveTo>
                                            <a:cubicBezTo>
                                              <a:pt x="0" y="9164"/>
                                              <a:pt x="13427" y="0"/>
                                              <a:pt x="21600" y="11564"/>
                                            </a:cubicBezTo>
                                            <a:cubicBezTo>
                                              <a:pt x="21600" y="11564"/>
                                              <a:pt x="18876" y="21600"/>
                                              <a:pt x="18876" y="21600"/>
                                            </a:cubicBezTo>
                                            <a:cubicBezTo>
                                              <a:pt x="18876" y="21600"/>
                                              <a:pt x="3308" y="21600"/>
                                              <a:pt x="3308" y="216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9120" y="362520"/>
                                        <a:ext cx="2304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159" y="243"/>
                                            </a:moveTo>
                                            <a:cubicBezTo>
                                              <a:pt x="7935" y="2184"/>
                                              <a:pt x="0" y="15047"/>
                                              <a:pt x="12343" y="21600"/>
                                            </a:cubicBezTo>
                                            <a:cubicBezTo>
                                              <a:pt x="13665" y="18688"/>
                                              <a:pt x="21600" y="0"/>
                                              <a:pt x="21159" y="24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4000" y="337320"/>
                                        <a:ext cx="4752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3688"/>
                                            </a:moveTo>
                                            <a:cubicBezTo>
                                              <a:pt x="6353" y="0"/>
                                              <a:pt x="0" y="20546"/>
                                              <a:pt x="17576" y="21600"/>
                                            </a:cubicBezTo>
                                            <a:cubicBezTo>
                                              <a:pt x="18635" y="17210"/>
                                              <a:pt x="21600" y="3688"/>
                                              <a:pt x="21600" y="368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4320" y="236160"/>
                                        <a:ext cx="30960" cy="1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7412"/>
                                            </a:moveTo>
                                            <a:cubicBezTo>
                                              <a:pt x="8704" y="21600"/>
                                              <a:pt x="15797" y="18514"/>
                                              <a:pt x="21600" y="16531"/>
                                            </a:cubicBezTo>
                                            <a:cubicBezTo>
                                              <a:pt x="21600" y="13445"/>
                                              <a:pt x="20633" y="2424"/>
                                              <a:pt x="20310" y="0"/>
                                            </a:cubicBezTo>
                                            <a:cubicBezTo>
                                              <a:pt x="17731" y="3306"/>
                                              <a:pt x="1934" y="16310"/>
                                              <a:pt x="0" y="1741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5600" y="248400"/>
                                        <a:ext cx="7992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071" y="0"/>
                                            </a:moveTo>
                                            <a:cubicBezTo>
                                              <a:pt x="0" y="9197"/>
                                              <a:pt x="17534" y="21600"/>
                                              <a:pt x="21600" y="8083"/>
                                            </a:cubicBezTo>
                                            <a:cubicBezTo>
                                              <a:pt x="20075" y="8779"/>
                                              <a:pt x="19186" y="9058"/>
                                              <a:pt x="18169" y="9058"/>
                                            </a:cubicBezTo>
                                            <a:cubicBezTo>
                                              <a:pt x="16899" y="8083"/>
                                              <a:pt x="12071" y="0"/>
                                              <a:pt x="1207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1760" y="267840"/>
                                        <a:ext cx="4572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029"/>
                                            </a:moveTo>
                                            <a:cubicBezTo>
                                              <a:pt x="436" y="11057"/>
                                              <a:pt x="12436" y="0"/>
                                              <a:pt x="21600" y="14143"/>
                                            </a:cubicBezTo>
                                            <a:cubicBezTo>
                                              <a:pt x="17018" y="18771"/>
                                              <a:pt x="4582" y="21600"/>
                                              <a:pt x="0" y="190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5440" y="246960"/>
                                        <a:ext cx="522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6803"/>
                                            </a:moveTo>
                                            <a:cubicBezTo>
                                              <a:pt x="11676" y="0"/>
                                              <a:pt x="21600" y="14627"/>
                                              <a:pt x="11481" y="21600"/>
                                            </a:cubicBezTo>
                                            <a:cubicBezTo>
                                              <a:pt x="7978" y="18879"/>
                                              <a:pt x="1362" y="10035"/>
                                              <a:pt x="0" y="680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0.2pt;margin-top:0.45pt;width:61.45pt;height:33.05pt" coordorigin="-4,9" coordsize="1229,661">
                            <v:shape id="shape_0" path="m5254,1715c5423,1118,4735,152,3931,0c2997,881,3788,1753,4099,1980c1388,3022,0,4860,960,5542c1907,6224,4022,5154,4216,4879c4463,4860,5008,4860,5189,4822c6785,7532,7745,9635,8004,10355c8264,11075,8536,11520,8381,11880c7914,12373,6915,13178,6499,13254c5994,12941,5617,11937,5345,11473c5345,11473,3165,12051,3165,12051c3892,14173,6422,15764,8445,13860c8614,15272,9626,16342,11170,16816c10806,18066,9263,21155,8977,21581c8977,21581,11468,21581,11481,21581c11987,21183,12973,18616,13077,17015c13297,17034,13998,16996,14166,16986c13985,17848,12662,20785,12013,21600c12013,21600,14569,21600,14569,21600c14906,21306,16177,18275,16372,16115c16476,16029,16605,15878,16709,15802c16813,15973,18175,16598,18525,16712c18370,17593,20316,17422,20783,17299c21600,17072,21354,16996,20861,16948c20394,16901,19914,16162,18759,16314c18305,16067,17501,15556,17150,15054c17241,14798,17215,13879,17215,13633c17682,13775,19459,14438,20095,14428c20095,14428,21198,13415,21431,13168c20497,12922,16164,11937,15710,11691c14646,10923,13310,9928,11741,8346c10534,7105,9198,5258,7693,3581c9237,3695,9665,3496,10197,2994c9743,2586,8575,2236,7589,2662c7278,2766,7421,2511,7421,2511c7589,2416,7914,2018,8069,1895c8964,1885,7901,947,7732,1734c7589,1809,7187,1999,7005,2122c6824,2065,6512,1828,6305,1828c6409,1677,6577,1260,6655,1175c7589,985,6292,199,6318,1052c6019,1317,5617,1658,5488,1753c5488,1753,5254,1715,5254,1715e" fillcolor="black" stroked="f" o:allowincell="t" style="position:absolute;left:-4;top:9;width:1228;height:66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4282,52c14282,52,15108,157,15738,157c15777,1464,17430,1203,17862,575c17862,575,19475,1935,19475,1935c19043,4027,20341,4707,20931,4550c20970,5282,20970,5439,21521,5858c21600,6851,21561,7061,21600,8054c20538,13755,16603,15219,11292,15690c7633,20345,4367,21600,2479,19456c0,16684,3580,6956,12748,523c13377,157,13967,0,14282,52e" fillcolor="white" stroked="f" o:allowincell="t" style="position:absolute;left:12;top:66;width:404;height:11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57;top:157;width:22;height: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105;top:162;width:23;height: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7132,2653c7540,11747,13042,15916,18136,10232c21600,8716,21396,13263,20174,15916c18543,18189,11208,21221,8762,17432c7540,18189,4279,21600,3464,20084c1834,17053,6725,14779,6725,14779c6725,14779,6113,14021,5909,12884c4279,13263,815,15158,408,12126c0,9474,3464,11747,4687,9095c3872,5305,2853,0,7132,2653e" fillcolor="black" stroked="f" o:allowincell="t" style="position:absolute;left:272;top:107;width:77;height:15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132,2607c7743,11545,13042,15269,18340,9683c21600,8193,21396,13034,19970,15269c18747,17876,11411,20855,8762,16759c7540,17876,4279,21600,3464,19738c1834,16759,6928,14524,6928,14524c6928,14524,6317,14152,6113,13034c4279,13034,815,14897,611,12290c0,8938,3464,11172,4483,8938c4075,5586,3057,0,7132,2607e" fillcolor="black" stroked="f" o:allowincell="t" style="position:absolute;left:140;top:93;width:77;height:15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601c387,2408,4743,11189,5130,12286c4967,15777,4906,19542,9263,20701c12765,21600,18791,21112,17976,15762c16694,15228,12215,13338,11869,13048c11726,12850,11930,12744,12113,12850c12826,13201,18322,15625,19992,16067c19992,16067,21600,14573,21600,14573c20155,14329,14760,12728,13986,12119c14027,12012,14006,11997,14230,11997c14678,12134,14638,12134,15004,12271c11034,9558,7227,4908,3237,0c2870,793,1364,1570,0,1601e" fillcolor="white" stroked="f" o:allowincell="t" style="position:absolute;left:306;top:124;width:783;height:41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348,0c20403,2288,14547,9421,11776,9084c10076,7738,8124,3364,7494,2288c7494,2288,0,6393,0,6393c4345,16486,13665,21600,21600,10228c21600,10228,21348,2692,21348,0e" fillcolor="white" stroked="f" o:allowincell="t" style="position:absolute;left:223;top:380;width:253;height:9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9184c0,9184,3673,21600,3673,21600c3673,21600,21600,10715,21600,10715c21600,10715,18808,0,18808,0c18808,0,0,9184,0,9184e" fillcolor="white" stroked="f" o:allowincell="t" style="position:absolute;left:196;top:366;width:107;height:3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8400,0c8400,0,0,14451,0,14451c0,14451,9055,20079,13200,20839c12655,21600,21491,5172,21600,4411c18764,3651,10909,1217,8400,0e" fillcolor="white" stroked="f" o:allowincell="t" style="position:absolute;left:1045;top:404;width:146;height:4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4874,0c4874,0,997,19418,0,21600c0,21600,17834,21600,17834,21600c18277,18545,21600,218,21600,218c21600,218,4874,0,4874,0e" fillcolor="white" stroked="f" o:allowincell="t" style="position:absolute;left:526;top:636;width:142;height:2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4701,0c4701,0,783,19636,0,21600c0,21600,17795,21600,17795,21600c18466,18764,21600,436,21600,436c21600,436,4701,0,4701,0e" fillcolor="white" stroked="f" o:allowincell="t" style="position:absolute;left:699;top:636;width:142;height:2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419,0c2246,1045,518,3832,0,5923c4493,11323,15898,19858,21600,21600c18144,17594,4838,5400,2419,0e" fillcolor="white" stroked="f" o:allowincell="t" style="position:absolute;left:957;top:477;width:91;height:3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372;top:140;width:77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446;top:179;width:78;height:3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509;top:247;width:77;height:3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790;top:428;width:77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11980,21600c3993,16707,0,7041,5445,0c13613,2267,21600,11456,19059,20526c15792,20526,13432,21361,11980,21600e" fillcolor="white" stroked="f" o:allowincell="t" style="position:absolute;left:203;top:17;width:86;height:5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8603c5484,3295,14885,0,21600,10068c16788,18488,7387,21600,336,15010c336,12447,0,8603,0,8603e" fillcolor="white" stroked="f" o:allowincell="t" style="position:absolute;left:415;top:85;width:140;height:3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1092,0c10508,2018,1070,20176,0,21600c0,21600,13719,21481,14692,21481c16249,19938,21600,4747,21503,1127c19362,1009,12259,593,11092,0e" fillcolor="white" stroked="f" o:allowincell="t" style="position:absolute;left:562;top:525;width:163;height:10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0080,3173c9270,5118,1440,20064,0,21600c0,21600,13680,21600,13680,21600c15570,19297,21600,1587,21150,0c19530,1126,13950,2764,10080,3173e" fillcolor="white" stroked="f" o:allowincell="t" style="position:absolute;left:737;top:509;width:176;height:12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802;top:565;width:77;height:3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10708,0c0,8956,12369,21600,21600,15278c19938,13522,13292,3161,10708,0e" fillcolor="black" stroked="f" o:allowincell="t" style="position:absolute;left:509;top:206;width:84;height:3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209,0c4132,191,0,10704,4696,16248c9579,21600,18219,21600,21600,13763c19158,10513,12209,0,12209,0e" fillcolor="black" stroked="f" o:allowincell="t" style="position:absolute;left:614;top:270;width:83;height:3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344,0c0,11224,11664,21600,21600,16729c19440,13976,7344,0,7344,0e" fillcolor="black" stroked="f" o:allowincell="t" style="position:absolute;left:700;top:304;width:73;height:2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418,0c0,9577,13091,21600,21600,16098c17673,14060,10036,9374,8509,8355c6982,6317,8727,5298,9818,6113c11127,6317,18327,10189,18327,10189c18327,10189,7418,0,7418,0e" fillcolor="black" stroked="f" o:allowincell="t" style="position:absolute;left:790;top:344;width:71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5050,16477c5435,21600,0,9554,6132,4708c12124,0,21600,6369,17001,14538c16165,13985,15329,13569,14214,12877c12821,12738,12263,13846,13099,14954c13796,15785,14214,16062,15050,16477e" fillcolor="black" stroked="f" o:allowincell="t" style="position:absolute;left:666;top:341;width:113;height:4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5748,0c0,9640,14284,21600,21600,9104c17071,6248,5748,0,5748,0e" fillcolor="black" stroked="f" o:allowincell="t" style="position:absolute;left:774;top:389;width:90;height:3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7776c8540,0,21600,8928,20847,21600c17079,19008,0,7776,0,7776e" fillcolor="black" stroked="f" o:allowincell="t" style="position:absolute;left:810;top:376;width:62;height:2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266,16156c0,6498,8157,0,13292,4039c21600,10185,16011,21424,11027,21600c7401,19317,2266,16156,2266,16156e" fillcolor="black" stroked="f" o:allowincell="t" style="position:absolute;left:893;top:379;width:104;height:3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751,0c0,10269,5254,19475,11676,21600c14595,16997,21600,7790,21600,7790c21600,7790,1751,0,1751,0e" fillcolor="black" stroked="f" o:allowincell="t" style="position:absolute;left:1036;top:395;width:53;height:1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0c9095,2979,0,14648,19895,21600c21600,18621,21600,0,21600,0e" fillcolor="black" stroked="f" o:allowincell="t" style="position:absolute;left:932;top:434;width:26;height:2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4884,19021c6353,21600,0,14507,3449,7093c6716,0,21055,1451,21600,11767c19422,14346,16518,18699,14884,19021e" fillcolor="black" stroked="f" o:allowincell="t" style="position:absolute;left:845;top:468;width:87;height:3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793c9573,0,0,16250,17427,21600c18164,17637,21600,793,21600,793e" fillcolor="black" stroked="f" o:allowincell="t" style="position:absolute;left:842;top:520;width:64;height:3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554c13341,0,0,9138,5400,21323c3176,21600,14612,21600,14612,21600c14612,21600,20012,8862,21600,554e" fillcolor="black" stroked="f" o:allowincell="t" style="position:absolute;left:815;top:609;width:48;height:2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3308,21600c0,9164,13427,0,21600,11564c21600,11564,18876,21600,18876,21600c18876,21600,3308,21600,3308,21600e" fillcolor="black" stroked="f" o:allowincell="t" style="position:absolute;left:604;top:602;width:81;height:2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159,243c7935,2184,0,15047,12343,21600c13665,18688,21600,0,21159,243e" fillcolor="black" stroked="f" o:allowincell="t" style="position:absolute;left:672;top:580;width:35;height:2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3688c6353,0,0,20546,17576,21600c18635,17210,21600,3688,21600,3688e" fillcolor="black" stroked="f" o:allowincell="t" style="position:absolute;left:648;top:540;width:74;height:3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7412c8704,21600,15797,18514,21600,16531c21600,13445,20633,2424,20310,0c17731,3306,1934,16310,0,17412e" fillcolor="black" stroked="f" o:allowincell="t" style="position:absolute;left:428;top:381;width:48;height:2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071,0c0,9197,17534,21600,21600,8083c20075,8779,19186,9058,18169,9058c16899,8083,12071,0,12071,0e" fillcolor="black" stroked="f" o:allowincell="t" style="position:absolute;left:257;top:400;width:125;height:4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9029c436,11057,12436,0,21600,14143c17018,18771,4582,21600,0,19029e" fillcolor="black" stroked="f" o:allowincell="t" style="position:absolute;left:345;top:431;width:71;height:2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6803c11676,0,21600,14627,11481,21600c7978,18879,1362,10035,0,6803e" fillcolor="black" stroked="f" o:allowincell="t" style="position:absolute;left:225;top:398;width:81;height:35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09855" distR="109220" simplePos="0" locked="0" layoutInCell="1" allowOverlap="1" relativeHeight="50">
                            <wp:simplePos x="0" y="0"/>
                            <wp:positionH relativeFrom="column">
                              <wp:posOffset>106680</wp:posOffset>
                            </wp:positionH>
                            <wp:positionV relativeFrom="paragraph">
                              <wp:posOffset>33020</wp:posOffset>
                            </wp:positionV>
                            <wp:extent cx="617220" cy="411480"/>
                            <wp:effectExtent l="0" t="0" r="0" b="0"/>
                            <wp:wrapNone/>
                            <wp:docPr id="3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17400" cy="411480"/>
                                      <a:chOff x="0" y="0"/>
                                      <a:chExt cx="617400" cy="411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17400" cy="411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023" y="1530"/>
                                            </a:moveTo>
                                            <a:cubicBezTo>
                                              <a:pt x="5434" y="510"/>
                                              <a:pt x="1843" y="472"/>
                                              <a:pt x="678" y="2244"/>
                                            </a:cubicBezTo>
                                            <a:cubicBezTo>
                                              <a:pt x="106" y="3124"/>
                                              <a:pt x="0" y="4463"/>
                                              <a:pt x="593" y="5508"/>
                                            </a:cubicBezTo>
                                            <a:cubicBezTo>
                                              <a:pt x="1472" y="7064"/>
                                              <a:pt x="2320" y="8199"/>
                                              <a:pt x="3612" y="8199"/>
                                            </a:cubicBezTo>
                                            <a:cubicBezTo>
                                              <a:pt x="4756" y="8199"/>
                                              <a:pt x="5180" y="6809"/>
                                              <a:pt x="5477" y="5802"/>
                                            </a:cubicBezTo>
                                            <a:cubicBezTo>
                                              <a:pt x="5434" y="7383"/>
                                              <a:pt x="6367" y="9028"/>
                                              <a:pt x="7023" y="9703"/>
                                            </a:cubicBezTo>
                                            <a:cubicBezTo>
                                              <a:pt x="5805" y="10723"/>
                                              <a:pt x="3739" y="13605"/>
                                              <a:pt x="3623" y="15913"/>
                                            </a:cubicBezTo>
                                            <a:cubicBezTo>
                                              <a:pt x="3994" y="16806"/>
                                              <a:pt x="5392" y="17022"/>
                                              <a:pt x="6271" y="16806"/>
                                            </a:cubicBezTo>
                                            <a:cubicBezTo>
                                              <a:pt x="6388" y="16436"/>
                                              <a:pt x="6801" y="14906"/>
                                              <a:pt x="6896" y="14472"/>
                                            </a:cubicBezTo>
                                            <a:cubicBezTo>
                                              <a:pt x="6716" y="16525"/>
                                              <a:pt x="6621" y="19483"/>
                                              <a:pt x="6642" y="20197"/>
                                            </a:cubicBezTo>
                                            <a:cubicBezTo>
                                              <a:pt x="7829" y="21523"/>
                                              <a:pt x="9884" y="20554"/>
                                              <a:pt x="9884" y="20554"/>
                                            </a:cubicBezTo>
                                            <a:cubicBezTo>
                                              <a:pt x="9884" y="20554"/>
                                              <a:pt x="9884" y="18616"/>
                                              <a:pt x="9884" y="18616"/>
                                            </a:cubicBezTo>
                                            <a:cubicBezTo>
                                              <a:pt x="9884" y="18616"/>
                                              <a:pt x="11632" y="18616"/>
                                              <a:pt x="11632" y="18616"/>
                                            </a:cubicBezTo>
                                            <a:cubicBezTo>
                                              <a:pt x="11632" y="18616"/>
                                              <a:pt x="11632" y="20554"/>
                                              <a:pt x="11632" y="20554"/>
                                            </a:cubicBezTo>
                                            <a:cubicBezTo>
                                              <a:pt x="11632" y="20554"/>
                                              <a:pt x="13846" y="21600"/>
                                              <a:pt x="14810" y="20197"/>
                                            </a:cubicBezTo>
                                            <a:cubicBezTo>
                                              <a:pt x="14841" y="19152"/>
                                              <a:pt x="14873" y="15186"/>
                                              <a:pt x="14587" y="13860"/>
                                            </a:cubicBezTo>
                                            <a:cubicBezTo>
                                              <a:pt x="16515" y="14166"/>
                                              <a:pt x="17511" y="13988"/>
                                              <a:pt x="17998" y="13580"/>
                                            </a:cubicBezTo>
                                            <a:cubicBezTo>
                                              <a:pt x="18454" y="13082"/>
                                              <a:pt x="18358" y="10966"/>
                                              <a:pt x="17733" y="10303"/>
                                            </a:cubicBezTo>
                                            <a:cubicBezTo>
                                              <a:pt x="16568" y="10749"/>
                                              <a:pt x="14905" y="10570"/>
                                              <a:pt x="14301" y="9856"/>
                                            </a:cubicBezTo>
                                            <a:cubicBezTo>
                                              <a:pt x="14958" y="9372"/>
                                              <a:pt x="16028" y="7217"/>
                                              <a:pt x="15985" y="5865"/>
                                            </a:cubicBezTo>
                                            <a:cubicBezTo>
                                              <a:pt x="16653" y="7791"/>
                                              <a:pt x="17108" y="8186"/>
                                              <a:pt x="17945" y="8250"/>
                                            </a:cubicBezTo>
                                            <a:cubicBezTo>
                                              <a:pt x="19291" y="8365"/>
                                              <a:pt x="20890" y="5751"/>
                                              <a:pt x="21272" y="4680"/>
                                            </a:cubicBezTo>
                                            <a:cubicBezTo>
                                              <a:pt x="21600" y="3762"/>
                                              <a:pt x="21007" y="2372"/>
                                              <a:pt x="20530" y="1938"/>
                                            </a:cubicBezTo>
                                            <a:cubicBezTo>
                                              <a:pt x="18877" y="408"/>
                                              <a:pt x="15541" y="510"/>
                                              <a:pt x="14471" y="1530"/>
                                            </a:cubicBezTo>
                                            <a:cubicBezTo>
                                              <a:pt x="12892" y="268"/>
                                              <a:pt x="8718" y="0"/>
                                              <a:pt x="7023" y="153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6480"/>
                                        <a:ext cx="612000" cy="29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026" y="2167"/>
                                            </a:moveTo>
                                            <a:cubicBezTo>
                                              <a:pt x="4912" y="519"/>
                                              <a:pt x="2488" y="1003"/>
                                              <a:pt x="1356" y="2346"/>
                                            </a:cubicBezTo>
                                            <a:cubicBezTo>
                                              <a:pt x="374" y="3510"/>
                                              <a:pt x="0" y="5301"/>
                                              <a:pt x="865" y="7075"/>
                                            </a:cubicBezTo>
                                            <a:cubicBezTo>
                                              <a:pt x="1388" y="8167"/>
                                              <a:pt x="2114" y="9904"/>
                                              <a:pt x="2776" y="10334"/>
                                            </a:cubicBezTo>
                                            <a:cubicBezTo>
                                              <a:pt x="3844" y="11015"/>
                                              <a:pt x="4858" y="10334"/>
                                              <a:pt x="5381" y="6466"/>
                                            </a:cubicBezTo>
                                            <a:cubicBezTo>
                                              <a:pt x="5424" y="6179"/>
                                              <a:pt x="5648" y="6251"/>
                                              <a:pt x="5659" y="6484"/>
                                            </a:cubicBezTo>
                                            <a:cubicBezTo>
                                              <a:pt x="5755" y="8758"/>
                                              <a:pt x="6086" y="13057"/>
                                              <a:pt x="9439" y="14812"/>
                                            </a:cubicBezTo>
                                            <a:cubicBezTo>
                                              <a:pt x="9460" y="16997"/>
                                              <a:pt x="9535" y="18842"/>
                                              <a:pt x="8232" y="19916"/>
                                            </a:cubicBezTo>
                                            <a:cubicBezTo>
                                              <a:pt x="8232" y="19916"/>
                                              <a:pt x="9054" y="21600"/>
                                              <a:pt x="9054" y="21600"/>
                                            </a:cubicBezTo>
                                            <a:cubicBezTo>
                                              <a:pt x="11126" y="20382"/>
                                              <a:pt x="12119" y="18287"/>
                                              <a:pt x="12097" y="14901"/>
                                            </a:cubicBezTo>
                                            <a:cubicBezTo>
                                              <a:pt x="14222" y="13397"/>
                                              <a:pt x="15567" y="11642"/>
                                              <a:pt x="15877" y="6394"/>
                                            </a:cubicBezTo>
                                            <a:cubicBezTo>
                                              <a:pt x="15888" y="6179"/>
                                              <a:pt x="16144" y="6304"/>
                                              <a:pt x="16155" y="6394"/>
                                            </a:cubicBezTo>
                                            <a:cubicBezTo>
                                              <a:pt x="16763" y="9027"/>
                                              <a:pt x="17116" y="11678"/>
                                              <a:pt x="18995" y="10030"/>
                                            </a:cubicBezTo>
                                            <a:cubicBezTo>
                                              <a:pt x="19902" y="9260"/>
                                              <a:pt x="20586" y="7469"/>
                                              <a:pt x="21013" y="6072"/>
                                            </a:cubicBezTo>
                                            <a:cubicBezTo>
                                              <a:pt x="21600" y="4155"/>
                                              <a:pt x="20468" y="2113"/>
                                              <a:pt x="19390" y="1701"/>
                                            </a:cubicBezTo>
                                            <a:cubicBezTo>
                                              <a:pt x="18311" y="1272"/>
                                              <a:pt x="16571" y="412"/>
                                              <a:pt x="14574" y="2185"/>
                                            </a:cubicBezTo>
                                            <a:cubicBezTo>
                                              <a:pt x="12215" y="287"/>
                                              <a:pt x="9823" y="0"/>
                                              <a:pt x="7026" y="216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480" y="184320"/>
                                        <a:ext cx="385560" cy="20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0929"/>
                                            </a:moveTo>
                                            <a:cubicBezTo>
                                              <a:pt x="1256" y="5568"/>
                                              <a:pt x="3835" y="2088"/>
                                              <a:pt x="4700" y="1160"/>
                                            </a:cubicBezTo>
                                            <a:cubicBezTo>
                                              <a:pt x="5803" y="0"/>
                                              <a:pt x="5599" y="1830"/>
                                              <a:pt x="4819" y="2629"/>
                                            </a:cubicBezTo>
                                            <a:cubicBezTo>
                                              <a:pt x="3478" y="4021"/>
                                              <a:pt x="2868" y="4949"/>
                                              <a:pt x="4395" y="5464"/>
                                            </a:cubicBezTo>
                                            <a:cubicBezTo>
                                              <a:pt x="5430" y="5800"/>
                                              <a:pt x="7432" y="4330"/>
                                              <a:pt x="7856" y="2758"/>
                                            </a:cubicBezTo>
                                            <a:cubicBezTo>
                                              <a:pt x="7856" y="2758"/>
                                              <a:pt x="8280" y="3016"/>
                                              <a:pt x="8280" y="3016"/>
                                            </a:cubicBezTo>
                                            <a:cubicBezTo>
                                              <a:pt x="8280" y="6083"/>
                                              <a:pt x="8009" y="8068"/>
                                              <a:pt x="6125" y="9717"/>
                                            </a:cubicBezTo>
                                            <a:cubicBezTo>
                                              <a:pt x="6125" y="9717"/>
                                              <a:pt x="7958" y="13068"/>
                                              <a:pt x="7958" y="13068"/>
                                            </a:cubicBezTo>
                                            <a:cubicBezTo>
                                              <a:pt x="11521" y="11161"/>
                                              <a:pt x="13065" y="9099"/>
                                              <a:pt x="13252" y="3016"/>
                                            </a:cubicBezTo>
                                            <a:cubicBezTo>
                                              <a:pt x="13252" y="3016"/>
                                              <a:pt x="13761" y="2810"/>
                                              <a:pt x="13761" y="2810"/>
                                            </a:cubicBezTo>
                                            <a:cubicBezTo>
                                              <a:pt x="14592" y="4717"/>
                                              <a:pt x="15441" y="5310"/>
                                              <a:pt x="16934" y="5516"/>
                                            </a:cubicBezTo>
                                            <a:cubicBezTo>
                                              <a:pt x="18359" y="5696"/>
                                              <a:pt x="18173" y="3944"/>
                                              <a:pt x="17596" y="3377"/>
                                            </a:cubicBezTo>
                                            <a:cubicBezTo>
                                              <a:pt x="17002" y="2810"/>
                                              <a:pt x="16255" y="2294"/>
                                              <a:pt x="16136" y="928"/>
                                            </a:cubicBezTo>
                                            <a:cubicBezTo>
                                              <a:pt x="17528" y="2526"/>
                                              <a:pt x="19326" y="2810"/>
                                              <a:pt x="21345" y="2346"/>
                                            </a:cubicBezTo>
                                            <a:cubicBezTo>
                                              <a:pt x="21040" y="2810"/>
                                              <a:pt x="21227" y="3557"/>
                                              <a:pt x="21583" y="3841"/>
                                            </a:cubicBezTo>
                                            <a:cubicBezTo>
                                              <a:pt x="21074" y="4511"/>
                                              <a:pt x="21108" y="5181"/>
                                              <a:pt x="21600" y="5645"/>
                                            </a:cubicBezTo>
                                            <a:cubicBezTo>
                                              <a:pt x="20938" y="6083"/>
                                              <a:pt x="21040" y="7088"/>
                                              <a:pt x="21600" y="7681"/>
                                            </a:cubicBezTo>
                                            <a:cubicBezTo>
                                              <a:pt x="20090" y="8197"/>
                                              <a:pt x="18088" y="8094"/>
                                              <a:pt x="16595" y="7681"/>
                                            </a:cubicBezTo>
                                            <a:cubicBezTo>
                                              <a:pt x="16781" y="11573"/>
                                              <a:pt x="17087" y="19693"/>
                                              <a:pt x="16934" y="21110"/>
                                            </a:cubicBezTo>
                                            <a:cubicBezTo>
                                              <a:pt x="16934" y="21110"/>
                                              <a:pt x="16662" y="21342"/>
                                              <a:pt x="16662" y="21342"/>
                                            </a:cubicBezTo>
                                            <a:cubicBezTo>
                                              <a:pt x="16493" y="20595"/>
                                              <a:pt x="15509" y="20028"/>
                                              <a:pt x="15339" y="21342"/>
                                            </a:cubicBezTo>
                                            <a:cubicBezTo>
                                              <a:pt x="15101" y="20543"/>
                                              <a:pt x="14219" y="20389"/>
                                              <a:pt x="14015" y="21523"/>
                                            </a:cubicBezTo>
                                            <a:cubicBezTo>
                                              <a:pt x="13795" y="20440"/>
                                              <a:pt x="12912" y="20492"/>
                                              <a:pt x="12709" y="21291"/>
                                            </a:cubicBezTo>
                                            <a:cubicBezTo>
                                              <a:pt x="12709" y="21291"/>
                                              <a:pt x="12709" y="17450"/>
                                              <a:pt x="12709" y="17450"/>
                                            </a:cubicBezTo>
                                            <a:cubicBezTo>
                                              <a:pt x="12709" y="17450"/>
                                              <a:pt x="8993" y="17450"/>
                                              <a:pt x="8993" y="17450"/>
                                            </a:cubicBezTo>
                                            <a:cubicBezTo>
                                              <a:pt x="8993" y="17450"/>
                                              <a:pt x="8993" y="20311"/>
                                              <a:pt x="8993" y="20878"/>
                                            </a:cubicBezTo>
                                            <a:cubicBezTo>
                                              <a:pt x="8993" y="20878"/>
                                              <a:pt x="8229" y="20363"/>
                                              <a:pt x="7907" y="21600"/>
                                            </a:cubicBezTo>
                                            <a:cubicBezTo>
                                              <a:pt x="7754" y="20363"/>
                                              <a:pt x="6753" y="20492"/>
                                              <a:pt x="6550" y="21291"/>
                                            </a:cubicBezTo>
                                            <a:cubicBezTo>
                                              <a:pt x="6516" y="20389"/>
                                              <a:pt x="5447" y="19925"/>
                                              <a:pt x="5107" y="21445"/>
                                            </a:cubicBezTo>
                                            <a:cubicBezTo>
                                              <a:pt x="5107" y="21445"/>
                                              <a:pt x="4666" y="21059"/>
                                              <a:pt x="4666" y="21059"/>
                                            </a:cubicBezTo>
                                            <a:cubicBezTo>
                                              <a:pt x="4632" y="19796"/>
                                              <a:pt x="4955" y="9537"/>
                                              <a:pt x="5141" y="8635"/>
                                            </a:cubicBezTo>
                                            <a:cubicBezTo>
                                              <a:pt x="5362" y="7552"/>
                                              <a:pt x="5107" y="7398"/>
                                              <a:pt x="4768" y="8068"/>
                                            </a:cubicBezTo>
                                            <a:cubicBezTo>
                                              <a:pt x="4293" y="8996"/>
                                              <a:pt x="3478" y="12888"/>
                                              <a:pt x="3326" y="13842"/>
                                            </a:cubicBezTo>
                                            <a:cubicBezTo>
                                              <a:pt x="3173" y="12321"/>
                                              <a:pt x="2359" y="12372"/>
                                              <a:pt x="2121" y="12888"/>
                                            </a:cubicBezTo>
                                            <a:cubicBezTo>
                                              <a:pt x="2053" y="11934"/>
                                              <a:pt x="1290" y="11754"/>
                                              <a:pt x="933" y="12218"/>
                                            </a:cubicBezTo>
                                            <a:cubicBezTo>
                                              <a:pt x="933" y="11238"/>
                                              <a:pt x="764" y="10903"/>
                                              <a:pt x="0" y="109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8440" y="84600"/>
                                        <a:ext cx="60840" cy="53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157"/>
                                            </a:moveTo>
                                            <a:cubicBezTo>
                                              <a:pt x="847" y="21600"/>
                                              <a:pt x="3282" y="21405"/>
                                              <a:pt x="4235" y="19450"/>
                                            </a:cubicBezTo>
                                            <a:cubicBezTo>
                                              <a:pt x="5294" y="7233"/>
                                              <a:pt x="16306" y="6157"/>
                                              <a:pt x="17894" y="19841"/>
                                            </a:cubicBezTo>
                                            <a:cubicBezTo>
                                              <a:pt x="19059" y="21405"/>
                                              <a:pt x="21176" y="21307"/>
                                              <a:pt x="21600" y="19645"/>
                                            </a:cubicBezTo>
                                            <a:cubicBezTo>
                                              <a:pt x="20647" y="2834"/>
                                              <a:pt x="2329" y="0"/>
                                              <a:pt x="0" y="1915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3440" y="84600"/>
                                        <a:ext cx="60840" cy="53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157"/>
                                            </a:moveTo>
                                            <a:cubicBezTo>
                                              <a:pt x="20859" y="21600"/>
                                              <a:pt x="18318" y="21405"/>
                                              <a:pt x="17365" y="19450"/>
                                            </a:cubicBezTo>
                                            <a:cubicBezTo>
                                              <a:pt x="16306" y="7233"/>
                                              <a:pt x="5294" y="6157"/>
                                              <a:pt x="3706" y="19841"/>
                                            </a:cubicBezTo>
                                            <a:cubicBezTo>
                                              <a:pt x="2541" y="21405"/>
                                              <a:pt x="424" y="21307"/>
                                              <a:pt x="0" y="19645"/>
                                            </a:cubicBezTo>
                                            <a:cubicBezTo>
                                              <a:pt x="953" y="2834"/>
                                              <a:pt x="19376" y="0"/>
                                              <a:pt x="21600" y="1915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360" y="196200"/>
                                        <a:ext cx="65520" cy="34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41" y="0"/>
                                            </a:moveTo>
                                            <a:cubicBezTo>
                                              <a:pt x="11945" y="4259"/>
                                              <a:pt x="8660" y="12169"/>
                                              <a:pt x="4977" y="14603"/>
                                            </a:cubicBezTo>
                                            <a:cubicBezTo>
                                              <a:pt x="0" y="17949"/>
                                              <a:pt x="2289" y="21600"/>
                                              <a:pt x="6968" y="20992"/>
                                            </a:cubicBezTo>
                                            <a:cubicBezTo>
                                              <a:pt x="10850" y="20687"/>
                                              <a:pt x="18514" y="15363"/>
                                              <a:pt x="21600" y="7301"/>
                                            </a:cubicBezTo>
                                            <a:cubicBezTo>
                                              <a:pt x="19410" y="6237"/>
                                              <a:pt x="16324" y="3194"/>
                                              <a:pt x="1264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6480" y="196200"/>
                                        <a:ext cx="65520" cy="34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959" y="0"/>
                                            </a:moveTo>
                                            <a:cubicBezTo>
                                              <a:pt x="9655" y="4259"/>
                                              <a:pt x="12940" y="12169"/>
                                              <a:pt x="16623" y="14603"/>
                                            </a:cubicBezTo>
                                            <a:cubicBezTo>
                                              <a:pt x="21600" y="17949"/>
                                              <a:pt x="19410" y="21600"/>
                                              <a:pt x="14632" y="20992"/>
                                            </a:cubicBezTo>
                                            <a:cubicBezTo>
                                              <a:pt x="10850" y="20687"/>
                                              <a:pt x="3086" y="15363"/>
                                              <a:pt x="0" y="7301"/>
                                            </a:cubicBezTo>
                                            <a:cubicBezTo>
                                              <a:pt x="2190" y="6237"/>
                                              <a:pt x="5276" y="3194"/>
                                              <a:pt x="895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5120" y="203040"/>
                                        <a:ext cx="4320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08" y="0"/>
                                            </a:moveTo>
                                            <a:cubicBezTo>
                                              <a:pt x="1208" y="0"/>
                                              <a:pt x="19032" y="0"/>
                                              <a:pt x="20543" y="0"/>
                                            </a:cubicBezTo>
                                            <a:cubicBezTo>
                                              <a:pt x="21600" y="3086"/>
                                              <a:pt x="21449" y="18514"/>
                                              <a:pt x="20543" y="20571"/>
                                            </a:cubicBezTo>
                                            <a:cubicBezTo>
                                              <a:pt x="20543" y="20571"/>
                                              <a:pt x="3323" y="21600"/>
                                              <a:pt x="1359" y="20571"/>
                                            </a:cubicBezTo>
                                            <a:cubicBezTo>
                                              <a:pt x="0" y="12343"/>
                                              <a:pt x="302" y="4114"/>
                                              <a:pt x="120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3680" y="227880"/>
                                        <a:ext cx="4320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359" y="0"/>
                                            </a:moveTo>
                                            <a:cubicBezTo>
                                              <a:pt x="1359" y="0"/>
                                              <a:pt x="19183" y="5959"/>
                                              <a:pt x="20543" y="6703"/>
                                            </a:cubicBezTo>
                                            <a:cubicBezTo>
                                              <a:pt x="21600" y="8938"/>
                                              <a:pt x="21298" y="20110"/>
                                              <a:pt x="20543" y="21600"/>
                                            </a:cubicBezTo>
                                            <a:cubicBezTo>
                                              <a:pt x="20543" y="21600"/>
                                              <a:pt x="3172" y="16386"/>
                                              <a:pt x="1359" y="14897"/>
                                            </a:cubicBezTo>
                                            <a:cubicBezTo>
                                              <a:pt x="0" y="9683"/>
                                              <a:pt x="453" y="2979"/>
                                              <a:pt x="135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247680"/>
                                        <a:ext cx="3744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74" y="0"/>
                                            </a:moveTo>
                                            <a:cubicBezTo>
                                              <a:pt x="2074" y="0"/>
                                              <a:pt x="19354" y="14400"/>
                                              <a:pt x="20736" y="15382"/>
                                            </a:cubicBezTo>
                                            <a:cubicBezTo>
                                              <a:pt x="21600" y="17345"/>
                                              <a:pt x="20390" y="21600"/>
                                              <a:pt x="19526" y="21600"/>
                                            </a:cubicBezTo>
                                            <a:cubicBezTo>
                                              <a:pt x="19526" y="21600"/>
                                              <a:pt x="2765" y="7855"/>
                                              <a:pt x="864" y="6218"/>
                                            </a:cubicBezTo>
                                            <a:cubicBezTo>
                                              <a:pt x="0" y="2945"/>
                                              <a:pt x="1037" y="655"/>
                                              <a:pt x="207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4520" y="267480"/>
                                        <a:ext cx="2412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200" y="0"/>
                                            </a:moveTo>
                                            <a:cubicBezTo>
                                              <a:pt x="3200" y="0"/>
                                              <a:pt x="19733" y="15026"/>
                                              <a:pt x="21067" y="16591"/>
                                            </a:cubicBezTo>
                                            <a:cubicBezTo>
                                              <a:pt x="21600" y="18470"/>
                                              <a:pt x="18933" y="21600"/>
                                              <a:pt x="17867" y="21600"/>
                                            </a:cubicBezTo>
                                            <a:cubicBezTo>
                                              <a:pt x="17867" y="21600"/>
                                              <a:pt x="1867" y="6887"/>
                                              <a:pt x="267" y="5322"/>
                                            </a:cubicBezTo>
                                            <a:cubicBezTo>
                                              <a:pt x="0" y="1878"/>
                                              <a:pt x="1867" y="313"/>
                                              <a:pt x="32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800" y="282600"/>
                                        <a:ext cx="23040" cy="23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120"/>
                                            </a:moveTo>
                                            <a:cubicBezTo>
                                              <a:pt x="1152" y="0"/>
                                              <a:pt x="21600" y="5832"/>
                                              <a:pt x="12960" y="21600"/>
                                            </a:cubicBezTo>
                                            <a:cubicBezTo>
                                              <a:pt x="7200" y="20520"/>
                                              <a:pt x="4032" y="19008"/>
                                              <a:pt x="0" y="1512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5640" y="295920"/>
                                        <a:ext cx="23400" cy="18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429"/>
                                            </a:moveTo>
                                            <a:cubicBezTo>
                                              <a:pt x="9450" y="0"/>
                                              <a:pt x="21600" y="1122"/>
                                              <a:pt x="18900" y="21319"/>
                                            </a:cubicBezTo>
                                            <a:cubicBezTo>
                                              <a:pt x="13770" y="21600"/>
                                              <a:pt x="5400" y="20197"/>
                                              <a:pt x="0" y="154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0" y="303480"/>
                                        <a:ext cx="1764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396"/>
                                            </a:moveTo>
                                            <a:cubicBezTo>
                                              <a:pt x="4603" y="441"/>
                                              <a:pt x="15226" y="0"/>
                                              <a:pt x="21600" y="20278"/>
                                            </a:cubicBezTo>
                                            <a:cubicBezTo>
                                              <a:pt x="18413" y="20718"/>
                                              <a:pt x="9207" y="21600"/>
                                              <a:pt x="0" y="1939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3560" y="203040"/>
                                        <a:ext cx="17640" cy="14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715" y="0"/>
                                            </a:moveTo>
                                            <a:cubicBezTo>
                                              <a:pt x="0" y="6968"/>
                                              <a:pt x="1831" y="21600"/>
                                              <a:pt x="21600" y="19858"/>
                                            </a:cubicBezTo>
                                            <a:cubicBezTo>
                                              <a:pt x="20136" y="12890"/>
                                              <a:pt x="18305" y="5923"/>
                                              <a:pt x="11715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0320" y="220320"/>
                                        <a:ext cx="2340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506" y="953"/>
                                            </a:moveTo>
                                            <a:cubicBezTo>
                                              <a:pt x="7929" y="0"/>
                                              <a:pt x="0" y="21600"/>
                                              <a:pt x="21600" y="21600"/>
                                            </a:cubicBezTo>
                                            <a:cubicBezTo>
                                              <a:pt x="21053" y="14612"/>
                                              <a:pt x="21053" y="7306"/>
                                              <a:pt x="20506" y="95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0680" y="236160"/>
                                        <a:ext cx="23040" cy="1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4608"/>
                                            </a:moveTo>
                                            <a:cubicBezTo>
                                              <a:pt x="4608" y="0"/>
                                              <a:pt x="0" y="19872"/>
                                              <a:pt x="17856" y="21600"/>
                                            </a:cubicBezTo>
                                            <a:cubicBezTo>
                                              <a:pt x="21024" y="15552"/>
                                              <a:pt x="20448" y="11520"/>
                                              <a:pt x="21600" y="460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9520" y="378000"/>
                                        <a:ext cx="2088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4897"/>
                                            </a:moveTo>
                                            <a:cubicBezTo>
                                              <a:pt x="4629" y="0"/>
                                              <a:pt x="18514" y="0"/>
                                              <a:pt x="21600" y="21600"/>
                                            </a:cubicBezTo>
                                            <a:cubicBezTo>
                                              <a:pt x="14503" y="21600"/>
                                              <a:pt x="4937" y="19366"/>
                                              <a:pt x="0" y="1489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5080" y="379080"/>
                                        <a:ext cx="1908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705"/>
                                            </a:moveTo>
                                            <a:cubicBezTo>
                                              <a:pt x="0" y="1137"/>
                                              <a:pt x="17143" y="0"/>
                                              <a:pt x="21600" y="17432"/>
                                            </a:cubicBezTo>
                                            <a:cubicBezTo>
                                              <a:pt x="17829" y="20842"/>
                                              <a:pt x="5486" y="21600"/>
                                              <a:pt x="0" y="1970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9200" y="380520"/>
                                        <a:ext cx="1656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872"/>
                                            </a:moveTo>
                                            <a:cubicBezTo>
                                              <a:pt x="4320" y="0"/>
                                              <a:pt x="18065" y="3024"/>
                                              <a:pt x="21600" y="15120"/>
                                            </a:cubicBezTo>
                                            <a:cubicBezTo>
                                              <a:pt x="16495" y="21168"/>
                                              <a:pt x="7069" y="21600"/>
                                              <a:pt x="0" y="1987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1680" y="376560"/>
                                        <a:ext cx="1764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6759"/>
                                            </a:moveTo>
                                            <a:cubicBezTo>
                                              <a:pt x="14518" y="4097"/>
                                              <a:pt x="3187" y="0"/>
                                              <a:pt x="0" y="21228"/>
                                            </a:cubicBezTo>
                                            <a:cubicBezTo>
                                              <a:pt x="7790" y="21600"/>
                                              <a:pt x="15934" y="21228"/>
                                              <a:pt x="21600" y="1675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6480" y="380520"/>
                                        <a:ext cx="1764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244"/>
                                            </a:moveTo>
                                            <a:cubicBezTo>
                                              <a:pt x="21246" y="0"/>
                                              <a:pt x="4957" y="0"/>
                                              <a:pt x="0" y="18065"/>
                                            </a:cubicBezTo>
                                            <a:cubicBezTo>
                                              <a:pt x="4249" y="21600"/>
                                              <a:pt x="15934" y="21207"/>
                                              <a:pt x="21600" y="1924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4160" y="380520"/>
                                        <a:ext cx="1656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872"/>
                                            </a:moveTo>
                                            <a:cubicBezTo>
                                              <a:pt x="17280" y="0"/>
                                              <a:pt x="3535" y="3024"/>
                                              <a:pt x="0" y="15120"/>
                                            </a:cubicBezTo>
                                            <a:cubicBezTo>
                                              <a:pt x="5105" y="21168"/>
                                              <a:pt x="14531" y="21600"/>
                                              <a:pt x="21600" y="1987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8.4pt;margin-top:2.6pt;width:48.6pt;height:32.4pt" coordorigin="168,52" coordsize="972,648">
                            <v:shape id="shape_0" path="m7023,1530c5434,510,1843,472,678,2244c106,3124,0,4463,593,5508c1472,7064,2320,8199,3612,8199c4756,8199,5180,6809,5477,5802c5434,7383,6367,9028,7023,9703c5805,10723,3739,13605,3623,15913c3994,16806,5392,17022,6271,16806c6388,16436,6801,14906,6896,14472c6716,16525,6621,19483,6642,20197c7829,21523,9884,20554,9884,20554c9884,20554,9884,18616,9884,18616c9884,18616,11632,18616,11632,18616c11632,18616,11632,20554,11632,20554c11632,20554,13846,21600,14810,20197c14841,19152,14873,15186,14587,13860c16515,14166,17511,13988,17998,13580c18454,13082,18358,10966,17733,10303c16568,10749,14905,10570,14301,9856c14958,9372,16028,7217,15985,5865c16653,7791,17108,8186,17945,8250c19291,8365,20890,5751,21272,4680c21600,3762,21007,2372,20530,1938c18877,408,15541,510,14471,1530c12892,268,8718,0,7023,1530e" fillcolor="black" stroked="f" o:allowincell="t" style="position:absolute;left:168;top:52;width:971;height:64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026,2167c4912,519,2488,1003,1356,2346c374,3510,0,5301,865,7075c1388,8167,2114,9904,2776,10334c3844,11015,4858,10334,5381,6466c5424,6179,5648,6251,5659,6484c5755,8758,6086,13057,9439,14812c9460,16997,9535,18842,8232,19916c8232,19916,9054,21600,9054,21600c11126,20382,12119,18287,12097,14901c14222,13397,15567,11642,15877,6394c15888,6179,16144,6304,16155,6394c16763,9027,17116,11678,18995,10030c19902,9260,20586,7469,21013,6072c21600,4155,20468,2113,19390,1701c18311,1272,16571,412,14574,2185c12215,287,9823,0,7026,2167e" fillcolor="white" stroked="f" o:allowincell="t" style="position:absolute;left:170;top:62;width:963;height:46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0929c1256,5568,3835,2088,4700,1160c5803,0,5599,1830,4819,2629c3478,4021,2868,4949,4395,5464c5430,5800,7432,4330,7856,2758c7856,2758,8280,3016,8280,3016c8280,6083,8009,8068,6125,9717c6125,9717,7958,13068,7958,13068c11521,11161,13065,9099,13252,3016c13252,3016,13761,2810,13761,2810c14592,4717,15441,5310,16934,5516c18359,5696,18173,3944,17596,3377c17002,2810,16255,2294,16136,928c17528,2526,19326,2810,21345,2346c21040,2810,21227,3557,21583,3841c21074,4511,21108,5181,21600,5645c20938,6083,21040,7088,21600,7681c20090,8197,18088,8094,16595,7681c16781,11573,17087,19693,16934,21110c16934,21110,16662,21342,16662,21342c16493,20595,15509,20028,15339,21342c15101,20543,14219,20389,14015,21523c13795,20440,12912,20492,12709,21291c12709,21291,12709,17450,12709,17450c12709,17450,8993,17450,8993,17450c8993,17450,8993,20311,8993,20878c8993,20878,8229,20363,7907,21600c7754,20363,6753,20492,6550,21291c6516,20389,5447,19925,5107,21445c5107,21445,4666,21059,4666,21059c4632,19796,4955,9537,5141,8635c5362,7552,5107,7398,4768,8068c4293,8996,3478,12888,3326,13842c3173,12321,2359,12372,2121,12888c2053,11934,1290,11754,933,12218c933,11238,764,10903,0,10929e" fillcolor="white" stroked="f" o:allowincell="t" style="position:absolute;left:348;top:342;width:606;height:3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157c847,21600,3282,21405,4235,19450c5294,7233,16306,6157,17894,19841c19059,21405,21176,21307,21600,19645c20647,2834,2329,0,0,19157e" fillcolor="black" stroked="f" o:allowincell="t" style="position:absolute;left:496;top:185;width:95;height:8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19157c20859,21600,18318,21405,17365,19450c16306,7233,5294,6157,3706,19841c2541,21405,424,21307,0,19645c953,2834,19376,0,21600,19157e" fillcolor="black" stroked="f" o:allowincell="t" style="position:absolute;left:709;top:185;width:95;height:8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641,0c11945,4259,8660,12169,4977,14603c0,17949,2289,21600,6968,20992c10850,20687,18514,15363,21600,7301c19410,6237,16324,3194,12641,0e" fillcolor="white" stroked="f" o:allowincell="t" style="position:absolute;left:452;top:361;width:102;height:5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8959,0c9655,4259,12940,12169,16623,14603c21600,17949,19410,21600,14632,20992c10850,20687,3086,15363,0,7301c2190,6237,5276,3194,8959,0e" fillcolor="white" stroked="f" o:allowincell="t" style="position:absolute;left:745;top:361;width:102;height:5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208,0c1208,0,19032,0,20543,0c21600,3086,21449,18514,20543,20571c20543,20571,3323,21600,1359,20571c0,12343,302,4114,1208,0e" fillcolor="black" stroked="f" o:allowincell="t" style="position:absolute;left:617;top:372;width:67;height: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359,0c1359,0,19183,5959,20543,6703c21600,8938,21298,20110,20543,21600c20543,21600,3172,16386,1359,14897c0,9683,453,2979,1359,0e" fillcolor="black" stroked="f" o:allowincell="t" style="position:absolute;left:615;top:411;width:67;height:1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074,0c2074,0,19354,14400,20736,15382c21600,17345,20390,21600,19526,21600c19526,21600,2765,7855,864,6218c0,2945,1037,655,2074,0e" fillcolor="black" stroked="f" o:allowincell="t" style="position:absolute;left:596;top:442;width:58;height:2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3200,0c3200,0,19733,15026,21067,16591c21600,18470,18933,21600,17867,21600c17867,21600,1867,6887,267,5322c0,1878,1867,313,3200,0e" fillcolor="black" stroked="f" o:allowincell="t" style="position:absolute;left:569;top:473;width:37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5120c1152,0,21600,5832,12960,21600c7200,20520,4032,19008,0,15120e" fillcolor="white" stroked="f" o:allowincell="t" style="position:absolute;left:341;top:497;width:35;height:3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5429c9450,0,21600,1122,18900,21319c13770,21600,5400,20197,0,15429e" fillcolor="white" stroked="f" o:allowincell="t" style="position:absolute;left:366;top:518;width:36;height:2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396c4603,441,15226,0,21600,20278c18413,20718,9207,21600,0,19396e" fillcolor="white" stroked="f" o:allowincell="t" style="position:absolute;left:406;top:530;width:27;height:1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1715,0c0,6968,1831,21600,21600,19858c20136,12890,18305,5923,11715,0e" fillcolor="white" stroked="f" o:allowincell="t" style="position:absolute;left:945;top:372;width:27;height:2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0506,953c7929,0,0,21600,21600,21600c21053,14612,21053,7306,20506,953e" fillcolor="white" stroked="f" o:allowincell="t" style="position:absolute;left:940;top:399;width:36;height:2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4608c4608,0,0,19872,17856,21600c21024,15552,20448,11520,21600,4608e" fillcolor="white" stroked="f" o:allowincell="t" style="position:absolute;left:941;top:424;width:35;height:2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4897c4629,0,18514,0,21600,21600c14503,21600,4937,19366,0,14897e" fillcolor="white" stroked="f" o:allowincell="t" style="position:absolute;left:498;top:647;width:32;height:2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705c0,1137,17143,0,21600,17432c17829,20842,5486,21600,0,19705e" fillcolor="white" stroked="f" o:allowincell="t" style="position:absolute;left:538;top:649;width:29;height:2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872c4320,0,18065,3024,21600,15120c16495,21168,7069,21600,0,19872e" fillcolor="white" stroked="f" o:allowincell="t" style="position:absolute;left:576;top:651;width:25;height:1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6759c14518,4097,3187,0,0,21228c7790,21600,15934,21228,21600,16759e" fillcolor="white" stroked="f" o:allowincell="t" style="position:absolute;left:785;top:645;width:27;height:2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9244c21246,0,4957,0,0,18065c4249,21600,15934,21207,21600,19244e" fillcolor="white" stroked="f" o:allowincell="t" style="position:absolute;left:745;top:651;width:27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9872c17280,0,3535,3024,0,15120c5105,21168,14531,21600,21600,19872e" fillcolor="white" stroked="f" o:allowincell="t" style="position:absolute;left:710;top:651;width:25;height:1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07950" simplePos="0" locked="0" layoutInCell="1" allowOverlap="1" relativeHeight="25">
                            <wp:simplePos x="0" y="0"/>
                            <wp:positionH relativeFrom="column">
                              <wp:posOffset>105410</wp:posOffset>
                            </wp:positionH>
                            <wp:positionV relativeFrom="paragraph">
                              <wp:posOffset>18415</wp:posOffset>
                            </wp:positionV>
                            <wp:extent cx="629920" cy="420370"/>
                            <wp:effectExtent l="7620" t="0" r="0" b="0"/>
                            <wp:wrapNone/>
                            <wp:docPr id="3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30000" cy="420480"/>
                                      <a:chOff x="0" y="0"/>
                                      <a:chExt cx="630000" cy="420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2320" y="245880"/>
                                        <a:ext cx="62280" cy="7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996" y="8981"/>
                                            </a:moveTo>
                                            <a:cubicBezTo>
                                              <a:pt x="3996" y="8981"/>
                                              <a:pt x="0" y="7432"/>
                                              <a:pt x="0" y="7432"/>
                                            </a:cubicBezTo>
                                            <a:cubicBezTo>
                                              <a:pt x="0" y="7432"/>
                                              <a:pt x="1808" y="4026"/>
                                              <a:pt x="1808" y="4026"/>
                                            </a:cubicBezTo>
                                            <a:cubicBezTo>
                                              <a:pt x="1808" y="4026"/>
                                              <a:pt x="6566" y="5497"/>
                                              <a:pt x="6566" y="5497"/>
                                            </a:cubicBezTo>
                                            <a:cubicBezTo>
                                              <a:pt x="9896" y="1935"/>
                                              <a:pt x="14844" y="0"/>
                                              <a:pt x="21600" y="774"/>
                                            </a:cubicBezTo>
                                            <a:cubicBezTo>
                                              <a:pt x="17508" y="11148"/>
                                              <a:pt x="9801" y="20671"/>
                                              <a:pt x="9040" y="21600"/>
                                            </a:cubicBezTo>
                                            <a:cubicBezTo>
                                              <a:pt x="1142" y="17110"/>
                                              <a:pt x="3996" y="8981"/>
                                              <a:pt x="3996" y="898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040" y="0"/>
                                        <a:ext cx="606600" cy="420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22" y="8108"/>
                                            </a:moveTo>
                                            <a:cubicBezTo>
                                              <a:pt x="1257" y="6698"/>
                                              <a:pt x="1560" y="6142"/>
                                              <a:pt x="3616" y="4515"/>
                                            </a:cubicBezTo>
                                            <a:cubicBezTo>
                                              <a:pt x="2564" y="1031"/>
                                              <a:pt x="5585" y="285"/>
                                              <a:pt x="5575" y="3471"/>
                                            </a:cubicBezTo>
                                            <a:cubicBezTo>
                                              <a:pt x="6433" y="3403"/>
                                              <a:pt x="6921" y="3159"/>
                                              <a:pt x="8178" y="3797"/>
                                            </a:cubicBezTo>
                                            <a:cubicBezTo>
                                              <a:pt x="9591" y="0"/>
                                              <a:pt x="12710" y="3959"/>
                                              <a:pt x="9913" y="6454"/>
                                            </a:cubicBezTo>
                                            <a:cubicBezTo>
                                              <a:pt x="10537" y="9573"/>
                                              <a:pt x="9260" y="10942"/>
                                              <a:pt x="8958" y="11241"/>
                                            </a:cubicBezTo>
                                            <a:cubicBezTo>
                                              <a:pt x="10537" y="12678"/>
                                              <a:pt x="11170" y="14454"/>
                                              <a:pt x="11823" y="16271"/>
                                            </a:cubicBezTo>
                                            <a:cubicBezTo>
                                              <a:pt x="12779" y="14793"/>
                                              <a:pt x="13120" y="13776"/>
                                              <a:pt x="13256" y="13220"/>
                                            </a:cubicBezTo>
                                            <a:cubicBezTo>
                                              <a:pt x="13442" y="12692"/>
                                              <a:pt x="14202" y="7322"/>
                                              <a:pt x="17048" y="6495"/>
                                            </a:cubicBezTo>
                                            <a:cubicBezTo>
                                              <a:pt x="19894" y="5668"/>
                                              <a:pt x="21600" y="9058"/>
                                              <a:pt x="21386" y="11620"/>
                                            </a:cubicBezTo>
                                            <a:cubicBezTo>
                                              <a:pt x="21171" y="14197"/>
                                              <a:pt x="20118" y="15607"/>
                                              <a:pt x="17896" y="15417"/>
                                            </a:cubicBezTo>
                                            <a:cubicBezTo>
                                              <a:pt x="16609" y="14631"/>
                                              <a:pt x="16531" y="13641"/>
                                              <a:pt x="16600" y="12800"/>
                                            </a:cubicBezTo>
                                            <a:cubicBezTo>
                                              <a:pt x="16073" y="15064"/>
                                              <a:pt x="14650" y="16908"/>
                                              <a:pt x="12165" y="17925"/>
                                            </a:cubicBezTo>
                                            <a:cubicBezTo>
                                              <a:pt x="12301" y="19200"/>
                                              <a:pt x="11901" y="19227"/>
                                              <a:pt x="11804" y="19295"/>
                                            </a:cubicBezTo>
                                            <a:cubicBezTo>
                                              <a:pt x="10781" y="19986"/>
                                              <a:pt x="6901" y="21600"/>
                                              <a:pt x="8568" y="19525"/>
                                            </a:cubicBezTo>
                                            <a:cubicBezTo>
                                              <a:pt x="8032" y="19431"/>
                                              <a:pt x="7544" y="19159"/>
                                              <a:pt x="7544" y="19159"/>
                                            </a:cubicBezTo>
                                            <a:cubicBezTo>
                                              <a:pt x="5488" y="20407"/>
                                              <a:pt x="4601" y="20095"/>
                                              <a:pt x="4903" y="19376"/>
                                            </a:cubicBezTo>
                                            <a:cubicBezTo>
                                              <a:pt x="5215" y="18780"/>
                                              <a:pt x="6268" y="18441"/>
                                              <a:pt x="6268" y="18441"/>
                                            </a:cubicBezTo>
                                            <a:cubicBezTo>
                                              <a:pt x="6034" y="17858"/>
                                              <a:pt x="6004" y="17139"/>
                                              <a:pt x="6004" y="17139"/>
                                            </a:cubicBezTo>
                                            <a:cubicBezTo>
                                              <a:pt x="6004" y="17139"/>
                                              <a:pt x="6989" y="13844"/>
                                              <a:pt x="6989" y="13844"/>
                                            </a:cubicBezTo>
                                            <a:cubicBezTo>
                                              <a:pt x="6989" y="13844"/>
                                              <a:pt x="7096" y="12529"/>
                                              <a:pt x="7223" y="12380"/>
                                            </a:cubicBezTo>
                                            <a:cubicBezTo>
                                              <a:pt x="5858" y="12773"/>
                                              <a:pt x="4727" y="13153"/>
                                              <a:pt x="2369" y="12529"/>
                                            </a:cubicBezTo>
                                            <a:cubicBezTo>
                                              <a:pt x="780" y="11742"/>
                                              <a:pt x="0" y="10834"/>
                                              <a:pt x="19" y="9966"/>
                                            </a:cubicBezTo>
                                            <a:cubicBezTo>
                                              <a:pt x="1023" y="10115"/>
                                              <a:pt x="1111" y="8366"/>
                                              <a:pt x="322" y="810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56960"/>
                                        <a:ext cx="3816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77"/>
                                            </a:moveTo>
                                            <a:cubicBezTo>
                                              <a:pt x="21600" y="16698"/>
                                              <a:pt x="16698" y="21600"/>
                                              <a:pt x="10723" y="21600"/>
                                            </a:cubicBezTo>
                                            <a:cubicBezTo>
                                              <a:pt x="4902" y="21600"/>
                                              <a:pt x="0" y="16698"/>
                                              <a:pt x="0" y="10877"/>
                                            </a:cubicBezTo>
                                            <a:cubicBezTo>
                                              <a:pt x="0" y="4902"/>
                                              <a:pt x="4902" y="0"/>
                                              <a:pt x="10723" y="0"/>
                                            </a:cubicBezTo>
                                            <a:cubicBezTo>
                                              <a:pt x="16698" y="0"/>
                                              <a:pt x="21600" y="4902"/>
                                              <a:pt x="21600" y="1087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240" y="240840"/>
                                        <a:ext cx="6480" cy="28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5400" y="7600"/>
                                              <a:pt x="0" y="21600"/>
                                              <a:pt x="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8440" y="340200"/>
                                        <a:ext cx="46440" cy="3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137" y="17541"/>
                                              <a:pt x="15663" y="2131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0400" y="333360"/>
                                        <a:ext cx="84960" cy="59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696" y="0"/>
                                            </a:moveTo>
                                            <a:cubicBezTo>
                                              <a:pt x="10282" y="4128"/>
                                              <a:pt x="12560" y="9216"/>
                                              <a:pt x="12560" y="9216"/>
                                            </a:cubicBezTo>
                                            <a:cubicBezTo>
                                              <a:pt x="5383" y="11328"/>
                                              <a:pt x="0" y="16704"/>
                                              <a:pt x="3658" y="19872"/>
                                            </a:cubicBezTo>
                                            <a:cubicBezTo>
                                              <a:pt x="7246" y="21600"/>
                                              <a:pt x="18978" y="16224"/>
                                              <a:pt x="21600" y="1430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9680" y="252000"/>
                                        <a:ext cx="121320" cy="8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984" y="0"/>
                                            </a:moveTo>
                                            <a:cubicBezTo>
                                              <a:pt x="10849" y="3104"/>
                                              <a:pt x="14108" y="5004"/>
                                              <a:pt x="16005" y="7094"/>
                                            </a:cubicBezTo>
                                            <a:cubicBezTo>
                                              <a:pt x="17027" y="8171"/>
                                              <a:pt x="9438" y="6904"/>
                                              <a:pt x="10995" y="11402"/>
                                            </a:cubicBezTo>
                                            <a:cubicBezTo>
                                              <a:pt x="11384" y="13112"/>
                                              <a:pt x="16395" y="14442"/>
                                              <a:pt x="19654" y="13872"/>
                                            </a:cubicBezTo>
                                            <a:cubicBezTo>
                                              <a:pt x="20578" y="15836"/>
                                              <a:pt x="20919" y="16723"/>
                                              <a:pt x="21600" y="19193"/>
                                            </a:cubicBezTo>
                                            <a:cubicBezTo>
                                              <a:pt x="17854" y="20650"/>
                                              <a:pt x="16249" y="21600"/>
                                              <a:pt x="13719" y="21283"/>
                                            </a:cubicBezTo>
                                            <a:cubicBezTo>
                                              <a:pt x="9000" y="20967"/>
                                              <a:pt x="0" y="15456"/>
                                              <a:pt x="0" y="15456"/>
                                            </a:cubicBezTo>
                                            <a:cubicBezTo>
                                              <a:pt x="3162" y="9185"/>
                                              <a:pt x="5984" y="0"/>
                                              <a:pt x="598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5120" y="269280"/>
                                        <a:ext cx="91440" cy="4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8560" y="0"/>
                                            </a:moveTo>
                                            <a:cubicBezTo>
                                              <a:pt x="16685" y="2685"/>
                                              <a:pt x="8019" y="6422"/>
                                              <a:pt x="3880" y="7356"/>
                                            </a:cubicBezTo>
                                            <a:cubicBezTo>
                                              <a:pt x="0" y="8173"/>
                                              <a:pt x="1164" y="15178"/>
                                              <a:pt x="2846" y="15645"/>
                                            </a:cubicBezTo>
                                            <a:cubicBezTo>
                                              <a:pt x="12805" y="21600"/>
                                              <a:pt x="21600" y="14828"/>
                                              <a:pt x="21600" y="1482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5320" y="253440"/>
                                        <a:ext cx="5220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14" y="0"/>
                                              <a:pt x="17848" y="15491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3640" y="309960"/>
                                        <a:ext cx="11808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9600" y="0"/>
                                            </a:moveTo>
                                            <a:cubicBezTo>
                                              <a:pt x="20550" y="5538"/>
                                              <a:pt x="21200" y="10338"/>
                                              <a:pt x="21600" y="15508"/>
                                            </a:cubicBezTo>
                                            <a:cubicBezTo>
                                              <a:pt x="18350" y="18277"/>
                                              <a:pt x="17250" y="20862"/>
                                              <a:pt x="14250" y="21600"/>
                                            </a:cubicBezTo>
                                            <a:cubicBezTo>
                                              <a:pt x="8700" y="21600"/>
                                              <a:pt x="0" y="5169"/>
                                              <a:pt x="0" y="516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6560" y="245160"/>
                                        <a:ext cx="67320" cy="74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057" y="21600"/>
                                            </a:moveTo>
                                            <a:cubicBezTo>
                                              <a:pt x="0" y="14654"/>
                                              <a:pt x="5160" y="0"/>
                                              <a:pt x="21600" y="916"/>
                                            </a:cubicBezTo>
                                            <a:cubicBezTo>
                                              <a:pt x="20813" y="5648"/>
                                              <a:pt x="10057" y="21600"/>
                                              <a:pt x="10057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cap="rnd"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2320" y="259200"/>
                                        <a:ext cx="1584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120" y="21600"/>
                                            </a:moveTo>
                                            <a:lnTo>
                                              <a:pt x="0" y="14850"/>
                                            </a:lnTo>
                                            <a:lnTo>
                                              <a:pt x="6840" y="0"/>
                                            </a:lnTo>
                                            <a:lnTo>
                                              <a:pt x="21600" y="540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4960" y="232560"/>
                                        <a:ext cx="130320" cy="116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21600"/>
                                            </a:moveTo>
                                            <a:cubicBezTo>
                                              <a:pt x="8667" y="18814"/>
                                              <a:pt x="13024" y="14807"/>
                                              <a:pt x="15655" y="12266"/>
                                            </a:cubicBezTo>
                                            <a:cubicBezTo>
                                              <a:pt x="18787" y="9236"/>
                                              <a:pt x="20783" y="3421"/>
                                              <a:pt x="2160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0" y="299880"/>
                                        <a:ext cx="8244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389"/>
                                            </a:moveTo>
                                            <a:cubicBezTo>
                                              <a:pt x="16413" y="21600"/>
                                              <a:pt x="10374" y="18369"/>
                                              <a:pt x="1563" y="9184"/>
                                            </a:cubicBezTo>
                                            <a:cubicBezTo>
                                              <a:pt x="0" y="4252"/>
                                              <a:pt x="426" y="0"/>
                                              <a:pt x="2984" y="3061"/>
                                            </a:cubicBezTo>
                                            <a:cubicBezTo>
                                              <a:pt x="5542" y="6123"/>
                                              <a:pt x="21600" y="19389"/>
                                              <a:pt x="21600" y="1938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2120" y="172080"/>
                                        <a:ext cx="6480" cy="90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2560" y="168120"/>
                                        <a:ext cx="3096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6374"/>
                                            </a:moveTo>
                                            <a:cubicBezTo>
                                              <a:pt x="5874" y="0"/>
                                              <a:pt x="8716" y="6271"/>
                                              <a:pt x="7579" y="13935"/>
                                            </a:cubicBezTo>
                                            <a:cubicBezTo>
                                              <a:pt x="9663" y="21600"/>
                                              <a:pt x="21600" y="4181"/>
                                              <a:pt x="21600" y="4181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52" name="" descr=""/>
                                      <pic:cNvPicPr/>
                                    </pic:nvPicPr>
                                    <pic:blipFill>
                                      <a:blip r:embed="rId116"/>
                                      <a:stretch/>
                                    </pic:blipFill>
                                    <pic:spPr>
                                      <a:xfrm>
                                        <a:off x="103680" y="121320"/>
                                        <a:ext cx="104760" cy="306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53" name="" descr=""/>
                                      <pic:cNvPicPr/>
                                    </pic:nvPicPr>
                                    <pic:blipFill>
                                      <a:blip r:embed="rId117"/>
                                      <a:stretch/>
                                    </pic:blipFill>
                                    <pic:spPr>
                                      <a:xfrm>
                                        <a:off x="158760" y="65880"/>
                                        <a:ext cx="417240" cy="3060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54" name="" descr=""/>
                                      <pic:cNvPicPr/>
                                    </pic:nvPicPr>
                                    <pic:blipFill>
                                      <a:blip r:embed="rId118"/>
                                      <a:stretch/>
                                    </pic:blipFill>
                                    <pic:spPr>
                                      <a:xfrm>
                                        <a:off x="121320" y="42480"/>
                                        <a:ext cx="187920" cy="730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11520" y="1440"/>
                                        <a:ext cx="360720" cy="255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89" y="13147"/>
                                            </a:moveTo>
                                            <a:cubicBezTo>
                                              <a:pt x="2380" y="10211"/>
                                              <a:pt x="5466" y="7719"/>
                                              <a:pt x="6237" y="7252"/>
                                            </a:cubicBezTo>
                                            <a:cubicBezTo>
                                              <a:pt x="4514" y="1913"/>
                                              <a:pt x="9438" y="0"/>
                                              <a:pt x="9536" y="5539"/>
                                            </a:cubicBezTo>
                                            <a:cubicBezTo>
                                              <a:pt x="11883" y="5294"/>
                                              <a:pt x="11489" y="5250"/>
                                              <a:pt x="13919" y="6073"/>
                                            </a:cubicBezTo>
                                            <a:cubicBezTo>
                                              <a:pt x="15970" y="89"/>
                                              <a:pt x="21600" y="5850"/>
                                              <a:pt x="16840" y="10433"/>
                                            </a:cubicBezTo>
                                            <a:cubicBezTo>
                                              <a:pt x="17973" y="15883"/>
                                              <a:pt x="15773" y="20132"/>
                                              <a:pt x="9109" y="20866"/>
                                            </a:cubicBezTo>
                                            <a:cubicBezTo>
                                              <a:pt x="3512" y="21600"/>
                                              <a:pt x="0" y="18108"/>
                                              <a:pt x="181" y="161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5960" y="111240"/>
                                        <a:ext cx="283680" cy="205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21600"/>
                                            </a:moveTo>
                                            <a:cubicBezTo>
                                              <a:pt x="1583" y="19376"/>
                                              <a:pt x="2999" y="16374"/>
                                              <a:pt x="3333" y="14233"/>
                                            </a:cubicBezTo>
                                            <a:cubicBezTo>
                                              <a:pt x="3666" y="12065"/>
                                              <a:pt x="5728" y="2863"/>
                                              <a:pt x="11539" y="1446"/>
                                            </a:cubicBezTo>
                                            <a:cubicBezTo>
                                              <a:pt x="17330" y="0"/>
                                              <a:pt x="21600" y="7200"/>
                                              <a:pt x="20204" y="13844"/>
                                            </a:cubicBezTo>
                                            <a:cubicBezTo>
                                              <a:pt x="19559" y="17347"/>
                                              <a:pt x="17288" y="20460"/>
                                              <a:pt x="13206" y="19849"/>
                                            </a:cubicBezTo>
                                            <a:cubicBezTo>
                                              <a:pt x="8019" y="18236"/>
                                              <a:pt x="10227" y="8368"/>
                                              <a:pt x="14372" y="1175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0120" y="218520"/>
                                        <a:ext cx="135360" cy="195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118" y="0"/>
                                            </a:moveTo>
                                            <a:cubicBezTo>
                                              <a:pt x="11654" y="2332"/>
                                              <a:pt x="21600" y="14604"/>
                                              <a:pt x="17788" y="17023"/>
                                            </a:cubicBezTo>
                                            <a:cubicBezTo>
                                              <a:pt x="13626" y="18335"/>
                                              <a:pt x="0" y="21600"/>
                                              <a:pt x="526" y="19181"/>
                                            </a:cubicBezTo>
                                            <a:cubicBezTo>
                                              <a:pt x="1884" y="17723"/>
                                              <a:pt x="3987" y="17169"/>
                                              <a:pt x="7361" y="16994"/>
                                            </a:cubicBezTo>
                                            <a:cubicBezTo>
                                              <a:pt x="2278" y="12768"/>
                                              <a:pt x="11172" y="10232"/>
                                              <a:pt x="13626" y="1323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8.3pt;margin-top:1.45pt;width:49.6pt;height:33.1pt" coordorigin="166,29" coordsize="992,662">
                            <v:shape id="shape_0" path="m3996,8981c3996,8981,0,7432,0,7432c0,7432,1808,4026,1808,4026c1808,4026,6566,5497,6566,5497c9896,1935,14844,0,21600,774c17508,11148,9801,20671,9040,21600c1142,17110,3996,8981,3996,8981e" fillcolor="white" stroked="f" o:allowincell="t" style="position:absolute;left:343;top:416;width:97;height:11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322,8108c1257,6698,1560,6142,3616,4515c2564,1031,5585,285,5575,3471c6433,3403,6921,3159,8178,3797c9591,0,12710,3959,9913,6454c10537,9573,9260,10942,8958,11241c10537,12678,11170,14454,11823,16271c12779,14793,13120,13776,13256,13220c13442,12692,14202,7322,17048,6495c19894,5668,21600,9058,21386,11620c21171,14197,20118,15607,17896,15417c16609,14631,16531,13641,16600,12800c16073,15064,14650,16908,12165,17925c12301,19200,11901,19227,11804,19295c10781,19986,6901,21600,8568,19525c8032,19431,7544,19159,7544,19159c5488,20407,4601,20095,4903,19376c5215,18780,6268,18441,6268,18441c6034,17858,6004,17139,6004,17139c6004,17139,6989,13844,6989,13844c6989,13844,7096,12529,7223,12380c5858,12773,4727,13153,2369,12529c780,11742,0,10834,19,9966c1023,10115,1111,8366,322,8108e" fillcolor="white" stroked="f" o:allowincell="t" style="position:absolute;left:188;top:29;width:954;height:66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0877c21600,16698,16698,21600,10723,21600c4902,21600,0,16698,0,10877c0,4902,4902,0,10723,0c16698,0,21600,4902,21600,10877e" fillcolor="black" stroked="t" o:allowincell="t" style="position:absolute;left:166;top:276;width:59;height:57;mso-wrap-style:none;v-text-anchor:middle">
                              <v:fill o:detectmouseclick="t" type="solid" color2="white"/>
                              <v:stroke color="black" weight="14760" joinstyle="bevel" endcap="flat"/>
                              <w10:wrap type="none"/>
                            </v:shape>
                            <v:shape id="shape_0" path="m21600,0c5400,7600,0,21600,0,21600e" stroked="t" o:allowincell="t" style="position:absolute;left:497;top:408;width:9;height:4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0c1137,17541,15663,21310,21600,21600e" stroked="t" o:allowincell="t" style="position:absolute;left:494;top:565;width:72;height:61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0696,0c10282,4128,12560,9216,12560,9216c5383,11328,0,16704,3658,19872c7246,21600,18978,16224,21600,14304e" stroked="t" o:allowincell="t" style="position:absolute;left:387;top:554;width:133;height:92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5984,0c10849,3104,14108,5004,16005,7094c17027,8171,9438,6904,10995,11402c11384,13112,16395,14442,19654,13872c20578,15836,20919,16723,21600,19193c17854,20650,16249,21600,13719,21283c9000,20967,0,15456,0,15456c3162,9185,5984,0,5984,0e" fillcolor="white" stroked="f" o:allowincell="t" style="position:absolute;left:386;top:426;width:190;height:14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8560,0c16685,2685,8019,6422,3880,7356c0,8173,1164,15178,2846,15645c12805,21600,21600,14828,21600,14828e" stroked="t" o:allowincell="t" style="position:absolute;left:473;top:453;width:143;height:75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0c114,0,17848,15491,21600,21600e" stroked="t" o:allowincell="t" style="position:absolute;left:442;top:428;width:81;height:4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9600,0c20550,5538,21200,10338,21600,15508c18350,18277,17250,20862,14250,21600c8700,21600,0,5169,0,5169e" stroked="t" o:allowincell="t" style="position:absolute;left:392;top:517;width:185;height:4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0057,21600c0,14654,5160,0,21600,916c20813,5648,10057,21600,10057,21600e" stroked="t" o:allowincell="t" style="position:absolute;left:334;top:415;width:105;height:116;mso-wrap-style:none;v-text-anchor:middle">
                              <v:fill o:detectmouseclick="t" on="false"/>
                              <v:stroke color="black" weight="14760" joinstyle="bevel" endcap="round"/>
                              <w10:wrap type="none"/>
                            </v:shape>
                            <v:shape id="shape_0" path="m15120,21600l0,14850l6840,0l21600,5400e" stroked="t" o:allowincell="t" style="position:absolute;left:343;top:437;width:24;height:26;mso-wrap-style:none;v-text-anchor:middle">
                              <v:fill o:detectmouseclick="t" on="false"/>
                              <v:stroke color="black" weight="14760" joinstyle="miter" endcap="flat"/>
                              <w10:wrap type="none"/>
                            </v:shape>
                            <v:shape id="shape_0" path="m0,21600c8667,18814,13024,14807,15655,12266c18787,9236,20783,3421,21600,0e" stroked="t" o:allowincell="t" style="position:absolute;left:725;top:395;width:204;height:182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9389c16413,21600,10374,18369,1563,9184c0,4252,426,0,2984,3061c5542,6123,21600,19389,21600,19389e" fillcolor="black" stroked="f" o:allowincell="t" style="position:absolute;left:404;top:501;width:129;height:5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line id="shape_0" from="516,300" to="525,313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16374c5874,0,8716,6271,7579,13935c9663,21600,21600,4181,21600,4181e" stroked="t" o:allowincell="t" style="position:absolute;left:532;top:294;width:48;height:24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329;top:220;width:164;height:47;mso-wrap-style:none;v-text-anchor:middle" type="_x0000_t75">
                              <v:imagedata r:id="rId119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16;top:133;width:656;height:481;mso-wrap-style:none;v-text-anchor:middle" type="_x0000_t75">
                              <v:imagedata r:id="rId120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57;top:96;width:295;height:114;mso-wrap-style:none;v-text-anchor:middle" type="_x0000_t75">
                              <v:imagedata r:id="rId121" o:detectmouseclick="t"/>
                              <v:stroke color="#3465a4" joinstyle="round" endcap="flat"/>
                              <w10:wrap type="none"/>
                            </v:shape>
                            <v:shape id="shape_0" path="m689,13147c2380,10211,5466,7719,6237,7252c4514,1913,9438,0,9536,5539c11883,5294,11489,5250,13919,6073c15970,89,21600,5850,16840,10433c17973,15883,15773,20132,9109,20866c3512,21600,0,18108,181,16105e" stroked="t" o:allowincell="t" style="position:absolute;left:184;top:31;width:567;height:402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21600c1583,19376,2999,16374,3333,14233c3666,12065,5728,2863,11539,1446c17330,0,21600,7200,20204,13844c19559,17347,17288,20460,13206,19849c8019,18236,10227,8368,14372,11759e" stroked="t" o:allowincell="t" style="position:absolute;left:711;top:204;width:446;height:322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4118,0c11654,2332,21600,14604,17788,17023c13626,18335,0,21600,526,19181c1884,17723,3987,17169,7361,16994c2278,12768,11172,10232,13626,13234e" stroked="t" o:allowincell="t" style="position:absolute;left:544;top:373;width:212;height:30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04140" distR="102870" simplePos="0" locked="0" layoutInCell="1" allowOverlap="1" relativeHeight="32">
                            <wp:simplePos x="0" y="0"/>
                            <wp:positionH relativeFrom="column">
                              <wp:posOffset>136525</wp:posOffset>
                            </wp:positionH>
                            <wp:positionV relativeFrom="paragraph">
                              <wp:posOffset>447675</wp:posOffset>
                            </wp:positionV>
                            <wp:extent cx="621665" cy="443865"/>
                            <wp:effectExtent l="0" t="0" r="0" b="0"/>
                            <wp:wrapNone/>
                            <wp:docPr id="3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21720" cy="443880"/>
                                      <a:chOff x="0" y="0"/>
                                      <a:chExt cx="621720" cy="44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621720" cy="443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509" y="3529"/>
                                            </a:moveTo>
                                            <a:cubicBezTo>
                                              <a:pt x="10500" y="3760"/>
                                              <a:pt x="11517" y="4068"/>
                                              <a:pt x="13690" y="5463"/>
                                            </a:cubicBezTo>
                                            <a:cubicBezTo>
                                              <a:pt x="16837" y="2395"/>
                                              <a:pt x="19352" y="6270"/>
                                              <a:pt x="16034" y="8213"/>
                                            </a:cubicBezTo>
                                            <a:cubicBezTo>
                                              <a:pt x="16730" y="10579"/>
                                              <a:pt x="16066" y="12127"/>
                                              <a:pt x="13198" y="13368"/>
                                            </a:cubicBezTo>
                                            <a:cubicBezTo>
                                              <a:pt x="13615" y="13945"/>
                                              <a:pt x="13958" y="14676"/>
                                              <a:pt x="13968" y="14858"/>
                                            </a:cubicBezTo>
                                            <a:cubicBezTo>
                                              <a:pt x="15456" y="13868"/>
                                              <a:pt x="16687" y="11521"/>
                                              <a:pt x="16708" y="11127"/>
                                            </a:cubicBezTo>
                                            <a:cubicBezTo>
                                              <a:pt x="16955" y="8934"/>
                                              <a:pt x="17715" y="7097"/>
                                              <a:pt x="19845" y="7780"/>
                                            </a:cubicBezTo>
                                            <a:cubicBezTo>
                                              <a:pt x="21600" y="8905"/>
                                              <a:pt x="21054" y="11867"/>
                                              <a:pt x="19866" y="13022"/>
                                            </a:cubicBezTo>
                                            <a:cubicBezTo>
                                              <a:pt x="17554" y="15445"/>
                                              <a:pt x="14611" y="15897"/>
                                              <a:pt x="14407" y="16080"/>
                                            </a:cubicBezTo>
                                            <a:cubicBezTo>
                                              <a:pt x="14407" y="16080"/>
                                              <a:pt x="14450" y="16320"/>
                                              <a:pt x="14450" y="16320"/>
                                            </a:cubicBezTo>
                                            <a:cubicBezTo>
                                              <a:pt x="15478" y="15926"/>
                                              <a:pt x="16344" y="16080"/>
                                              <a:pt x="16526" y="17167"/>
                                            </a:cubicBezTo>
                                            <a:cubicBezTo>
                                              <a:pt x="17554" y="15493"/>
                                              <a:pt x="19309" y="14935"/>
                                              <a:pt x="19213" y="16012"/>
                                            </a:cubicBezTo>
                                            <a:cubicBezTo>
                                              <a:pt x="18731" y="16907"/>
                                              <a:pt x="18111" y="18090"/>
                                              <a:pt x="18111" y="18090"/>
                                            </a:cubicBezTo>
                                            <a:cubicBezTo>
                                              <a:pt x="18143" y="18878"/>
                                              <a:pt x="17693" y="20331"/>
                                              <a:pt x="16302" y="19407"/>
                                            </a:cubicBezTo>
                                            <a:cubicBezTo>
                                              <a:pt x="15028" y="18042"/>
                                              <a:pt x="12962" y="18955"/>
                                              <a:pt x="12480" y="18955"/>
                                            </a:cubicBezTo>
                                            <a:cubicBezTo>
                                              <a:pt x="11881" y="20302"/>
                                              <a:pt x="10350" y="21600"/>
                                              <a:pt x="10436" y="19157"/>
                                            </a:cubicBezTo>
                                            <a:cubicBezTo>
                                              <a:pt x="9901" y="19119"/>
                                              <a:pt x="9462" y="19100"/>
                                              <a:pt x="9462" y="19100"/>
                                            </a:cubicBezTo>
                                            <a:cubicBezTo>
                                              <a:pt x="9644" y="20619"/>
                                              <a:pt x="8777" y="21331"/>
                                              <a:pt x="7386" y="18984"/>
                                            </a:cubicBezTo>
                                            <a:cubicBezTo>
                                              <a:pt x="6272" y="18609"/>
                                              <a:pt x="4999" y="18503"/>
                                              <a:pt x="4121" y="18984"/>
                                            </a:cubicBezTo>
                                            <a:cubicBezTo>
                                              <a:pt x="3040" y="20090"/>
                                              <a:pt x="1841" y="19984"/>
                                              <a:pt x="1798" y="18090"/>
                                            </a:cubicBezTo>
                                            <a:cubicBezTo>
                                              <a:pt x="1220" y="16445"/>
                                              <a:pt x="0" y="15647"/>
                                              <a:pt x="1177" y="15464"/>
                                            </a:cubicBezTo>
                                            <a:cubicBezTo>
                                              <a:pt x="2184" y="15445"/>
                                              <a:pt x="3350" y="16907"/>
                                              <a:pt x="3382" y="17167"/>
                                            </a:cubicBezTo>
                                            <a:cubicBezTo>
                                              <a:pt x="3618" y="16157"/>
                                              <a:pt x="4249" y="15897"/>
                                              <a:pt x="5459" y="16320"/>
                                            </a:cubicBezTo>
                                            <a:cubicBezTo>
                                              <a:pt x="5555" y="15503"/>
                                              <a:pt x="5919" y="14791"/>
                                              <a:pt x="5919" y="14791"/>
                                            </a:cubicBezTo>
                                            <a:cubicBezTo>
                                              <a:pt x="5919" y="14791"/>
                                              <a:pt x="5213" y="14079"/>
                                              <a:pt x="6133" y="13397"/>
                                            </a:cubicBezTo>
                                            <a:cubicBezTo>
                                              <a:pt x="4635" y="11752"/>
                                              <a:pt x="1830" y="9338"/>
                                              <a:pt x="2226" y="7146"/>
                                            </a:cubicBezTo>
                                            <a:cubicBezTo>
                                              <a:pt x="2612" y="5136"/>
                                              <a:pt x="3746" y="4597"/>
                                              <a:pt x="4699" y="4107"/>
                                            </a:cubicBezTo>
                                            <a:cubicBezTo>
                                              <a:pt x="3832" y="0"/>
                                              <a:pt x="8980" y="77"/>
                                              <a:pt x="8509" y="3529"/>
                                            </a:cubicBez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122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55" name="" descr=""/>
                                      <pic:cNvPicPr/>
                                    </pic:nvPicPr>
                                    <pic:blipFill>
                                      <a:blip r:embed="rId123"/>
                                      <a:stretch/>
                                    </pic:blipFill>
                                    <pic:spPr>
                                      <a:xfrm>
                                        <a:off x="152280" y="34200"/>
                                        <a:ext cx="332280" cy="1220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56" name="" descr=""/>
                                      <pic:cNvPicPr/>
                                    </pic:nvPicPr>
                                    <pic:blipFill>
                                      <a:blip r:embed="rId124"/>
                                      <a:stretch/>
                                    </pic:blipFill>
                                    <pic:spPr>
                                      <a:xfrm>
                                        <a:off x="68760" y="73080"/>
                                        <a:ext cx="465480" cy="3135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237600" y="279360"/>
                                        <a:ext cx="100440" cy="114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268"/>
                                            </a:moveTo>
                                            <a:cubicBezTo>
                                              <a:pt x="7596" y="597"/>
                                              <a:pt x="19684" y="373"/>
                                              <a:pt x="21600" y="0"/>
                                            </a:cubicBezTo>
                                            <a:cubicBezTo>
                                              <a:pt x="18826" y="3842"/>
                                              <a:pt x="18628" y="7797"/>
                                              <a:pt x="18297" y="9215"/>
                                            </a:cubicBezTo>
                                            <a:cubicBezTo>
                                              <a:pt x="12881" y="18541"/>
                                              <a:pt x="13541" y="21600"/>
                                              <a:pt x="13541" y="21600"/>
                                            </a:cubicBezTo>
                                            <a:cubicBezTo>
                                              <a:pt x="13541" y="21600"/>
                                              <a:pt x="7530" y="21376"/>
                                              <a:pt x="7530" y="21376"/>
                                            </a:cubicBezTo>
                                            <a:cubicBezTo>
                                              <a:pt x="6936" y="17347"/>
                                              <a:pt x="5284" y="12124"/>
                                              <a:pt x="2378" y="8618"/>
                                            </a:cubicBezTo>
                                            <a:cubicBezTo>
                                              <a:pt x="1585" y="4514"/>
                                              <a:pt x="0" y="1268"/>
                                              <a:pt x="0" y="126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480" y="0"/>
                                        <a:ext cx="508680" cy="288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299" y="20611"/>
                                            </a:moveTo>
                                            <a:cubicBezTo>
                                              <a:pt x="4291" y="18944"/>
                                              <a:pt x="1282" y="16185"/>
                                              <a:pt x="641" y="12807"/>
                                            </a:cubicBezTo>
                                            <a:cubicBezTo>
                                              <a:pt x="0" y="9428"/>
                                              <a:pt x="1923" y="7244"/>
                                              <a:pt x="3545" y="6359"/>
                                            </a:cubicBezTo>
                                            <a:cubicBezTo>
                                              <a:pt x="2538" y="0"/>
                                              <a:pt x="8766" y="207"/>
                                              <a:pt x="8203" y="5474"/>
                                            </a:cubicBezTo>
                                            <a:cubicBezTo>
                                              <a:pt x="10937" y="5725"/>
                                              <a:pt x="13018" y="7082"/>
                                              <a:pt x="14535" y="8439"/>
                                            </a:cubicBezTo>
                                            <a:cubicBezTo>
                                              <a:pt x="18041" y="3851"/>
                                              <a:pt x="21600" y="9472"/>
                                              <a:pt x="17400" y="12659"/>
                                            </a:cubicBezTo>
                                            <a:cubicBezTo>
                                              <a:pt x="18499" y="17026"/>
                                              <a:pt x="16563" y="19416"/>
                                              <a:pt x="13567" y="20611"/>
                                            </a:cubicBezTo>
                                            <a:cubicBezTo>
                                              <a:pt x="10846" y="21349"/>
                                              <a:pt x="8805" y="20980"/>
                                              <a:pt x="7326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3080" y="271800"/>
                                        <a:ext cx="60840" cy="3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00"/>
                                            </a:moveTo>
                                            <a:cubicBezTo>
                                              <a:pt x="21600" y="16740"/>
                                              <a:pt x="16740" y="21600"/>
                                              <a:pt x="10800" y="21600"/>
                                            </a:cubicBezTo>
                                            <a:cubicBezTo>
                                              <a:pt x="4860" y="21600"/>
                                              <a:pt x="0" y="16740"/>
                                              <a:pt x="0" y="10800"/>
                                            </a:cubicBezTo>
                                            <a:cubicBezTo>
                                              <a:pt x="0" y="4860"/>
                                              <a:pt x="4860" y="0"/>
                                              <a:pt x="10800" y="0"/>
                                            </a:cubicBezTo>
                                            <a:cubicBezTo>
                                              <a:pt x="16740" y="0"/>
                                              <a:pt x="21600" y="4860"/>
                                              <a:pt x="21600" y="108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61800" y="231840"/>
                                        <a:ext cx="15840" cy="18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3320" y="236160"/>
                                        <a:ext cx="363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3360"/>
                                            </a:moveTo>
                                            <a:cubicBezTo>
                                              <a:pt x="16658" y="0"/>
                                              <a:pt x="5675" y="9360"/>
                                              <a:pt x="5125" y="14640"/>
                                            </a:cubicBezTo>
                                            <a:cubicBezTo>
                                              <a:pt x="8054" y="20160"/>
                                              <a:pt x="216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9960" y="149400"/>
                                        <a:ext cx="211320" cy="181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8703"/>
                                            </a:moveTo>
                                            <a:cubicBezTo>
                                              <a:pt x="3862" y="16701"/>
                                              <a:pt x="7503" y="11801"/>
                                              <a:pt x="8194" y="9469"/>
                                            </a:cubicBezTo>
                                            <a:cubicBezTo>
                                              <a:pt x="8759" y="3486"/>
                                              <a:pt x="11962" y="0"/>
                                              <a:pt x="16828" y="1084"/>
                                            </a:cubicBezTo>
                                            <a:cubicBezTo>
                                              <a:pt x="21600" y="2827"/>
                                              <a:pt x="21600" y="9045"/>
                                              <a:pt x="18617" y="12790"/>
                                            </a:cubicBezTo>
                                            <a:cubicBezTo>
                                              <a:pt x="13845" y="18868"/>
                                              <a:pt x="1444" y="21600"/>
                                              <a:pt x="1444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" y="305280"/>
                                        <a:ext cx="196200" cy="11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6935" y="0"/>
                                            </a:moveTo>
                                            <a:cubicBezTo>
                                              <a:pt x="16090" y="1445"/>
                                              <a:pt x="15617" y="5632"/>
                                              <a:pt x="15515" y="5632"/>
                                            </a:cubicBezTo>
                                            <a:cubicBezTo>
                                              <a:pt x="10614" y="3557"/>
                                              <a:pt x="9431" y="6261"/>
                                              <a:pt x="8958" y="8892"/>
                                            </a:cubicBezTo>
                                            <a:cubicBezTo>
                                              <a:pt x="5611" y="2112"/>
                                              <a:pt x="0" y="519"/>
                                              <a:pt x="473" y="4446"/>
                                            </a:cubicBezTo>
                                            <a:cubicBezTo>
                                              <a:pt x="2163" y="7855"/>
                                              <a:pt x="4090" y="11930"/>
                                              <a:pt x="3955" y="12449"/>
                                            </a:cubicBezTo>
                                            <a:cubicBezTo>
                                              <a:pt x="3820" y="12967"/>
                                              <a:pt x="4428" y="21600"/>
                                              <a:pt x="9668" y="17525"/>
                                            </a:cubicBezTo>
                                            <a:cubicBezTo>
                                              <a:pt x="12203" y="14523"/>
                                              <a:pt x="15448" y="13671"/>
                                              <a:pt x="21600" y="1589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0" y="324360"/>
                                        <a:ext cx="117000" cy="114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3244" y="0"/>
                                            </a:moveTo>
                                            <a:cubicBezTo>
                                              <a:pt x="17053" y="5901"/>
                                              <a:pt x="21600" y="21600"/>
                                              <a:pt x="12221" y="17406"/>
                                            </a:cubicBezTo>
                                            <a:cubicBezTo>
                                              <a:pt x="5855" y="13361"/>
                                              <a:pt x="0" y="1707"/>
                                              <a:pt x="0" y="170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92400"/>
                                        <a:ext cx="28440" cy="72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8920" y="275040"/>
                                        <a:ext cx="198000" cy="145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251" y="0"/>
                                            </a:moveTo>
                                            <a:cubicBezTo>
                                              <a:pt x="4333" y="2166"/>
                                              <a:pt x="6080" y="8985"/>
                                              <a:pt x="6181" y="8985"/>
                                            </a:cubicBezTo>
                                            <a:cubicBezTo>
                                              <a:pt x="11052" y="7346"/>
                                              <a:pt x="12228" y="9483"/>
                                              <a:pt x="12698" y="11561"/>
                                            </a:cubicBezTo>
                                            <a:cubicBezTo>
                                              <a:pt x="16024" y="6205"/>
                                              <a:pt x="21600" y="4946"/>
                                              <a:pt x="21130" y="8049"/>
                                            </a:cubicBezTo>
                                            <a:cubicBezTo>
                                              <a:pt x="19920" y="10537"/>
                                              <a:pt x="18140" y="12907"/>
                                              <a:pt x="17670" y="14371"/>
                                            </a:cubicBezTo>
                                            <a:cubicBezTo>
                                              <a:pt x="17770" y="15278"/>
                                              <a:pt x="17199" y="21600"/>
                                              <a:pt x="11993" y="18380"/>
                                            </a:cubicBezTo>
                                            <a:cubicBezTo>
                                              <a:pt x="9540" y="15951"/>
                                              <a:pt x="6618" y="15454"/>
                                              <a:pt x="0" y="170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640" y="324360"/>
                                        <a:ext cx="117000" cy="114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356" y="0"/>
                                            </a:moveTo>
                                            <a:cubicBezTo>
                                              <a:pt x="4547" y="5901"/>
                                              <a:pt x="0" y="21600"/>
                                              <a:pt x="9379" y="17406"/>
                                            </a:cubicBezTo>
                                            <a:cubicBezTo>
                                              <a:pt x="15745" y="13361"/>
                                              <a:pt x="21600" y="1707"/>
                                              <a:pt x="21600" y="170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57" name="" descr=""/>
                                      <pic:cNvPicPr/>
                                    </pic:nvPicPr>
                                    <pic:blipFill>
                                      <a:blip r:embed="rId125"/>
                                      <a:stretch/>
                                    </pic:blipFill>
                                    <pic:spPr>
                                      <a:xfrm>
                                        <a:off x="162000" y="138960"/>
                                        <a:ext cx="207000" cy="774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0.75pt;margin-top:35.25pt;width:48.95pt;height:35pt" coordorigin="215,705" coordsize="979,700">
                            <v:shape id="shape_0" path="m8509,3529c10500,3760,11517,4068,13690,5463c16837,2395,19352,6270,16034,8213c16730,10579,16066,12127,13198,13368c13615,13945,13958,14676,13968,14858c15456,13868,16687,11521,16708,11127c16955,8934,17715,7097,19845,7780c21600,8905,21054,11867,19866,13022c17554,15445,14611,15897,14407,16080c14407,16080,14450,16320,14450,16320c15478,15926,16344,16080,16526,17167c17554,15493,19309,14935,19213,16012c18731,16907,18111,18090,18111,18090c18143,18878,17693,20331,16302,19407c15028,18042,12962,18955,12480,18955c11881,20302,10350,21600,10436,19157c9901,19119,9462,19100,9462,19100c9644,20619,8777,21331,7386,18984c6272,18609,4999,18503,4121,18984c3040,20090,1841,19984,1798,18090c1220,16445,0,15647,1177,15464c2184,15445,3350,16907,3382,17167c3618,16157,4249,15897,5459,16320c5555,15503,5919,14791,5919,14791c5919,14791,5213,14079,6133,13397c4635,11752,1830,9338,2226,7146c2612,5136,3746,4597,4699,4107c3832,0,8980,77,8509,3529e" stroked="f" o:allowincell="t" style="position:absolute;left:215;top:706;width:978;height:697;mso-wrap-style:none;v-text-anchor:middle">
                              <v:imagedata r:id="rId126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55;top:759;width:522;height:191;mso-wrap-style:none;v-text-anchor:middle" type="_x0000_t75">
                              <v:imagedata r:id="rId127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23;top:820;width:732;height:493;mso-wrap-style:none;v-text-anchor:middle" type="_x0000_t75">
                              <v:imagedata r:id="rId128" o:detectmouseclick="t"/>
                              <v:stroke color="#3465a4" joinstyle="round" endcap="flat"/>
                              <w10:wrap type="none"/>
                            </v:shape>
                            <v:shape id="shape_0" path="m0,1268c7596,597,19684,373,21600,0c18826,3842,18628,7797,18297,9215c12881,18541,13541,21600,13541,21600c13541,21600,7530,21376,7530,21376c6936,17347,5284,12124,2378,8618c1585,4514,0,1268,0,1268e" fillcolor="white" stroked="f" o:allowincell="t" style="position:absolute;left:589;top:1145;width:157;height:17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5299,20611c4291,18944,1282,16185,641,12807c0,9428,1923,7244,3545,6359c2538,0,8766,207,8203,5474c10937,5725,13018,7082,14535,8439c18041,3851,21600,9472,17400,12659c18499,17026,16563,19416,13567,20611c10846,21349,8805,20980,7326,21600e" stroked="t" o:allowincell="t" style="position:absolute;left:296;top:705;width:800;height:45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0800c21600,16740,16740,21600,10800,21600c4860,21600,0,16740,0,10800c0,4860,4860,0,10800,0c16740,0,21600,4860,21600,10800e" stroked="t" o:allowincell="t" style="position:absolute;left:472;top:1133;width:95;height:61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line id="shape_0" from="785,1070" to="809,1072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3360c16658,0,5675,9360,5125,14640c8054,20160,21600,21600,21600,21600e" stroked="t" o:allowincell="t" style="position:absolute;left:803;top:1077;width:56;height:2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18703c3862,16701,7503,11801,8194,9469c8759,3486,11962,0,16828,1084c21600,2827,21600,9045,18617,12790c13845,18868,1444,21600,1444,21600e" stroked="t" o:allowincell="t" style="position:absolute;left:845;top:941;width:332;height:284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6935,0c16090,1445,15617,5632,15515,5632c10614,3557,9431,6261,8958,8892c5611,2112,0,519,473,4446c2163,7855,4090,11930,3955,12449c3820,12967,4428,21600,9668,17525c12203,14523,15448,13671,21600,15894e" stroked="t" o:allowincell="t" style="position:absolute;left:239;top:1186;width:308;height:18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3244,0c17053,5901,21600,21600,12221,17406c5855,13361,0,1707,0,1707e" stroked="t" o:allowincell="t" style="position:absolute;left:493;top:1216;width:183;height:17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line id="shape_0" from="643,1323" to="687,1323" stroked="t" o:allowincell="t" style="position:absolute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2251,0c4333,2166,6080,8985,6181,8985c11052,7346,12228,9483,12698,11561c16024,6205,21600,4946,21130,8049c19920,10537,18140,12907,17670,14371c17770,15278,17199,21600,11993,18380c9540,15951,6618,15454,0,17005e" stroked="t" o:allowincell="t" style="position:absolute;left:780;top:1138;width:311;height:22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8356,0c4547,5901,0,21600,9379,17406c15745,13361,21600,1707,21600,1707e" stroked="t" o:allowincell="t" style="position:absolute;left:654;top:1216;width:183;height:17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470;top:924;width:325;height:121;mso-wrap-style:none;v-text-anchor:middle" type="_x0000_t75">
                              <v:imagedata r:id="rId129" o:detectmouseclick="t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95250" simplePos="0" locked="0" layoutInCell="1" allowOverlap="1" relativeHeight="38">
                            <wp:simplePos x="0" y="0"/>
                            <wp:positionH relativeFrom="column">
                              <wp:posOffset>3810</wp:posOffset>
                            </wp:positionH>
                            <wp:positionV relativeFrom="paragraph">
                              <wp:posOffset>13970</wp:posOffset>
                            </wp:positionV>
                            <wp:extent cx="756920" cy="394970"/>
                            <wp:effectExtent l="8255" t="7620" r="0" b="0"/>
                            <wp:wrapNone/>
                            <wp:docPr id="4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57080" cy="394920"/>
                                      <a:chOff x="0" y="0"/>
                                      <a:chExt cx="757080" cy="394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54920" cy="391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924" y="5676"/>
                                            </a:moveTo>
                                            <a:cubicBezTo>
                                              <a:pt x="13013" y="2543"/>
                                              <a:pt x="13536" y="1105"/>
                                              <a:pt x="14448" y="0"/>
                                            </a:cubicBezTo>
                                            <a:cubicBezTo>
                                              <a:pt x="16105" y="810"/>
                                              <a:pt x="18374" y="2505"/>
                                              <a:pt x="19431" y="5324"/>
                                            </a:cubicBezTo>
                                            <a:cubicBezTo>
                                              <a:pt x="20666" y="8295"/>
                                              <a:pt x="19998" y="11238"/>
                                              <a:pt x="18386" y="13581"/>
                                            </a:cubicBezTo>
                                            <a:cubicBezTo>
                                              <a:pt x="17596" y="13343"/>
                                              <a:pt x="16984" y="13438"/>
                                              <a:pt x="16628" y="14229"/>
                                            </a:cubicBezTo>
                                            <a:cubicBezTo>
                                              <a:pt x="15750" y="14162"/>
                                              <a:pt x="15249" y="14038"/>
                                              <a:pt x="15249" y="14038"/>
                                            </a:cubicBezTo>
                                            <a:cubicBezTo>
                                              <a:pt x="15249" y="14038"/>
                                              <a:pt x="15483" y="15048"/>
                                              <a:pt x="15483" y="15048"/>
                                            </a:cubicBezTo>
                                            <a:cubicBezTo>
                                              <a:pt x="16606" y="15324"/>
                                              <a:pt x="16784" y="15448"/>
                                              <a:pt x="17340" y="15876"/>
                                            </a:cubicBezTo>
                                            <a:cubicBezTo>
                                              <a:pt x="18430" y="14819"/>
                                              <a:pt x="19387" y="14248"/>
                                              <a:pt x="20510" y="15048"/>
                                            </a:cubicBezTo>
                                            <a:cubicBezTo>
                                              <a:pt x="21600" y="15876"/>
                                              <a:pt x="20265" y="16114"/>
                                              <a:pt x="19598" y="15981"/>
                                            </a:cubicBezTo>
                                            <a:cubicBezTo>
                                              <a:pt x="18630" y="17286"/>
                                              <a:pt x="18119" y="17981"/>
                                              <a:pt x="15727" y="16943"/>
                                            </a:cubicBezTo>
                                            <a:cubicBezTo>
                                              <a:pt x="15772" y="17210"/>
                                              <a:pt x="15750" y="17362"/>
                                              <a:pt x="15750" y="17362"/>
                                            </a:cubicBezTo>
                                            <a:cubicBezTo>
                                              <a:pt x="17451" y="17819"/>
                                              <a:pt x="17262" y="18810"/>
                                              <a:pt x="16517" y="19410"/>
                                            </a:cubicBezTo>
                                            <a:cubicBezTo>
                                              <a:pt x="18452" y="19705"/>
                                              <a:pt x="19509" y="20667"/>
                                              <a:pt x="18096" y="20819"/>
                                            </a:cubicBezTo>
                                            <a:cubicBezTo>
                                              <a:pt x="16751" y="20686"/>
                                              <a:pt x="15627" y="20238"/>
                                              <a:pt x="15716" y="20390"/>
                                            </a:cubicBezTo>
                                            <a:cubicBezTo>
                                              <a:pt x="16395" y="21600"/>
                                              <a:pt x="15271" y="21505"/>
                                              <a:pt x="14949" y="21248"/>
                                            </a:cubicBezTo>
                                            <a:cubicBezTo>
                                              <a:pt x="14626" y="20990"/>
                                              <a:pt x="13714" y="20314"/>
                                              <a:pt x="13714" y="20314"/>
                                            </a:cubicBezTo>
                                            <a:cubicBezTo>
                                              <a:pt x="13714" y="20314"/>
                                              <a:pt x="13436" y="20362"/>
                                              <a:pt x="13158" y="20410"/>
                                            </a:cubicBezTo>
                                            <a:cubicBezTo>
                                              <a:pt x="14482" y="21095"/>
                                              <a:pt x="13681" y="21486"/>
                                              <a:pt x="12035" y="21190"/>
                                            </a:cubicBezTo>
                                            <a:cubicBezTo>
                                              <a:pt x="10188" y="20714"/>
                                              <a:pt x="7797" y="20229"/>
                                              <a:pt x="7919" y="19476"/>
                                            </a:cubicBezTo>
                                            <a:cubicBezTo>
                                              <a:pt x="4950" y="19505"/>
                                              <a:pt x="2736" y="19067"/>
                                              <a:pt x="1324" y="16705"/>
                                            </a:cubicBezTo>
                                            <a:cubicBezTo>
                                              <a:pt x="89" y="14267"/>
                                              <a:pt x="1279" y="13181"/>
                                              <a:pt x="1802" y="11771"/>
                                            </a:cubicBezTo>
                                            <a:cubicBezTo>
                                              <a:pt x="2325" y="10362"/>
                                              <a:pt x="1857" y="8952"/>
                                              <a:pt x="478" y="8590"/>
                                            </a:cubicBezTo>
                                            <a:cubicBezTo>
                                              <a:pt x="1001" y="8543"/>
                                              <a:pt x="1857" y="8524"/>
                                              <a:pt x="2358" y="8800"/>
                                            </a:cubicBezTo>
                                            <a:cubicBezTo>
                                              <a:pt x="2858" y="9076"/>
                                              <a:pt x="3771" y="9562"/>
                                              <a:pt x="3003" y="8876"/>
                                            </a:cubicBezTo>
                                            <a:cubicBezTo>
                                              <a:pt x="1913" y="8448"/>
                                              <a:pt x="178" y="8019"/>
                                              <a:pt x="0" y="8019"/>
                                            </a:cubicBezTo>
                                            <a:cubicBezTo>
                                              <a:pt x="1235" y="7286"/>
                                              <a:pt x="3448" y="8010"/>
                                              <a:pt x="3593" y="8114"/>
                                            </a:cubicBezTo>
                                            <a:cubicBezTo>
                                              <a:pt x="3737" y="8219"/>
                                              <a:pt x="4360" y="8714"/>
                                              <a:pt x="4093" y="8238"/>
                                            </a:cubicBezTo>
                                            <a:cubicBezTo>
                                              <a:pt x="3448" y="7762"/>
                                              <a:pt x="2503" y="7514"/>
                                              <a:pt x="2035" y="7514"/>
                                            </a:cubicBezTo>
                                            <a:cubicBezTo>
                                              <a:pt x="3125" y="7057"/>
                                              <a:pt x="4950" y="7838"/>
                                              <a:pt x="5127" y="8038"/>
                                            </a:cubicBezTo>
                                            <a:cubicBezTo>
                                              <a:pt x="5305" y="8238"/>
                                              <a:pt x="6718" y="9524"/>
                                              <a:pt x="6451" y="11619"/>
                                            </a:cubicBezTo>
                                            <a:cubicBezTo>
                                              <a:pt x="6329" y="13962"/>
                                              <a:pt x="4215" y="16457"/>
                                              <a:pt x="8042" y="18267"/>
                                            </a:cubicBezTo>
                                            <a:cubicBezTo>
                                              <a:pt x="9599" y="14943"/>
                                              <a:pt x="11123" y="13733"/>
                                              <a:pt x="12246" y="13029"/>
                                            </a:cubicBezTo>
                                            <a:cubicBezTo>
                                              <a:pt x="8364" y="10867"/>
                                              <a:pt x="6151" y="7362"/>
                                              <a:pt x="6829" y="3048"/>
                                            </a:cubicBezTo>
                                            <a:cubicBezTo>
                                              <a:pt x="10566" y="3533"/>
                                              <a:pt x="12068" y="5171"/>
                                              <a:pt x="12924" y="567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0480" y="191160"/>
                                        <a:ext cx="17640" cy="432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9720" y="192960"/>
                                        <a:ext cx="5220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900"/>
                                            </a:moveTo>
                                            <a:cubicBezTo>
                                              <a:pt x="14880" y="21600"/>
                                              <a:pt x="15040" y="18300"/>
                                              <a:pt x="13920" y="12000"/>
                                            </a:cubicBezTo>
                                            <a:cubicBezTo>
                                              <a:pt x="13600" y="0"/>
                                              <a:pt x="21600" y="10500"/>
                                              <a:pt x="21600" y="105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9360" y="314280"/>
                                        <a:ext cx="131400" cy="62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91" y="0"/>
                                            </a:moveTo>
                                            <a:cubicBezTo>
                                              <a:pt x="6053" y="655"/>
                                              <a:pt x="11214" y="6545"/>
                                              <a:pt x="4588" y="12793"/>
                                            </a:cubicBezTo>
                                            <a:cubicBezTo>
                                              <a:pt x="13189" y="13388"/>
                                              <a:pt x="21600" y="20053"/>
                                              <a:pt x="14846" y="21600"/>
                                            </a:cubicBezTo>
                                            <a:cubicBezTo>
                                              <a:pt x="8283" y="21600"/>
                                              <a:pt x="0" y="18684"/>
                                              <a:pt x="0" y="18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160" y="236160"/>
                                        <a:ext cx="257040" cy="158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6836" y="0"/>
                                            </a:moveTo>
                                            <a:cubicBezTo>
                                              <a:pt x="9854" y="3096"/>
                                              <a:pt x="0" y="16511"/>
                                              <a:pt x="5775" y="17449"/>
                                            </a:cubicBezTo>
                                            <a:cubicBezTo>
                                              <a:pt x="12268" y="19489"/>
                                              <a:pt x="21339" y="21600"/>
                                              <a:pt x="21404" y="19607"/>
                                            </a:cubicBezTo>
                                            <a:cubicBezTo>
                                              <a:pt x="21600" y="18809"/>
                                              <a:pt x="18468" y="17379"/>
                                              <a:pt x="15107" y="17074"/>
                                            </a:cubicBezTo>
                                            <a:cubicBezTo>
                                              <a:pt x="18990" y="13227"/>
                                              <a:pt x="12334" y="10061"/>
                                              <a:pt x="8712" y="1322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0320"/>
                                        <a:ext cx="229320" cy="88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307" y="17128"/>
                                            </a:moveTo>
                                            <a:cubicBezTo>
                                              <a:pt x="21307" y="17128"/>
                                              <a:pt x="18598" y="13120"/>
                                              <a:pt x="18598" y="13120"/>
                                            </a:cubicBezTo>
                                            <a:cubicBezTo>
                                              <a:pt x="18891" y="18014"/>
                                              <a:pt x="17939" y="20756"/>
                                              <a:pt x="17939" y="20672"/>
                                            </a:cubicBezTo>
                                            <a:cubicBezTo>
                                              <a:pt x="17939" y="20588"/>
                                              <a:pt x="14351" y="14892"/>
                                              <a:pt x="14351" y="14892"/>
                                            </a:cubicBezTo>
                                            <a:cubicBezTo>
                                              <a:pt x="14351" y="14892"/>
                                              <a:pt x="11715" y="20798"/>
                                              <a:pt x="11715" y="20798"/>
                                            </a:cubicBezTo>
                                            <a:cubicBezTo>
                                              <a:pt x="11715" y="20798"/>
                                              <a:pt x="10068" y="16242"/>
                                              <a:pt x="10068" y="16242"/>
                                            </a:cubicBezTo>
                                            <a:cubicBezTo>
                                              <a:pt x="10068" y="16242"/>
                                              <a:pt x="6590" y="21600"/>
                                              <a:pt x="6590" y="21600"/>
                                            </a:cubicBezTo>
                                            <a:cubicBezTo>
                                              <a:pt x="6590" y="21600"/>
                                              <a:pt x="5931" y="20250"/>
                                              <a:pt x="5931" y="20250"/>
                                            </a:cubicBezTo>
                                            <a:cubicBezTo>
                                              <a:pt x="6553" y="18141"/>
                                              <a:pt x="8201" y="8859"/>
                                              <a:pt x="1684" y="6159"/>
                                            </a:cubicBezTo>
                                            <a:cubicBezTo>
                                              <a:pt x="4247" y="5864"/>
                                              <a:pt x="6114" y="5822"/>
                                              <a:pt x="8786" y="7805"/>
                                            </a:cubicBezTo>
                                            <a:cubicBezTo>
                                              <a:pt x="12521" y="10463"/>
                                              <a:pt x="10361" y="7256"/>
                                              <a:pt x="9409" y="7172"/>
                                            </a:cubicBezTo>
                                            <a:cubicBezTo>
                                              <a:pt x="9189" y="7172"/>
                                              <a:pt x="4357" y="4556"/>
                                              <a:pt x="0" y="3628"/>
                                            </a:cubicBezTo>
                                            <a:cubicBezTo>
                                              <a:pt x="2709" y="970"/>
                                              <a:pt x="10361" y="2700"/>
                                              <a:pt x="11679" y="3966"/>
                                            </a:cubicBezTo>
                                            <a:cubicBezTo>
                                              <a:pt x="14388" y="6750"/>
                                              <a:pt x="14168" y="4725"/>
                                              <a:pt x="12338" y="3544"/>
                                            </a:cubicBezTo>
                                            <a:cubicBezTo>
                                              <a:pt x="8237" y="759"/>
                                              <a:pt x="6260" y="1561"/>
                                              <a:pt x="6773" y="1308"/>
                                            </a:cubicBezTo>
                                            <a:cubicBezTo>
                                              <a:pt x="9885" y="0"/>
                                              <a:pt x="14827" y="1645"/>
                                              <a:pt x="16877" y="3713"/>
                                            </a:cubicBezTo>
                                            <a:cubicBezTo>
                                              <a:pt x="18854" y="5906"/>
                                              <a:pt x="21600" y="12192"/>
                                              <a:pt x="21307" y="1712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720" y="246960"/>
                                        <a:ext cx="91440" cy="10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220" y="1454"/>
                                            </a:moveTo>
                                            <a:cubicBezTo>
                                              <a:pt x="21600" y="11112"/>
                                              <a:pt x="18866" y="19765"/>
                                              <a:pt x="14582" y="21600"/>
                                            </a:cubicBezTo>
                                            <a:cubicBezTo>
                                              <a:pt x="8658" y="17446"/>
                                              <a:pt x="0" y="8446"/>
                                              <a:pt x="0" y="8446"/>
                                            </a:cubicBezTo>
                                            <a:cubicBezTo>
                                              <a:pt x="729" y="3946"/>
                                              <a:pt x="3008" y="0"/>
                                              <a:pt x="3190" y="0"/>
                                            </a:cubicBezTo>
                                            <a:cubicBezTo>
                                              <a:pt x="3372" y="0"/>
                                              <a:pt x="15220" y="1454"/>
                                              <a:pt x="15220" y="145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9600"/>
                                        <a:ext cx="281160" cy="22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943" y="21418"/>
                                            </a:moveTo>
                                            <a:cubicBezTo>
                                              <a:pt x="12339" y="21600"/>
                                              <a:pt x="7588" y="19761"/>
                                              <a:pt x="5467" y="18271"/>
                                            </a:cubicBezTo>
                                            <a:cubicBezTo>
                                              <a:pt x="4272" y="17260"/>
                                              <a:pt x="1225" y="14726"/>
                                              <a:pt x="2390" y="11877"/>
                                            </a:cubicBezTo>
                                            <a:cubicBezTo>
                                              <a:pt x="3555" y="9028"/>
                                              <a:pt x="4601" y="9293"/>
                                              <a:pt x="5228" y="7007"/>
                                            </a:cubicBezTo>
                                            <a:cubicBezTo>
                                              <a:pt x="5856" y="4953"/>
                                              <a:pt x="4451" y="2965"/>
                                              <a:pt x="1285" y="2485"/>
                                            </a:cubicBezTo>
                                            <a:cubicBezTo>
                                              <a:pt x="2719" y="2104"/>
                                              <a:pt x="6184" y="2551"/>
                                              <a:pt x="7678" y="3329"/>
                                            </a:cubicBezTo>
                                            <a:cubicBezTo>
                                              <a:pt x="9022" y="3793"/>
                                              <a:pt x="9232" y="3329"/>
                                              <a:pt x="7678" y="2882"/>
                                            </a:cubicBezTo>
                                            <a:cubicBezTo>
                                              <a:pt x="4511" y="1921"/>
                                              <a:pt x="1046" y="1623"/>
                                              <a:pt x="0" y="1491"/>
                                            </a:cubicBezTo>
                                            <a:cubicBezTo>
                                              <a:pt x="1105" y="745"/>
                                              <a:pt x="7110" y="729"/>
                                              <a:pt x="9650" y="1656"/>
                                            </a:cubicBezTo>
                                            <a:cubicBezTo>
                                              <a:pt x="11054" y="2236"/>
                                              <a:pt x="12040" y="2468"/>
                                              <a:pt x="10606" y="1623"/>
                                            </a:cubicBezTo>
                                            <a:cubicBezTo>
                                              <a:pt x="8933" y="1010"/>
                                              <a:pt x="6662" y="696"/>
                                              <a:pt x="5467" y="613"/>
                                            </a:cubicBezTo>
                                            <a:cubicBezTo>
                                              <a:pt x="6244" y="0"/>
                                              <a:pt x="10217" y="596"/>
                                              <a:pt x="11801" y="878"/>
                                            </a:cubicBezTo>
                                            <a:cubicBezTo>
                                              <a:pt x="13922" y="1259"/>
                                              <a:pt x="17537" y="3727"/>
                                              <a:pt x="17388" y="6791"/>
                                            </a:cubicBezTo>
                                            <a:cubicBezTo>
                                              <a:pt x="17388" y="10121"/>
                                              <a:pt x="14878" y="12887"/>
                                              <a:pt x="15505" y="14858"/>
                                            </a:cubicBezTo>
                                            <a:cubicBezTo>
                                              <a:pt x="15894" y="17608"/>
                                              <a:pt x="21600" y="19314"/>
                                              <a:pt x="21600" y="1931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5400" y="262080"/>
                                        <a:ext cx="211320" cy="61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3610"/>
                                            </a:moveTo>
                                            <a:cubicBezTo>
                                              <a:pt x="4082" y="5054"/>
                                              <a:pt x="6381" y="9386"/>
                                              <a:pt x="6381" y="9386"/>
                                            </a:cubicBezTo>
                                            <a:cubicBezTo>
                                              <a:pt x="7530" y="5054"/>
                                              <a:pt x="11295" y="0"/>
                                              <a:pt x="15179" y="1384"/>
                                            </a:cubicBezTo>
                                            <a:cubicBezTo>
                                              <a:pt x="18746" y="2527"/>
                                              <a:pt x="21600" y="11251"/>
                                              <a:pt x="14228" y="9386"/>
                                            </a:cubicBezTo>
                                            <a:cubicBezTo>
                                              <a:pt x="9948" y="21600"/>
                                              <a:pt x="6302" y="19374"/>
                                              <a:pt x="317" y="1540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1760" y="243360"/>
                                        <a:ext cx="7560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00"/>
                                            </a:moveTo>
                                            <a:cubicBezTo>
                                              <a:pt x="21600" y="16751"/>
                                              <a:pt x="16751" y="21600"/>
                                              <a:pt x="10800" y="21600"/>
                                            </a:cubicBezTo>
                                            <a:cubicBezTo>
                                              <a:pt x="4849" y="21600"/>
                                              <a:pt x="0" y="16751"/>
                                              <a:pt x="0" y="10800"/>
                                            </a:cubicBezTo>
                                            <a:cubicBezTo>
                                              <a:pt x="0" y="4849"/>
                                              <a:pt x="4849" y="0"/>
                                              <a:pt x="10800" y="0"/>
                                            </a:cubicBezTo>
                                            <a:cubicBezTo>
                                              <a:pt x="16751" y="0"/>
                                              <a:pt x="21600" y="4849"/>
                                              <a:pt x="21600" y="108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3280" y="280800"/>
                                        <a:ext cx="149760" cy="113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939" y="0"/>
                                            </a:moveTo>
                                            <a:cubicBezTo>
                                              <a:pt x="11248" y="7961"/>
                                              <a:pt x="17627" y="15074"/>
                                              <a:pt x="19250" y="16412"/>
                                            </a:cubicBezTo>
                                            <a:cubicBezTo>
                                              <a:pt x="21152" y="17978"/>
                                              <a:pt x="21600" y="21600"/>
                                              <a:pt x="15668" y="19708"/>
                                            </a:cubicBezTo>
                                            <a:cubicBezTo>
                                              <a:pt x="9793" y="17619"/>
                                              <a:pt x="1903" y="10539"/>
                                              <a:pt x="0" y="779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2080" y="254160"/>
                                        <a:ext cx="39240" cy="9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29" y="0"/>
                                            </a:moveTo>
                                            <a:cubicBezTo>
                                              <a:pt x="21600" y="16445"/>
                                              <a:pt x="0" y="21600"/>
                                              <a:pt x="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7800" y="0"/>
                                        <a:ext cx="490320" cy="257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999" y="21600"/>
                                            </a:moveTo>
                                            <a:cubicBezTo>
                                              <a:pt x="11459" y="21239"/>
                                              <a:pt x="6441" y="18867"/>
                                              <a:pt x="3409" y="14848"/>
                                            </a:cubicBezTo>
                                            <a:cubicBezTo>
                                              <a:pt x="0" y="10554"/>
                                              <a:pt x="685" y="4945"/>
                                              <a:pt x="908" y="4627"/>
                                            </a:cubicBezTo>
                                            <a:cubicBezTo>
                                              <a:pt x="6030" y="5133"/>
                                              <a:pt x="10295" y="8617"/>
                                              <a:pt x="10295" y="8617"/>
                                            </a:cubicBezTo>
                                            <a:cubicBezTo>
                                              <a:pt x="10243" y="3672"/>
                                              <a:pt x="11682" y="1099"/>
                                              <a:pt x="12641" y="0"/>
                                            </a:cubicBezTo>
                                            <a:cubicBezTo>
                                              <a:pt x="16187" y="1417"/>
                                              <a:pt x="20384" y="5639"/>
                                              <a:pt x="21206" y="11407"/>
                                            </a:cubicBezTo>
                                            <a:cubicBezTo>
                                              <a:pt x="21600" y="15484"/>
                                              <a:pt x="19767" y="18983"/>
                                              <a:pt x="18705" y="2061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58" name="" descr=""/>
                                      <pic:cNvPicPr/>
                                    </pic:nvPicPr>
                                    <pic:blipFill>
                                      <a:blip r:embed="rId130"/>
                                      <a:stretch/>
                                    </pic:blipFill>
                                    <pic:spPr>
                                      <a:xfrm>
                                        <a:off x="343080" y="109800"/>
                                        <a:ext cx="304920" cy="658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59" name="" descr=""/>
                                      <pic:cNvPicPr/>
                                    </pic:nvPicPr>
                                    <pic:blipFill>
                                      <a:blip r:embed="rId131"/>
                                      <a:stretch/>
                                    </pic:blipFill>
                                    <pic:spPr>
                                      <a:xfrm>
                                        <a:off x="258480" y="19800"/>
                                        <a:ext cx="377280" cy="1328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 flipV="1">
                                        <a:off x="460440" y="367560"/>
                                        <a:ext cx="19080" cy="144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0.3pt;margin-top:1.1pt;width:59.6pt;height:31.1pt" coordorigin="6,22" coordsize="1192,622">
                            <v:shape id="shape_0" path="m12924,5676c13013,2543,13536,1105,14448,0c16105,810,18374,2505,19431,5324c20666,8295,19998,11238,18386,13581c17596,13343,16984,13438,16628,14229c15750,14162,15249,14038,15249,14038c15249,14038,15483,15048,15483,15048c16606,15324,16784,15448,17340,15876c18430,14819,19387,14248,20510,15048c21600,15876,20265,16114,19598,15981c18630,17286,18119,17981,15727,16943c15772,17210,15750,17362,15750,17362c17451,17819,17262,18810,16517,19410c18452,19705,19509,20667,18096,20819c16751,20686,15627,20238,15716,20390c16395,21600,15271,21505,14949,21248c14626,20990,13714,20314,13714,20314c13714,20314,13436,20362,13158,20410c14482,21095,13681,21486,12035,21190c10188,20714,7797,20229,7919,19476c4950,19505,2736,19067,1324,16705c89,14267,1279,13181,1802,11771c2325,10362,1857,8952,478,8590c1001,8543,1857,8524,2358,8800c2858,9076,3771,9562,3003,8876c1913,8448,178,8019,0,8019c1235,7286,3448,8010,3593,8114c3737,8219,4360,8714,4093,8238c3448,7762,2503,7514,2035,7514c3125,7057,4950,7838,5127,8038c5305,8238,6718,9524,6451,11619c6329,13962,4215,16457,8042,18267c9599,14943,11123,13733,12246,13029c8364,10867,6151,7362,6829,3048c10566,3533,12068,5171,12924,5676e" fillcolor="white" stroked="f" o:allowincell="t" style="position:absolute;left:6;top:22;width:1188;height:61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line id="shape_0" from="668,323" to="695,329" stroked="t" o:allowincell="t" style="position:absolute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15900c14880,21600,15040,18300,13920,12000c13600,0,21600,10500,21600,10500e" stroked="t" o:allowincell="t" style="position:absolute;left:588;top:326;width:81;height:1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91,0c6053,655,11214,6545,4588,12793c13189,13388,21600,20053,14846,21600c8283,21600,0,18684,0,18684e" stroked="t" o:allowincell="t" style="position:absolute;left:871;top:517;width:206;height:9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6836,0c9854,3096,0,16511,5775,17449c12268,19489,21339,21600,21404,19607c21600,18809,18468,17379,15107,17074c18990,13227,12334,10061,8712,13227e" stroked="t" o:allowincell="t" style="position:absolute;left:364;top:394;width:404;height:24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307,17128c21307,17128,18598,13120,18598,13120c18891,18014,17939,20756,17939,20672c17939,20588,14351,14892,14351,14892c14351,14892,11715,20798,11715,20798c11715,20798,10068,16242,10068,16242c10068,16242,6590,21600,6590,21600c6590,21600,5931,20250,5931,20250c6553,18141,8201,8859,1684,6159c4247,5864,6114,5822,8786,7805c12521,10463,10361,7256,9409,7172c9189,7172,4357,4556,0,3628c2709,970,10361,2700,11679,3966c14388,6750,14168,4725,12338,3544c8237,759,6260,1561,6773,1308c9885,0,14827,1645,16877,3713c18854,5906,21600,12192,21307,17128e" fillcolor="black" stroked="f" o:allowincell="t" style="position:absolute;left:6;top:227;width:360;height:1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5220,1454c21600,11112,18866,19765,14582,21600c8658,17446,0,8446,0,8446c729,3946,3008,0,3190,0c3372,0,15220,1454,15220,1454e" fillcolor="white" stroked="f" o:allowincell="t" style="position:absolute;left:744;top:411;width:143;height:16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0943,21418c12339,21600,7588,19761,5467,18271c4272,17260,1225,14726,2390,11877c3555,9028,4601,9293,5228,7007c5856,4953,4451,2965,1285,2485c2719,2104,6184,2551,7678,3329c9022,3793,9232,3329,7678,2882c4511,1921,1046,1623,0,1491c1105,745,7110,729,9650,1656c11054,2236,12040,2468,10606,1623c8933,1010,6662,696,5467,613c6244,0,10217,596,11801,878c13922,1259,17537,3727,17388,6791c17388,10121,14878,12887,15505,14858c15894,17608,21600,19314,21600,19314e" stroked="t" o:allowincell="t" style="position:absolute;left:6;top:226;width:442;height:35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3610c4082,5054,6381,9386,6381,9386c7530,5054,11295,0,15179,1384c18746,2527,21600,11251,14228,9386c9948,21600,6302,19374,317,15403e" stroked="t" o:allowincell="t" style="position:absolute;left:865;top:435;width:332;height:9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0800c21600,16751,16751,21600,10800,21600c4849,21600,0,16751,0,10800c0,4849,4849,0,10800,0c16751,0,21600,4849,21600,10800e" fillcolor="black" stroked="t" o:allowincell="t" style="position:absolute;left:922;top:405;width:118;height:52;mso-wrap-style:none;v-text-anchor:middle">
                              <v:fill o:detectmouseclick="t" type="solid" color2="white"/>
                              <v:stroke color="black" weight="14760" joinstyle="bevel" endcap="flat"/>
                              <w10:wrap type="none"/>
                            </v:shape>
                            <v:shape id="shape_0" path="m6939,0c11248,7961,17627,15074,19250,16412c21152,17978,21600,21600,15668,19708c9793,17619,1903,10539,0,7798e" stroked="t" o:allowincell="t" style="position:absolute;left:657;top:464;width:235;height:17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629,0c21600,16445,0,21600,0,21600e" stroked="t" o:allowincell="t" style="position:absolute;left:844;top:422;width:61;height:154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5999,21600c11459,21239,6441,18867,3409,14848c0,10554,685,4945,908,4627c6030,5133,10295,8617,10295,8617c10243,3672,11682,1099,12641,0c16187,1417,20384,5639,21206,11407c21600,15484,19767,18983,18705,20617e" stroked="t" o:allowincell="t" style="position:absolute;left:349;top:22;width:771;height:405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547;top:195;width:479;height:103;mso-wrap-style:none;v-text-anchor:middle" type="_x0000_t75">
                              <v:imagedata r:id="rId132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13;top:53;width:593;height:208;mso-wrap-style:none;v-text-anchor:middle" type="_x0000_t75">
                              <v:imagedata r:id="rId133" o:detectmouseclick="t"/>
                              <v:stroke color="#3465a4" joinstyle="round" endcap="flat"/>
                              <w10:wrap type="none"/>
                            </v:shape>
                            <v:line id="shape_0" from="731,601" to="760,602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92075" distR="108585" simplePos="0" locked="0" layoutInCell="1" allowOverlap="1" relativeHeight="46">
                            <wp:simplePos x="0" y="0"/>
                            <wp:positionH relativeFrom="column">
                              <wp:posOffset>-2540</wp:posOffset>
                            </wp:positionH>
                            <wp:positionV relativeFrom="paragraph">
                              <wp:posOffset>12700</wp:posOffset>
                            </wp:positionV>
                            <wp:extent cx="780415" cy="419735"/>
                            <wp:effectExtent l="0" t="635" r="0" b="0"/>
                            <wp:wrapNone/>
                            <wp:docPr id="4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80480" cy="419760"/>
                                      <a:chOff x="0" y="0"/>
                                      <a:chExt cx="780480" cy="419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0480" cy="419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254" y="1715"/>
                                            </a:moveTo>
                                            <a:cubicBezTo>
                                              <a:pt x="5423" y="1118"/>
                                              <a:pt x="4735" y="152"/>
                                              <a:pt x="3931" y="0"/>
                                            </a:cubicBezTo>
                                            <a:cubicBezTo>
                                              <a:pt x="2997" y="881"/>
                                              <a:pt x="3788" y="1753"/>
                                              <a:pt x="4099" y="1980"/>
                                            </a:cubicBezTo>
                                            <a:cubicBezTo>
                                              <a:pt x="1388" y="3022"/>
                                              <a:pt x="0" y="4860"/>
                                              <a:pt x="960" y="5542"/>
                                            </a:cubicBezTo>
                                            <a:cubicBezTo>
                                              <a:pt x="1907" y="6224"/>
                                              <a:pt x="4022" y="5154"/>
                                              <a:pt x="4216" y="4879"/>
                                            </a:cubicBezTo>
                                            <a:cubicBezTo>
                                              <a:pt x="4463" y="4860"/>
                                              <a:pt x="5008" y="4860"/>
                                              <a:pt x="5189" y="4822"/>
                                            </a:cubicBezTo>
                                            <a:cubicBezTo>
                                              <a:pt x="6785" y="7532"/>
                                              <a:pt x="7745" y="9635"/>
                                              <a:pt x="8004" y="10355"/>
                                            </a:cubicBezTo>
                                            <a:cubicBezTo>
                                              <a:pt x="8264" y="11075"/>
                                              <a:pt x="8536" y="11520"/>
                                              <a:pt x="8381" y="11880"/>
                                            </a:cubicBezTo>
                                            <a:cubicBezTo>
                                              <a:pt x="7914" y="12373"/>
                                              <a:pt x="6915" y="13178"/>
                                              <a:pt x="6499" y="13254"/>
                                            </a:cubicBezTo>
                                            <a:cubicBezTo>
                                              <a:pt x="5994" y="12941"/>
                                              <a:pt x="5617" y="11937"/>
                                              <a:pt x="5345" y="11473"/>
                                            </a:cubicBezTo>
                                            <a:cubicBezTo>
                                              <a:pt x="5345" y="11473"/>
                                              <a:pt x="3165" y="12051"/>
                                              <a:pt x="3165" y="12051"/>
                                            </a:cubicBezTo>
                                            <a:cubicBezTo>
                                              <a:pt x="3892" y="14173"/>
                                              <a:pt x="6422" y="15764"/>
                                              <a:pt x="8445" y="13860"/>
                                            </a:cubicBezTo>
                                            <a:cubicBezTo>
                                              <a:pt x="8614" y="15272"/>
                                              <a:pt x="9626" y="16342"/>
                                              <a:pt x="11170" y="16816"/>
                                            </a:cubicBezTo>
                                            <a:cubicBezTo>
                                              <a:pt x="10806" y="18066"/>
                                              <a:pt x="9263" y="21155"/>
                                              <a:pt x="8977" y="21581"/>
                                            </a:cubicBezTo>
                                            <a:cubicBezTo>
                                              <a:pt x="8977" y="21581"/>
                                              <a:pt x="11468" y="21581"/>
                                              <a:pt x="11481" y="21581"/>
                                            </a:cubicBezTo>
                                            <a:cubicBezTo>
                                              <a:pt x="11987" y="21183"/>
                                              <a:pt x="12973" y="18616"/>
                                              <a:pt x="13077" y="17015"/>
                                            </a:cubicBezTo>
                                            <a:cubicBezTo>
                                              <a:pt x="13297" y="17034"/>
                                              <a:pt x="13998" y="16996"/>
                                              <a:pt x="14166" y="16986"/>
                                            </a:cubicBezTo>
                                            <a:cubicBezTo>
                                              <a:pt x="13985" y="17848"/>
                                              <a:pt x="12662" y="20785"/>
                                              <a:pt x="12013" y="21600"/>
                                            </a:cubicBezTo>
                                            <a:cubicBezTo>
                                              <a:pt x="12013" y="21600"/>
                                              <a:pt x="14569" y="21600"/>
                                              <a:pt x="14569" y="21600"/>
                                            </a:cubicBezTo>
                                            <a:cubicBezTo>
                                              <a:pt x="14906" y="21306"/>
                                              <a:pt x="16177" y="18275"/>
                                              <a:pt x="16372" y="16115"/>
                                            </a:cubicBezTo>
                                            <a:cubicBezTo>
                                              <a:pt x="16476" y="16029"/>
                                              <a:pt x="16605" y="15878"/>
                                              <a:pt x="16709" y="15802"/>
                                            </a:cubicBezTo>
                                            <a:cubicBezTo>
                                              <a:pt x="16813" y="15973"/>
                                              <a:pt x="18175" y="16598"/>
                                              <a:pt x="18525" y="16712"/>
                                            </a:cubicBezTo>
                                            <a:cubicBezTo>
                                              <a:pt x="18370" y="17593"/>
                                              <a:pt x="20316" y="17422"/>
                                              <a:pt x="20783" y="17299"/>
                                            </a:cubicBezTo>
                                            <a:cubicBezTo>
                                              <a:pt x="21600" y="17072"/>
                                              <a:pt x="21354" y="16996"/>
                                              <a:pt x="20861" y="16948"/>
                                            </a:cubicBezTo>
                                            <a:cubicBezTo>
                                              <a:pt x="20394" y="16901"/>
                                              <a:pt x="19914" y="16162"/>
                                              <a:pt x="18759" y="16314"/>
                                            </a:cubicBezTo>
                                            <a:cubicBezTo>
                                              <a:pt x="18305" y="16067"/>
                                              <a:pt x="17501" y="15556"/>
                                              <a:pt x="17150" y="15054"/>
                                            </a:cubicBezTo>
                                            <a:cubicBezTo>
                                              <a:pt x="17241" y="14798"/>
                                              <a:pt x="17215" y="13879"/>
                                              <a:pt x="17215" y="13633"/>
                                            </a:cubicBezTo>
                                            <a:cubicBezTo>
                                              <a:pt x="17682" y="13775"/>
                                              <a:pt x="19459" y="14438"/>
                                              <a:pt x="20095" y="14428"/>
                                            </a:cubicBezTo>
                                            <a:cubicBezTo>
                                              <a:pt x="20095" y="14428"/>
                                              <a:pt x="21198" y="13415"/>
                                              <a:pt x="21431" y="13168"/>
                                            </a:cubicBezTo>
                                            <a:cubicBezTo>
                                              <a:pt x="20497" y="12922"/>
                                              <a:pt x="16164" y="11937"/>
                                              <a:pt x="15710" y="11691"/>
                                            </a:cubicBezTo>
                                            <a:cubicBezTo>
                                              <a:pt x="14646" y="10923"/>
                                              <a:pt x="13310" y="9928"/>
                                              <a:pt x="11741" y="8346"/>
                                            </a:cubicBezTo>
                                            <a:cubicBezTo>
                                              <a:pt x="10534" y="7105"/>
                                              <a:pt x="9198" y="5258"/>
                                              <a:pt x="7693" y="3581"/>
                                            </a:cubicBezTo>
                                            <a:cubicBezTo>
                                              <a:pt x="9237" y="3695"/>
                                              <a:pt x="9665" y="3496"/>
                                              <a:pt x="10197" y="2994"/>
                                            </a:cubicBezTo>
                                            <a:cubicBezTo>
                                              <a:pt x="9743" y="2586"/>
                                              <a:pt x="8575" y="2236"/>
                                              <a:pt x="7589" y="2662"/>
                                            </a:cubicBezTo>
                                            <a:cubicBezTo>
                                              <a:pt x="7278" y="2766"/>
                                              <a:pt x="7421" y="2511"/>
                                              <a:pt x="7421" y="2511"/>
                                            </a:cubicBezTo>
                                            <a:cubicBezTo>
                                              <a:pt x="7589" y="2416"/>
                                              <a:pt x="7914" y="2018"/>
                                              <a:pt x="8069" y="1895"/>
                                            </a:cubicBezTo>
                                            <a:cubicBezTo>
                                              <a:pt x="8964" y="1885"/>
                                              <a:pt x="7901" y="947"/>
                                              <a:pt x="7732" y="1734"/>
                                            </a:cubicBezTo>
                                            <a:cubicBezTo>
                                              <a:pt x="7589" y="1809"/>
                                              <a:pt x="7187" y="1999"/>
                                              <a:pt x="7005" y="2122"/>
                                            </a:cubicBezTo>
                                            <a:cubicBezTo>
                                              <a:pt x="6824" y="2065"/>
                                              <a:pt x="6512" y="1828"/>
                                              <a:pt x="6305" y="1828"/>
                                            </a:cubicBezTo>
                                            <a:cubicBezTo>
                                              <a:pt x="6409" y="1677"/>
                                              <a:pt x="6577" y="1260"/>
                                              <a:pt x="6655" y="1175"/>
                                            </a:cubicBezTo>
                                            <a:cubicBezTo>
                                              <a:pt x="7589" y="985"/>
                                              <a:pt x="6292" y="199"/>
                                              <a:pt x="6318" y="1052"/>
                                            </a:cubicBezTo>
                                            <a:cubicBezTo>
                                              <a:pt x="6019" y="1317"/>
                                              <a:pt x="5617" y="1658"/>
                                              <a:pt x="5488" y="1753"/>
                                            </a:cubicBezTo>
                                            <a:cubicBezTo>
                                              <a:pt x="5488" y="1753"/>
                                              <a:pt x="5254" y="1715"/>
                                              <a:pt x="5254" y="171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36360"/>
                                        <a:ext cx="257040" cy="75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282" y="52"/>
                                            </a:moveTo>
                                            <a:cubicBezTo>
                                              <a:pt x="14282" y="52"/>
                                              <a:pt x="15108" y="157"/>
                                              <a:pt x="15738" y="157"/>
                                            </a:cubicBezTo>
                                            <a:cubicBezTo>
                                              <a:pt x="15777" y="1464"/>
                                              <a:pt x="17430" y="1203"/>
                                              <a:pt x="17862" y="575"/>
                                            </a:cubicBezTo>
                                            <a:cubicBezTo>
                                              <a:pt x="17862" y="575"/>
                                              <a:pt x="19475" y="1935"/>
                                              <a:pt x="19475" y="1935"/>
                                            </a:cubicBezTo>
                                            <a:cubicBezTo>
                                              <a:pt x="19043" y="4027"/>
                                              <a:pt x="20341" y="4707"/>
                                              <a:pt x="20931" y="4550"/>
                                            </a:cubicBezTo>
                                            <a:cubicBezTo>
                                              <a:pt x="20970" y="5282"/>
                                              <a:pt x="20970" y="5439"/>
                                              <a:pt x="21521" y="5858"/>
                                            </a:cubicBezTo>
                                            <a:cubicBezTo>
                                              <a:pt x="21600" y="6851"/>
                                              <a:pt x="21561" y="7061"/>
                                              <a:pt x="21600" y="8054"/>
                                            </a:cubicBezTo>
                                            <a:cubicBezTo>
                                              <a:pt x="20538" y="13755"/>
                                              <a:pt x="16603" y="15219"/>
                                              <a:pt x="11292" y="15690"/>
                                            </a:cubicBezTo>
                                            <a:cubicBezTo>
                                              <a:pt x="7633" y="20345"/>
                                              <a:pt x="4367" y="21600"/>
                                              <a:pt x="2479" y="19456"/>
                                            </a:cubicBezTo>
                                            <a:cubicBezTo>
                                              <a:pt x="0" y="16684"/>
                                              <a:pt x="3580" y="6956"/>
                                              <a:pt x="12748" y="523"/>
                                            </a:cubicBezTo>
                                            <a:cubicBezTo>
                                              <a:pt x="13377" y="157"/>
                                              <a:pt x="13967" y="0"/>
                                              <a:pt x="14282" y="5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880" y="93960"/>
                                        <a:ext cx="14760" cy="5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120" y="97200"/>
                                        <a:ext cx="15120" cy="5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5320" y="62280"/>
                                        <a:ext cx="4968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132" y="2653"/>
                                            </a:moveTo>
                                            <a:cubicBezTo>
                                              <a:pt x="7540" y="11747"/>
                                              <a:pt x="13042" y="15916"/>
                                              <a:pt x="18136" y="10232"/>
                                            </a:cubicBezTo>
                                            <a:cubicBezTo>
                                              <a:pt x="21600" y="8716"/>
                                              <a:pt x="21396" y="13263"/>
                                              <a:pt x="20174" y="15916"/>
                                            </a:cubicBezTo>
                                            <a:cubicBezTo>
                                              <a:pt x="18543" y="18189"/>
                                              <a:pt x="11208" y="21221"/>
                                              <a:pt x="8762" y="17432"/>
                                            </a:cubicBezTo>
                                            <a:cubicBezTo>
                                              <a:pt x="7540" y="18189"/>
                                              <a:pt x="4279" y="21600"/>
                                              <a:pt x="3464" y="20084"/>
                                            </a:cubicBezTo>
                                            <a:cubicBezTo>
                                              <a:pt x="1834" y="17053"/>
                                              <a:pt x="6725" y="14779"/>
                                              <a:pt x="6725" y="14779"/>
                                            </a:cubicBezTo>
                                            <a:cubicBezTo>
                                              <a:pt x="6725" y="14779"/>
                                              <a:pt x="6113" y="14021"/>
                                              <a:pt x="5909" y="12884"/>
                                            </a:cubicBezTo>
                                            <a:cubicBezTo>
                                              <a:pt x="4279" y="13263"/>
                                              <a:pt x="815" y="15158"/>
                                              <a:pt x="408" y="12126"/>
                                            </a:cubicBezTo>
                                            <a:cubicBezTo>
                                              <a:pt x="0" y="9474"/>
                                              <a:pt x="3464" y="11747"/>
                                              <a:pt x="4687" y="9095"/>
                                            </a:cubicBezTo>
                                            <a:cubicBezTo>
                                              <a:pt x="3872" y="5305"/>
                                              <a:pt x="2853" y="0"/>
                                              <a:pt x="7132" y="265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440" y="53280"/>
                                        <a:ext cx="4968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132" y="2607"/>
                                            </a:moveTo>
                                            <a:cubicBezTo>
                                              <a:pt x="7743" y="11545"/>
                                              <a:pt x="13042" y="15269"/>
                                              <a:pt x="18340" y="9683"/>
                                            </a:cubicBezTo>
                                            <a:cubicBezTo>
                                              <a:pt x="21600" y="8193"/>
                                              <a:pt x="21396" y="13034"/>
                                              <a:pt x="19970" y="15269"/>
                                            </a:cubicBezTo>
                                            <a:cubicBezTo>
                                              <a:pt x="18747" y="17876"/>
                                              <a:pt x="11411" y="20855"/>
                                              <a:pt x="8762" y="16759"/>
                                            </a:cubicBezTo>
                                            <a:cubicBezTo>
                                              <a:pt x="7540" y="17876"/>
                                              <a:pt x="4279" y="21600"/>
                                              <a:pt x="3464" y="19738"/>
                                            </a:cubicBezTo>
                                            <a:cubicBezTo>
                                              <a:pt x="1834" y="16759"/>
                                              <a:pt x="6928" y="14524"/>
                                              <a:pt x="6928" y="14524"/>
                                            </a:cubicBezTo>
                                            <a:cubicBezTo>
                                              <a:pt x="6928" y="14524"/>
                                              <a:pt x="6317" y="14152"/>
                                              <a:pt x="6113" y="13034"/>
                                            </a:cubicBezTo>
                                            <a:cubicBezTo>
                                              <a:pt x="4279" y="13034"/>
                                              <a:pt x="815" y="14897"/>
                                              <a:pt x="611" y="12290"/>
                                            </a:cubicBezTo>
                                            <a:cubicBezTo>
                                              <a:pt x="0" y="8938"/>
                                              <a:pt x="3464" y="11172"/>
                                              <a:pt x="4483" y="8938"/>
                                            </a:cubicBezTo>
                                            <a:cubicBezTo>
                                              <a:pt x="4075" y="5586"/>
                                              <a:pt x="3057" y="0"/>
                                              <a:pt x="7132" y="260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6920" y="73080"/>
                                        <a:ext cx="497880" cy="261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601"/>
                                            </a:moveTo>
                                            <a:cubicBezTo>
                                              <a:pt x="387" y="2408"/>
                                              <a:pt x="4743" y="11189"/>
                                              <a:pt x="5130" y="12286"/>
                                            </a:cubicBezTo>
                                            <a:cubicBezTo>
                                              <a:pt x="4967" y="15777"/>
                                              <a:pt x="4906" y="19542"/>
                                              <a:pt x="9263" y="20701"/>
                                            </a:cubicBezTo>
                                            <a:cubicBezTo>
                                              <a:pt x="12765" y="21600"/>
                                              <a:pt x="18791" y="21112"/>
                                              <a:pt x="17976" y="15762"/>
                                            </a:cubicBezTo>
                                            <a:cubicBezTo>
                                              <a:pt x="16694" y="15228"/>
                                              <a:pt x="12215" y="13338"/>
                                              <a:pt x="11869" y="13048"/>
                                            </a:cubicBezTo>
                                            <a:cubicBezTo>
                                              <a:pt x="11726" y="12850"/>
                                              <a:pt x="11930" y="12744"/>
                                              <a:pt x="12113" y="12850"/>
                                            </a:cubicBezTo>
                                            <a:cubicBezTo>
                                              <a:pt x="12826" y="13201"/>
                                              <a:pt x="18322" y="15625"/>
                                              <a:pt x="19992" y="16067"/>
                                            </a:cubicBezTo>
                                            <a:cubicBezTo>
                                              <a:pt x="19992" y="16067"/>
                                              <a:pt x="21600" y="14573"/>
                                              <a:pt x="21600" y="14573"/>
                                            </a:cubicBezTo>
                                            <a:cubicBezTo>
                                              <a:pt x="20155" y="14329"/>
                                              <a:pt x="14760" y="12728"/>
                                              <a:pt x="13986" y="12119"/>
                                            </a:cubicBezTo>
                                            <a:cubicBezTo>
                                              <a:pt x="14027" y="12012"/>
                                              <a:pt x="14006" y="11997"/>
                                              <a:pt x="14230" y="11997"/>
                                            </a:cubicBezTo>
                                            <a:cubicBezTo>
                                              <a:pt x="14678" y="12134"/>
                                              <a:pt x="14638" y="12134"/>
                                              <a:pt x="15004" y="12271"/>
                                            </a:cubicBezTo>
                                            <a:cubicBezTo>
                                              <a:pt x="11034" y="9558"/>
                                              <a:pt x="7227" y="4908"/>
                                              <a:pt x="3237" y="0"/>
                                            </a:cubicBezTo>
                                            <a:cubicBezTo>
                                              <a:pt x="2870" y="793"/>
                                              <a:pt x="1364" y="1570"/>
                                              <a:pt x="0" y="160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00" y="235440"/>
                                        <a:ext cx="161280" cy="59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348" y="0"/>
                                            </a:moveTo>
                                            <a:cubicBezTo>
                                              <a:pt x="20403" y="2288"/>
                                              <a:pt x="14547" y="9421"/>
                                              <a:pt x="11776" y="9084"/>
                                            </a:cubicBezTo>
                                            <a:cubicBezTo>
                                              <a:pt x="10076" y="7738"/>
                                              <a:pt x="8124" y="3364"/>
                                              <a:pt x="7494" y="2288"/>
                                            </a:cubicBezTo>
                                            <a:cubicBezTo>
                                              <a:pt x="7494" y="2288"/>
                                              <a:pt x="0" y="6393"/>
                                              <a:pt x="0" y="6393"/>
                                            </a:cubicBezTo>
                                            <a:cubicBezTo>
                                              <a:pt x="4345" y="16486"/>
                                              <a:pt x="13665" y="21600"/>
                                              <a:pt x="21600" y="10228"/>
                                            </a:cubicBezTo>
                                            <a:cubicBezTo>
                                              <a:pt x="21600" y="10228"/>
                                              <a:pt x="21348" y="2692"/>
                                              <a:pt x="2134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226800"/>
                                        <a:ext cx="6876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9184"/>
                                            </a:moveTo>
                                            <a:cubicBezTo>
                                              <a:pt x="0" y="9184"/>
                                              <a:pt x="3673" y="21600"/>
                                              <a:pt x="3673" y="21600"/>
                                            </a:cubicBezTo>
                                            <a:cubicBezTo>
                                              <a:pt x="3673" y="21600"/>
                                              <a:pt x="21600" y="10715"/>
                                              <a:pt x="21600" y="10715"/>
                                            </a:cubicBezTo>
                                            <a:cubicBezTo>
                                              <a:pt x="21600" y="10715"/>
                                              <a:pt x="18808" y="0"/>
                                              <a:pt x="18808" y="0"/>
                                            </a:cubicBezTo>
                                            <a:cubicBezTo>
                                              <a:pt x="18808" y="0"/>
                                              <a:pt x="0" y="9184"/>
                                              <a:pt x="0" y="918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6000" y="250920"/>
                                        <a:ext cx="9324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400" y="0"/>
                                            </a:moveTo>
                                            <a:cubicBezTo>
                                              <a:pt x="8400" y="0"/>
                                              <a:pt x="0" y="14451"/>
                                              <a:pt x="0" y="14451"/>
                                            </a:cubicBezTo>
                                            <a:cubicBezTo>
                                              <a:pt x="0" y="14451"/>
                                              <a:pt x="9055" y="20079"/>
                                              <a:pt x="13200" y="20839"/>
                                            </a:cubicBezTo>
                                            <a:cubicBezTo>
                                              <a:pt x="12655" y="21600"/>
                                              <a:pt x="21491" y="5172"/>
                                              <a:pt x="21600" y="4411"/>
                                            </a:cubicBezTo>
                                            <a:cubicBezTo>
                                              <a:pt x="18764" y="3651"/>
                                              <a:pt x="10909" y="1217"/>
                                              <a:pt x="84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6600" y="398160"/>
                                        <a:ext cx="90720" cy="1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874" y="0"/>
                                            </a:moveTo>
                                            <a:cubicBezTo>
                                              <a:pt x="4874" y="0"/>
                                              <a:pt x="997" y="19418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7834" y="21600"/>
                                              <a:pt x="17834" y="21600"/>
                                            </a:cubicBezTo>
                                            <a:cubicBezTo>
                                              <a:pt x="18277" y="18545"/>
                                              <a:pt x="21600" y="218"/>
                                              <a:pt x="21600" y="218"/>
                                            </a:cubicBezTo>
                                            <a:cubicBezTo>
                                              <a:pt x="21600" y="218"/>
                                              <a:pt x="4874" y="0"/>
                                              <a:pt x="487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0" y="398160"/>
                                        <a:ext cx="90720" cy="1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01" y="0"/>
                                            </a:moveTo>
                                            <a:cubicBezTo>
                                              <a:pt x="4701" y="0"/>
                                              <a:pt x="783" y="19636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7795" y="21600"/>
                                              <a:pt x="17795" y="21600"/>
                                            </a:cubicBezTo>
                                            <a:cubicBezTo>
                                              <a:pt x="18466" y="18764"/>
                                              <a:pt x="21600" y="436"/>
                                              <a:pt x="21600" y="436"/>
                                            </a:cubicBezTo>
                                            <a:cubicBezTo>
                                              <a:pt x="21600" y="436"/>
                                              <a:pt x="4701" y="0"/>
                                              <a:pt x="470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0200" y="297360"/>
                                        <a:ext cx="5832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419" y="0"/>
                                            </a:moveTo>
                                            <a:cubicBezTo>
                                              <a:pt x="2246" y="1045"/>
                                              <a:pt x="518" y="3832"/>
                                              <a:pt x="0" y="5923"/>
                                            </a:cubicBezTo>
                                            <a:cubicBezTo>
                                              <a:pt x="4493" y="11323"/>
                                              <a:pt x="15898" y="19858"/>
                                              <a:pt x="21600" y="21600"/>
                                            </a:cubicBezTo>
                                            <a:cubicBezTo>
                                              <a:pt x="18144" y="17594"/>
                                              <a:pt x="4838" y="5400"/>
                                              <a:pt x="241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8680" y="83160"/>
                                        <a:ext cx="49680" cy="19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5840" y="108000"/>
                                        <a:ext cx="50040" cy="19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5800" y="151200"/>
                                        <a:ext cx="49680" cy="19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360" y="266040"/>
                                        <a:ext cx="49680" cy="19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1400" y="5040"/>
                                        <a:ext cx="5508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980" y="21600"/>
                                            </a:moveTo>
                                            <a:cubicBezTo>
                                              <a:pt x="3993" y="16707"/>
                                              <a:pt x="0" y="7041"/>
                                              <a:pt x="5445" y="0"/>
                                            </a:cubicBezTo>
                                            <a:cubicBezTo>
                                              <a:pt x="13613" y="2267"/>
                                              <a:pt x="21600" y="11456"/>
                                              <a:pt x="19059" y="20526"/>
                                            </a:cubicBezTo>
                                            <a:cubicBezTo>
                                              <a:pt x="15792" y="20526"/>
                                              <a:pt x="13432" y="21361"/>
                                              <a:pt x="11980" y="216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040" y="48240"/>
                                        <a:ext cx="8964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8603"/>
                                            </a:moveTo>
                                            <a:cubicBezTo>
                                              <a:pt x="5484" y="3295"/>
                                              <a:pt x="14885" y="0"/>
                                              <a:pt x="21600" y="10068"/>
                                            </a:cubicBezTo>
                                            <a:cubicBezTo>
                                              <a:pt x="16788" y="18488"/>
                                              <a:pt x="7387" y="21600"/>
                                              <a:pt x="336" y="15010"/>
                                            </a:cubicBezTo>
                                            <a:cubicBezTo>
                                              <a:pt x="336" y="12447"/>
                                              <a:pt x="0" y="8603"/>
                                              <a:pt x="0" y="860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9280" y="327600"/>
                                        <a:ext cx="104040" cy="66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092" y="0"/>
                                            </a:moveTo>
                                            <a:cubicBezTo>
                                              <a:pt x="10508" y="2018"/>
                                              <a:pt x="1070" y="20176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3719" y="21481"/>
                                              <a:pt x="14692" y="21481"/>
                                            </a:cubicBezTo>
                                            <a:cubicBezTo>
                                              <a:pt x="16249" y="19938"/>
                                              <a:pt x="21600" y="4747"/>
                                              <a:pt x="21503" y="1127"/>
                                            </a:cubicBezTo>
                                            <a:cubicBezTo>
                                              <a:pt x="19362" y="1009"/>
                                              <a:pt x="12259" y="593"/>
                                              <a:pt x="11092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0520" y="317520"/>
                                        <a:ext cx="112320" cy="77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080" y="3173"/>
                                            </a:moveTo>
                                            <a:cubicBezTo>
                                              <a:pt x="9270" y="5118"/>
                                              <a:pt x="1440" y="20064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3680" y="21600"/>
                                              <a:pt x="13680" y="21600"/>
                                            </a:cubicBezTo>
                                            <a:cubicBezTo>
                                              <a:pt x="15570" y="19297"/>
                                              <a:pt x="21600" y="1587"/>
                                              <a:pt x="21150" y="0"/>
                                            </a:cubicBezTo>
                                            <a:cubicBezTo>
                                              <a:pt x="19530" y="1126"/>
                                              <a:pt x="13950" y="2764"/>
                                              <a:pt x="10080" y="31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1920" y="353160"/>
                                        <a:ext cx="49680" cy="19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5800" y="124920"/>
                                        <a:ext cx="5400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708" y="0"/>
                                            </a:moveTo>
                                            <a:cubicBezTo>
                                              <a:pt x="0" y="8956"/>
                                              <a:pt x="12369" y="21600"/>
                                              <a:pt x="21600" y="15278"/>
                                            </a:cubicBezTo>
                                            <a:cubicBezTo>
                                              <a:pt x="19938" y="13522"/>
                                              <a:pt x="13292" y="3161"/>
                                              <a:pt x="1070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2400" y="165600"/>
                                        <a:ext cx="5328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209" y="0"/>
                                            </a:moveTo>
                                            <a:cubicBezTo>
                                              <a:pt x="4132" y="191"/>
                                              <a:pt x="0" y="10704"/>
                                              <a:pt x="4696" y="16248"/>
                                            </a:cubicBezTo>
                                            <a:cubicBezTo>
                                              <a:pt x="9579" y="21600"/>
                                              <a:pt x="18219" y="21600"/>
                                              <a:pt x="21600" y="13763"/>
                                            </a:cubicBezTo>
                                            <a:cubicBezTo>
                                              <a:pt x="19158" y="10513"/>
                                              <a:pt x="12209" y="0"/>
                                              <a:pt x="1220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7120" y="187200"/>
                                        <a:ext cx="47160" cy="18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344" y="0"/>
                                            </a:moveTo>
                                            <a:cubicBezTo>
                                              <a:pt x="0" y="11224"/>
                                              <a:pt x="11664" y="21600"/>
                                              <a:pt x="21600" y="16729"/>
                                            </a:cubicBezTo>
                                            <a:cubicBezTo>
                                              <a:pt x="19440" y="13976"/>
                                              <a:pt x="7344" y="0"/>
                                              <a:pt x="734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360" y="212760"/>
                                        <a:ext cx="4572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418" y="0"/>
                                            </a:moveTo>
                                            <a:cubicBezTo>
                                              <a:pt x="0" y="9577"/>
                                              <a:pt x="13091" y="21600"/>
                                              <a:pt x="21600" y="16098"/>
                                            </a:cubicBezTo>
                                            <a:cubicBezTo>
                                              <a:pt x="17673" y="14060"/>
                                              <a:pt x="10036" y="9374"/>
                                              <a:pt x="8509" y="8355"/>
                                            </a:cubicBezTo>
                                            <a:cubicBezTo>
                                              <a:pt x="6982" y="6317"/>
                                              <a:pt x="8727" y="5298"/>
                                              <a:pt x="9818" y="6113"/>
                                            </a:cubicBezTo>
                                            <a:cubicBezTo>
                                              <a:pt x="11127" y="6317"/>
                                              <a:pt x="18327" y="10189"/>
                                              <a:pt x="18327" y="10189"/>
                                            </a:cubicBezTo>
                                            <a:cubicBezTo>
                                              <a:pt x="18327" y="10189"/>
                                              <a:pt x="7418" y="0"/>
                                              <a:pt x="741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5520" y="210960"/>
                                        <a:ext cx="7236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050" y="16477"/>
                                            </a:moveTo>
                                            <a:cubicBezTo>
                                              <a:pt x="5435" y="21600"/>
                                              <a:pt x="0" y="9554"/>
                                              <a:pt x="6132" y="4708"/>
                                            </a:cubicBezTo>
                                            <a:cubicBezTo>
                                              <a:pt x="12124" y="0"/>
                                              <a:pt x="21600" y="6369"/>
                                              <a:pt x="17001" y="14538"/>
                                            </a:cubicBezTo>
                                            <a:cubicBezTo>
                                              <a:pt x="16165" y="13985"/>
                                              <a:pt x="15329" y="13569"/>
                                              <a:pt x="14214" y="12877"/>
                                            </a:cubicBezTo>
                                            <a:cubicBezTo>
                                              <a:pt x="12821" y="12738"/>
                                              <a:pt x="12263" y="13846"/>
                                              <a:pt x="13099" y="14954"/>
                                            </a:cubicBezTo>
                                            <a:cubicBezTo>
                                              <a:pt x="13796" y="15785"/>
                                              <a:pt x="14214" y="16062"/>
                                              <a:pt x="15050" y="1647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3920" y="241200"/>
                                        <a:ext cx="5796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748" y="0"/>
                                            </a:moveTo>
                                            <a:cubicBezTo>
                                              <a:pt x="0" y="9640"/>
                                              <a:pt x="14284" y="21600"/>
                                              <a:pt x="21600" y="9104"/>
                                            </a:cubicBezTo>
                                            <a:cubicBezTo>
                                              <a:pt x="17071" y="6248"/>
                                              <a:pt x="5748" y="0"/>
                                              <a:pt x="574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6960" y="232920"/>
                                        <a:ext cx="3996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7776"/>
                                            </a:moveTo>
                                            <a:cubicBezTo>
                                              <a:pt x="8540" y="0"/>
                                              <a:pt x="21600" y="8928"/>
                                              <a:pt x="20847" y="21600"/>
                                            </a:cubicBezTo>
                                            <a:cubicBezTo>
                                              <a:pt x="17079" y="19008"/>
                                              <a:pt x="0" y="7776"/>
                                              <a:pt x="0" y="777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9520" y="235080"/>
                                        <a:ext cx="6660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266" y="16156"/>
                                            </a:moveTo>
                                            <a:cubicBezTo>
                                              <a:pt x="0" y="6498"/>
                                              <a:pt x="8157" y="0"/>
                                              <a:pt x="13292" y="4039"/>
                                            </a:cubicBezTo>
                                            <a:cubicBezTo>
                                              <a:pt x="21600" y="10185"/>
                                              <a:pt x="16011" y="21424"/>
                                              <a:pt x="11027" y="21600"/>
                                            </a:cubicBezTo>
                                            <a:cubicBezTo>
                                              <a:pt x="7401" y="19317"/>
                                              <a:pt x="2266" y="16156"/>
                                              <a:pt x="2266" y="1615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0240" y="245160"/>
                                        <a:ext cx="3420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751" y="0"/>
                                            </a:moveTo>
                                            <a:cubicBezTo>
                                              <a:pt x="0" y="10269"/>
                                              <a:pt x="5254" y="19475"/>
                                              <a:pt x="11676" y="21600"/>
                                            </a:cubicBezTo>
                                            <a:cubicBezTo>
                                              <a:pt x="14595" y="16997"/>
                                              <a:pt x="21600" y="7790"/>
                                              <a:pt x="21600" y="7790"/>
                                            </a:cubicBezTo>
                                            <a:cubicBezTo>
                                              <a:pt x="21600" y="7790"/>
                                              <a:pt x="1751" y="0"/>
                                              <a:pt x="175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4360" y="270000"/>
                                        <a:ext cx="1728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9095" y="2979"/>
                                              <a:pt x="0" y="14648"/>
                                              <a:pt x="19895" y="21600"/>
                                            </a:cubicBezTo>
                                            <a:cubicBezTo>
                                              <a:pt x="21600" y="18621"/>
                                              <a:pt x="21600" y="0"/>
                                              <a:pt x="216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9280" y="291600"/>
                                        <a:ext cx="55800" cy="24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884" y="19021"/>
                                            </a:moveTo>
                                            <a:cubicBezTo>
                                              <a:pt x="6353" y="21600"/>
                                              <a:pt x="0" y="14507"/>
                                              <a:pt x="3449" y="7093"/>
                                            </a:cubicBezTo>
                                            <a:cubicBezTo>
                                              <a:pt x="6716" y="0"/>
                                              <a:pt x="21055" y="1451"/>
                                              <a:pt x="21600" y="11767"/>
                                            </a:cubicBezTo>
                                            <a:cubicBezTo>
                                              <a:pt x="19422" y="14346"/>
                                              <a:pt x="16518" y="18699"/>
                                              <a:pt x="14884" y="1902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7120" y="324360"/>
                                        <a:ext cx="4140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793"/>
                                            </a:moveTo>
                                            <a:cubicBezTo>
                                              <a:pt x="9573" y="0"/>
                                              <a:pt x="0" y="16250"/>
                                              <a:pt x="17427" y="21600"/>
                                            </a:cubicBezTo>
                                            <a:cubicBezTo>
                                              <a:pt x="18164" y="17637"/>
                                              <a:pt x="21600" y="793"/>
                                              <a:pt x="21600" y="79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0200" y="380880"/>
                                        <a:ext cx="3096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554"/>
                                            </a:moveTo>
                                            <a:cubicBezTo>
                                              <a:pt x="13341" y="0"/>
                                              <a:pt x="0" y="9138"/>
                                              <a:pt x="5400" y="21323"/>
                                            </a:cubicBezTo>
                                            <a:cubicBezTo>
                                              <a:pt x="3176" y="21600"/>
                                              <a:pt x="14612" y="21600"/>
                                              <a:pt x="14612" y="21600"/>
                                            </a:cubicBezTo>
                                            <a:cubicBezTo>
                                              <a:pt x="14612" y="21600"/>
                                              <a:pt x="20012" y="8862"/>
                                              <a:pt x="21600" y="55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5920" y="376560"/>
                                        <a:ext cx="52200" cy="1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308" y="21600"/>
                                            </a:moveTo>
                                            <a:cubicBezTo>
                                              <a:pt x="0" y="9164"/>
                                              <a:pt x="13427" y="0"/>
                                              <a:pt x="21600" y="11564"/>
                                            </a:cubicBezTo>
                                            <a:cubicBezTo>
                                              <a:pt x="21600" y="11564"/>
                                              <a:pt x="18876" y="21600"/>
                                              <a:pt x="18876" y="21600"/>
                                            </a:cubicBezTo>
                                            <a:cubicBezTo>
                                              <a:pt x="18876" y="21600"/>
                                              <a:pt x="3308" y="21600"/>
                                              <a:pt x="3308" y="216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9120" y="362520"/>
                                        <a:ext cx="2304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159" y="243"/>
                                            </a:moveTo>
                                            <a:cubicBezTo>
                                              <a:pt x="7935" y="2184"/>
                                              <a:pt x="0" y="15047"/>
                                              <a:pt x="12343" y="21600"/>
                                            </a:cubicBezTo>
                                            <a:cubicBezTo>
                                              <a:pt x="13665" y="18688"/>
                                              <a:pt x="21600" y="0"/>
                                              <a:pt x="21159" y="24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4000" y="337320"/>
                                        <a:ext cx="4752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3688"/>
                                            </a:moveTo>
                                            <a:cubicBezTo>
                                              <a:pt x="6353" y="0"/>
                                              <a:pt x="0" y="20546"/>
                                              <a:pt x="17576" y="21600"/>
                                            </a:cubicBezTo>
                                            <a:cubicBezTo>
                                              <a:pt x="18635" y="17210"/>
                                              <a:pt x="21600" y="3688"/>
                                              <a:pt x="21600" y="368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4320" y="236160"/>
                                        <a:ext cx="30960" cy="1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7412"/>
                                            </a:moveTo>
                                            <a:cubicBezTo>
                                              <a:pt x="8704" y="21600"/>
                                              <a:pt x="15797" y="18514"/>
                                              <a:pt x="21600" y="16531"/>
                                            </a:cubicBezTo>
                                            <a:cubicBezTo>
                                              <a:pt x="21600" y="13445"/>
                                              <a:pt x="20633" y="2424"/>
                                              <a:pt x="20310" y="0"/>
                                            </a:cubicBezTo>
                                            <a:cubicBezTo>
                                              <a:pt x="17731" y="3306"/>
                                              <a:pt x="1934" y="16310"/>
                                              <a:pt x="0" y="1741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5600" y="248400"/>
                                        <a:ext cx="7992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071" y="0"/>
                                            </a:moveTo>
                                            <a:cubicBezTo>
                                              <a:pt x="0" y="9197"/>
                                              <a:pt x="17534" y="21600"/>
                                              <a:pt x="21600" y="8083"/>
                                            </a:cubicBezTo>
                                            <a:cubicBezTo>
                                              <a:pt x="20075" y="8779"/>
                                              <a:pt x="19186" y="9058"/>
                                              <a:pt x="18169" y="9058"/>
                                            </a:cubicBezTo>
                                            <a:cubicBezTo>
                                              <a:pt x="16899" y="8083"/>
                                              <a:pt x="12071" y="0"/>
                                              <a:pt x="1207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1760" y="267840"/>
                                        <a:ext cx="4572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029"/>
                                            </a:moveTo>
                                            <a:cubicBezTo>
                                              <a:pt x="436" y="11057"/>
                                              <a:pt x="12436" y="0"/>
                                              <a:pt x="21600" y="14143"/>
                                            </a:cubicBezTo>
                                            <a:cubicBezTo>
                                              <a:pt x="17018" y="18771"/>
                                              <a:pt x="4582" y="21600"/>
                                              <a:pt x="0" y="190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5440" y="246960"/>
                                        <a:ext cx="522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6803"/>
                                            </a:moveTo>
                                            <a:cubicBezTo>
                                              <a:pt x="11676" y="0"/>
                                              <a:pt x="21600" y="14627"/>
                                              <a:pt x="11481" y="21600"/>
                                            </a:cubicBezTo>
                                            <a:cubicBezTo>
                                              <a:pt x="7978" y="18879"/>
                                              <a:pt x="1362" y="10035"/>
                                              <a:pt x="0" y="680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0.2pt;margin-top:1pt;width:61.45pt;height:33.05pt" coordorigin="-4,20" coordsize="1229,661">
                            <v:shape id="shape_0" path="m5254,1715c5423,1118,4735,152,3931,0c2997,881,3788,1753,4099,1980c1388,3022,0,4860,960,5542c1907,6224,4022,5154,4216,4879c4463,4860,5008,4860,5189,4822c6785,7532,7745,9635,8004,10355c8264,11075,8536,11520,8381,11880c7914,12373,6915,13178,6499,13254c5994,12941,5617,11937,5345,11473c5345,11473,3165,12051,3165,12051c3892,14173,6422,15764,8445,13860c8614,15272,9626,16342,11170,16816c10806,18066,9263,21155,8977,21581c8977,21581,11468,21581,11481,21581c11987,21183,12973,18616,13077,17015c13297,17034,13998,16996,14166,16986c13985,17848,12662,20785,12013,21600c12013,21600,14569,21600,14569,21600c14906,21306,16177,18275,16372,16115c16476,16029,16605,15878,16709,15802c16813,15973,18175,16598,18525,16712c18370,17593,20316,17422,20783,17299c21600,17072,21354,16996,20861,16948c20394,16901,19914,16162,18759,16314c18305,16067,17501,15556,17150,15054c17241,14798,17215,13879,17215,13633c17682,13775,19459,14438,20095,14428c20095,14428,21198,13415,21431,13168c20497,12922,16164,11937,15710,11691c14646,10923,13310,9928,11741,8346c10534,7105,9198,5258,7693,3581c9237,3695,9665,3496,10197,2994c9743,2586,8575,2236,7589,2662c7278,2766,7421,2511,7421,2511c7589,2416,7914,2018,8069,1895c8964,1885,7901,947,7732,1734c7589,1809,7187,1999,7005,2122c6824,2065,6512,1828,6305,1828c6409,1677,6577,1260,6655,1175c7589,985,6292,199,6318,1052c6019,1317,5617,1658,5488,1753c5488,1753,5254,1715,5254,1715e" fillcolor="black" stroked="f" o:allowincell="t" style="position:absolute;left:-4;top:20;width:1228;height:66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4282,52c14282,52,15108,157,15738,157c15777,1464,17430,1203,17862,575c17862,575,19475,1935,19475,1935c19043,4027,20341,4707,20931,4550c20970,5282,20970,5439,21521,5858c21600,6851,21561,7061,21600,8054c20538,13755,16603,15219,11292,15690c7633,20345,4367,21600,2479,19456c0,16684,3580,6956,12748,523c13377,157,13967,0,14282,52e" fillcolor="white" stroked="f" o:allowincell="t" style="position:absolute;left:12;top:77;width:404;height:11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57;top:168;width:22;height: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105;top:173;width:23;height: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7132,2653c7540,11747,13042,15916,18136,10232c21600,8716,21396,13263,20174,15916c18543,18189,11208,21221,8762,17432c7540,18189,4279,21600,3464,20084c1834,17053,6725,14779,6725,14779c6725,14779,6113,14021,5909,12884c4279,13263,815,15158,408,12126c0,9474,3464,11747,4687,9095c3872,5305,2853,0,7132,2653e" fillcolor="black" stroked="f" o:allowincell="t" style="position:absolute;left:272;top:118;width:77;height:15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132,2607c7743,11545,13042,15269,18340,9683c21600,8193,21396,13034,19970,15269c18747,17876,11411,20855,8762,16759c7540,17876,4279,21600,3464,19738c1834,16759,6928,14524,6928,14524c6928,14524,6317,14152,6113,13034c4279,13034,815,14897,611,12290c0,8938,3464,11172,4483,8938c4075,5586,3057,0,7132,2607e" fillcolor="black" stroked="f" o:allowincell="t" style="position:absolute;left:140;top:104;width:77;height:15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601c387,2408,4743,11189,5130,12286c4967,15777,4906,19542,9263,20701c12765,21600,18791,21112,17976,15762c16694,15228,12215,13338,11869,13048c11726,12850,11930,12744,12113,12850c12826,13201,18322,15625,19992,16067c19992,16067,21600,14573,21600,14573c20155,14329,14760,12728,13986,12119c14027,12012,14006,11997,14230,11997c14678,12134,14638,12134,15004,12271c11034,9558,7227,4908,3237,0c2870,793,1364,1570,0,1601e" fillcolor="white" stroked="f" o:allowincell="t" style="position:absolute;left:306;top:135;width:783;height:41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348,0c20403,2288,14547,9421,11776,9084c10076,7738,8124,3364,7494,2288c7494,2288,0,6393,0,6393c4345,16486,13665,21600,21600,10228c21600,10228,21348,2692,21348,0e" fillcolor="white" stroked="f" o:allowincell="t" style="position:absolute;left:223;top:391;width:253;height:9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9184c0,9184,3673,21600,3673,21600c3673,21600,21600,10715,21600,10715c21600,10715,18808,0,18808,0c18808,0,0,9184,0,9184e" fillcolor="white" stroked="f" o:allowincell="t" style="position:absolute;left:196;top:377;width:107;height:3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8400,0c8400,0,0,14451,0,14451c0,14451,9055,20079,13200,20839c12655,21600,21491,5172,21600,4411c18764,3651,10909,1217,8400,0e" fillcolor="white" stroked="f" o:allowincell="t" style="position:absolute;left:1045;top:415;width:146;height:4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4874,0c4874,0,997,19418,0,21600c0,21600,17834,21600,17834,21600c18277,18545,21600,218,21600,218c21600,218,4874,0,4874,0e" fillcolor="white" stroked="f" o:allowincell="t" style="position:absolute;left:526;top:647;width:142;height:2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4701,0c4701,0,783,19636,0,21600c0,21600,17795,21600,17795,21600c18466,18764,21600,436,21600,436c21600,436,4701,0,4701,0e" fillcolor="white" stroked="f" o:allowincell="t" style="position:absolute;left:699;top:647;width:142;height:2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419,0c2246,1045,518,3832,0,5923c4493,11323,15898,19858,21600,21600c18144,17594,4838,5400,2419,0e" fillcolor="white" stroked="f" o:allowincell="t" style="position:absolute;left:957;top:488;width:91;height:3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372;top:151;width:77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446;top:190;width:78;height:3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509;top:258;width:77;height:3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790;top:439;width:77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11980,21600c3993,16707,0,7041,5445,0c13613,2267,21600,11456,19059,20526c15792,20526,13432,21361,11980,21600e" fillcolor="white" stroked="f" o:allowincell="t" style="position:absolute;left:203;top:28;width:86;height:5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8603c5484,3295,14885,0,21600,10068c16788,18488,7387,21600,336,15010c336,12447,0,8603,0,8603e" fillcolor="white" stroked="f" o:allowincell="t" style="position:absolute;left:415;top:96;width:140;height:3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1092,0c10508,2018,1070,20176,0,21600c0,21600,13719,21481,14692,21481c16249,19938,21600,4747,21503,1127c19362,1009,12259,593,11092,0e" fillcolor="white" stroked="f" o:allowincell="t" style="position:absolute;left:562;top:536;width:163;height:10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0080,3173c9270,5118,1440,20064,0,21600c0,21600,13680,21600,13680,21600c15570,19297,21600,1587,21150,0c19530,1126,13950,2764,10080,3173e" fillcolor="white" stroked="f" o:allowincell="t" style="position:absolute;left:737;top:520;width:176;height:12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802;top:576;width:77;height:3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10708,0c0,8956,12369,21600,21600,15278c19938,13522,13292,3161,10708,0e" fillcolor="black" stroked="f" o:allowincell="t" style="position:absolute;left:509;top:217;width:84;height:3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209,0c4132,191,0,10704,4696,16248c9579,21600,18219,21600,21600,13763c19158,10513,12209,0,12209,0e" fillcolor="black" stroked="f" o:allowincell="t" style="position:absolute;left:614;top:281;width:83;height:3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344,0c0,11224,11664,21600,21600,16729c19440,13976,7344,0,7344,0e" fillcolor="black" stroked="f" o:allowincell="t" style="position:absolute;left:700;top:315;width:73;height:2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418,0c0,9577,13091,21600,21600,16098c17673,14060,10036,9374,8509,8355c6982,6317,8727,5298,9818,6113c11127,6317,18327,10189,18327,10189c18327,10189,7418,0,7418,0e" fillcolor="black" stroked="f" o:allowincell="t" style="position:absolute;left:790;top:355;width:71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5050,16477c5435,21600,0,9554,6132,4708c12124,0,21600,6369,17001,14538c16165,13985,15329,13569,14214,12877c12821,12738,12263,13846,13099,14954c13796,15785,14214,16062,15050,16477e" fillcolor="black" stroked="f" o:allowincell="t" style="position:absolute;left:666;top:352;width:113;height:4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5748,0c0,9640,14284,21600,21600,9104c17071,6248,5748,0,5748,0e" fillcolor="black" stroked="f" o:allowincell="t" style="position:absolute;left:774;top:400;width:90;height:3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7776c8540,0,21600,8928,20847,21600c17079,19008,0,7776,0,7776e" fillcolor="black" stroked="f" o:allowincell="t" style="position:absolute;left:810;top:387;width:62;height:2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266,16156c0,6498,8157,0,13292,4039c21600,10185,16011,21424,11027,21600c7401,19317,2266,16156,2266,16156e" fillcolor="black" stroked="f" o:allowincell="t" style="position:absolute;left:893;top:390;width:104;height:3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751,0c0,10269,5254,19475,11676,21600c14595,16997,21600,7790,21600,7790c21600,7790,1751,0,1751,0e" fillcolor="black" stroked="f" o:allowincell="t" style="position:absolute;left:1036;top:406;width:53;height:1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0c9095,2979,0,14648,19895,21600c21600,18621,21600,0,21600,0e" fillcolor="black" stroked="f" o:allowincell="t" style="position:absolute;left:932;top:445;width:26;height:2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4884,19021c6353,21600,0,14507,3449,7093c6716,0,21055,1451,21600,11767c19422,14346,16518,18699,14884,19021e" fillcolor="black" stroked="f" o:allowincell="t" style="position:absolute;left:845;top:479;width:87;height:3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793c9573,0,0,16250,17427,21600c18164,17637,21600,793,21600,793e" fillcolor="black" stroked="f" o:allowincell="t" style="position:absolute;left:842;top:531;width:64;height:3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554c13341,0,0,9138,5400,21323c3176,21600,14612,21600,14612,21600c14612,21600,20012,8862,21600,554e" fillcolor="black" stroked="f" o:allowincell="t" style="position:absolute;left:815;top:620;width:48;height:2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3308,21600c0,9164,13427,0,21600,11564c21600,11564,18876,21600,18876,21600c18876,21600,3308,21600,3308,21600e" fillcolor="black" stroked="f" o:allowincell="t" style="position:absolute;left:604;top:613;width:81;height:2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159,243c7935,2184,0,15047,12343,21600c13665,18688,21600,0,21159,243e" fillcolor="black" stroked="f" o:allowincell="t" style="position:absolute;left:672;top:591;width:35;height:2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3688c6353,0,0,20546,17576,21600c18635,17210,21600,3688,21600,3688e" fillcolor="black" stroked="f" o:allowincell="t" style="position:absolute;left:648;top:551;width:74;height:3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7412c8704,21600,15797,18514,21600,16531c21600,13445,20633,2424,20310,0c17731,3306,1934,16310,0,17412e" fillcolor="black" stroked="f" o:allowincell="t" style="position:absolute;left:428;top:392;width:48;height:2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071,0c0,9197,17534,21600,21600,8083c20075,8779,19186,9058,18169,9058c16899,8083,12071,0,12071,0e" fillcolor="black" stroked="f" o:allowincell="t" style="position:absolute;left:257;top:411;width:125;height:4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9029c436,11057,12436,0,21600,14143c17018,18771,4582,21600,0,19029e" fillcolor="black" stroked="f" o:allowincell="t" style="position:absolute;left:345;top:442;width:71;height:2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6803c11676,0,21600,14627,11481,21600c7978,18879,1362,10035,0,6803e" fillcolor="black" stroked="f" o:allowincell="t" style="position:absolute;left:225;top:409;width:81;height:35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09855" distR="109220" simplePos="0" locked="0" layoutInCell="1" allowOverlap="1" relativeHeight="51">
                            <wp:simplePos x="0" y="0"/>
                            <wp:positionH relativeFrom="column">
                              <wp:posOffset>106680</wp:posOffset>
                            </wp:positionH>
                            <wp:positionV relativeFrom="paragraph">
                              <wp:posOffset>27305</wp:posOffset>
                            </wp:positionV>
                            <wp:extent cx="617220" cy="411480"/>
                            <wp:effectExtent l="0" t="0" r="0" b="0"/>
                            <wp:wrapNone/>
                            <wp:docPr id="4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17400" cy="411480"/>
                                      <a:chOff x="0" y="0"/>
                                      <a:chExt cx="617400" cy="411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17400" cy="411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023" y="1530"/>
                                            </a:moveTo>
                                            <a:cubicBezTo>
                                              <a:pt x="5434" y="510"/>
                                              <a:pt x="1843" y="472"/>
                                              <a:pt x="678" y="2244"/>
                                            </a:cubicBezTo>
                                            <a:cubicBezTo>
                                              <a:pt x="106" y="3124"/>
                                              <a:pt x="0" y="4463"/>
                                              <a:pt x="593" y="5508"/>
                                            </a:cubicBezTo>
                                            <a:cubicBezTo>
                                              <a:pt x="1472" y="7064"/>
                                              <a:pt x="2320" y="8199"/>
                                              <a:pt x="3612" y="8199"/>
                                            </a:cubicBezTo>
                                            <a:cubicBezTo>
                                              <a:pt x="4756" y="8199"/>
                                              <a:pt x="5180" y="6809"/>
                                              <a:pt x="5477" y="5802"/>
                                            </a:cubicBezTo>
                                            <a:cubicBezTo>
                                              <a:pt x="5434" y="7383"/>
                                              <a:pt x="6367" y="9028"/>
                                              <a:pt x="7023" y="9703"/>
                                            </a:cubicBezTo>
                                            <a:cubicBezTo>
                                              <a:pt x="5805" y="10723"/>
                                              <a:pt x="3739" y="13605"/>
                                              <a:pt x="3623" y="15913"/>
                                            </a:cubicBezTo>
                                            <a:cubicBezTo>
                                              <a:pt x="3994" y="16806"/>
                                              <a:pt x="5392" y="17022"/>
                                              <a:pt x="6271" y="16806"/>
                                            </a:cubicBezTo>
                                            <a:cubicBezTo>
                                              <a:pt x="6388" y="16436"/>
                                              <a:pt x="6801" y="14906"/>
                                              <a:pt x="6896" y="14472"/>
                                            </a:cubicBezTo>
                                            <a:cubicBezTo>
                                              <a:pt x="6716" y="16525"/>
                                              <a:pt x="6621" y="19483"/>
                                              <a:pt x="6642" y="20197"/>
                                            </a:cubicBezTo>
                                            <a:cubicBezTo>
                                              <a:pt x="7829" y="21523"/>
                                              <a:pt x="9884" y="20554"/>
                                              <a:pt x="9884" y="20554"/>
                                            </a:cubicBezTo>
                                            <a:cubicBezTo>
                                              <a:pt x="9884" y="20554"/>
                                              <a:pt x="9884" y="18616"/>
                                              <a:pt x="9884" y="18616"/>
                                            </a:cubicBezTo>
                                            <a:cubicBezTo>
                                              <a:pt x="9884" y="18616"/>
                                              <a:pt x="11632" y="18616"/>
                                              <a:pt x="11632" y="18616"/>
                                            </a:cubicBezTo>
                                            <a:cubicBezTo>
                                              <a:pt x="11632" y="18616"/>
                                              <a:pt x="11632" y="20554"/>
                                              <a:pt x="11632" y="20554"/>
                                            </a:cubicBezTo>
                                            <a:cubicBezTo>
                                              <a:pt x="11632" y="20554"/>
                                              <a:pt x="13846" y="21600"/>
                                              <a:pt x="14810" y="20197"/>
                                            </a:cubicBezTo>
                                            <a:cubicBezTo>
                                              <a:pt x="14841" y="19152"/>
                                              <a:pt x="14873" y="15186"/>
                                              <a:pt x="14587" y="13860"/>
                                            </a:cubicBezTo>
                                            <a:cubicBezTo>
                                              <a:pt x="16515" y="14166"/>
                                              <a:pt x="17511" y="13988"/>
                                              <a:pt x="17998" y="13580"/>
                                            </a:cubicBezTo>
                                            <a:cubicBezTo>
                                              <a:pt x="18454" y="13082"/>
                                              <a:pt x="18358" y="10966"/>
                                              <a:pt x="17733" y="10303"/>
                                            </a:cubicBezTo>
                                            <a:cubicBezTo>
                                              <a:pt x="16568" y="10749"/>
                                              <a:pt x="14905" y="10570"/>
                                              <a:pt x="14301" y="9856"/>
                                            </a:cubicBezTo>
                                            <a:cubicBezTo>
                                              <a:pt x="14958" y="9372"/>
                                              <a:pt x="16028" y="7217"/>
                                              <a:pt x="15985" y="5865"/>
                                            </a:cubicBezTo>
                                            <a:cubicBezTo>
                                              <a:pt x="16653" y="7791"/>
                                              <a:pt x="17108" y="8186"/>
                                              <a:pt x="17945" y="8250"/>
                                            </a:cubicBezTo>
                                            <a:cubicBezTo>
                                              <a:pt x="19291" y="8365"/>
                                              <a:pt x="20890" y="5751"/>
                                              <a:pt x="21272" y="4680"/>
                                            </a:cubicBezTo>
                                            <a:cubicBezTo>
                                              <a:pt x="21600" y="3762"/>
                                              <a:pt x="21007" y="2372"/>
                                              <a:pt x="20530" y="1938"/>
                                            </a:cubicBezTo>
                                            <a:cubicBezTo>
                                              <a:pt x="18877" y="408"/>
                                              <a:pt x="15541" y="510"/>
                                              <a:pt x="14471" y="1530"/>
                                            </a:cubicBezTo>
                                            <a:cubicBezTo>
                                              <a:pt x="12892" y="268"/>
                                              <a:pt x="8718" y="0"/>
                                              <a:pt x="7023" y="153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6480"/>
                                        <a:ext cx="612000" cy="29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026" y="2167"/>
                                            </a:moveTo>
                                            <a:cubicBezTo>
                                              <a:pt x="4912" y="519"/>
                                              <a:pt x="2488" y="1003"/>
                                              <a:pt x="1356" y="2346"/>
                                            </a:cubicBezTo>
                                            <a:cubicBezTo>
                                              <a:pt x="374" y="3510"/>
                                              <a:pt x="0" y="5301"/>
                                              <a:pt x="865" y="7075"/>
                                            </a:cubicBezTo>
                                            <a:cubicBezTo>
                                              <a:pt x="1388" y="8167"/>
                                              <a:pt x="2114" y="9904"/>
                                              <a:pt x="2776" y="10334"/>
                                            </a:cubicBezTo>
                                            <a:cubicBezTo>
                                              <a:pt x="3844" y="11015"/>
                                              <a:pt x="4858" y="10334"/>
                                              <a:pt x="5381" y="6466"/>
                                            </a:cubicBezTo>
                                            <a:cubicBezTo>
                                              <a:pt x="5424" y="6179"/>
                                              <a:pt x="5648" y="6251"/>
                                              <a:pt x="5659" y="6484"/>
                                            </a:cubicBezTo>
                                            <a:cubicBezTo>
                                              <a:pt x="5755" y="8758"/>
                                              <a:pt x="6086" y="13057"/>
                                              <a:pt x="9439" y="14812"/>
                                            </a:cubicBezTo>
                                            <a:cubicBezTo>
                                              <a:pt x="9460" y="16997"/>
                                              <a:pt x="9535" y="18842"/>
                                              <a:pt x="8232" y="19916"/>
                                            </a:cubicBezTo>
                                            <a:cubicBezTo>
                                              <a:pt x="8232" y="19916"/>
                                              <a:pt x="9054" y="21600"/>
                                              <a:pt x="9054" y="21600"/>
                                            </a:cubicBezTo>
                                            <a:cubicBezTo>
                                              <a:pt x="11126" y="20382"/>
                                              <a:pt x="12119" y="18287"/>
                                              <a:pt x="12097" y="14901"/>
                                            </a:cubicBezTo>
                                            <a:cubicBezTo>
                                              <a:pt x="14222" y="13397"/>
                                              <a:pt x="15567" y="11642"/>
                                              <a:pt x="15877" y="6394"/>
                                            </a:cubicBezTo>
                                            <a:cubicBezTo>
                                              <a:pt x="15888" y="6179"/>
                                              <a:pt x="16144" y="6304"/>
                                              <a:pt x="16155" y="6394"/>
                                            </a:cubicBezTo>
                                            <a:cubicBezTo>
                                              <a:pt x="16763" y="9027"/>
                                              <a:pt x="17116" y="11678"/>
                                              <a:pt x="18995" y="10030"/>
                                            </a:cubicBezTo>
                                            <a:cubicBezTo>
                                              <a:pt x="19902" y="9260"/>
                                              <a:pt x="20586" y="7469"/>
                                              <a:pt x="21013" y="6072"/>
                                            </a:cubicBezTo>
                                            <a:cubicBezTo>
                                              <a:pt x="21600" y="4155"/>
                                              <a:pt x="20468" y="2113"/>
                                              <a:pt x="19390" y="1701"/>
                                            </a:cubicBezTo>
                                            <a:cubicBezTo>
                                              <a:pt x="18311" y="1272"/>
                                              <a:pt x="16571" y="412"/>
                                              <a:pt x="14574" y="2185"/>
                                            </a:cubicBezTo>
                                            <a:cubicBezTo>
                                              <a:pt x="12215" y="287"/>
                                              <a:pt x="9823" y="0"/>
                                              <a:pt x="7026" y="216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480" y="184320"/>
                                        <a:ext cx="385560" cy="20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0929"/>
                                            </a:moveTo>
                                            <a:cubicBezTo>
                                              <a:pt x="1256" y="5568"/>
                                              <a:pt x="3835" y="2088"/>
                                              <a:pt x="4700" y="1160"/>
                                            </a:cubicBezTo>
                                            <a:cubicBezTo>
                                              <a:pt x="5803" y="0"/>
                                              <a:pt x="5599" y="1830"/>
                                              <a:pt x="4819" y="2629"/>
                                            </a:cubicBezTo>
                                            <a:cubicBezTo>
                                              <a:pt x="3478" y="4021"/>
                                              <a:pt x="2868" y="4949"/>
                                              <a:pt x="4395" y="5464"/>
                                            </a:cubicBezTo>
                                            <a:cubicBezTo>
                                              <a:pt x="5430" y="5800"/>
                                              <a:pt x="7432" y="4330"/>
                                              <a:pt x="7856" y="2758"/>
                                            </a:cubicBezTo>
                                            <a:cubicBezTo>
                                              <a:pt x="7856" y="2758"/>
                                              <a:pt x="8280" y="3016"/>
                                              <a:pt x="8280" y="3016"/>
                                            </a:cubicBezTo>
                                            <a:cubicBezTo>
                                              <a:pt x="8280" y="6083"/>
                                              <a:pt x="8009" y="8068"/>
                                              <a:pt x="6125" y="9717"/>
                                            </a:cubicBezTo>
                                            <a:cubicBezTo>
                                              <a:pt x="6125" y="9717"/>
                                              <a:pt x="7958" y="13068"/>
                                              <a:pt x="7958" y="13068"/>
                                            </a:cubicBezTo>
                                            <a:cubicBezTo>
                                              <a:pt x="11521" y="11161"/>
                                              <a:pt x="13065" y="9099"/>
                                              <a:pt x="13252" y="3016"/>
                                            </a:cubicBezTo>
                                            <a:cubicBezTo>
                                              <a:pt x="13252" y="3016"/>
                                              <a:pt x="13761" y="2810"/>
                                              <a:pt x="13761" y="2810"/>
                                            </a:cubicBezTo>
                                            <a:cubicBezTo>
                                              <a:pt x="14592" y="4717"/>
                                              <a:pt x="15441" y="5310"/>
                                              <a:pt x="16934" y="5516"/>
                                            </a:cubicBezTo>
                                            <a:cubicBezTo>
                                              <a:pt x="18359" y="5696"/>
                                              <a:pt x="18173" y="3944"/>
                                              <a:pt x="17596" y="3377"/>
                                            </a:cubicBezTo>
                                            <a:cubicBezTo>
                                              <a:pt x="17002" y="2810"/>
                                              <a:pt x="16255" y="2294"/>
                                              <a:pt x="16136" y="928"/>
                                            </a:cubicBezTo>
                                            <a:cubicBezTo>
                                              <a:pt x="17528" y="2526"/>
                                              <a:pt x="19326" y="2810"/>
                                              <a:pt x="21345" y="2346"/>
                                            </a:cubicBezTo>
                                            <a:cubicBezTo>
                                              <a:pt x="21040" y="2810"/>
                                              <a:pt x="21227" y="3557"/>
                                              <a:pt x="21583" y="3841"/>
                                            </a:cubicBezTo>
                                            <a:cubicBezTo>
                                              <a:pt x="21074" y="4511"/>
                                              <a:pt x="21108" y="5181"/>
                                              <a:pt x="21600" y="5645"/>
                                            </a:cubicBezTo>
                                            <a:cubicBezTo>
                                              <a:pt x="20938" y="6083"/>
                                              <a:pt x="21040" y="7088"/>
                                              <a:pt x="21600" y="7681"/>
                                            </a:cubicBezTo>
                                            <a:cubicBezTo>
                                              <a:pt x="20090" y="8197"/>
                                              <a:pt x="18088" y="8094"/>
                                              <a:pt x="16595" y="7681"/>
                                            </a:cubicBezTo>
                                            <a:cubicBezTo>
                                              <a:pt x="16781" y="11573"/>
                                              <a:pt x="17087" y="19693"/>
                                              <a:pt x="16934" y="21110"/>
                                            </a:cubicBezTo>
                                            <a:cubicBezTo>
                                              <a:pt x="16934" y="21110"/>
                                              <a:pt x="16662" y="21342"/>
                                              <a:pt x="16662" y="21342"/>
                                            </a:cubicBezTo>
                                            <a:cubicBezTo>
                                              <a:pt x="16493" y="20595"/>
                                              <a:pt x="15509" y="20028"/>
                                              <a:pt x="15339" y="21342"/>
                                            </a:cubicBezTo>
                                            <a:cubicBezTo>
                                              <a:pt x="15101" y="20543"/>
                                              <a:pt x="14219" y="20389"/>
                                              <a:pt x="14015" y="21523"/>
                                            </a:cubicBezTo>
                                            <a:cubicBezTo>
                                              <a:pt x="13795" y="20440"/>
                                              <a:pt x="12912" y="20492"/>
                                              <a:pt x="12709" y="21291"/>
                                            </a:cubicBezTo>
                                            <a:cubicBezTo>
                                              <a:pt x="12709" y="21291"/>
                                              <a:pt x="12709" y="17450"/>
                                              <a:pt x="12709" y="17450"/>
                                            </a:cubicBezTo>
                                            <a:cubicBezTo>
                                              <a:pt x="12709" y="17450"/>
                                              <a:pt x="8993" y="17450"/>
                                              <a:pt x="8993" y="17450"/>
                                            </a:cubicBezTo>
                                            <a:cubicBezTo>
                                              <a:pt x="8993" y="17450"/>
                                              <a:pt x="8993" y="20311"/>
                                              <a:pt x="8993" y="20878"/>
                                            </a:cubicBezTo>
                                            <a:cubicBezTo>
                                              <a:pt x="8993" y="20878"/>
                                              <a:pt x="8229" y="20363"/>
                                              <a:pt x="7907" y="21600"/>
                                            </a:cubicBezTo>
                                            <a:cubicBezTo>
                                              <a:pt x="7754" y="20363"/>
                                              <a:pt x="6753" y="20492"/>
                                              <a:pt x="6550" y="21291"/>
                                            </a:cubicBezTo>
                                            <a:cubicBezTo>
                                              <a:pt x="6516" y="20389"/>
                                              <a:pt x="5447" y="19925"/>
                                              <a:pt x="5107" y="21445"/>
                                            </a:cubicBezTo>
                                            <a:cubicBezTo>
                                              <a:pt x="5107" y="21445"/>
                                              <a:pt x="4666" y="21059"/>
                                              <a:pt x="4666" y="21059"/>
                                            </a:cubicBezTo>
                                            <a:cubicBezTo>
                                              <a:pt x="4632" y="19796"/>
                                              <a:pt x="4955" y="9537"/>
                                              <a:pt x="5141" y="8635"/>
                                            </a:cubicBezTo>
                                            <a:cubicBezTo>
                                              <a:pt x="5362" y="7552"/>
                                              <a:pt x="5107" y="7398"/>
                                              <a:pt x="4768" y="8068"/>
                                            </a:cubicBezTo>
                                            <a:cubicBezTo>
                                              <a:pt x="4293" y="8996"/>
                                              <a:pt x="3478" y="12888"/>
                                              <a:pt x="3326" y="13842"/>
                                            </a:cubicBezTo>
                                            <a:cubicBezTo>
                                              <a:pt x="3173" y="12321"/>
                                              <a:pt x="2359" y="12372"/>
                                              <a:pt x="2121" y="12888"/>
                                            </a:cubicBezTo>
                                            <a:cubicBezTo>
                                              <a:pt x="2053" y="11934"/>
                                              <a:pt x="1290" y="11754"/>
                                              <a:pt x="933" y="12218"/>
                                            </a:cubicBezTo>
                                            <a:cubicBezTo>
                                              <a:pt x="933" y="11238"/>
                                              <a:pt x="764" y="10903"/>
                                              <a:pt x="0" y="109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8440" y="84600"/>
                                        <a:ext cx="60840" cy="53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157"/>
                                            </a:moveTo>
                                            <a:cubicBezTo>
                                              <a:pt x="847" y="21600"/>
                                              <a:pt x="3282" y="21405"/>
                                              <a:pt x="4235" y="19450"/>
                                            </a:cubicBezTo>
                                            <a:cubicBezTo>
                                              <a:pt x="5294" y="7233"/>
                                              <a:pt x="16306" y="6157"/>
                                              <a:pt x="17894" y="19841"/>
                                            </a:cubicBezTo>
                                            <a:cubicBezTo>
                                              <a:pt x="19059" y="21405"/>
                                              <a:pt x="21176" y="21307"/>
                                              <a:pt x="21600" y="19645"/>
                                            </a:cubicBezTo>
                                            <a:cubicBezTo>
                                              <a:pt x="20647" y="2834"/>
                                              <a:pt x="2329" y="0"/>
                                              <a:pt x="0" y="1915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3440" y="84600"/>
                                        <a:ext cx="60840" cy="53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157"/>
                                            </a:moveTo>
                                            <a:cubicBezTo>
                                              <a:pt x="20859" y="21600"/>
                                              <a:pt x="18318" y="21405"/>
                                              <a:pt x="17365" y="19450"/>
                                            </a:cubicBezTo>
                                            <a:cubicBezTo>
                                              <a:pt x="16306" y="7233"/>
                                              <a:pt x="5294" y="6157"/>
                                              <a:pt x="3706" y="19841"/>
                                            </a:cubicBezTo>
                                            <a:cubicBezTo>
                                              <a:pt x="2541" y="21405"/>
                                              <a:pt x="424" y="21307"/>
                                              <a:pt x="0" y="19645"/>
                                            </a:cubicBezTo>
                                            <a:cubicBezTo>
                                              <a:pt x="953" y="2834"/>
                                              <a:pt x="19376" y="0"/>
                                              <a:pt x="21600" y="1915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360" y="196200"/>
                                        <a:ext cx="65520" cy="34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41" y="0"/>
                                            </a:moveTo>
                                            <a:cubicBezTo>
                                              <a:pt x="11945" y="4259"/>
                                              <a:pt x="8660" y="12169"/>
                                              <a:pt x="4977" y="14603"/>
                                            </a:cubicBezTo>
                                            <a:cubicBezTo>
                                              <a:pt x="0" y="17949"/>
                                              <a:pt x="2289" y="21600"/>
                                              <a:pt x="6968" y="20992"/>
                                            </a:cubicBezTo>
                                            <a:cubicBezTo>
                                              <a:pt x="10850" y="20687"/>
                                              <a:pt x="18514" y="15363"/>
                                              <a:pt x="21600" y="7301"/>
                                            </a:cubicBezTo>
                                            <a:cubicBezTo>
                                              <a:pt x="19410" y="6237"/>
                                              <a:pt x="16324" y="3194"/>
                                              <a:pt x="1264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6480" y="196200"/>
                                        <a:ext cx="65520" cy="34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959" y="0"/>
                                            </a:moveTo>
                                            <a:cubicBezTo>
                                              <a:pt x="9655" y="4259"/>
                                              <a:pt x="12940" y="12169"/>
                                              <a:pt x="16623" y="14603"/>
                                            </a:cubicBezTo>
                                            <a:cubicBezTo>
                                              <a:pt x="21600" y="17949"/>
                                              <a:pt x="19410" y="21600"/>
                                              <a:pt x="14632" y="20992"/>
                                            </a:cubicBezTo>
                                            <a:cubicBezTo>
                                              <a:pt x="10850" y="20687"/>
                                              <a:pt x="3086" y="15363"/>
                                              <a:pt x="0" y="7301"/>
                                            </a:cubicBezTo>
                                            <a:cubicBezTo>
                                              <a:pt x="2190" y="6237"/>
                                              <a:pt x="5276" y="3194"/>
                                              <a:pt x="895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5120" y="203040"/>
                                        <a:ext cx="4320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08" y="0"/>
                                            </a:moveTo>
                                            <a:cubicBezTo>
                                              <a:pt x="1208" y="0"/>
                                              <a:pt x="19032" y="0"/>
                                              <a:pt x="20543" y="0"/>
                                            </a:cubicBezTo>
                                            <a:cubicBezTo>
                                              <a:pt x="21600" y="3086"/>
                                              <a:pt x="21449" y="18514"/>
                                              <a:pt x="20543" y="20571"/>
                                            </a:cubicBezTo>
                                            <a:cubicBezTo>
                                              <a:pt x="20543" y="20571"/>
                                              <a:pt x="3323" y="21600"/>
                                              <a:pt x="1359" y="20571"/>
                                            </a:cubicBezTo>
                                            <a:cubicBezTo>
                                              <a:pt x="0" y="12343"/>
                                              <a:pt x="302" y="4114"/>
                                              <a:pt x="120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3680" y="227880"/>
                                        <a:ext cx="4320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359" y="0"/>
                                            </a:moveTo>
                                            <a:cubicBezTo>
                                              <a:pt x="1359" y="0"/>
                                              <a:pt x="19183" y="5959"/>
                                              <a:pt x="20543" y="6703"/>
                                            </a:cubicBezTo>
                                            <a:cubicBezTo>
                                              <a:pt x="21600" y="8938"/>
                                              <a:pt x="21298" y="20110"/>
                                              <a:pt x="20543" y="21600"/>
                                            </a:cubicBezTo>
                                            <a:cubicBezTo>
                                              <a:pt x="20543" y="21600"/>
                                              <a:pt x="3172" y="16386"/>
                                              <a:pt x="1359" y="14897"/>
                                            </a:cubicBezTo>
                                            <a:cubicBezTo>
                                              <a:pt x="0" y="9683"/>
                                              <a:pt x="453" y="2979"/>
                                              <a:pt x="135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247680"/>
                                        <a:ext cx="3744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74" y="0"/>
                                            </a:moveTo>
                                            <a:cubicBezTo>
                                              <a:pt x="2074" y="0"/>
                                              <a:pt x="19354" y="14400"/>
                                              <a:pt x="20736" y="15382"/>
                                            </a:cubicBezTo>
                                            <a:cubicBezTo>
                                              <a:pt x="21600" y="17345"/>
                                              <a:pt x="20390" y="21600"/>
                                              <a:pt x="19526" y="21600"/>
                                            </a:cubicBezTo>
                                            <a:cubicBezTo>
                                              <a:pt x="19526" y="21600"/>
                                              <a:pt x="2765" y="7855"/>
                                              <a:pt x="864" y="6218"/>
                                            </a:cubicBezTo>
                                            <a:cubicBezTo>
                                              <a:pt x="0" y="2945"/>
                                              <a:pt x="1037" y="655"/>
                                              <a:pt x="207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4520" y="267480"/>
                                        <a:ext cx="2412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200" y="0"/>
                                            </a:moveTo>
                                            <a:cubicBezTo>
                                              <a:pt x="3200" y="0"/>
                                              <a:pt x="19733" y="15026"/>
                                              <a:pt x="21067" y="16591"/>
                                            </a:cubicBezTo>
                                            <a:cubicBezTo>
                                              <a:pt x="21600" y="18470"/>
                                              <a:pt x="18933" y="21600"/>
                                              <a:pt x="17867" y="21600"/>
                                            </a:cubicBezTo>
                                            <a:cubicBezTo>
                                              <a:pt x="17867" y="21600"/>
                                              <a:pt x="1867" y="6887"/>
                                              <a:pt x="267" y="5322"/>
                                            </a:cubicBezTo>
                                            <a:cubicBezTo>
                                              <a:pt x="0" y="1878"/>
                                              <a:pt x="1867" y="313"/>
                                              <a:pt x="32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800" y="282600"/>
                                        <a:ext cx="23040" cy="23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120"/>
                                            </a:moveTo>
                                            <a:cubicBezTo>
                                              <a:pt x="1152" y="0"/>
                                              <a:pt x="21600" y="5832"/>
                                              <a:pt x="12960" y="21600"/>
                                            </a:cubicBezTo>
                                            <a:cubicBezTo>
                                              <a:pt x="7200" y="20520"/>
                                              <a:pt x="4032" y="19008"/>
                                              <a:pt x="0" y="1512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5640" y="295920"/>
                                        <a:ext cx="23400" cy="18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429"/>
                                            </a:moveTo>
                                            <a:cubicBezTo>
                                              <a:pt x="9450" y="0"/>
                                              <a:pt x="21600" y="1122"/>
                                              <a:pt x="18900" y="21319"/>
                                            </a:cubicBezTo>
                                            <a:cubicBezTo>
                                              <a:pt x="13770" y="21600"/>
                                              <a:pt x="5400" y="20197"/>
                                              <a:pt x="0" y="154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0" y="303480"/>
                                        <a:ext cx="1764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396"/>
                                            </a:moveTo>
                                            <a:cubicBezTo>
                                              <a:pt x="4603" y="441"/>
                                              <a:pt x="15226" y="0"/>
                                              <a:pt x="21600" y="20278"/>
                                            </a:cubicBezTo>
                                            <a:cubicBezTo>
                                              <a:pt x="18413" y="20718"/>
                                              <a:pt x="9207" y="21600"/>
                                              <a:pt x="0" y="1939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3560" y="203040"/>
                                        <a:ext cx="17640" cy="14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715" y="0"/>
                                            </a:moveTo>
                                            <a:cubicBezTo>
                                              <a:pt x="0" y="6968"/>
                                              <a:pt x="1831" y="21600"/>
                                              <a:pt x="21600" y="19858"/>
                                            </a:cubicBezTo>
                                            <a:cubicBezTo>
                                              <a:pt x="20136" y="12890"/>
                                              <a:pt x="18305" y="5923"/>
                                              <a:pt x="11715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0320" y="220320"/>
                                        <a:ext cx="2340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506" y="953"/>
                                            </a:moveTo>
                                            <a:cubicBezTo>
                                              <a:pt x="7929" y="0"/>
                                              <a:pt x="0" y="21600"/>
                                              <a:pt x="21600" y="21600"/>
                                            </a:cubicBezTo>
                                            <a:cubicBezTo>
                                              <a:pt x="21053" y="14612"/>
                                              <a:pt x="21053" y="7306"/>
                                              <a:pt x="20506" y="95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0680" y="236160"/>
                                        <a:ext cx="23040" cy="1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4608"/>
                                            </a:moveTo>
                                            <a:cubicBezTo>
                                              <a:pt x="4608" y="0"/>
                                              <a:pt x="0" y="19872"/>
                                              <a:pt x="17856" y="21600"/>
                                            </a:cubicBezTo>
                                            <a:cubicBezTo>
                                              <a:pt x="21024" y="15552"/>
                                              <a:pt x="20448" y="11520"/>
                                              <a:pt x="21600" y="460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9520" y="378000"/>
                                        <a:ext cx="2088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4897"/>
                                            </a:moveTo>
                                            <a:cubicBezTo>
                                              <a:pt x="4629" y="0"/>
                                              <a:pt x="18514" y="0"/>
                                              <a:pt x="21600" y="21600"/>
                                            </a:cubicBezTo>
                                            <a:cubicBezTo>
                                              <a:pt x="14503" y="21600"/>
                                              <a:pt x="4937" y="19366"/>
                                              <a:pt x="0" y="1489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5080" y="379080"/>
                                        <a:ext cx="1908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705"/>
                                            </a:moveTo>
                                            <a:cubicBezTo>
                                              <a:pt x="0" y="1137"/>
                                              <a:pt x="17143" y="0"/>
                                              <a:pt x="21600" y="17432"/>
                                            </a:cubicBezTo>
                                            <a:cubicBezTo>
                                              <a:pt x="17829" y="20842"/>
                                              <a:pt x="5486" y="21600"/>
                                              <a:pt x="0" y="1970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9200" y="380520"/>
                                        <a:ext cx="1656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872"/>
                                            </a:moveTo>
                                            <a:cubicBezTo>
                                              <a:pt x="4320" y="0"/>
                                              <a:pt x="18065" y="3024"/>
                                              <a:pt x="21600" y="15120"/>
                                            </a:cubicBezTo>
                                            <a:cubicBezTo>
                                              <a:pt x="16495" y="21168"/>
                                              <a:pt x="7069" y="21600"/>
                                              <a:pt x="0" y="1987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1680" y="376560"/>
                                        <a:ext cx="1764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6759"/>
                                            </a:moveTo>
                                            <a:cubicBezTo>
                                              <a:pt x="14518" y="4097"/>
                                              <a:pt x="3187" y="0"/>
                                              <a:pt x="0" y="21228"/>
                                            </a:cubicBezTo>
                                            <a:cubicBezTo>
                                              <a:pt x="7790" y="21600"/>
                                              <a:pt x="15934" y="21228"/>
                                              <a:pt x="21600" y="1675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6480" y="380520"/>
                                        <a:ext cx="1764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244"/>
                                            </a:moveTo>
                                            <a:cubicBezTo>
                                              <a:pt x="21246" y="0"/>
                                              <a:pt x="4957" y="0"/>
                                              <a:pt x="0" y="18065"/>
                                            </a:cubicBezTo>
                                            <a:cubicBezTo>
                                              <a:pt x="4249" y="21600"/>
                                              <a:pt x="15934" y="21207"/>
                                              <a:pt x="21600" y="1924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4160" y="380520"/>
                                        <a:ext cx="1656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872"/>
                                            </a:moveTo>
                                            <a:cubicBezTo>
                                              <a:pt x="17280" y="0"/>
                                              <a:pt x="3535" y="3024"/>
                                              <a:pt x="0" y="15120"/>
                                            </a:cubicBezTo>
                                            <a:cubicBezTo>
                                              <a:pt x="5105" y="21168"/>
                                              <a:pt x="14531" y="21600"/>
                                              <a:pt x="21600" y="1987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8.4pt;margin-top:2.15pt;width:48.6pt;height:32.4pt" coordorigin="168,43" coordsize="972,648">
                            <v:shape id="shape_0" path="m7023,1530c5434,510,1843,472,678,2244c106,3124,0,4463,593,5508c1472,7064,2320,8199,3612,8199c4756,8199,5180,6809,5477,5802c5434,7383,6367,9028,7023,9703c5805,10723,3739,13605,3623,15913c3994,16806,5392,17022,6271,16806c6388,16436,6801,14906,6896,14472c6716,16525,6621,19483,6642,20197c7829,21523,9884,20554,9884,20554c9884,20554,9884,18616,9884,18616c9884,18616,11632,18616,11632,18616c11632,18616,11632,20554,11632,20554c11632,20554,13846,21600,14810,20197c14841,19152,14873,15186,14587,13860c16515,14166,17511,13988,17998,13580c18454,13082,18358,10966,17733,10303c16568,10749,14905,10570,14301,9856c14958,9372,16028,7217,15985,5865c16653,7791,17108,8186,17945,8250c19291,8365,20890,5751,21272,4680c21600,3762,21007,2372,20530,1938c18877,408,15541,510,14471,1530c12892,268,8718,0,7023,1530e" fillcolor="black" stroked="f" o:allowincell="t" style="position:absolute;left:168;top:43;width:971;height:64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026,2167c4912,519,2488,1003,1356,2346c374,3510,0,5301,865,7075c1388,8167,2114,9904,2776,10334c3844,11015,4858,10334,5381,6466c5424,6179,5648,6251,5659,6484c5755,8758,6086,13057,9439,14812c9460,16997,9535,18842,8232,19916c8232,19916,9054,21600,9054,21600c11126,20382,12119,18287,12097,14901c14222,13397,15567,11642,15877,6394c15888,6179,16144,6304,16155,6394c16763,9027,17116,11678,18995,10030c19902,9260,20586,7469,21013,6072c21600,4155,20468,2113,19390,1701c18311,1272,16571,412,14574,2185c12215,287,9823,0,7026,2167e" fillcolor="white" stroked="f" o:allowincell="t" style="position:absolute;left:170;top:53;width:963;height:46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0929c1256,5568,3835,2088,4700,1160c5803,0,5599,1830,4819,2629c3478,4021,2868,4949,4395,5464c5430,5800,7432,4330,7856,2758c7856,2758,8280,3016,8280,3016c8280,6083,8009,8068,6125,9717c6125,9717,7958,13068,7958,13068c11521,11161,13065,9099,13252,3016c13252,3016,13761,2810,13761,2810c14592,4717,15441,5310,16934,5516c18359,5696,18173,3944,17596,3377c17002,2810,16255,2294,16136,928c17528,2526,19326,2810,21345,2346c21040,2810,21227,3557,21583,3841c21074,4511,21108,5181,21600,5645c20938,6083,21040,7088,21600,7681c20090,8197,18088,8094,16595,7681c16781,11573,17087,19693,16934,21110c16934,21110,16662,21342,16662,21342c16493,20595,15509,20028,15339,21342c15101,20543,14219,20389,14015,21523c13795,20440,12912,20492,12709,21291c12709,21291,12709,17450,12709,17450c12709,17450,8993,17450,8993,17450c8993,17450,8993,20311,8993,20878c8993,20878,8229,20363,7907,21600c7754,20363,6753,20492,6550,21291c6516,20389,5447,19925,5107,21445c5107,21445,4666,21059,4666,21059c4632,19796,4955,9537,5141,8635c5362,7552,5107,7398,4768,8068c4293,8996,3478,12888,3326,13842c3173,12321,2359,12372,2121,12888c2053,11934,1290,11754,933,12218c933,11238,764,10903,0,10929e" fillcolor="white" stroked="f" o:allowincell="t" style="position:absolute;left:348;top:333;width:606;height:3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157c847,21600,3282,21405,4235,19450c5294,7233,16306,6157,17894,19841c19059,21405,21176,21307,21600,19645c20647,2834,2329,0,0,19157e" fillcolor="black" stroked="f" o:allowincell="t" style="position:absolute;left:496;top:176;width:95;height:8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19157c20859,21600,18318,21405,17365,19450c16306,7233,5294,6157,3706,19841c2541,21405,424,21307,0,19645c953,2834,19376,0,21600,19157e" fillcolor="black" stroked="f" o:allowincell="t" style="position:absolute;left:709;top:176;width:95;height:8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641,0c11945,4259,8660,12169,4977,14603c0,17949,2289,21600,6968,20992c10850,20687,18514,15363,21600,7301c19410,6237,16324,3194,12641,0e" fillcolor="white" stroked="f" o:allowincell="t" style="position:absolute;left:452;top:352;width:102;height:5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8959,0c9655,4259,12940,12169,16623,14603c21600,17949,19410,21600,14632,20992c10850,20687,3086,15363,0,7301c2190,6237,5276,3194,8959,0e" fillcolor="white" stroked="f" o:allowincell="t" style="position:absolute;left:745;top:352;width:102;height:5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208,0c1208,0,19032,0,20543,0c21600,3086,21449,18514,20543,20571c20543,20571,3323,21600,1359,20571c0,12343,302,4114,1208,0e" fillcolor="black" stroked="f" o:allowincell="t" style="position:absolute;left:617;top:363;width:67;height: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359,0c1359,0,19183,5959,20543,6703c21600,8938,21298,20110,20543,21600c20543,21600,3172,16386,1359,14897c0,9683,453,2979,1359,0e" fillcolor="black" stroked="f" o:allowincell="t" style="position:absolute;left:615;top:402;width:67;height:1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074,0c2074,0,19354,14400,20736,15382c21600,17345,20390,21600,19526,21600c19526,21600,2765,7855,864,6218c0,2945,1037,655,2074,0e" fillcolor="black" stroked="f" o:allowincell="t" style="position:absolute;left:596;top:433;width:58;height:2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3200,0c3200,0,19733,15026,21067,16591c21600,18470,18933,21600,17867,21600c17867,21600,1867,6887,267,5322c0,1878,1867,313,3200,0e" fillcolor="black" stroked="f" o:allowincell="t" style="position:absolute;left:569;top:464;width:37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5120c1152,0,21600,5832,12960,21600c7200,20520,4032,19008,0,15120e" fillcolor="white" stroked="f" o:allowincell="t" style="position:absolute;left:341;top:488;width:35;height:3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5429c9450,0,21600,1122,18900,21319c13770,21600,5400,20197,0,15429e" fillcolor="white" stroked="f" o:allowincell="t" style="position:absolute;left:366;top:509;width:36;height:2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396c4603,441,15226,0,21600,20278c18413,20718,9207,21600,0,19396e" fillcolor="white" stroked="f" o:allowincell="t" style="position:absolute;left:406;top:521;width:27;height:1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1715,0c0,6968,1831,21600,21600,19858c20136,12890,18305,5923,11715,0e" fillcolor="white" stroked="f" o:allowincell="t" style="position:absolute;left:945;top:363;width:27;height:2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0506,953c7929,0,0,21600,21600,21600c21053,14612,21053,7306,20506,953e" fillcolor="white" stroked="f" o:allowincell="t" style="position:absolute;left:940;top:390;width:36;height:2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4608c4608,0,0,19872,17856,21600c21024,15552,20448,11520,21600,4608e" fillcolor="white" stroked="f" o:allowincell="t" style="position:absolute;left:941;top:415;width:35;height:2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4897c4629,0,18514,0,21600,21600c14503,21600,4937,19366,0,14897e" fillcolor="white" stroked="f" o:allowincell="t" style="position:absolute;left:498;top:638;width:32;height:2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705c0,1137,17143,0,21600,17432c17829,20842,5486,21600,0,19705e" fillcolor="white" stroked="f" o:allowincell="t" style="position:absolute;left:538;top:640;width:29;height:2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872c4320,0,18065,3024,21600,15120c16495,21168,7069,21600,0,19872e" fillcolor="white" stroked="f" o:allowincell="t" style="position:absolute;left:576;top:642;width:25;height:1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6759c14518,4097,3187,0,0,21228c7790,21600,15934,21228,21600,16759e" fillcolor="white" stroked="f" o:allowincell="t" style="position:absolute;left:785;top:636;width:27;height:2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9244c21246,0,4957,0,0,18065c4249,21600,15934,21207,21600,19244e" fillcolor="white" stroked="f" o:allowincell="t" style="position:absolute;left:745;top:642;width:27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9872c17280,0,3535,3024,0,15120c5105,21168,14531,21600,21600,19872e" fillcolor="white" stroked="f" o:allowincell="t" style="position:absolute;left:710;top:642;width:25;height:1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07950" simplePos="0" locked="0" layoutInCell="1" allowOverlap="1" relativeHeight="26">
                            <wp:simplePos x="0" y="0"/>
                            <wp:positionH relativeFrom="column">
                              <wp:posOffset>105410</wp:posOffset>
                            </wp:positionH>
                            <wp:positionV relativeFrom="paragraph">
                              <wp:posOffset>13335</wp:posOffset>
                            </wp:positionV>
                            <wp:extent cx="629920" cy="420370"/>
                            <wp:effectExtent l="7620" t="0" r="0" b="0"/>
                            <wp:wrapNone/>
                            <wp:docPr id="4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30000" cy="420480"/>
                                      <a:chOff x="0" y="0"/>
                                      <a:chExt cx="630000" cy="420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2320" y="245880"/>
                                        <a:ext cx="62280" cy="7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996" y="8981"/>
                                            </a:moveTo>
                                            <a:cubicBezTo>
                                              <a:pt x="3996" y="8981"/>
                                              <a:pt x="0" y="7432"/>
                                              <a:pt x="0" y="7432"/>
                                            </a:cubicBezTo>
                                            <a:cubicBezTo>
                                              <a:pt x="0" y="7432"/>
                                              <a:pt x="1808" y="4026"/>
                                              <a:pt x="1808" y="4026"/>
                                            </a:cubicBezTo>
                                            <a:cubicBezTo>
                                              <a:pt x="1808" y="4026"/>
                                              <a:pt x="6566" y="5497"/>
                                              <a:pt x="6566" y="5497"/>
                                            </a:cubicBezTo>
                                            <a:cubicBezTo>
                                              <a:pt x="9896" y="1935"/>
                                              <a:pt x="14844" y="0"/>
                                              <a:pt x="21600" y="774"/>
                                            </a:cubicBezTo>
                                            <a:cubicBezTo>
                                              <a:pt x="17508" y="11148"/>
                                              <a:pt x="9801" y="20671"/>
                                              <a:pt x="9040" y="21600"/>
                                            </a:cubicBezTo>
                                            <a:cubicBezTo>
                                              <a:pt x="1142" y="17110"/>
                                              <a:pt x="3996" y="8981"/>
                                              <a:pt x="3996" y="898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040" y="0"/>
                                        <a:ext cx="606600" cy="420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22" y="8108"/>
                                            </a:moveTo>
                                            <a:cubicBezTo>
                                              <a:pt x="1257" y="6698"/>
                                              <a:pt x="1560" y="6142"/>
                                              <a:pt x="3616" y="4515"/>
                                            </a:cubicBezTo>
                                            <a:cubicBezTo>
                                              <a:pt x="2564" y="1031"/>
                                              <a:pt x="5585" y="285"/>
                                              <a:pt x="5575" y="3471"/>
                                            </a:cubicBezTo>
                                            <a:cubicBezTo>
                                              <a:pt x="6433" y="3403"/>
                                              <a:pt x="6921" y="3159"/>
                                              <a:pt x="8178" y="3797"/>
                                            </a:cubicBezTo>
                                            <a:cubicBezTo>
                                              <a:pt x="9591" y="0"/>
                                              <a:pt x="12710" y="3959"/>
                                              <a:pt x="9913" y="6454"/>
                                            </a:cubicBezTo>
                                            <a:cubicBezTo>
                                              <a:pt x="10537" y="9573"/>
                                              <a:pt x="9260" y="10942"/>
                                              <a:pt x="8958" y="11241"/>
                                            </a:cubicBezTo>
                                            <a:cubicBezTo>
                                              <a:pt x="10537" y="12678"/>
                                              <a:pt x="11170" y="14454"/>
                                              <a:pt x="11823" y="16271"/>
                                            </a:cubicBezTo>
                                            <a:cubicBezTo>
                                              <a:pt x="12779" y="14793"/>
                                              <a:pt x="13120" y="13776"/>
                                              <a:pt x="13256" y="13220"/>
                                            </a:cubicBezTo>
                                            <a:cubicBezTo>
                                              <a:pt x="13442" y="12692"/>
                                              <a:pt x="14202" y="7322"/>
                                              <a:pt x="17048" y="6495"/>
                                            </a:cubicBezTo>
                                            <a:cubicBezTo>
                                              <a:pt x="19894" y="5668"/>
                                              <a:pt x="21600" y="9058"/>
                                              <a:pt x="21386" y="11620"/>
                                            </a:cubicBezTo>
                                            <a:cubicBezTo>
                                              <a:pt x="21171" y="14197"/>
                                              <a:pt x="20118" y="15607"/>
                                              <a:pt x="17896" y="15417"/>
                                            </a:cubicBezTo>
                                            <a:cubicBezTo>
                                              <a:pt x="16609" y="14631"/>
                                              <a:pt x="16531" y="13641"/>
                                              <a:pt x="16600" y="12800"/>
                                            </a:cubicBezTo>
                                            <a:cubicBezTo>
                                              <a:pt x="16073" y="15064"/>
                                              <a:pt x="14650" y="16908"/>
                                              <a:pt x="12165" y="17925"/>
                                            </a:cubicBezTo>
                                            <a:cubicBezTo>
                                              <a:pt x="12301" y="19200"/>
                                              <a:pt x="11901" y="19227"/>
                                              <a:pt x="11804" y="19295"/>
                                            </a:cubicBezTo>
                                            <a:cubicBezTo>
                                              <a:pt x="10781" y="19986"/>
                                              <a:pt x="6901" y="21600"/>
                                              <a:pt x="8568" y="19525"/>
                                            </a:cubicBezTo>
                                            <a:cubicBezTo>
                                              <a:pt x="8032" y="19431"/>
                                              <a:pt x="7544" y="19159"/>
                                              <a:pt x="7544" y="19159"/>
                                            </a:cubicBezTo>
                                            <a:cubicBezTo>
                                              <a:pt x="5488" y="20407"/>
                                              <a:pt x="4601" y="20095"/>
                                              <a:pt x="4903" y="19376"/>
                                            </a:cubicBezTo>
                                            <a:cubicBezTo>
                                              <a:pt x="5215" y="18780"/>
                                              <a:pt x="6268" y="18441"/>
                                              <a:pt x="6268" y="18441"/>
                                            </a:cubicBezTo>
                                            <a:cubicBezTo>
                                              <a:pt x="6034" y="17858"/>
                                              <a:pt x="6004" y="17139"/>
                                              <a:pt x="6004" y="17139"/>
                                            </a:cubicBezTo>
                                            <a:cubicBezTo>
                                              <a:pt x="6004" y="17139"/>
                                              <a:pt x="6989" y="13844"/>
                                              <a:pt x="6989" y="13844"/>
                                            </a:cubicBezTo>
                                            <a:cubicBezTo>
                                              <a:pt x="6989" y="13844"/>
                                              <a:pt x="7096" y="12529"/>
                                              <a:pt x="7223" y="12380"/>
                                            </a:cubicBezTo>
                                            <a:cubicBezTo>
                                              <a:pt x="5858" y="12773"/>
                                              <a:pt x="4727" y="13153"/>
                                              <a:pt x="2369" y="12529"/>
                                            </a:cubicBezTo>
                                            <a:cubicBezTo>
                                              <a:pt x="780" y="11742"/>
                                              <a:pt x="0" y="10834"/>
                                              <a:pt x="19" y="9966"/>
                                            </a:cubicBezTo>
                                            <a:cubicBezTo>
                                              <a:pt x="1023" y="10115"/>
                                              <a:pt x="1111" y="8366"/>
                                              <a:pt x="322" y="810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56960"/>
                                        <a:ext cx="3816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77"/>
                                            </a:moveTo>
                                            <a:cubicBezTo>
                                              <a:pt x="21600" y="16698"/>
                                              <a:pt x="16698" y="21600"/>
                                              <a:pt x="10723" y="21600"/>
                                            </a:cubicBezTo>
                                            <a:cubicBezTo>
                                              <a:pt x="4902" y="21600"/>
                                              <a:pt x="0" y="16698"/>
                                              <a:pt x="0" y="10877"/>
                                            </a:cubicBezTo>
                                            <a:cubicBezTo>
                                              <a:pt x="0" y="4902"/>
                                              <a:pt x="4902" y="0"/>
                                              <a:pt x="10723" y="0"/>
                                            </a:cubicBezTo>
                                            <a:cubicBezTo>
                                              <a:pt x="16698" y="0"/>
                                              <a:pt x="21600" y="4902"/>
                                              <a:pt x="21600" y="1087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240" y="240840"/>
                                        <a:ext cx="6480" cy="28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5400" y="7600"/>
                                              <a:pt x="0" y="21600"/>
                                              <a:pt x="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8440" y="340200"/>
                                        <a:ext cx="46440" cy="3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137" y="17541"/>
                                              <a:pt x="15663" y="2131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0400" y="333360"/>
                                        <a:ext cx="84960" cy="59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696" y="0"/>
                                            </a:moveTo>
                                            <a:cubicBezTo>
                                              <a:pt x="10282" y="4128"/>
                                              <a:pt x="12560" y="9216"/>
                                              <a:pt x="12560" y="9216"/>
                                            </a:cubicBezTo>
                                            <a:cubicBezTo>
                                              <a:pt x="5383" y="11328"/>
                                              <a:pt x="0" y="16704"/>
                                              <a:pt x="3658" y="19872"/>
                                            </a:cubicBezTo>
                                            <a:cubicBezTo>
                                              <a:pt x="7246" y="21600"/>
                                              <a:pt x="18978" y="16224"/>
                                              <a:pt x="21600" y="1430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9680" y="252000"/>
                                        <a:ext cx="121320" cy="8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984" y="0"/>
                                            </a:moveTo>
                                            <a:cubicBezTo>
                                              <a:pt x="10849" y="3104"/>
                                              <a:pt x="14108" y="5004"/>
                                              <a:pt x="16005" y="7094"/>
                                            </a:cubicBezTo>
                                            <a:cubicBezTo>
                                              <a:pt x="17027" y="8171"/>
                                              <a:pt x="9438" y="6904"/>
                                              <a:pt x="10995" y="11402"/>
                                            </a:cubicBezTo>
                                            <a:cubicBezTo>
                                              <a:pt x="11384" y="13112"/>
                                              <a:pt x="16395" y="14442"/>
                                              <a:pt x="19654" y="13872"/>
                                            </a:cubicBezTo>
                                            <a:cubicBezTo>
                                              <a:pt x="20578" y="15836"/>
                                              <a:pt x="20919" y="16723"/>
                                              <a:pt x="21600" y="19193"/>
                                            </a:cubicBezTo>
                                            <a:cubicBezTo>
                                              <a:pt x="17854" y="20650"/>
                                              <a:pt x="16249" y="21600"/>
                                              <a:pt x="13719" y="21283"/>
                                            </a:cubicBezTo>
                                            <a:cubicBezTo>
                                              <a:pt x="9000" y="20967"/>
                                              <a:pt x="0" y="15456"/>
                                              <a:pt x="0" y="15456"/>
                                            </a:cubicBezTo>
                                            <a:cubicBezTo>
                                              <a:pt x="3162" y="9185"/>
                                              <a:pt x="5984" y="0"/>
                                              <a:pt x="598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5120" y="269280"/>
                                        <a:ext cx="91440" cy="4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8560" y="0"/>
                                            </a:moveTo>
                                            <a:cubicBezTo>
                                              <a:pt x="16685" y="2685"/>
                                              <a:pt x="8019" y="6422"/>
                                              <a:pt x="3880" y="7356"/>
                                            </a:cubicBezTo>
                                            <a:cubicBezTo>
                                              <a:pt x="0" y="8173"/>
                                              <a:pt x="1164" y="15178"/>
                                              <a:pt x="2846" y="15645"/>
                                            </a:cubicBezTo>
                                            <a:cubicBezTo>
                                              <a:pt x="12805" y="21600"/>
                                              <a:pt x="21600" y="14828"/>
                                              <a:pt x="21600" y="1482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5320" y="253440"/>
                                        <a:ext cx="5220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14" y="0"/>
                                              <a:pt x="17848" y="15491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3640" y="309960"/>
                                        <a:ext cx="11808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9600" y="0"/>
                                            </a:moveTo>
                                            <a:cubicBezTo>
                                              <a:pt x="20550" y="5538"/>
                                              <a:pt x="21200" y="10338"/>
                                              <a:pt x="21600" y="15508"/>
                                            </a:cubicBezTo>
                                            <a:cubicBezTo>
                                              <a:pt x="18350" y="18277"/>
                                              <a:pt x="17250" y="20862"/>
                                              <a:pt x="14250" y="21600"/>
                                            </a:cubicBezTo>
                                            <a:cubicBezTo>
                                              <a:pt x="8700" y="21600"/>
                                              <a:pt x="0" y="5169"/>
                                              <a:pt x="0" y="516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6560" y="245160"/>
                                        <a:ext cx="67320" cy="74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057" y="21600"/>
                                            </a:moveTo>
                                            <a:cubicBezTo>
                                              <a:pt x="0" y="14654"/>
                                              <a:pt x="5160" y="0"/>
                                              <a:pt x="21600" y="916"/>
                                            </a:cubicBezTo>
                                            <a:cubicBezTo>
                                              <a:pt x="20813" y="5648"/>
                                              <a:pt x="10057" y="21600"/>
                                              <a:pt x="10057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cap="rnd"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2320" y="259200"/>
                                        <a:ext cx="1584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120" y="21600"/>
                                            </a:moveTo>
                                            <a:lnTo>
                                              <a:pt x="0" y="14850"/>
                                            </a:lnTo>
                                            <a:lnTo>
                                              <a:pt x="6840" y="0"/>
                                            </a:lnTo>
                                            <a:lnTo>
                                              <a:pt x="21600" y="540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4960" y="232560"/>
                                        <a:ext cx="130320" cy="116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21600"/>
                                            </a:moveTo>
                                            <a:cubicBezTo>
                                              <a:pt x="8667" y="18814"/>
                                              <a:pt x="13024" y="14807"/>
                                              <a:pt x="15655" y="12266"/>
                                            </a:cubicBezTo>
                                            <a:cubicBezTo>
                                              <a:pt x="18787" y="9236"/>
                                              <a:pt x="20783" y="3421"/>
                                              <a:pt x="2160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0" y="299880"/>
                                        <a:ext cx="8244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389"/>
                                            </a:moveTo>
                                            <a:cubicBezTo>
                                              <a:pt x="16413" y="21600"/>
                                              <a:pt x="10374" y="18369"/>
                                              <a:pt x="1563" y="9184"/>
                                            </a:cubicBezTo>
                                            <a:cubicBezTo>
                                              <a:pt x="0" y="4252"/>
                                              <a:pt x="426" y="0"/>
                                              <a:pt x="2984" y="3061"/>
                                            </a:cubicBezTo>
                                            <a:cubicBezTo>
                                              <a:pt x="5542" y="6123"/>
                                              <a:pt x="21600" y="19389"/>
                                              <a:pt x="21600" y="1938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2120" y="172080"/>
                                        <a:ext cx="6480" cy="90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2560" y="168120"/>
                                        <a:ext cx="3096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6374"/>
                                            </a:moveTo>
                                            <a:cubicBezTo>
                                              <a:pt x="5874" y="0"/>
                                              <a:pt x="8716" y="6271"/>
                                              <a:pt x="7579" y="13935"/>
                                            </a:cubicBezTo>
                                            <a:cubicBezTo>
                                              <a:pt x="9663" y="21600"/>
                                              <a:pt x="21600" y="4181"/>
                                              <a:pt x="21600" y="4181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60" name="" descr=""/>
                                      <pic:cNvPicPr/>
                                    </pic:nvPicPr>
                                    <pic:blipFill>
                                      <a:blip r:embed="rId134"/>
                                      <a:stretch/>
                                    </pic:blipFill>
                                    <pic:spPr>
                                      <a:xfrm>
                                        <a:off x="103680" y="121320"/>
                                        <a:ext cx="104760" cy="306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61" name="" descr=""/>
                                      <pic:cNvPicPr/>
                                    </pic:nvPicPr>
                                    <pic:blipFill>
                                      <a:blip r:embed="rId135"/>
                                      <a:stretch/>
                                    </pic:blipFill>
                                    <pic:spPr>
                                      <a:xfrm>
                                        <a:off x="158760" y="65880"/>
                                        <a:ext cx="417240" cy="3060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62" name="" descr=""/>
                                      <pic:cNvPicPr/>
                                    </pic:nvPicPr>
                                    <pic:blipFill>
                                      <a:blip r:embed="rId136"/>
                                      <a:stretch/>
                                    </pic:blipFill>
                                    <pic:spPr>
                                      <a:xfrm>
                                        <a:off x="121320" y="42480"/>
                                        <a:ext cx="187920" cy="730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11520" y="1440"/>
                                        <a:ext cx="360720" cy="255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89" y="13147"/>
                                            </a:moveTo>
                                            <a:cubicBezTo>
                                              <a:pt x="2380" y="10211"/>
                                              <a:pt x="5466" y="7719"/>
                                              <a:pt x="6237" y="7252"/>
                                            </a:cubicBezTo>
                                            <a:cubicBezTo>
                                              <a:pt x="4514" y="1913"/>
                                              <a:pt x="9438" y="0"/>
                                              <a:pt x="9536" y="5539"/>
                                            </a:cubicBezTo>
                                            <a:cubicBezTo>
                                              <a:pt x="11883" y="5294"/>
                                              <a:pt x="11489" y="5250"/>
                                              <a:pt x="13919" y="6073"/>
                                            </a:cubicBezTo>
                                            <a:cubicBezTo>
                                              <a:pt x="15970" y="89"/>
                                              <a:pt x="21600" y="5850"/>
                                              <a:pt x="16840" y="10433"/>
                                            </a:cubicBezTo>
                                            <a:cubicBezTo>
                                              <a:pt x="17973" y="15883"/>
                                              <a:pt x="15773" y="20132"/>
                                              <a:pt x="9109" y="20866"/>
                                            </a:cubicBezTo>
                                            <a:cubicBezTo>
                                              <a:pt x="3512" y="21600"/>
                                              <a:pt x="0" y="18108"/>
                                              <a:pt x="181" y="161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5960" y="111240"/>
                                        <a:ext cx="283680" cy="205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21600"/>
                                            </a:moveTo>
                                            <a:cubicBezTo>
                                              <a:pt x="1583" y="19376"/>
                                              <a:pt x="2999" y="16374"/>
                                              <a:pt x="3333" y="14233"/>
                                            </a:cubicBezTo>
                                            <a:cubicBezTo>
                                              <a:pt x="3666" y="12065"/>
                                              <a:pt x="5728" y="2863"/>
                                              <a:pt x="11539" y="1446"/>
                                            </a:cubicBezTo>
                                            <a:cubicBezTo>
                                              <a:pt x="17330" y="0"/>
                                              <a:pt x="21600" y="7200"/>
                                              <a:pt x="20204" y="13844"/>
                                            </a:cubicBezTo>
                                            <a:cubicBezTo>
                                              <a:pt x="19559" y="17347"/>
                                              <a:pt x="17288" y="20460"/>
                                              <a:pt x="13206" y="19849"/>
                                            </a:cubicBezTo>
                                            <a:cubicBezTo>
                                              <a:pt x="8019" y="18236"/>
                                              <a:pt x="10227" y="8368"/>
                                              <a:pt x="14372" y="1175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0120" y="218520"/>
                                        <a:ext cx="135360" cy="195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118" y="0"/>
                                            </a:moveTo>
                                            <a:cubicBezTo>
                                              <a:pt x="11654" y="2332"/>
                                              <a:pt x="21600" y="14604"/>
                                              <a:pt x="17788" y="17023"/>
                                            </a:cubicBezTo>
                                            <a:cubicBezTo>
                                              <a:pt x="13626" y="18335"/>
                                              <a:pt x="0" y="21600"/>
                                              <a:pt x="526" y="19181"/>
                                            </a:cubicBezTo>
                                            <a:cubicBezTo>
                                              <a:pt x="1884" y="17723"/>
                                              <a:pt x="3987" y="17169"/>
                                              <a:pt x="7361" y="16994"/>
                                            </a:cubicBezTo>
                                            <a:cubicBezTo>
                                              <a:pt x="2278" y="12768"/>
                                              <a:pt x="11172" y="10232"/>
                                              <a:pt x="13626" y="1323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8.3pt;margin-top:1.05pt;width:49.6pt;height:33.1pt" coordorigin="166,21" coordsize="992,662">
                            <v:shape id="shape_0" path="m3996,8981c3996,8981,0,7432,0,7432c0,7432,1808,4026,1808,4026c1808,4026,6566,5497,6566,5497c9896,1935,14844,0,21600,774c17508,11148,9801,20671,9040,21600c1142,17110,3996,8981,3996,8981e" fillcolor="white" stroked="f" o:allowincell="t" style="position:absolute;left:343;top:408;width:97;height:11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322,8108c1257,6698,1560,6142,3616,4515c2564,1031,5585,285,5575,3471c6433,3403,6921,3159,8178,3797c9591,0,12710,3959,9913,6454c10537,9573,9260,10942,8958,11241c10537,12678,11170,14454,11823,16271c12779,14793,13120,13776,13256,13220c13442,12692,14202,7322,17048,6495c19894,5668,21600,9058,21386,11620c21171,14197,20118,15607,17896,15417c16609,14631,16531,13641,16600,12800c16073,15064,14650,16908,12165,17925c12301,19200,11901,19227,11804,19295c10781,19986,6901,21600,8568,19525c8032,19431,7544,19159,7544,19159c5488,20407,4601,20095,4903,19376c5215,18780,6268,18441,6268,18441c6034,17858,6004,17139,6004,17139c6004,17139,6989,13844,6989,13844c6989,13844,7096,12529,7223,12380c5858,12773,4727,13153,2369,12529c780,11742,0,10834,19,9966c1023,10115,1111,8366,322,8108e" fillcolor="white" stroked="f" o:allowincell="t" style="position:absolute;left:188;top:21;width:954;height:66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0877c21600,16698,16698,21600,10723,21600c4902,21600,0,16698,0,10877c0,4902,4902,0,10723,0c16698,0,21600,4902,21600,10877e" fillcolor="black" stroked="t" o:allowincell="t" style="position:absolute;left:166;top:268;width:59;height:57;mso-wrap-style:none;v-text-anchor:middle">
                              <v:fill o:detectmouseclick="t" type="solid" color2="white"/>
                              <v:stroke color="black" weight="14760" joinstyle="bevel" endcap="flat"/>
                              <w10:wrap type="none"/>
                            </v:shape>
                            <v:shape id="shape_0" path="m21600,0c5400,7600,0,21600,0,21600e" stroked="t" o:allowincell="t" style="position:absolute;left:497;top:400;width:9;height:4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0c1137,17541,15663,21310,21600,21600e" stroked="t" o:allowincell="t" style="position:absolute;left:494;top:557;width:72;height:61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0696,0c10282,4128,12560,9216,12560,9216c5383,11328,0,16704,3658,19872c7246,21600,18978,16224,21600,14304e" stroked="t" o:allowincell="t" style="position:absolute;left:387;top:546;width:133;height:92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5984,0c10849,3104,14108,5004,16005,7094c17027,8171,9438,6904,10995,11402c11384,13112,16395,14442,19654,13872c20578,15836,20919,16723,21600,19193c17854,20650,16249,21600,13719,21283c9000,20967,0,15456,0,15456c3162,9185,5984,0,5984,0e" fillcolor="white" stroked="f" o:allowincell="t" style="position:absolute;left:386;top:418;width:190;height:14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8560,0c16685,2685,8019,6422,3880,7356c0,8173,1164,15178,2846,15645c12805,21600,21600,14828,21600,14828e" stroked="t" o:allowincell="t" style="position:absolute;left:473;top:445;width:143;height:75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0c114,0,17848,15491,21600,21600e" stroked="t" o:allowincell="t" style="position:absolute;left:442;top:420;width:81;height:4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9600,0c20550,5538,21200,10338,21600,15508c18350,18277,17250,20862,14250,21600c8700,21600,0,5169,0,5169e" stroked="t" o:allowincell="t" style="position:absolute;left:392;top:509;width:185;height:4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0057,21600c0,14654,5160,0,21600,916c20813,5648,10057,21600,10057,21600e" stroked="t" o:allowincell="t" style="position:absolute;left:334;top:407;width:105;height:116;mso-wrap-style:none;v-text-anchor:middle">
                              <v:fill o:detectmouseclick="t" on="false"/>
                              <v:stroke color="black" weight="14760" joinstyle="bevel" endcap="round"/>
                              <w10:wrap type="none"/>
                            </v:shape>
                            <v:shape id="shape_0" path="m15120,21600l0,14850l6840,0l21600,5400e" stroked="t" o:allowincell="t" style="position:absolute;left:343;top:429;width:24;height:26;mso-wrap-style:none;v-text-anchor:middle">
                              <v:fill o:detectmouseclick="t" on="false"/>
                              <v:stroke color="black" weight="14760" joinstyle="miter" endcap="flat"/>
                              <w10:wrap type="none"/>
                            </v:shape>
                            <v:shape id="shape_0" path="m0,21600c8667,18814,13024,14807,15655,12266c18787,9236,20783,3421,21600,0e" stroked="t" o:allowincell="t" style="position:absolute;left:725;top:387;width:204;height:182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9389c16413,21600,10374,18369,1563,9184c0,4252,426,0,2984,3061c5542,6123,21600,19389,21600,19389e" fillcolor="black" stroked="f" o:allowincell="t" style="position:absolute;left:404;top:493;width:129;height:5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line id="shape_0" from="516,292" to="525,305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16374c5874,0,8716,6271,7579,13935c9663,21600,21600,4181,21600,4181e" stroked="t" o:allowincell="t" style="position:absolute;left:532;top:286;width:48;height:24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329;top:212;width:164;height:47;mso-wrap-style:none;v-text-anchor:middle" type="_x0000_t75">
                              <v:imagedata r:id="rId137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16;top:125;width:656;height:481;mso-wrap-style:none;v-text-anchor:middle" type="_x0000_t75">
                              <v:imagedata r:id="rId138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57;top:88;width:295;height:114;mso-wrap-style:none;v-text-anchor:middle" type="_x0000_t75">
                              <v:imagedata r:id="rId139" o:detectmouseclick="t"/>
                              <v:stroke color="#3465a4" joinstyle="round" endcap="flat"/>
                              <w10:wrap type="none"/>
                            </v:shape>
                            <v:shape id="shape_0" path="m689,13147c2380,10211,5466,7719,6237,7252c4514,1913,9438,0,9536,5539c11883,5294,11489,5250,13919,6073c15970,89,21600,5850,16840,10433c17973,15883,15773,20132,9109,20866c3512,21600,0,18108,181,16105e" stroked="t" o:allowincell="t" style="position:absolute;left:184;top:23;width:567;height:402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21600c1583,19376,2999,16374,3333,14233c3666,12065,5728,2863,11539,1446c17330,0,21600,7200,20204,13844c19559,17347,17288,20460,13206,19849c8019,18236,10227,8368,14372,11759e" stroked="t" o:allowincell="t" style="position:absolute;left:711;top:196;width:446;height:322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4118,0c11654,2332,21600,14604,17788,17023c13626,18335,0,21600,526,19181c1884,17723,3987,17169,7361,16994c2278,12768,11172,10232,13626,13234e" stroked="t" o:allowincell="t" style="position:absolute;left:544;top:365;width:212;height:30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04140" distR="102870" simplePos="0" locked="0" layoutInCell="1" allowOverlap="1" relativeHeight="34">
                            <wp:simplePos x="0" y="0"/>
                            <wp:positionH relativeFrom="column">
                              <wp:posOffset>100965</wp:posOffset>
                            </wp:positionH>
                            <wp:positionV relativeFrom="paragraph">
                              <wp:posOffset>441325</wp:posOffset>
                            </wp:positionV>
                            <wp:extent cx="621665" cy="443865"/>
                            <wp:effectExtent l="0" t="0" r="0" b="0"/>
                            <wp:wrapNone/>
                            <wp:docPr id="4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21720" cy="443880"/>
                                      <a:chOff x="0" y="0"/>
                                      <a:chExt cx="621720" cy="44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621720" cy="443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509" y="3529"/>
                                            </a:moveTo>
                                            <a:cubicBezTo>
                                              <a:pt x="10500" y="3760"/>
                                              <a:pt x="11517" y="4068"/>
                                              <a:pt x="13690" y="5463"/>
                                            </a:cubicBezTo>
                                            <a:cubicBezTo>
                                              <a:pt x="16837" y="2395"/>
                                              <a:pt x="19352" y="6270"/>
                                              <a:pt x="16034" y="8213"/>
                                            </a:cubicBezTo>
                                            <a:cubicBezTo>
                                              <a:pt x="16730" y="10579"/>
                                              <a:pt x="16066" y="12127"/>
                                              <a:pt x="13198" y="13368"/>
                                            </a:cubicBezTo>
                                            <a:cubicBezTo>
                                              <a:pt x="13615" y="13945"/>
                                              <a:pt x="13958" y="14676"/>
                                              <a:pt x="13968" y="14858"/>
                                            </a:cubicBezTo>
                                            <a:cubicBezTo>
                                              <a:pt x="15456" y="13868"/>
                                              <a:pt x="16687" y="11521"/>
                                              <a:pt x="16708" y="11127"/>
                                            </a:cubicBezTo>
                                            <a:cubicBezTo>
                                              <a:pt x="16955" y="8934"/>
                                              <a:pt x="17715" y="7097"/>
                                              <a:pt x="19845" y="7780"/>
                                            </a:cubicBezTo>
                                            <a:cubicBezTo>
                                              <a:pt x="21600" y="8905"/>
                                              <a:pt x="21054" y="11867"/>
                                              <a:pt x="19866" y="13022"/>
                                            </a:cubicBezTo>
                                            <a:cubicBezTo>
                                              <a:pt x="17554" y="15445"/>
                                              <a:pt x="14611" y="15897"/>
                                              <a:pt x="14407" y="16080"/>
                                            </a:cubicBezTo>
                                            <a:cubicBezTo>
                                              <a:pt x="14407" y="16080"/>
                                              <a:pt x="14450" y="16320"/>
                                              <a:pt x="14450" y="16320"/>
                                            </a:cubicBezTo>
                                            <a:cubicBezTo>
                                              <a:pt x="15478" y="15926"/>
                                              <a:pt x="16344" y="16080"/>
                                              <a:pt x="16526" y="17167"/>
                                            </a:cubicBezTo>
                                            <a:cubicBezTo>
                                              <a:pt x="17554" y="15493"/>
                                              <a:pt x="19309" y="14935"/>
                                              <a:pt x="19213" y="16012"/>
                                            </a:cubicBezTo>
                                            <a:cubicBezTo>
                                              <a:pt x="18731" y="16907"/>
                                              <a:pt x="18111" y="18090"/>
                                              <a:pt x="18111" y="18090"/>
                                            </a:cubicBezTo>
                                            <a:cubicBezTo>
                                              <a:pt x="18143" y="18878"/>
                                              <a:pt x="17693" y="20331"/>
                                              <a:pt x="16302" y="19407"/>
                                            </a:cubicBezTo>
                                            <a:cubicBezTo>
                                              <a:pt x="15028" y="18042"/>
                                              <a:pt x="12962" y="18955"/>
                                              <a:pt x="12480" y="18955"/>
                                            </a:cubicBezTo>
                                            <a:cubicBezTo>
                                              <a:pt x="11881" y="20302"/>
                                              <a:pt x="10350" y="21600"/>
                                              <a:pt x="10436" y="19157"/>
                                            </a:cubicBezTo>
                                            <a:cubicBezTo>
                                              <a:pt x="9901" y="19119"/>
                                              <a:pt x="9462" y="19100"/>
                                              <a:pt x="9462" y="19100"/>
                                            </a:cubicBezTo>
                                            <a:cubicBezTo>
                                              <a:pt x="9644" y="20619"/>
                                              <a:pt x="8777" y="21331"/>
                                              <a:pt x="7386" y="18984"/>
                                            </a:cubicBezTo>
                                            <a:cubicBezTo>
                                              <a:pt x="6272" y="18609"/>
                                              <a:pt x="4999" y="18503"/>
                                              <a:pt x="4121" y="18984"/>
                                            </a:cubicBezTo>
                                            <a:cubicBezTo>
                                              <a:pt x="3040" y="20090"/>
                                              <a:pt x="1841" y="19984"/>
                                              <a:pt x="1798" y="18090"/>
                                            </a:cubicBezTo>
                                            <a:cubicBezTo>
                                              <a:pt x="1220" y="16445"/>
                                              <a:pt x="0" y="15647"/>
                                              <a:pt x="1177" y="15464"/>
                                            </a:cubicBezTo>
                                            <a:cubicBezTo>
                                              <a:pt x="2184" y="15445"/>
                                              <a:pt x="3350" y="16907"/>
                                              <a:pt x="3382" y="17167"/>
                                            </a:cubicBezTo>
                                            <a:cubicBezTo>
                                              <a:pt x="3618" y="16157"/>
                                              <a:pt x="4249" y="15897"/>
                                              <a:pt x="5459" y="16320"/>
                                            </a:cubicBezTo>
                                            <a:cubicBezTo>
                                              <a:pt x="5555" y="15503"/>
                                              <a:pt x="5919" y="14791"/>
                                              <a:pt x="5919" y="14791"/>
                                            </a:cubicBezTo>
                                            <a:cubicBezTo>
                                              <a:pt x="5919" y="14791"/>
                                              <a:pt x="5213" y="14079"/>
                                              <a:pt x="6133" y="13397"/>
                                            </a:cubicBezTo>
                                            <a:cubicBezTo>
                                              <a:pt x="4635" y="11752"/>
                                              <a:pt x="1830" y="9338"/>
                                              <a:pt x="2226" y="7146"/>
                                            </a:cubicBezTo>
                                            <a:cubicBezTo>
                                              <a:pt x="2612" y="5136"/>
                                              <a:pt x="3746" y="4597"/>
                                              <a:pt x="4699" y="4107"/>
                                            </a:cubicBezTo>
                                            <a:cubicBezTo>
                                              <a:pt x="3832" y="0"/>
                                              <a:pt x="8980" y="77"/>
                                              <a:pt x="8509" y="3529"/>
                                            </a:cubicBez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140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63" name="" descr=""/>
                                      <pic:cNvPicPr/>
                                    </pic:nvPicPr>
                                    <pic:blipFill>
                                      <a:blip r:embed="rId141"/>
                                      <a:stretch/>
                                    </pic:blipFill>
                                    <pic:spPr>
                                      <a:xfrm>
                                        <a:off x="152280" y="34200"/>
                                        <a:ext cx="332280" cy="1220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64" name="" descr=""/>
                                      <pic:cNvPicPr/>
                                    </pic:nvPicPr>
                                    <pic:blipFill>
                                      <a:blip r:embed="rId142"/>
                                      <a:stretch/>
                                    </pic:blipFill>
                                    <pic:spPr>
                                      <a:xfrm>
                                        <a:off x="68760" y="73080"/>
                                        <a:ext cx="465480" cy="3135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237600" y="279360"/>
                                        <a:ext cx="100440" cy="114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268"/>
                                            </a:moveTo>
                                            <a:cubicBezTo>
                                              <a:pt x="7596" y="597"/>
                                              <a:pt x="19684" y="373"/>
                                              <a:pt x="21600" y="0"/>
                                            </a:cubicBezTo>
                                            <a:cubicBezTo>
                                              <a:pt x="18826" y="3842"/>
                                              <a:pt x="18628" y="7797"/>
                                              <a:pt x="18297" y="9215"/>
                                            </a:cubicBezTo>
                                            <a:cubicBezTo>
                                              <a:pt x="12881" y="18541"/>
                                              <a:pt x="13541" y="21600"/>
                                              <a:pt x="13541" y="21600"/>
                                            </a:cubicBezTo>
                                            <a:cubicBezTo>
                                              <a:pt x="13541" y="21600"/>
                                              <a:pt x="7530" y="21376"/>
                                              <a:pt x="7530" y="21376"/>
                                            </a:cubicBezTo>
                                            <a:cubicBezTo>
                                              <a:pt x="6936" y="17347"/>
                                              <a:pt x="5284" y="12124"/>
                                              <a:pt x="2378" y="8618"/>
                                            </a:cubicBezTo>
                                            <a:cubicBezTo>
                                              <a:pt x="1585" y="4514"/>
                                              <a:pt x="0" y="1268"/>
                                              <a:pt x="0" y="126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480" y="0"/>
                                        <a:ext cx="508680" cy="288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299" y="20611"/>
                                            </a:moveTo>
                                            <a:cubicBezTo>
                                              <a:pt x="4291" y="18944"/>
                                              <a:pt x="1282" y="16185"/>
                                              <a:pt x="641" y="12807"/>
                                            </a:cubicBezTo>
                                            <a:cubicBezTo>
                                              <a:pt x="0" y="9428"/>
                                              <a:pt x="1923" y="7244"/>
                                              <a:pt x="3545" y="6359"/>
                                            </a:cubicBezTo>
                                            <a:cubicBezTo>
                                              <a:pt x="2538" y="0"/>
                                              <a:pt x="8766" y="207"/>
                                              <a:pt x="8203" y="5474"/>
                                            </a:cubicBezTo>
                                            <a:cubicBezTo>
                                              <a:pt x="10937" y="5725"/>
                                              <a:pt x="13018" y="7082"/>
                                              <a:pt x="14535" y="8439"/>
                                            </a:cubicBezTo>
                                            <a:cubicBezTo>
                                              <a:pt x="18041" y="3851"/>
                                              <a:pt x="21600" y="9472"/>
                                              <a:pt x="17400" y="12659"/>
                                            </a:cubicBezTo>
                                            <a:cubicBezTo>
                                              <a:pt x="18499" y="17026"/>
                                              <a:pt x="16563" y="19416"/>
                                              <a:pt x="13567" y="20611"/>
                                            </a:cubicBezTo>
                                            <a:cubicBezTo>
                                              <a:pt x="10846" y="21349"/>
                                              <a:pt x="8805" y="20980"/>
                                              <a:pt x="7326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3080" y="271800"/>
                                        <a:ext cx="60840" cy="3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00"/>
                                            </a:moveTo>
                                            <a:cubicBezTo>
                                              <a:pt x="21600" y="16740"/>
                                              <a:pt x="16740" y="21600"/>
                                              <a:pt x="10800" y="21600"/>
                                            </a:cubicBezTo>
                                            <a:cubicBezTo>
                                              <a:pt x="4860" y="21600"/>
                                              <a:pt x="0" y="16740"/>
                                              <a:pt x="0" y="10800"/>
                                            </a:cubicBezTo>
                                            <a:cubicBezTo>
                                              <a:pt x="0" y="4860"/>
                                              <a:pt x="4860" y="0"/>
                                              <a:pt x="10800" y="0"/>
                                            </a:cubicBezTo>
                                            <a:cubicBezTo>
                                              <a:pt x="16740" y="0"/>
                                              <a:pt x="21600" y="4860"/>
                                              <a:pt x="21600" y="108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61800" y="231840"/>
                                        <a:ext cx="15840" cy="18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3320" y="236160"/>
                                        <a:ext cx="363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3360"/>
                                            </a:moveTo>
                                            <a:cubicBezTo>
                                              <a:pt x="16658" y="0"/>
                                              <a:pt x="5675" y="9360"/>
                                              <a:pt x="5125" y="14640"/>
                                            </a:cubicBezTo>
                                            <a:cubicBezTo>
                                              <a:pt x="8054" y="20160"/>
                                              <a:pt x="216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9960" y="149400"/>
                                        <a:ext cx="211320" cy="181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8703"/>
                                            </a:moveTo>
                                            <a:cubicBezTo>
                                              <a:pt x="3862" y="16701"/>
                                              <a:pt x="7503" y="11801"/>
                                              <a:pt x="8194" y="9469"/>
                                            </a:cubicBezTo>
                                            <a:cubicBezTo>
                                              <a:pt x="8759" y="3486"/>
                                              <a:pt x="11962" y="0"/>
                                              <a:pt x="16828" y="1084"/>
                                            </a:cubicBezTo>
                                            <a:cubicBezTo>
                                              <a:pt x="21600" y="2827"/>
                                              <a:pt x="21600" y="9045"/>
                                              <a:pt x="18617" y="12790"/>
                                            </a:cubicBezTo>
                                            <a:cubicBezTo>
                                              <a:pt x="13845" y="18868"/>
                                              <a:pt x="1444" y="21600"/>
                                              <a:pt x="1444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" y="305280"/>
                                        <a:ext cx="196200" cy="11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6935" y="0"/>
                                            </a:moveTo>
                                            <a:cubicBezTo>
                                              <a:pt x="16090" y="1445"/>
                                              <a:pt x="15617" y="5632"/>
                                              <a:pt x="15515" y="5632"/>
                                            </a:cubicBezTo>
                                            <a:cubicBezTo>
                                              <a:pt x="10614" y="3557"/>
                                              <a:pt x="9431" y="6261"/>
                                              <a:pt x="8958" y="8892"/>
                                            </a:cubicBezTo>
                                            <a:cubicBezTo>
                                              <a:pt x="5611" y="2112"/>
                                              <a:pt x="0" y="519"/>
                                              <a:pt x="473" y="4446"/>
                                            </a:cubicBezTo>
                                            <a:cubicBezTo>
                                              <a:pt x="2163" y="7855"/>
                                              <a:pt x="4090" y="11930"/>
                                              <a:pt x="3955" y="12449"/>
                                            </a:cubicBezTo>
                                            <a:cubicBezTo>
                                              <a:pt x="3820" y="12967"/>
                                              <a:pt x="4428" y="21600"/>
                                              <a:pt x="9668" y="17525"/>
                                            </a:cubicBezTo>
                                            <a:cubicBezTo>
                                              <a:pt x="12203" y="14523"/>
                                              <a:pt x="15448" y="13671"/>
                                              <a:pt x="21600" y="1589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0" y="324360"/>
                                        <a:ext cx="117000" cy="114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3244" y="0"/>
                                            </a:moveTo>
                                            <a:cubicBezTo>
                                              <a:pt x="17053" y="5901"/>
                                              <a:pt x="21600" y="21600"/>
                                              <a:pt x="12221" y="17406"/>
                                            </a:cubicBezTo>
                                            <a:cubicBezTo>
                                              <a:pt x="5855" y="13361"/>
                                              <a:pt x="0" y="1707"/>
                                              <a:pt x="0" y="170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92400"/>
                                        <a:ext cx="28440" cy="72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8920" y="275040"/>
                                        <a:ext cx="198000" cy="145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251" y="0"/>
                                            </a:moveTo>
                                            <a:cubicBezTo>
                                              <a:pt x="4333" y="2166"/>
                                              <a:pt x="6080" y="8985"/>
                                              <a:pt x="6181" y="8985"/>
                                            </a:cubicBezTo>
                                            <a:cubicBezTo>
                                              <a:pt x="11052" y="7346"/>
                                              <a:pt x="12228" y="9483"/>
                                              <a:pt x="12698" y="11561"/>
                                            </a:cubicBezTo>
                                            <a:cubicBezTo>
                                              <a:pt x="16024" y="6205"/>
                                              <a:pt x="21600" y="4946"/>
                                              <a:pt x="21130" y="8049"/>
                                            </a:cubicBezTo>
                                            <a:cubicBezTo>
                                              <a:pt x="19920" y="10537"/>
                                              <a:pt x="18140" y="12907"/>
                                              <a:pt x="17670" y="14371"/>
                                            </a:cubicBezTo>
                                            <a:cubicBezTo>
                                              <a:pt x="17770" y="15278"/>
                                              <a:pt x="17199" y="21600"/>
                                              <a:pt x="11993" y="18380"/>
                                            </a:cubicBezTo>
                                            <a:cubicBezTo>
                                              <a:pt x="9540" y="15951"/>
                                              <a:pt x="6618" y="15454"/>
                                              <a:pt x="0" y="170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640" y="324360"/>
                                        <a:ext cx="117000" cy="114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356" y="0"/>
                                            </a:moveTo>
                                            <a:cubicBezTo>
                                              <a:pt x="4547" y="5901"/>
                                              <a:pt x="0" y="21600"/>
                                              <a:pt x="9379" y="17406"/>
                                            </a:cubicBezTo>
                                            <a:cubicBezTo>
                                              <a:pt x="15745" y="13361"/>
                                              <a:pt x="21600" y="1707"/>
                                              <a:pt x="21600" y="170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65" name="" descr=""/>
                                      <pic:cNvPicPr/>
                                    </pic:nvPicPr>
                                    <pic:blipFill>
                                      <a:blip r:embed="rId143"/>
                                      <a:stretch/>
                                    </pic:blipFill>
                                    <pic:spPr>
                                      <a:xfrm>
                                        <a:off x="162000" y="138960"/>
                                        <a:ext cx="207000" cy="774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7.95pt;margin-top:34.75pt;width:48.95pt;height:34.95pt" coordorigin="159,695" coordsize="979,699">
                            <v:shape id="shape_0" path="m8509,3529c10500,3760,11517,4068,13690,5463c16837,2395,19352,6270,16034,8213c16730,10579,16066,12127,13198,13368c13615,13945,13958,14676,13968,14858c15456,13868,16687,11521,16708,11127c16955,8934,17715,7097,19845,7780c21600,8905,21054,11867,19866,13022c17554,15445,14611,15897,14407,16080c14407,16080,14450,16320,14450,16320c15478,15926,16344,16080,16526,17167c17554,15493,19309,14935,19213,16012c18731,16907,18111,18090,18111,18090c18143,18878,17693,20331,16302,19407c15028,18042,12962,18955,12480,18955c11881,20302,10350,21600,10436,19157c9901,19119,9462,19100,9462,19100c9644,20619,8777,21331,7386,18984c6272,18609,4999,18503,4121,18984c3040,20090,1841,19984,1798,18090c1220,16445,0,15647,1177,15464c2184,15445,3350,16907,3382,17167c3618,16157,4249,15897,5459,16320c5555,15503,5919,14791,5919,14791c5919,14791,5213,14079,6133,13397c4635,11752,1830,9338,2226,7146c2612,5136,3746,4597,4699,4107c3832,0,8980,77,8509,3529e" stroked="f" o:allowincell="t" style="position:absolute;left:159;top:696;width:978;height:697;mso-wrap-style:none;v-text-anchor:middle">
                              <v:imagedata r:id="rId144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99;top:749;width:522;height:191;mso-wrap-style:none;v-text-anchor:middle" type="_x0000_t75">
                              <v:imagedata r:id="rId145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67;top:810;width:732;height:493;mso-wrap-style:none;v-text-anchor:middle" type="_x0000_t75">
                              <v:imagedata r:id="rId146" o:detectmouseclick="t"/>
                              <v:stroke color="#3465a4" joinstyle="round" endcap="flat"/>
                              <w10:wrap type="none"/>
                            </v:shape>
                            <v:shape id="shape_0" path="m0,1268c7596,597,19684,373,21600,0c18826,3842,18628,7797,18297,9215c12881,18541,13541,21600,13541,21600c13541,21600,7530,21376,7530,21376c6936,17347,5284,12124,2378,8618c1585,4514,0,1268,0,1268e" fillcolor="white" stroked="f" o:allowincell="t" style="position:absolute;left:533;top:1135;width:157;height:17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5299,20611c4291,18944,1282,16185,641,12807c0,9428,1923,7244,3545,6359c2538,0,8766,207,8203,5474c10937,5725,13018,7082,14535,8439c18041,3851,21600,9472,17400,12659c18499,17026,16563,19416,13567,20611c10846,21349,8805,20980,7326,21600e" stroked="t" o:allowincell="t" style="position:absolute;left:240;top:695;width:800;height:45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0800c21600,16740,16740,21600,10800,21600c4860,21600,0,16740,0,10800c0,4860,4860,0,10800,0c16740,0,21600,4860,21600,10800e" stroked="t" o:allowincell="t" style="position:absolute;left:416;top:1123;width:95;height:61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line id="shape_0" from="729,1060" to="753,1062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3360c16658,0,5675,9360,5125,14640c8054,20160,21600,21600,21600,21600e" stroked="t" o:allowincell="t" style="position:absolute;left:747;top:1067;width:56;height:2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18703c3862,16701,7503,11801,8194,9469c8759,3486,11962,0,16828,1084c21600,2827,21600,9045,18617,12790c13845,18868,1444,21600,1444,21600e" stroked="t" o:allowincell="t" style="position:absolute;left:789;top:930;width:332;height:284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6935,0c16090,1445,15617,5632,15515,5632c10614,3557,9431,6261,8958,8892c5611,2112,0,519,473,4446c2163,7855,4090,11930,3955,12449c3820,12967,4428,21600,9668,17525c12203,14523,15448,13671,21600,15894e" stroked="t" o:allowincell="t" style="position:absolute;left:183;top:1176;width:308;height:18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3244,0c17053,5901,21600,21600,12221,17406c5855,13361,0,1707,0,1707e" stroked="t" o:allowincell="t" style="position:absolute;left:437;top:1206;width:183;height:17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line id="shape_0" from="587,1313" to="631,1313" stroked="t" o:allowincell="t" style="position:absolute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2251,0c4333,2166,6080,8985,6181,8985c11052,7346,12228,9483,12698,11561c16024,6205,21600,4946,21130,8049c19920,10537,18140,12907,17670,14371c17770,15278,17199,21600,11993,18380c9540,15951,6618,15454,0,17005e" stroked="t" o:allowincell="t" style="position:absolute;left:724;top:1128;width:311;height:22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8356,0c4547,5901,0,21600,9379,17406c15745,13361,21600,1707,21600,1707e" stroked="t" o:allowincell="t" style="position:absolute;left:598;top:1206;width:183;height:17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414;top:914;width:325;height:121;mso-wrap-style:none;v-text-anchor:middle" type="_x0000_t75">
                              <v:imagedata r:id="rId147" o:detectmouseclick="t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95250" simplePos="0" locked="0" layoutInCell="1" allowOverlap="1" relativeHeight="39">
                            <wp:simplePos x="0" y="0"/>
                            <wp:positionH relativeFrom="column">
                              <wp:posOffset>-7620</wp:posOffset>
                            </wp:positionH>
                            <wp:positionV relativeFrom="paragraph">
                              <wp:posOffset>13335</wp:posOffset>
                            </wp:positionV>
                            <wp:extent cx="756920" cy="394970"/>
                            <wp:effectExtent l="8255" t="7620" r="0" b="0"/>
                            <wp:wrapNone/>
                            <wp:docPr id="4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57080" cy="394920"/>
                                      <a:chOff x="0" y="0"/>
                                      <a:chExt cx="757080" cy="394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54920" cy="391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924" y="5676"/>
                                            </a:moveTo>
                                            <a:cubicBezTo>
                                              <a:pt x="13013" y="2543"/>
                                              <a:pt x="13536" y="1105"/>
                                              <a:pt x="14448" y="0"/>
                                            </a:cubicBezTo>
                                            <a:cubicBezTo>
                                              <a:pt x="16105" y="810"/>
                                              <a:pt x="18374" y="2505"/>
                                              <a:pt x="19431" y="5324"/>
                                            </a:cubicBezTo>
                                            <a:cubicBezTo>
                                              <a:pt x="20666" y="8295"/>
                                              <a:pt x="19998" y="11238"/>
                                              <a:pt x="18386" y="13581"/>
                                            </a:cubicBezTo>
                                            <a:cubicBezTo>
                                              <a:pt x="17596" y="13343"/>
                                              <a:pt x="16984" y="13438"/>
                                              <a:pt x="16628" y="14229"/>
                                            </a:cubicBezTo>
                                            <a:cubicBezTo>
                                              <a:pt x="15750" y="14162"/>
                                              <a:pt x="15249" y="14038"/>
                                              <a:pt x="15249" y="14038"/>
                                            </a:cubicBezTo>
                                            <a:cubicBezTo>
                                              <a:pt x="15249" y="14038"/>
                                              <a:pt x="15483" y="15048"/>
                                              <a:pt x="15483" y="15048"/>
                                            </a:cubicBezTo>
                                            <a:cubicBezTo>
                                              <a:pt x="16606" y="15324"/>
                                              <a:pt x="16784" y="15448"/>
                                              <a:pt x="17340" y="15876"/>
                                            </a:cubicBezTo>
                                            <a:cubicBezTo>
                                              <a:pt x="18430" y="14819"/>
                                              <a:pt x="19387" y="14248"/>
                                              <a:pt x="20510" y="15048"/>
                                            </a:cubicBezTo>
                                            <a:cubicBezTo>
                                              <a:pt x="21600" y="15876"/>
                                              <a:pt x="20265" y="16114"/>
                                              <a:pt x="19598" y="15981"/>
                                            </a:cubicBezTo>
                                            <a:cubicBezTo>
                                              <a:pt x="18630" y="17286"/>
                                              <a:pt x="18119" y="17981"/>
                                              <a:pt x="15727" y="16943"/>
                                            </a:cubicBezTo>
                                            <a:cubicBezTo>
                                              <a:pt x="15772" y="17210"/>
                                              <a:pt x="15750" y="17362"/>
                                              <a:pt x="15750" y="17362"/>
                                            </a:cubicBezTo>
                                            <a:cubicBezTo>
                                              <a:pt x="17451" y="17819"/>
                                              <a:pt x="17262" y="18810"/>
                                              <a:pt x="16517" y="19410"/>
                                            </a:cubicBezTo>
                                            <a:cubicBezTo>
                                              <a:pt x="18452" y="19705"/>
                                              <a:pt x="19509" y="20667"/>
                                              <a:pt x="18096" y="20819"/>
                                            </a:cubicBezTo>
                                            <a:cubicBezTo>
                                              <a:pt x="16751" y="20686"/>
                                              <a:pt x="15627" y="20238"/>
                                              <a:pt x="15716" y="20390"/>
                                            </a:cubicBezTo>
                                            <a:cubicBezTo>
                                              <a:pt x="16395" y="21600"/>
                                              <a:pt x="15271" y="21505"/>
                                              <a:pt x="14949" y="21248"/>
                                            </a:cubicBezTo>
                                            <a:cubicBezTo>
                                              <a:pt x="14626" y="20990"/>
                                              <a:pt x="13714" y="20314"/>
                                              <a:pt x="13714" y="20314"/>
                                            </a:cubicBezTo>
                                            <a:cubicBezTo>
                                              <a:pt x="13714" y="20314"/>
                                              <a:pt x="13436" y="20362"/>
                                              <a:pt x="13158" y="20410"/>
                                            </a:cubicBezTo>
                                            <a:cubicBezTo>
                                              <a:pt x="14482" y="21095"/>
                                              <a:pt x="13681" y="21486"/>
                                              <a:pt x="12035" y="21190"/>
                                            </a:cubicBezTo>
                                            <a:cubicBezTo>
                                              <a:pt x="10188" y="20714"/>
                                              <a:pt x="7797" y="20229"/>
                                              <a:pt x="7919" y="19476"/>
                                            </a:cubicBezTo>
                                            <a:cubicBezTo>
                                              <a:pt x="4950" y="19505"/>
                                              <a:pt x="2736" y="19067"/>
                                              <a:pt x="1324" y="16705"/>
                                            </a:cubicBezTo>
                                            <a:cubicBezTo>
                                              <a:pt x="89" y="14267"/>
                                              <a:pt x="1279" y="13181"/>
                                              <a:pt x="1802" y="11771"/>
                                            </a:cubicBezTo>
                                            <a:cubicBezTo>
                                              <a:pt x="2325" y="10362"/>
                                              <a:pt x="1857" y="8952"/>
                                              <a:pt x="478" y="8590"/>
                                            </a:cubicBezTo>
                                            <a:cubicBezTo>
                                              <a:pt x="1001" y="8543"/>
                                              <a:pt x="1857" y="8524"/>
                                              <a:pt x="2358" y="8800"/>
                                            </a:cubicBezTo>
                                            <a:cubicBezTo>
                                              <a:pt x="2858" y="9076"/>
                                              <a:pt x="3771" y="9562"/>
                                              <a:pt x="3003" y="8876"/>
                                            </a:cubicBezTo>
                                            <a:cubicBezTo>
                                              <a:pt x="1913" y="8448"/>
                                              <a:pt x="178" y="8019"/>
                                              <a:pt x="0" y="8019"/>
                                            </a:cubicBezTo>
                                            <a:cubicBezTo>
                                              <a:pt x="1235" y="7286"/>
                                              <a:pt x="3448" y="8010"/>
                                              <a:pt x="3593" y="8114"/>
                                            </a:cubicBezTo>
                                            <a:cubicBezTo>
                                              <a:pt x="3737" y="8219"/>
                                              <a:pt x="4360" y="8714"/>
                                              <a:pt x="4093" y="8238"/>
                                            </a:cubicBezTo>
                                            <a:cubicBezTo>
                                              <a:pt x="3448" y="7762"/>
                                              <a:pt x="2503" y="7514"/>
                                              <a:pt x="2035" y="7514"/>
                                            </a:cubicBezTo>
                                            <a:cubicBezTo>
                                              <a:pt x="3125" y="7057"/>
                                              <a:pt x="4950" y="7838"/>
                                              <a:pt x="5127" y="8038"/>
                                            </a:cubicBezTo>
                                            <a:cubicBezTo>
                                              <a:pt x="5305" y="8238"/>
                                              <a:pt x="6718" y="9524"/>
                                              <a:pt x="6451" y="11619"/>
                                            </a:cubicBezTo>
                                            <a:cubicBezTo>
                                              <a:pt x="6329" y="13962"/>
                                              <a:pt x="4215" y="16457"/>
                                              <a:pt x="8042" y="18267"/>
                                            </a:cubicBezTo>
                                            <a:cubicBezTo>
                                              <a:pt x="9599" y="14943"/>
                                              <a:pt x="11123" y="13733"/>
                                              <a:pt x="12246" y="13029"/>
                                            </a:cubicBezTo>
                                            <a:cubicBezTo>
                                              <a:pt x="8364" y="10867"/>
                                              <a:pt x="6151" y="7362"/>
                                              <a:pt x="6829" y="3048"/>
                                            </a:cubicBezTo>
                                            <a:cubicBezTo>
                                              <a:pt x="10566" y="3533"/>
                                              <a:pt x="12068" y="5171"/>
                                              <a:pt x="12924" y="567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0480" y="191160"/>
                                        <a:ext cx="17640" cy="432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9720" y="192960"/>
                                        <a:ext cx="5220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900"/>
                                            </a:moveTo>
                                            <a:cubicBezTo>
                                              <a:pt x="14880" y="21600"/>
                                              <a:pt x="15040" y="18300"/>
                                              <a:pt x="13920" y="12000"/>
                                            </a:cubicBezTo>
                                            <a:cubicBezTo>
                                              <a:pt x="13600" y="0"/>
                                              <a:pt x="21600" y="10500"/>
                                              <a:pt x="21600" y="105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9360" y="314280"/>
                                        <a:ext cx="131400" cy="62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91" y="0"/>
                                            </a:moveTo>
                                            <a:cubicBezTo>
                                              <a:pt x="6053" y="655"/>
                                              <a:pt x="11214" y="6545"/>
                                              <a:pt x="4588" y="12793"/>
                                            </a:cubicBezTo>
                                            <a:cubicBezTo>
                                              <a:pt x="13189" y="13388"/>
                                              <a:pt x="21600" y="20053"/>
                                              <a:pt x="14846" y="21600"/>
                                            </a:cubicBezTo>
                                            <a:cubicBezTo>
                                              <a:pt x="8283" y="21600"/>
                                              <a:pt x="0" y="18684"/>
                                              <a:pt x="0" y="18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160" y="236160"/>
                                        <a:ext cx="257040" cy="158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6836" y="0"/>
                                            </a:moveTo>
                                            <a:cubicBezTo>
                                              <a:pt x="9854" y="3096"/>
                                              <a:pt x="0" y="16511"/>
                                              <a:pt x="5775" y="17449"/>
                                            </a:cubicBezTo>
                                            <a:cubicBezTo>
                                              <a:pt x="12268" y="19489"/>
                                              <a:pt x="21339" y="21600"/>
                                              <a:pt x="21404" y="19607"/>
                                            </a:cubicBezTo>
                                            <a:cubicBezTo>
                                              <a:pt x="21600" y="18809"/>
                                              <a:pt x="18468" y="17379"/>
                                              <a:pt x="15107" y="17074"/>
                                            </a:cubicBezTo>
                                            <a:cubicBezTo>
                                              <a:pt x="18990" y="13227"/>
                                              <a:pt x="12334" y="10061"/>
                                              <a:pt x="8712" y="1322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0320"/>
                                        <a:ext cx="229320" cy="88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307" y="17128"/>
                                            </a:moveTo>
                                            <a:cubicBezTo>
                                              <a:pt x="21307" y="17128"/>
                                              <a:pt x="18598" y="13120"/>
                                              <a:pt x="18598" y="13120"/>
                                            </a:cubicBezTo>
                                            <a:cubicBezTo>
                                              <a:pt x="18891" y="18014"/>
                                              <a:pt x="17939" y="20756"/>
                                              <a:pt x="17939" y="20672"/>
                                            </a:cubicBezTo>
                                            <a:cubicBezTo>
                                              <a:pt x="17939" y="20588"/>
                                              <a:pt x="14351" y="14892"/>
                                              <a:pt x="14351" y="14892"/>
                                            </a:cubicBezTo>
                                            <a:cubicBezTo>
                                              <a:pt x="14351" y="14892"/>
                                              <a:pt x="11715" y="20798"/>
                                              <a:pt x="11715" y="20798"/>
                                            </a:cubicBezTo>
                                            <a:cubicBezTo>
                                              <a:pt x="11715" y="20798"/>
                                              <a:pt x="10068" y="16242"/>
                                              <a:pt x="10068" y="16242"/>
                                            </a:cubicBezTo>
                                            <a:cubicBezTo>
                                              <a:pt x="10068" y="16242"/>
                                              <a:pt x="6590" y="21600"/>
                                              <a:pt x="6590" y="21600"/>
                                            </a:cubicBezTo>
                                            <a:cubicBezTo>
                                              <a:pt x="6590" y="21600"/>
                                              <a:pt x="5931" y="20250"/>
                                              <a:pt x="5931" y="20250"/>
                                            </a:cubicBezTo>
                                            <a:cubicBezTo>
                                              <a:pt x="6553" y="18141"/>
                                              <a:pt x="8201" y="8859"/>
                                              <a:pt x="1684" y="6159"/>
                                            </a:cubicBezTo>
                                            <a:cubicBezTo>
                                              <a:pt x="4247" y="5864"/>
                                              <a:pt x="6114" y="5822"/>
                                              <a:pt x="8786" y="7805"/>
                                            </a:cubicBezTo>
                                            <a:cubicBezTo>
                                              <a:pt x="12521" y="10463"/>
                                              <a:pt x="10361" y="7256"/>
                                              <a:pt x="9409" y="7172"/>
                                            </a:cubicBezTo>
                                            <a:cubicBezTo>
                                              <a:pt x="9189" y="7172"/>
                                              <a:pt x="4357" y="4556"/>
                                              <a:pt x="0" y="3628"/>
                                            </a:cubicBezTo>
                                            <a:cubicBezTo>
                                              <a:pt x="2709" y="970"/>
                                              <a:pt x="10361" y="2700"/>
                                              <a:pt x="11679" y="3966"/>
                                            </a:cubicBezTo>
                                            <a:cubicBezTo>
                                              <a:pt x="14388" y="6750"/>
                                              <a:pt x="14168" y="4725"/>
                                              <a:pt x="12338" y="3544"/>
                                            </a:cubicBezTo>
                                            <a:cubicBezTo>
                                              <a:pt x="8237" y="759"/>
                                              <a:pt x="6260" y="1561"/>
                                              <a:pt x="6773" y="1308"/>
                                            </a:cubicBezTo>
                                            <a:cubicBezTo>
                                              <a:pt x="9885" y="0"/>
                                              <a:pt x="14827" y="1645"/>
                                              <a:pt x="16877" y="3713"/>
                                            </a:cubicBezTo>
                                            <a:cubicBezTo>
                                              <a:pt x="18854" y="5906"/>
                                              <a:pt x="21600" y="12192"/>
                                              <a:pt x="21307" y="1712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720" y="246960"/>
                                        <a:ext cx="91440" cy="10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220" y="1454"/>
                                            </a:moveTo>
                                            <a:cubicBezTo>
                                              <a:pt x="21600" y="11112"/>
                                              <a:pt x="18866" y="19765"/>
                                              <a:pt x="14582" y="21600"/>
                                            </a:cubicBezTo>
                                            <a:cubicBezTo>
                                              <a:pt x="8658" y="17446"/>
                                              <a:pt x="0" y="8446"/>
                                              <a:pt x="0" y="8446"/>
                                            </a:cubicBezTo>
                                            <a:cubicBezTo>
                                              <a:pt x="729" y="3946"/>
                                              <a:pt x="3008" y="0"/>
                                              <a:pt x="3190" y="0"/>
                                            </a:cubicBezTo>
                                            <a:cubicBezTo>
                                              <a:pt x="3372" y="0"/>
                                              <a:pt x="15220" y="1454"/>
                                              <a:pt x="15220" y="145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9600"/>
                                        <a:ext cx="281160" cy="22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943" y="21418"/>
                                            </a:moveTo>
                                            <a:cubicBezTo>
                                              <a:pt x="12339" y="21600"/>
                                              <a:pt x="7588" y="19761"/>
                                              <a:pt x="5467" y="18271"/>
                                            </a:cubicBezTo>
                                            <a:cubicBezTo>
                                              <a:pt x="4272" y="17260"/>
                                              <a:pt x="1225" y="14726"/>
                                              <a:pt x="2390" y="11877"/>
                                            </a:cubicBezTo>
                                            <a:cubicBezTo>
                                              <a:pt x="3555" y="9028"/>
                                              <a:pt x="4601" y="9293"/>
                                              <a:pt x="5228" y="7007"/>
                                            </a:cubicBezTo>
                                            <a:cubicBezTo>
                                              <a:pt x="5856" y="4953"/>
                                              <a:pt x="4451" y="2965"/>
                                              <a:pt x="1285" y="2485"/>
                                            </a:cubicBezTo>
                                            <a:cubicBezTo>
                                              <a:pt x="2719" y="2104"/>
                                              <a:pt x="6184" y="2551"/>
                                              <a:pt x="7678" y="3329"/>
                                            </a:cubicBezTo>
                                            <a:cubicBezTo>
                                              <a:pt x="9022" y="3793"/>
                                              <a:pt x="9232" y="3329"/>
                                              <a:pt x="7678" y="2882"/>
                                            </a:cubicBezTo>
                                            <a:cubicBezTo>
                                              <a:pt x="4511" y="1921"/>
                                              <a:pt x="1046" y="1623"/>
                                              <a:pt x="0" y="1491"/>
                                            </a:cubicBezTo>
                                            <a:cubicBezTo>
                                              <a:pt x="1105" y="745"/>
                                              <a:pt x="7110" y="729"/>
                                              <a:pt x="9650" y="1656"/>
                                            </a:cubicBezTo>
                                            <a:cubicBezTo>
                                              <a:pt x="11054" y="2236"/>
                                              <a:pt x="12040" y="2468"/>
                                              <a:pt x="10606" y="1623"/>
                                            </a:cubicBezTo>
                                            <a:cubicBezTo>
                                              <a:pt x="8933" y="1010"/>
                                              <a:pt x="6662" y="696"/>
                                              <a:pt x="5467" y="613"/>
                                            </a:cubicBezTo>
                                            <a:cubicBezTo>
                                              <a:pt x="6244" y="0"/>
                                              <a:pt x="10217" y="596"/>
                                              <a:pt x="11801" y="878"/>
                                            </a:cubicBezTo>
                                            <a:cubicBezTo>
                                              <a:pt x="13922" y="1259"/>
                                              <a:pt x="17537" y="3727"/>
                                              <a:pt x="17388" y="6791"/>
                                            </a:cubicBezTo>
                                            <a:cubicBezTo>
                                              <a:pt x="17388" y="10121"/>
                                              <a:pt x="14878" y="12887"/>
                                              <a:pt x="15505" y="14858"/>
                                            </a:cubicBezTo>
                                            <a:cubicBezTo>
                                              <a:pt x="15894" y="17608"/>
                                              <a:pt x="21600" y="19314"/>
                                              <a:pt x="21600" y="1931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5400" y="262080"/>
                                        <a:ext cx="211320" cy="61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3610"/>
                                            </a:moveTo>
                                            <a:cubicBezTo>
                                              <a:pt x="4082" y="5054"/>
                                              <a:pt x="6381" y="9386"/>
                                              <a:pt x="6381" y="9386"/>
                                            </a:cubicBezTo>
                                            <a:cubicBezTo>
                                              <a:pt x="7530" y="5054"/>
                                              <a:pt x="11295" y="0"/>
                                              <a:pt x="15179" y="1384"/>
                                            </a:cubicBezTo>
                                            <a:cubicBezTo>
                                              <a:pt x="18746" y="2527"/>
                                              <a:pt x="21600" y="11251"/>
                                              <a:pt x="14228" y="9386"/>
                                            </a:cubicBezTo>
                                            <a:cubicBezTo>
                                              <a:pt x="9948" y="21600"/>
                                              <a:pt x="6302" y="19374"/>
                                              <a:pt x="317" y="1540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1760" y="243360"/>
                                        <a:ext cx="7560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00"/>
                                            </a:moveTo>
                                            <a:cubicBezTo>
                                              <a:pt x="21600" y="16751"/>
                                              <a:pt x="16751" y="21600"/>
                                              <a:pt x="10800" y="21600"/>
                                            </a:cubicBezTo>
                                            <a:cubicBezTo>
                                              <a:pt x="4849" y="21600"/>
                                              <a:pt x="0" y="16751"/>
                                              <a:pt x="0" y="10800"/>
                                            </a:cubicBezTo>
                                            <a:cubicBezTo>
                                              <a:pt x="0" y="4849"/>
                                              <a:pt x="4849" y="0"/>
                                              <a:pt x="10800" y="0"/>
                                            </a:cubicBezTo>
                                            <a:cubicBezTo>
                                              <a:pt x="16751" y="0"/>
                                              <a:pt x="21600" y="4849"/>
                                              <a:pt x="21600" y="108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3280" y="280800"/>
                                        <a:ext cx="149760" cy="113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939" y="0"/>
                                            </a:moveTo>
                                            <a:cubicBezTo>
                                              <a:pt x="11248" y="7961"/>
                                              <a:pt x="17627" y="15074"/>
                                              <a:pt x="19250" y="16412"/>
                                            </a:cubicBezTo>
                                            <a:cubicBezTo>
                                              <a:pt x="21152" y="17978"/>
                                              <a:pt x="21600" y="21600"/>
                                              <a:pt x="15668" y="19708"/>
                                            </a:cubicBezTo>
                                            <a:cubicBezTo>
                                              <a:pt x="9793" y="17619"/>
                                              <a:pt x="1903" y="10539"/>
                                              <a:pt x="0" y="779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2080" y="254160"/>
                                        <a:ext cx="39240" cy="9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29" y="0"/>
                                            </a:moveTo>
                                            <a:cubicBezTo>
                                              <a:pt x="21600" y="16445"/>
                                              <a:pt x="0" y="21600"/>
                                              <a:pt x="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7800" y="0"/>
                                        <a:ext cx="490320" cy="257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999" y="21600"/>
                                            </a:moveTo>
                                            <a:cubicBezTo>
                                              <a:pt x="11459" y="21239"/>
                                              <a:pt x="6441" y="18867"/>
                                              <a:pt x="3409" y="14848"/>
                                            </a:cubicBezTo>
                                            <a:cubicBezTo>
                                              <a:pt x="0" y="10554"/>
                                              <a:pt x="685" y="4945"/>
                                              <a:pt x="908" y="4627"/>
                                            </a:cubicBezTo>
                                            <a:cubicBezTo>
                                              <a:pt x="6030" y="5133"/>
                                              <a:pt x="10295" y="8617"/>
                                              <a:pt x="10295" y="8617"/>
                                            </a:cubicBezTo>
                                            <a:cubicBezTo>
                                              <a:pt x="10243" y="3672"/>
                                              <a:pt x="11682" y="1099"/>
                                              <a:pt x="12641" y="0"/>
                                            </a:cubicBezTo>
                                            <a:cubicBezTo>
                                              <a:pt x="16187" y="1417"/>
                                              <a:pt x="20384" y="5639"/>
                                              <a:pt x="21206" y="11407"/>
                                            </a:cubicBezTo>
                                            <a:cubicBezTo>
                                              <a:pt x="21600" y="15484"/>
                                              <a:pt x="19767" y="18983"/>
                                              <a:pt x="18705" y="2061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66" name="" descr=""/>
                                      <pic:cNvPicPr/>
                                    </pic:nvPicPr>
                                    <pic:blipFill>
                                      <a:blip r:embed="rId148"/>
                                      <a:stretch/>
                                    </pic:blipFill>
                                    <pic:spPr>
                                      <a:xfrm>
                                        <a:off x="343080" y="109800"/>
                                        <a:ext cx="304920" cy="658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67" name="" descr=""/>
                                      <pic:cNvPicPr/>
                                    </pic:nvPicPr>
                                    <pic:blipFill>
                                      <a:blip r:embed="rId149"/>
                                      <a:stretch/>
                                    </pic:blipFill>
                                    <pic:spPr>
                                      <a:xfrm>
                                        <a:off x="258480" y="19800"/>
                                        <a:ext cx="377280" cy="1328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 flipV="1">
                                        <a:off x="460440" y="367560"/>
                                        <a:ext cx="19080" cy="144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0.6pt;margin-top:1.05pt;width:59.6pt;height:31.1pt" coordorigin="-12,21" coordsize="1192,622">
                            <v:shape id="shape_0" path="m12924,5676c13013,2543,13536,1105,14448,0c16105,810,18374,2505,19431,5324c20666,8295,19998,11238,18386,13581c17596,13343,16984,13438,16628,14229c15750,14162,15249,14038,15249,14038c15249,14038,15483,15048,15483,15048c16606,15324,16784,15448,17340,15876c18430,14819,19387,14248,20510,15048c21600,15876,20265,16114,19598,15981c18630,17286,18119,17981,15727,16943c15772,17210,15750,17362,15750,17362c17451,17819,17262,18810,16517,19410c18452,19705,19509,20667,18096,20819c16751,20686,15627,20238,15716,20390c16395,21600,15271,21505,14949,21248c14626,20990,13714,20314,13714,20314c13714,20314,13436,20362,13158,20410c14482,21095,13681,21486,12035,21190c10188,20714,7797,20229,7919,19476c4950,19505,2736,19067,1324,16705c89,14267,1279,13181,1802,11771c2325,10362,1857,8952,478,8590c1001,8543,1857,8524,2358,8800c2858,9076,3771,9562,3003,8876c1913,8448,178,8019,0,8019c1235,7286,3448,8010,3593,8114c3737,8219,4360,8714,4093,8238c3448,7762,2503,7514,2035,7514c3125,7057,4950,7838,5127,8038c5305,8238,6718,9524,6451,11619c6329,13962,4215,16457,8042,18267c9599,14943,11123,13733,12246,13029c8364,10867,6151,7362,6829,3048c10566,3533,12068,5171,12924,5676e" fillcolor="white" stroked="f" o:allowincell="t" style="position:absolute;left:-12;top:21;width:1188;height:61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line id="shape_0" from="650,322" to="677,328" stroked="t" o:allowincell="t" style="position:absolute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15900c14880,21600,15040,18300,13920,12000c13600,0,21600,10500,21600,10500e" stroked="t" o:allowincell="t" style="position:absolute;left:570;top:325;width:81;height:1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91,0c6053,655,11214,6545,4588,12793c13189,13388,21600,20053,14846,21600c8283,21600,0,18684,0,18684e" stroked="t" o:allowincell="t" style="position:absolute;left:853;top:516;width:206;height:9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6836,0c9854,3096,0,16511,5775,17449c12268,19489,21339,21600,21404,19607c21600,18809,18468,17379,15107,17074c18990,13227,12334,10061,8712,13227e" stroked="t" o:allowincell="t" style="position:absolute;left:346;top:393;width:404;height:24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307,17128c21307,17128,18598,13120,18598,13120c18891,18014,17939,20756,17939,20672c17939,20588,14351,14892,14351,14892c14351,14892,11715,20798,11715,20798c11715,20798,10068,16242,10068,16242c10068,16242,6590,21600,6590,21600c6590,21600,5931,20250,5931,20250c6553,18141,8201,8859,1684,6159c4247,5864,6114,5822,8786,7805c12521,10463,10361,7256,9409,7172c9189,7172,4357,4556,0,3628c2709,970,10361,2700,11679,3966c14388,6750,14168,4725,12338,3544c8237,759,6260,1561,6773,1308c9885,0,14827,1645,16877,3713c18854,5906,21600,12192,21307,17128e" fillcolor="black" stroked="f" o:allowincell="t" style="position:absolute;left:-12;top:226;width:360;height:1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5220,1454c21600,11112,18866,19765,14582,21600c8658,17446,0,8446,0,8446c729,3946,3008,0,3190,0c3372,0,15220,1454,15220,1454e" fillcolor="white" stroked="f" o:allowincell="t" style="position:absolute;left:726;top:410;width:143;height:16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0943,21418c12339,21600,7588,19761,5467,18271c4272,17260,1225,14726,2390,11877c3555,9028,4601,9293,5228,7007c5856,4953,4451,2965,1285,2485c2719,2104,6184,2551,7678,3329c9022,3793,9232,3329,7678,2882c4511,1921,1046,1623,0,1491c1105,745,7110,729,9650,1656c11054,2236,12040,2468,10606,1623c8933,1010,6662,696,5467,613c6244,0,10217,596,11801,878c13922,1259,17537,3727,17388,6791c17388,10121,14878,12887,15505,14858c15894,17608,21600,19314,21600,19314e" stroked="t" o:allowincell="t" style="position:absolute;left:-12;top:225;width:442;height:35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3610c4082,5054,6381,9386,6381,9386c7530,5054,11295,0,15179,1384c18746,2527,21600,11251,14228,9386c9948,21600,6302,19374,317,15403e" stroked="t" o:allowincell="t" style="position:absolute;left:847;top:434;width:332;height:9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0800c21600,16751,16751,21600,10800,21600c4849,21600,0,16751,0,10800c0,4849,4849,0,10800,0c16751,0,21600,4849,21600,10800e" fillcolor="black" stroked="t" o:allowincell="t" style="position:absolute;left:904;top:404;width:118;height:52;mso-wrap-style:none;v-text-anchor:middle">
                              <v:fill o:detectmouseclick="t" type="solid" color2="white"/>
                              <v:stroke color="black" weight="14760" joinstyle="bevel" endcap="flat"/>
                              <w10:wrap type="none"/>
                            </v:shape>
                            <v:shape id="shape_0" path="m6939,0c11248,7961,17627,15074,19250,16412c21152,17978,21600,21600,15668,19708c9793,17619,1903,10539,0,7798e" stroked="t" o:allowincell="t" style="position:absolute;left:639;top:463;width:235;height:17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629,0c21600,16445,0,21600,0,21600e" stroked="t" o:allowincell="t" style="position:absolute;left:826;top:421;width:61;height:154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5999,21600c11459,21239,6441,18867,3409,14848c0,10554,685,4945,908,4627c6030,5133,10295,8617,10295,8617c10243,3672,11682,1099,12641,0c16187,1417,20384,5639,21206,11407c21600,15484,19767,18983,18705,20617e" stroked="t" o:allowincell="t" style="position:absolute;left:331;top:21;width:771;height:405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528;top:194;width:479;height:103;mso-wrap-style:none;v-text-anchor:middle" type="_x0000_t75">
                              <v:imagedata r:id="rId150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95;top:52;width:593;height:208;mso-wrap-style:none;v-text-anchor:middle" type="_x0000_t75">
                              <v:imagedata r:id="rId151" o:detectmouseclick="t"/>
                              <v:stroke color="#3465a4" joinstyle="round" endcap="flat"/>
                              <w10:wrap type="none"/>
                            </v:shape>
                            <v:line id="shape_0" from="713,600" to="742,601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92075" distR="108585" simplePos="0" locked="0" layoutInCell="1" allowOverlap="1" relativeHeight="47">
                            <wp:simplePos x="0" y="0"/>
                            <wp:positionH relativeFrom="column">
                              <wp:posOffset>17145</wp:posOffset>
                            </wp:positionH>
                            <wp:positionV relativeFrom="paragraph">
                              <wp:posOffset>15240</wp:posOffset>
                            </wp:positionV>
                            <wp:extent cx="780415" cy="419735"/>
                            <wp:effectExtent l="0" t="635" r="0" b="0"/>
                            <wp:wrapNone/>
                            <wp:docPr id="4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80480" cy="419760"/>
                                      <a:chOff x="0" y="0"/>
                                      <a:chExt cx="780480" cy="419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0480" cy="419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254" y="1715"/>
                                            </a:moveTo>
                                            <a:cubicBezTo>
                                              <a:pt x="5423" y="1118"/>
                                              <a:pt x="4735" y="152"/>
                                              <a:pt x="3931" y="0"/>
                                            </a:cubicBezTo>
                                            <a:cubicBezTo>
                                              <a:pt x="2997" y="881"/>
                                              <a:pt x="3788" y="1753"/>
                                              <a:pt x="4099" y="1980"/>
                                            </a:cubicBezTo>
                                            <a:cubicBezTo>
                                              <a:pt x="1388" y="3022"/>
                                              <a:pt x="0" y="4860"/>
                                              <a:pt x="960" y="5542"/>
                                            </a:cubicBezTo>
                                            <a:cubicBezTo>
                                              <a:pt x="1907" y="6224"/>
                                              <a:pt x="4022" y="5154"/>
                                              <a:pt x="4216" y="4879"/>
                                            </a:cubicBezTo>
                                            <a:cubicBezTo>
                                              <a:pt x="4463" y="4860"/>
                                              <a:pt x="5008" y="4860"/>
                                              <a:pt x="5189" y="4822"/>
                                            </a:cubicBezTo>
                                            <a:cubicBezTo>
                                              <a:pt x="6785" y="7532"/>
                                              <a:pt x="7745" y="9635"/>
                                              <a:pt x="8004" y="10355"/>
                                            </a:cubicBezTo>
                                            <a:cubicBezTo>
                                              <a:pt x="8264" y="11075"/>
                                              <a:pt x="8536" y="11520"/>
                                              <a:pt x="8381" y="11880"/>
                                            </a:cubicBezTo>
                                            <a:cubicBezTo>
                                              <a:pt x="7914" y="12373"/>
                                              <a:pt x="6915" y="13178"/>
                                              <a:pt x="6499" y="13254"/>
                                            </a:cubicBezTo>
                                            <a:cubicBezTo>
                                              <a:pt x="5994" y="12941"/>
                                              <a:pt x="5617" y="11937"/>
                                              <a:pt x="5345" y="11473"/>
                                            </a:cubicBezTo>
                                            <a:cubicBezTo>
                                              <a:pt x="5345" y="11473"/>
                                              <a:pt x="3165" y="12051"/>
                                              <a:pt x="3165" y="12051"/>
                                            </a:cubicBezTo>
                                            <a:cubicBezTo>
                                              <a:pt x="3892" y="14173"/>
                                              <a:pt x="6422" y="15764"/>
                                              <a:pt x="8445" y="13860"/>
                                            </a:cubicBezTo>
                                            <a:cubicBezTo>
                                              <a:pt x="8614" y="15272"/>
                                              <a:pt x="9626" y="16342"/>
                                              <a:pt x="11170" y="16816"/>
                                            </a:cubicBezTo>
                                            <a:cubicBezTo>
                                              <a:pt x="10806" y="18066"/>
                                              <a:pt x="9263" y="21155"/>
                                              <a:pt x="8977" y="21581"/>
                                            </a:cubicBezTo>
                                            <a:cubicBezTo>
                                              <a:pt x="8977" y="21581"/>
                                              <a:pt x="11468" y="21581"/>
                                              <a:pt x="11481" y="21581"/>
                                            </a:cubicBezTo>
                                            <a:cubicBezTo>
                                              <a:pt x="11987" y="21183"/>
                                              <a:pt x="12973" y="18616"/>
                                              <a:pt x="13077" y="17015"/>
                                            </a:cubicBezTo>
                                            <a:cubicBezTo>
                                              <a:pt x="13297" y="17034"/>
                                              <a:pt x="13998" y="16996"/>
                                              <a:pt x="14166" y="16986"/>
                                            </a:cubicBezTo>
                                            <a:cubicBezTo>
                                              <a:pt x="13985" y="17848"/>
                                              <a:pt x="12662" y="20785"/>
                                              <a:pt x="12013" y="21600"/>
                                            </a:cubicBezTo>
                                            <a:cubicBezTo>
                                              <a:pt x="12013" y="21600"/>
                                              <a:pt x="14569" y="21600"/>
                                              <a:pt x="14569" y="21600"/>
                                            </a:cubicBezTo>
                                            <a:cubicBezTo>
                                              <a:pt x="14906" y="21306"/>
                                              <a:pt x="16177" y="18275"/>
                                              <a:pt x="16372" y="16115"/>
                                            </a:cubicBezTo>
                                            <a:cubicBezTo>
                                              <a:pt x="16476" y="16029"/>
                                              <a:pt x="16605" y="15878"/>
                                              <a:pt x="16709" y="15802"/>
                                            </a:cubicBezTo>
                                            <a:cubicBezTo>
                                              <a:pt x="16813" y="15973"/>
                                              <a:pt x="18175" y="16598"/>
                                              <a:pt x="18525" y="16712"/>
                                            </a:cubicBezTo>
                                            <a:cubicBezTo>
                                              <a:pt x="18370" y="17593"/>
                                              <a:pt x="20316" y="17422"/>
                                              <a:pt x="20783" y="17299"/>
                                            </a:cubicBezTo>
                                            <a:cubicBezTo>
                                              <a:pt x="21600" y="17072"/>
                                              <a:pt x="21354" y="16996"/>
                                              <a:pt x="20861" y="16948"/>
                                            </a:cubicBezTo>
                                            <a:cubicBezTo>
                                              <a:pt x="20394" y="16901"/>
                                              <a:pt x="19914" y="16162"/>
                                              <a:pt x="18759" y="16314"/>
                                            </a:cubicBezTo>
                                            <a:cubicBezTo>
                                              <a:pt x="18305" y="16067"/>
                                              <a:pt x="17501" y="15556"/>
                                              <a:pt x="17150" y="15054"/>
                                            </a:cubicBezTo>
                                            <a:cubicBezTo>
                                              <a:pt x="17241" y="14798"/>
                                              <a:pt x="17215" y="13879"/>
                                              <a:pt x="17215" y="13633"/>
                                            </a:cubicBezTo>
                                            <a:cubicBezTo>
                                              <a:pt x="17682" y="13775"/>
                                              <a:pt x="19459" y="14438"/>
                                              <a:pt x="20095" y="14428"/>
                                            </a:cubicBezTo>
                                            <a:cubicBezTo>
                                              <a:pt x="20095" y="14428"/>
                                              <a:pt x="21198" y="13415"/>
                                              <a:pt x="21431" y="13168"/>
                                            </a:cubicBezTo>
                                            <a:cubicBezTo>
                                              <a:pt x="20497" y="12922"/>
                                              <a:pt x="16164" y="11937"/>
                                              <a:pt x="15710" y="11691"/>
                                            </a:cubicBezTo>
                                            <a:cubicBezTo>
                                              <a:pt x="14646" y="10923"/>
                                              <a:pt x="13310" y="9928"/>
                                              <a:pt x="11741" y="8346"/>
                                            </a:cubicBezTo>
                                            <a:cubicBezTo>
                                              <a:pt x="10534" y="7105"/>
                                              <a:pt x="9198" y="5258"/>
                                              <a:pt x="7693" y="3581"/>
                                            </a:cubicBezTo>
                                            <a:cubicBezTo>
                                              <a:pt x="9237" y="3695"/>
                                              <a:pt x="9665" y="3496"/>
                                              <a:pt x="10197" y="2994"/>
                                            </a:cubicBezTo>
                                            <a:cubicBezTo>
                                              <a:pt x="9743" y="2586"/>
                                              <a:pt x="8575" y="2236"/>
                                              <a:pt x="7589" y="2662"/>
                                            </a:cubicBezTo>
                                            <a:cubicBezTo>
                                              <a:pt x="7278" y="2766"/>
                                              <a:pt x="7421" y="2511"/>
                                              <a:pt x="7421" y="2511"/>
                                            </a:cubicBezTo>
                                            <a:cubicBezTo>
                                              <a:pt x="7589" y="2416"/>
                                              <a:pt x="7914" y="2018"/>
                                              <a:pt x="8069" y="1895"/>
                                            </a:cubicBezTo>
                                            <a:cubicBezTo>
                                              <a:pt x="8964" y="1885"/>
                                              <a:pt x="7901" y="947"/>
                                              <a:pt x="7732" y="1734"/>
                                            </a:cubicBezTo>
                                            <a:cubicBezTo>
                                              <a:pt x="7589" y="1809"/>
                                              <a:pt x="7187" y="1999"/>
                                              <a:pt x="7005" y="2122"/>
                                            </a:cubicBezTo>
                                            <a:cubicBezTo>
                                              <a:pt x="6824" y="2065"/>
                                              <a:pt x="6512" y="1828"/>
                                              <a:pt x="6305" y="1828"/>
                                            </a:cubicBezTo>
                                            <a:cubicBezTo>
                                              <a:pt x="6409" y="1677"/>
                                              <a:pt x="6577" y="1260"/>
                                              <a:pt x="6655" y="1175"/>
                                            </a:cubicBezTo>
                                            <a:cubicBezTo>
                                              <a:pt x="7589" y="985"/>
                                              <a:pt x="6292" y="199"/>
                                              <a:pt x="6318" y="1052"/>
                                            </a:cubicBezTo>
                                            <a:cubicBezTo>
                                              <a:pt x="6019" y="1317"/>
                                              <a:pt x="5617" y="1658"/>
                                              <a:pt x="5488" y="1753"/>
                                            </a:cubicBezTo>
                                            <a:cubicBezTo>
                                              <a:pt x="5488" y="1753"/>
                                              <a:pt x="5254" y="1715"/>
                                              <a:pt x="5254" y="171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36360"/>
                                        <a:ext cx="257040" cy="75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282" y="52"/>
                                            </a:moveTo>
                                            <a:cubicBezTo>
                                              <a:pt x="14282" y="52"/>
                                              <a:pt x="15108" y="157"/>
                                              <a:pt x="15738" y="157"/>
                                            </a:cubicBezTo>
                                            <a:cubicBezTo>
                                              <a:pt x="15777" y="1464"/>
                                              <a:pt x="17430" y="1203"/>
                                              <a:pt x="17862" y="575"/>
                                            </a:cubicBezTo>
                                            <a:cubicBezTo>
                                              <a:pt x="17862" y="575"/>
                                              <a:pt x="19475" y="1935"/>
                                              <a:pt x="19475" y="1935"/>
                                            </a:cubicBezTo>
                                            <a:cubicBezTo>
                                              <a:pt x="19043" y="4027"/>
                                              <a:pt x="20341" y="4707"/>
                                              <a:pt x="20931" y="4550"/>
                                            </a:cubicBezTo>
                                            <a:cubicBezTo>
                                              <a:pt x="20970" y="5282"/>
                                              <a:pt x="20970" y="5439"/>
                                              <a:pt x="21521" y="5858"/>
                                            </a:cubicBezTo>
                                            <a:cubicBezTo>
                                              <a:pt x="21600" y="6851"/>
                                              <a:pt x="21561" y="7061"/>
                                              <a:pt x="21600" y="8054"/>
                                            </a:cubicBezTo>
                                            <a:cubicBezTo>
                                              <a:pt x="20538" y="13755"/>
                                              <a:pt x="16603" y="15219"/>
                                              <a:pt x="11292" y="15690"/>
                                            </a:cubicBezTo>
                                            <a:cubicBezTo>
                                              <a:pt x="7633" y="20345"/>
                                              <a:pt x="4367" y="21600"/>
                                              <a:pt x="2479" y="19456"/>
                                            </a:cubicBezTo>
                                            <a:cubicBezTo>
                                              <a:pt x="0" y="16684"/>
                                              <a:pt x="3580" y="6956"/>
                                              <a:pt x="12748" y="523"/>
                                            </a:cubicBezTo>
                                            <a:cubicBezTo>
                                              <a:pt x="13377" y="157"/>
                                              <a:pt x="13967" y="0"/>
                                              <a:pt x="14282" y="5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880" y="93960"/>
                                        <a:ext cx="14760" cy="5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120" y="97200"/>
                                        <a:ext cx="15120" cy="5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5320" y="62280"/>
                                        <a:ext cx="4968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132" y="2653"/>
                                            </a:moveTo>
                                            <a:cubicBezTo>
                                              <a:pt x="7540" y="11747"/>
                                              <a:pt x="13042" y="15916"/>
                                              <a:pt x="18136" y="10232"/>
                                            </a:cubicBezTo>
                                            <a:cubicBezTo>
                                              <a:pt x="21600" y="8716"/>
                                              <a:pt x="21396" y="13263"/>
                                              <a:pt x="20174" y="15916"/>
                                            </a:cubicBezTo>
                                            <a:cubicBezTo>
                                              <a:pt x="18543" y="18189"/>
                                              <a:pt x="11208" y="21221"/>
                                              <a:pt x="8762" y="17432"/>
                                            </a:cubicBezTo>
                                            <a:cubicBezTo>
                                              <a:pt x="7540" y="18189"/>
                                              <a:pt x="4279" y="21600"/>
                                              <a:pt x="3464" y="20084"/>
                                            </a:cubicBezTo>
                                            <a:cubicBezTo>
                                              <a:pt x="1834" y="17053"/>
                                              <a:pt x="6725" y="14779"/>
                                              <a:pt x="6725" y="14779"/>
                                            </a:cubicBezTo>
                                            <a:cubicBezTo>
                                              <a:pt x="6725" y="14779"/>
                                              <a:pt x="6113" y="14021"/>
                                              <a:pt x="5909" y="12884"/>
                                            </a:cubicBezTo>
                                            <a:cubicBezTo>
                                              <a:pt x="4279" y="13263"/>
                                              <a:pt x="815" y="15158"/>
                                              <a:pt x="408" y="12126"/>
                                            </a:cubicBezTo>
                                            <a:cubicBezTo>
                                              <a:pt x="0" y="9474"/>
                                              <a:pt x="3464" y="11747"/>
                                              <a:pt x="4687" y="9095"/>
                                            </a:cubicBezTo>
                                            <a:cubicBezTo>
                                              <a:pt x="3872" y="5305"/>
                                              <a:pt x="2853" y="0"/>
                                              <a:pt x="7132" y="265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440" y="53280"/>
                                        <a:ext cx="4968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132" y="2607"/>
                                            </a:moveTo>
                                            <a:cubicBezTo>
                                              <a:pt x="7743" y="11545"/>
                                              <a:pt x="13042" y="15269"/>
                                              <a:pt x="18340" y="9683"/>
                                            </a:cubicBezTo>
                                            <a:cubicBezTo>
                                              <a:pt x="21600" y="8193"/>
                                              <a:pt x="21396" y="13034"/>
                                              <a:pt x="19970" y="15269"/>
                                            </a:cubicBezTo>
                                            <a:cubicBezTo>
                                              <a:pt x="18747" y="17876"/>
                                              <a:pt x="11411" y="20855"/>
                                              <a:pt x="8762" y="16759"/>
                                            </a:cubicBezTo>
                                            <a:cubicBezTo>
                                              <a:pt x="7540" y="17876"/>
                                              <a:pt x="4279" y="21600"/>
                                              <a:pt x="3464" y="19738"/>
                                            </a:cubicBezTo>
                                            <a:cubicBezTo>
                                              <a:pt x="1834" y="16759"/>
                                              <a:pt x="6928" y="14524"/>
                                              <a:pt x="6928" y="14524"/>
                                            </a:cubicBezTo>
                                            <a:cubicBezTo>
                                              <a:pt x="6928" y="14524"/>
                                              <a:pt x="6317" y="14152"/>
                                              <a:pt x="6113" y="13034"/>
                                            </a:cubicBezTo>
                                            <a:cubicBezTo>
                                              <a:pt x="4279" y="13034"/>
                                              <a:pt x="815" y="14897"/>
                                              <a:pt x="611" y="12290"/>
                                            </a:cubicBezTo>
                                            <a:cubicBezTo>
                                              <a:pt x="0" y="8938"/>
                                              <a:pt x="3464" y="11172"/>
                                              <a:pt x="4483" y="8938"/>
                                            </a:cubicBezTo>
                                            <a:cubicBezTo>
                                              <a:pt x="4075" y="5586"/>
                                              <a:pt x="3057" y="0"/>
                                              <a:pt x="7132" y="260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6920" y="73080"/>
                                        <a:ext cx="497880" cy="261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601"/>
                                            </a:moveTo>
                                            <a:cubicBezTo>
                                              <a:pt x="387" y="2408"/>
                                              <a:pt x="4743" y="11189"/>
                                              <a:pt x="5130" y="12286"/>
                                            </a:cubicBezTo>
                                            <a:cubicBezTo>
                                              <a:pt x="4967" y="15777"/>
                                              <a:pt x="4906" y="19542"/>
                                              <a:pt x="9263" y="20701"/>
                                            </a:cubicBezTo>
                                            <a:cubicBezTo>
                                              <a:pt x="12765" y="21600"/>
                                              <a:pt x="18791" y="21112"/>
                                              <a:pt x="17976" y="15762"/>
                                            </a:cubicBezTo>
                                            <a:cubicBezTo>
                                              <a:pt x="16694" y="15228"/>
                                              <a:pt x="12215" y="13338"/>
                                              <a:pt x="11869" y="13048"/>
                                            </a:cubicBezTo>
                                            <a:cubicBezTo>
                                              <a:pt x="11726" y="12850"/>
                                              <a:pt x="11930" y="12744"/>
                                              <a:pt x="12113" y="12850"/>
                                            </a:cubicBezTo>
                                            <a:cubicBezTo>
                                              <a:pt x="12826" y="13201"/>
                                              <a:pt x="18322" y="15625"/>
                                              <a:pt x="19992" y="16067"/>
                                            </a:cubicBezTo>
                                            <a:cubicBezTo>
                                              <a:pt x="19992" y="16067"/>
                                              <a:pt x="21600" y="14573"/>
                                              <a:pt x="21600" y="14573"/>
                                            </a:cubicBezTo>
                                            <a:cubicBezTo>
                                              <a:pt x="20155" y="14329"/>
                                              <a:pt x="14760" y="12728"/>
                                              <a:pt x="13986" y="12119"/>
                                            </a:cubicBezTo>
                                            <a:cubicBezTo>
                                              <a:pt x="14027" y="12012"/>
                                              <a:pt x="14006" y="11997"/>
                                              <a:pt x="14230" y="11997"/>
                                            </a:cubicBezTo>
                                            <a:cubicBezTo>
                                              <a:pt x="14678" y="12134"/>
                                              <a:pt x="14638" y="12134"/>
                                              <a:pt x="15004" y="12271"/>
                                            </a:cubicBezTo>
                                            <a:cubicBezTo>
                                              <a:pt x="11034" y="9558"/>
                                              <a:pt x="7227" y="4908"/>
                                              <a:pt x="3237" y="0"/>
                                            </a:cubicBezTo>
                                            <a:cubicBezTo>
                                              <a:pt x="2870" y="793"/>
                                              <a:pt x="1364" y="1570"/>
                                              <a:pt x="0" y="160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00" y="235440"/>
                                        <a:ext cx="161280" cy="59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348" y="0"/>
                                            </a:moveTo>
                                            <a:cubicBezTo>
                                              <a:pt x="20403" y="2288"/>
                                              <a:pt x="14547" y="9421"/>
                                              <a:pt x="11776" y="9084"/>
                                            </a:cubicBezTo>
                                            <a:cubicBezTo>
                                              <a:pt x="10076" y="7738"/>
                                              <a:pt x="8124" y="3364"/>
                                              <a:pt x="7494" y="2288"/>
                                            </a:cubicBezTo>
                                            <a:cubicBezTo>
                                              <a:pt x="7494" y="2288"/>
                                              <a:pt x="0" y="6393"/>
                                              <a:pt x="0" y="6393"/>
                                            </a:cubicBezTo>
                                            <a:cubicBezTo>
                                              <a:pt x="4345" y="16486"/>
                                              <a:pt x="13665" y="21600"/>
                                              <a:pt x="21600" y="10228"/>
                                            </a:cubicBezTo>
                                            <a:cubicBezTo>
                                              <a:pt x="21600" y="10228"/>
                                              <a:pt x="21348" y="2692"/>
                                              <a:pt x="2134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226800"/>
                                        <a:ext cx="6876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9184"/>
                                            </a:moveTo>
                                            <a:cubicBezTo>
                                              <a:pt x="0" y="9184"/>
                                              <a:pt x="3673" y="21600"/>
                                              <a:pt x="3673" y="21600"/>
                                            </a:cubicBezTo>
                                            <a:cubicBezTo>
                                              <a:pt x="3673" y="21600"/>
                                              <a:pt x="21600" y="10715"/>
                                              <a:pt x="21600" y="10715"/>
                                            </a:cubicBezTo>
                                            <a:cubicBezTo>
                                              <a:pt x="21600" y="10715"/>
                                              <a:pt x="18808" y="0"/>
                                              <a:pt x="18808" y="0"/>
                                            </a:cubicBezTo>
                                            <a:cubicBezTo>
                                              <a:pt x="18808" y="0"/>
                                              <a:pt x="0" y="9184"/>
                                              <a:pt x="0" y="918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6000" y="250920"/>
                                        <a:ext cx="9324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400" y="0"/>
                                            </a:moveTo>
                                            <a:cubicBezTo>
                                              <a:pt x="8400" y="0"/>
                                              <a:pt x="0" y="14451"/>
                                              <a:pt x="0" y="14451"/>
                                            </a:cubicBezTo>
                                            <a:cubicBezTo>
                                              <a:pt x="0" y="14451"/>
                                              <a:pt x="9055" y="20079"/>
                                              <a:pt x="13200" y="20839"/>
                                            </a:cubicBezTo>
                                            <a:cubicBezTo>
                                              <a:pt x="12655" y="21600"/>
                                              <a:pt x="21491" y="5172"/>
                                              <a:pt x="21600" y="4411"/>
                                            </a:cubicBezTo>
                                            <a:cubicBezTo>
                                              <a:pt x="18764" y="3651"/>
                                              <a:pt x="10909" y="1217"/>
                                              <a:pt x="84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6600" y="398160"/>
                                        <a:ext cx="90720" cy="1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874" y="0"/>
                                            </a:moveTo>
                                            <a:cubicBezTo>
                                              <a:pt x="4874" y="0"/>
                                              <a:pt x="997" y="19418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7834" y="21600"/>
                                              <a:pt x="17834" y="21600"/>
                                            </a:cubicBezTo>
                                            <a:cubicBezTo>
                                              <a:pt x="18277" y="18545"/>
                                              <a:pt x="21600" y="218"/>
                                              <a:pt x="21600" y="218"/>
                                            </a:cubicBezTo>
                                            <a:cubicBezTo>
                                              <a:pt x="21600" y="218"/>
                                              <a:pt x="4874" y="0"/>
                                              <a:pt x="487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0" y="398160"/>
                                        <a:ext cx="90720" cy="1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01" y="0"/>
                                            </a:moveTo>
                                            <a:cubicBezTo>
                                              <a:pt x="4701" y="0"/>
                                              <a:pt x="783" y="19636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7795" y="21600"/>
                                              <a:pt x="17795" y="21600"/>
                                            </a:cubicBezTo>
                                            <a:cubicBezTo>
                                              <a:pt x="18466" y="18764"/>
                                              <a:pt x="21600" y="436"/>
                                              <a:pt x="21600" y="436"/>
                                            </a:cubicBezTo>
                                            <a:cubicBezTo>
                                              <a:pt x="21600" y="436"/>
                                              <a:pt x="4701" y="0"/>
                                              <a:pt x="470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0200" y="297360"/>
                                        <a:ext cx="5832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419" y="0"/>
                                            </a:moveTo>
                                            <a:cubicBezTo>
                                              <a:pt x="2246" y="1045"/>
                                              <a:pt x="518" y="3832"/>
                                              <a:pt x="0" y="5923"/>
                                            </a:cubicBezTo>
                                            <a:cubicBezTo>
                                              <a:pt x="4493" y="11323"/>
                                              <a:pt x="15898" y="19858"/>
                                              <a:pt x="21600" y="21600"/>
                                            </a:cubicBezTo>
                                            <a:cubicBezTo>
                                              <a:pt x="18144" y="17594"/>
                                              <a:pt x="4838" y="5400"/>
                                              <a:pt x="241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8680" y="83160"/>
                                        <a:ext cx="49680" cy="19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5840" y="108000"/>
                                        <a:ext cx="50040" cy="19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5800" y="151200"/>
                                        <a:ext cx="49680" cy="19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360" y="266040"/>
                                        <a:ext cx="49680" cy="19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1400" y="5040"/>
                                        <a:ext cx="5508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980" y="21600"/>
                                            </a:moveTo>
                                            <a:cubicBezTo>
                                              <a:pt x="3993" y="16707"/>
                                              <a:pt x="0" y="7041"/>
                                              <a:pt x="5445" y="0"/>
                                            </a:cubicBezTo>
                                            <a:cubicBezTo>
                                              <a:pt x="13613" y="2267"/>
                                              <a:pt x="21600" y="11456"/>
                                              <a:pt x="19059" y="20526"/>
                                            </a:cubicBezTo>
                                            <a:cubicBezTo>
                                              <a:pt x="15792" y="20526"/>
                                              <a:pt x="13432" y="21361"/>
                                              <a:pt x="11980" y="216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040" y="48240"/>
                                        <a:ext cx="8964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8603"/>
                                            </a:moveTo>
                                            <a:cubicBezTo>
                                              <a:pt x="5484" y="3295"/>
                                              <a:pt x="14885" y="0"/>
                                              <a:pt x="21600" y="10068"/>
                                            </a:cubicBezTo>
                                            <a:cubicBezTo>
                                              <a:pt x="16788" y="18488"/>
                                              <a:pt x="7387" y="21600"/>
                                              <a:pt x="336" y="15010"/>
                                            </a:cubicBezTo>
                                            <a:cubicBezTo>
                                              <a:pt x="336" y="12447"/>
                                              <a:pt x="0" y="8603"/>
                                              <a:pt x="0" y="860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9280" y="327600"/>
                                        <a:ext cx="104040" cy="66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092" y="0"/>
                                            </a:moveTo>
                                            <a:cubicBezTo>
                                              <a:pt x="10508" y="2018"/>
                                              <a:pt x="1070" y="20176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3719" y="21481"/>
                                              <a:pt x="14692" y="21481"/>
                                            </a:cubicBezTo>
                                            <a:cubicBezTo>
                                              <a:pt x="16249" y="19938"/>
                                              <a:pt x="21600" y="4747"/>
                                              <a:pt x="21503" y="1127"/>
                                            </a:cubicBezTo>
                                            <a:cubicBezTo>
                                              <a:pt x="19362" y="1009"/>
                                              <a:pt x="12259" y="593"/>
                                              <a:pt x="11092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0520" y="317520"/>
                                        <a:ext cx="112320" cy="77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080" y="3173"/>
                                            </a:moveTo>
                                            <a:cubicBezTo>
                                              <a:pt x="9270" y="5118"/>
                                              <a:pt x="1440" y="20064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3680" y="21600"/>
                                              <a:pt x="13680" y="21600"/>
                                            </a:cubicBezTo>
                                            <a:cubicBezTo>
                                              <a:pt x="15570" y="19297"/>
                                              <a:pt x="21600" y="1587"/>
                                              <a:pt x="21150" y="0"/>
                                            </a:cubicBezTo>
                                            <a:cubicBezTo>
                                              <a:pt x="19530" y="1126"/>
                                              <a:pt x="13950" y="2764"/>
                                              <a:pt x="10080" y="31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1920" y="353160"/>
                                        <a:ext cx="49680" cy="19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5800" y="124920"/>
                                        <a:ext cx="5400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708" y="0"/>
                                            </a:moveTo>
                                            <a:cubicBezTo>
                                              <a:pt x="0" y="8956"/>
                                              <a:pt x="12369" y="21600"/>
                                              <a:pt x="21600" y="15278"/>
                                            </a:cubicBezTo>
                                            <a:cubicBezTo>
                                              <a:pt x="19938" y="13522"/>
                                              <a:pt x="13292" y="3161"/>
                                              <a:pt x="1070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2400" y="165600"/>
                                        <a:ext cx="5328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209" y="0"/>
                                            </a:moveTo>
                                            <a:cubicBezTo>
                                              <a:pt x="4132" y="191"/>
                                              <a:pt x="0" y="10704"/>
                                              <a:pt x="4696" y="16248"/>
                                            </a:cubicBezTo>
                                            <a:cubicBezTo>
                                              <a:pt x="9579" y="21600"/>
                                              <a:pt x="18219" y="21600"/>
                                              <a:pt x="21600" y="13763"/>
                                            </a:cubicBezTo>
                                            <a:cubicBezTo>
                                              <a:pt x="19158" y="10513"/>
                                              <a:pt x="12209" y="0"/>
                                              <a:pt x="1220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7120" y="187200"/>
                                        <a:ext cx="47160" cy="18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344" y="0"/>
                                            </a:moveTo>
                                            <a:cubicBezTo>
                                              <a:pt x="0" y="11224"/>
                                              <a:pt x="11664" y="21600"/>
                                              <a:pt x="21600" y="16729"/>
                                            </a:cubicBezTo>
                                            <a:cubicBezTo>
                                              <a:pt x="19440" y="13976"/>
                                              <a:pt x="7344" y="0"/>
                                              <a:pt x="734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360" y="212760"/>
                                        <a:ext cx="4572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418" y="0"/>
                                            </a:moveTo>
                                            <a:cubicBezTo>
                                              <a:pt x="0" y="9577"/>
                                              <a:pt x="13091" y="21600"/>
                                              <a:pt x="21600" y="16098"/>
                                            </a:cubicBezTo>
                                            <a:cubicBezTo>
                                              <a:pt x="17673" y="14060"/>
                                              <a:pt x="10036" y="9374"/>
                                              <a:pt x="8509" y="8355"/>
                                            </a:cubicBezTo>
                                            <a:cubicBezTo>
                                              <a:pt x="6982" y="6317"/>
                                              <a:pt x="8727" y="5298"/>
                                              <a:pt x="9818" y="6113"/>
                                            </a:cubicBezTo>
                                            <a:cubicBezTo>
                                              <a:pt x="11127" y="6317"/>
                                              <a:pt x="18327" y="10189"/>
                                              <a:pt x="18327" y="10189"/>
                                            </a:cubicBezTo>
                                            <a:cubicBezTo>
                                              <a:pt x="18327" y="10189"/>
                                              <a:pt x="7418" y="0"/>
                                              <a:pt x="741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5520" y="210960"/>
                                        <a:ext cx="7236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050" y="16477"/>
                                            </a:moveTo>
                                            <a:cubicBezTo>
                                              <a:pt x="5435" y="21600"/>
                                              <a:pt x="0" y="9554"/>
                                              <a:pt x="6132" y="4708"/>
                                            </a:cubicBezTo>
                                            <a:cubicBezTo>
                                              <a:pt x="12124" y="0"/>
                                              <a:pt x="21600" y="6369"/>
                                              <a:pt x="17001" y="14538"/>
                                            </a:cubicBezTo>
                                            <a:cubicBezTo>
                                              <a:pt x="16165" y="13985"/>
                                              <a:pt x="15329" y="13569"/>
                                              <a:pt x="14214" y="12877"/>
                                            </a:cubicBezTo>
                                            <a:cubicBezTo>
                                              <a:pt x="12821" y="12738"/>
                                              <a:pt x="12263" y="13846"/>
                                              <a:pt x="13099" y="14954"/>
                                            </a:cubicBezTo>
                                            <a:cubicBezTo>
                                              <a:pt x="13796" y="15785"/>
                                              <a:pt x="14214" y="16062"/>
                                              <a:pt x="15050" y="1647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3920" y="241200"/>
                                        <a:ext cx="5796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748" y="0"/>
                                            </a:moveTo>
                                            <a:cubicBezTo>
                                              <a:pt x="0" y="9640"/>
                                              <a:pt x="14284" y="21600"/>
                                              <a:pt x="21600" y="9104"/>
                                            </a:cubicBezTo>
                                            <a:cubicBezTo>
                                              <a:pt x="17071" y="6248"/>
                                              <a:pt x="5748" y="0"/>
                                              <a:pt x="574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6960" y="232920"/>
                                        <a:ext cx="3996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7776"/>
                                            </a:moveTo>
                                            <a:cubicBezTo>
                                              <a:pt x="8540" y="0"/>
                                              <a:pt x="21600" y="8928"/>
                                              <a:pt x="20847" y="21600"/>
                                            </a:cubicBezTo>
                                            <a:cubicBezTo>
                                              <a:pt x="17079" y="19008"/>
                                              <a:pt x="0" y="7776"/>
                                              <a:pt x="0" y="777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9520" y="235080"/>
                                        <a:ext cx="6660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266" y="16156"/>
                                            </a:moveTo>
                                            <a:cubicBezTo>
                                              <a:pt x="0" y="6498"/>
                                              <a:pt x="8157" y="0"/>
                                              <a:pt x="13292" y="4039"/>
                                            </a:cubicBezTo>
                                            <a:cubicBezTo>
                                              <a:pt x="21600" y="10185"/>
                                              <a:pt x="16011" y="21424"/>
                                              <a:pt x="11027" y="21600"/>
                                            </a:cubicBezTo>
                                            <a:cubicBezTo>
                                              <a:pt x="7401" y="19317"/>
                                              <a:pt x="2266" y="16156"/>
                                              <a:pt x="2266" y="1615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0240" y="245160"/>
                                        <a:ext cx="3420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751" y="0"/>
                                            </a:moveTo>
                                            <a:cubicBezTo>
                                              <a:pt x="0" y="10269"/>
                                              <a:pt x="5254" y="19475"/>
                                              <a:pt x="11676" y="21600"/>
                                            </a:cubicBezTo>
                                            <a:cubicBezTo>
                                              <a:pt x="14595" y="16997"/>
                                              <a:pt x="21600" y="7790"/>
                                              <a:pt x="21600" y="7790"/>
                                            </a:cubicBezTo>
                                            <a:cubicBezTo>
                                              <a:pt x="21600" y="7790"/>
                                              <a:pt x="1751" y="0"/>
                                              <a:pt x="175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4360" y="270000"/>
                                        <a:ext cx="1728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9095" y="2979"/>
                                              <a:pt x="0" y="14648"/>
                                              <a:pt x="19895" y="21600"/>
                                            </a:cubicBezTo>
                                            <a:cubicBezTo>
                                              <a:pt x="21600" y="18621"/>
                                              <a:pt x="21600" y="0"/>
                                              <a:pt x="216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9280" y="291600"/>
                                        <a:ext cx="55800" cy="24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884" y="19021"/>
                                            </a:moveTo>
                                            <a:cubicBezTo>
                                              <a:pt x="6353" y="21600"/>
                                              <a:pt x="0" y="14507"/>
                                              <a:pt x="3449" y="7093"/>
                                            </a:cubicBezTo>
                                            <a:cubicBezTo>
                                              <a:pt x="6716" y="0"/>
                                              <a:pt x="21055" y="1451"/>
                                              <a:pt x="21600" y="11767"/>
                                            </a:cubicBezTo>
                                            <a:cubicBezTo>
                                              <a:pt x="19422" y="14346"/>
                                              <a:pt x="16518" y="18699"/>
                                              <a:pt x="14884" y="1902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7120" y="324360"/>
                                        <a:ext cx="4140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793"/>
                                            </a:moveTo>
                                            <a:cubicBezTo>
                                              <a:pt x="9573" y="0"/>
                                              <a:pt x="0" y="16250"/>
                                              <a:pt x="17427" y="21600"/>
                                            </a:cubicBezTo>
                                            <a:cubicBezTo>
                                              <a:pt x="18164" y="17637"/>
                                              <a:pt x="21600" y="793"/>
                                              <a:pt x="21600" y="79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0200" y="380880"/>
                                        <a:ext cx="3096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554"/>
                                            </a:moveTo>
                                            <a:cubicBezTo>
                                              <a:pt x="13341" y="0"/>
                                              <a:pt x="0" y="9138"/>
                                              <a:pt x="5400" y="21323"/>
                                            </a:cubicBezTo>
                                            <a:cubicBezTo>
                                              <a:pt x="3176" y="21600"/>
                                              <a:pt x="14612" y="21600"/>
                                              <a:pt x="14612" y="21600"/>
                                            </a:cubicBezTo>
                                            <a:cubicBezTo>
                                              <a:pt x="14612" y="21600"/>
                                              <a:pt x="20012" y="8862"/>
                                              <a:pt x="21600" y="55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5920" y="376560"/>
                                        <a:ext cx="52200" cy="1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308" y="21600"/>
                                            </a:moveTo>
                                            <a:cubicBezTo>
                                              <a:pt x="0" y="9164"/>
                                              <a:pt x="13427" y="0"/>
                                              <a:pt x="21600" y="11564"/>
                                            </a:cubicBezTo>
                                            <a:cubicBezTo>
                                              <a:pt x="21600" y="11564"/>
                                              <a:pt x="18876" y="21600"/>
                                              <a:pt x="18876" y="21600"/>
                                            </a:cubicBezTo>
                                            <a:cubicBezTo>
                                              <a:pt x="18876" y="21600"/>
                                              <a:pt x="3308" y="21600"/>
                                              <a:pt x="3308" y="216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9120" y="362520"/>
                                        <a:ext cx="2304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159" y="243"/>
                                            </a:moveTo>
                                            <a:cubicBezTo>
                                              <a:pt x="7935" y="2184"/>
                                              <a:pt x="0" y="15047"/>
                                              <a:pt x="12343" y="21600"/>
                                            </a:cubicBezTo>
                                            <a:cubicBezTo>
                                              <a:pt x="13665" y="18688"/>
                                              <a:pt x="21600" y="0"/>
                                              <a:pt x="21159" y="24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4000" y="337320"/>
                                        <a:ext cx="4752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3688"/>
                                            </a:moveTo>
                                            <a:cubicBezTo>
                                              <a:pt x="6353" y="0"/>
                                              <a:pt x="0" y="20546"/>
                                              <a:pt x="17576" y="21600"/>
                                            </a:cubicBezTo>
                                            <a:cubicBezTo>
                                              <a:pt x="18635" y="17210"/>
                                              <a:pt x="21600" y="3688"/>
                                              <a:pt x="21600" y="368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4320" y="236160"/>
                                        <a:ext cx="30960" cy="1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7412"/>
                                            </a:moveTo>
                                            <a:cubicBezTo>
                                              <a:pt x="8704" y="21600"/>
                                              <a:pt x="15797" y="18514"/>
                                              <a:pt x="21600" y="16531"/>
                                            </a:cubicBezTo>
                                            <a:cubicBezTo>
                                              <a:pt x="21600" y="13445"/>
                                              <a:pt x="20633" y="2424"/>
                                              <a:pt x="20310" y="0"/>
                                            </a:cubicBezTo>
                                            <a:cubicBezTo>
                                              <a:pt x="17731" y="3306"/>
                                              <a:pt x="1934" y="16310"/>
                                              <a:pt x="0" y="1741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5600" y="248400"/>
                                        <a:ext cx="7992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071" y="0"/>
                                            </a:moveTo>
                                            <a:cubicBezTo>
                                              <a:pt x="0" y="9197"/>
                                              <a:pt x="17534" y="21600"/>
                                              <a:pt x="21600" y="8083"/>
                                            </a:cubicBezTo>
                                            <a:cubicBezTo>
                                              <a:pt x="20075" y="8779"/>
                                              <a:pt x="19186" y="9058"/>
                                              <a:pt x="18169" y="9058"/>
                                            </a:cubicBezTo>
                                            <a:cubicBezTo>
                                              <a:pt x="16899" y="8083"/>
                                              <a:pt x="12071" y="0"/>
                                              <a:pt x="1207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1760" y="267840"/>
                                        <a:ext cx="4572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029"/>
                                            </a:moveTo>
                                            <a:cubicBezTo>
                                              <a:pt x="436" y="11057"/>
                                              <a:pt x="12436" y="0"/>
                                              <a:pt x="21600" y="14143"/>
                                            </a:cubicBezTo>
                                            <a:cubicBezTo>
                                              <a:pt x="17018" y="18771"/>
                                              <a:pt x="4582" y="21600"/>
                                              <a:pt x="0" y="190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5440" y="246960"/>
                                        <a:ext cx="522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6803"/>
                                            </a:moveTo>
                                            <a:cubicBezTo>
                                              <a:pt x="11676" y="0"/>
                                              <a:pt x="21600" y="14627"/>
                                              <a:pt x="11481" y="21600"/>
                                            </a:cubicBezTo>
                                            <a:cubicBezTo>
                                              <a:pt x="7978" y="18879"/>
                                              <a:pt x="1362" y="10035"/>
                                              <a:pt x="0" y="680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.35pt;margin-top:1.2pt;width:61.45pt;height:33.05pt" coordorigin="27,24" coordsize="1229,661">
                            <v:shape id="shape_0" path="m5254,1715c5423,1118,4735,152,3931,0c2997,881,3788,1753,4099,1980c1388,3022,0,4860,960,5542c1907,6224,4022,5154,4216,4879c4463,4860,5008,4860,5189,4822c6785,7532,7745,9635,8004,10355c8264,11075,8536,11520,8381,11880c7914,12373,6915,13178,6499,13254c5994,12941,5617,11937,5345,11473c5345,11473,3165,12051,3165,12051c3892,14173,6422,15764,8445,13860c8614,15272,9626,16342,11170,16816c10806,18066,9263,21155,8977,21581c8977,21581,11468,21581,11481,21581c11987,21183,12973,18616,13077,17015c13297,17034,13998,16996,14166,16986c13985,17848,12662,20785,12013,21600c12013,21600,14569,21600,14569,21600c14906,21306,16177,18275,16372,16115c16476,16029,16605,15878,16709,15802c16813,15973,18175,16598,18525,16712c18370,17593,20316,17422,20783,17299c21600,17072,21354,16996,20861,16948c20394,16901,19914,16162,18759,16314c18305,16067,17501,15556,17150,15054c17241,14798,17215,13879,17215,13633c17682,13775,19459,14438,20095,14428c20095,14428,21198,13415,21431,13168c20497,12922,16164,11937,15710,11691c14646,10923,13310,9928,11741,8346c10534,7105,9198,5258,7693,3581c9237,3695,9665,3496,10197,2994c9743,2586,8575,2236,7589,2662c7278,2766,7421,2511,7421,2511c7589,2416,7914,2018,8069,1895c8964,1885,7901,947,7732,1734c7589,1809,7187,1999,7005,2122c6824,2065,6512,1828,6305,1828c6409,1677,6577,1260,6655,1175c7589,985,6292,199,6318,1052c6019,1317,5617,1658,5488,1753c5488,1753,5254,1715,5254,1715e" fillcolor="black" stroked="f" o:allowincell="t" style="position:absolute;left:27;top:24;width:1228;height:66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4282,52c14282,52,15108,157,15738,157c15777,1464,17430,1203,17862,575c17862,575,19475,1935,19475,1935c19043,4027,20341,4707,20931,4550c20970,5282,20970,5439,21521,5858c21600,6851,21561,7061,21600,8054c20538,13755,16603,15219,11292,15690c7633,20345,4367,21600,2479,19456c0,16684,3580,6956,12748,523c13377,157,13967,0,14282,52e" fillcolor="white" stroked="f" o:allowincell="t" style="position:absolute;left:43;top:81;width:404;height:11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88;top:172;width:22;height: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136;top:177;width:23;height: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7132,2653c7540,11747,13042,15916,18136,10232c21600,8716,21396,13263,20174,15916c18543,18189,11208,21221,8762,17432c7540,18189,4279,21600,3464,20084c1834,17053,6725,14779,6725,14779c6725,14779,6113,14021,5909,12884c4279,13263,815,15158,408,12126c0,9474,3464,11747,4687,9095c3872,5305,2853,0,7132,2653e" fillcolor="black" stroked="f" o:allowincell="t" style="position:absolute;left:303;top:122;width:77;height:15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132,2607c7743,11545,13042,15269,18340,9683c21600,8193,21396,13034,19970,15269c18747,17876,11411,20855,8762,16759c7540,17876,4279,21600,3464,19738c1834,16759,6928,14524,6928,14524c6928,14524,6317,14152,6113,13034c4279,13034,815,14897,611,12290c0,8938,3464,11172,4483,8938c4075,5586,3057,0,7132,2607e" fillcolor="black" stroked="f" o:allowincell="t" style="position:absolute;left:171;top:108;width:77;height:15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601c387,2408,4743,11189,5130,12286c4967,15777,4906,19542,9263,20701c12765,21600,18791,21112,17976,15762c16694,15228,12215,13338,11869,13048c11726,12850,11930,12744,12113,12850c12826,13201,18322,15625,19992,16067c19992,16067,21600,14573,21600,14573c20155,14329,14760,12728,13986,12119c14027,12012,14006,11997,14230,11997c14678,12134,14638,12134,15004,12271c11034,9558,7227,4908,3237,0c2870,793,1364,1570,0,1601e" fillcolor="white" stroked="f" o:allowincell="t" style="position:absolute;left:337;top:139;width:783;height:41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348,0c20403,2288,14547,9421,11776,9084c10076,7738,8124,3364,7494,2288c7494,2288,0,6393,0,6393c4345,16486,13665,21600,21600,10228c21600,10228,21348,2692,21348,0e" fillcolor="white" stroked="f" o:allowincell="t" style="position:absolute;left:254;top:395;width:253;height:9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9184c0,9184,3673,21600,3673,21600c3673,21600,21600,10715,21600,10715c21600,10715,18808,0,18808,0c18808,0,0,9184,0,9184e" fillcolor="white" stroked="f" o:allowincell="t" style="position:absolute;left:227;top:381;width:107;height:3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8400,0c8400,0,0,14451,0,14451c0,14451,9055,20079,13200,20839c12655,21600,21491,5172,21600,4411c18764,3651,10909,1217,8400,0e" fillcolor="white" stroked="f" o:allowincell="t" style="position:absolute;left:1076;top:419;width:146;height:4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4874,0c4874,0,997,19418,0,21600c0,21600,17834,21600,17834,21600c18277,18545,21600,218,21600,218c21600,218,4874,0,4874,0e" fillcolor="white" stroked="f" o:allowincell="t" style="position:absolute;left:557;top:651;width:142;height:2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4701,0c4701,0,783,19636,0,21600c0,21600,17795,21600,17795,21600c18466,18764,21600,436,21600,436c21600,436,4701,0,4701,0e" fillcolor="white" stroked="f" o:allowincell="t" style="position:absolute;left:730;top:651;width:142;height:2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419,0c2246,1045,518,3832,0,5923c4493,11323,15898,19858,21600,21600c18144,17594,4838,5400,2419,0e" fillcolor="white" stroked="f" o:allowincell="t" style="position:absolute;left:988;top:492;width:91;height:3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403;top:155;width:77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477;top:194;width:78;height:3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540;top:262;width:77;height:3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821;top:443;width:77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11980,21600c3993,16707,0,7041,5445,0c13613,2267,21600,11456,19059,20526c15792,20526,13432,21361,11980,21600e" fillcolor="white" stroked="f" o:allowincell="t" style="position:absolute;left:234;top:32;width:86;height:5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8603c5484,3295,14885,0,21600,10068c16788,18488,7387,21600,336,15010c336,12447,0,8603,0,8603e" fillcolor="white" stroked="f" o:allowincell="t" style="position:absolute;left:446;top:100;width:140;height:3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1092,0c10508,2018,1070,20176,0,21600c0,21600,13719,21481,14692,21481c16249,19938,21600,4747,21503,1127c19362,1009,12259,593,11092,0e" fillcolor="white" stroked="f" o:allowincell="t" style="position:absolute;left:593;top:540;width:163;height:10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0080,3173c9270,5118,1440,20064,0,21600c0,21600,13680,21600,13680,21600c15570,19297,21600,1587,21150,0c19530,1126,13950,2764,10080,3173e" fillcolor="white" stroked="f" o:allowincell="t" style="position:absolute;left:768;top:524;width:176;height:12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833;top:580;width:77;height:3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10708,0c0,8956,12369,21600,21600,15278c19938,13522,13292,3161,10708,0e" fillcolor="black" stroked="f" o:allowincell="t" style="position:absolute;left:540;top:221;width:84;height:3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209,0c4132,191,0,10704,4696,16248c9579,21600,18219,21600,21600,13763c19158,10513,12209,0,12209,0e" fillcolor="black" stroked="f" o:allowincell="t" style="position:absolute;left:645;top:285;width:83;height:3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344,0c0,11224,11664,21600,21600,16729c19440,13976,7344,0,7344,0e" fillcolor="black" stroked="f" o:allowincell="t" style="position:absolute;left:731;top:319;width:73;height:2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418,0c0,9577,13091,21600,21600,16098c17673,14060,10036,9374,8509,8355c6982,6317,8727,5298,9818,6113c11127,6317,18327,10189,18327,10189c18327,10189,7418,0,7418,0e" fillcolor="black" stroked="f" o:allowincell="t" style="position:absolute;left:821;top:359;width:71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5050,16477c5435,21600,0,9554,6132,4708c12124,0,21600,6369,17001,14538c16165,13985,15329,13569,14214,12877c12821,12738,12263,13846,13099,14954c13796,15785,14214,16062,15050,16477e" fillcolor="black" stroked="f" o:allowincell="t" style="position:absolute;left:697;top:356;width:113;height:4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5748,0c0,9640,14284,21600,21600,9104c17071,6248,5748,0,5748,0e" fillcolor="black" stroked="f" o:allowincell="t" style="position:absolute;left:805;top:404;width:90;height:3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7776c8540,0,21600,8928,20847,21600c17079,19008,0,7776,0,7776e" fillcolor="black" stroked="f" o:allowincell="t" style="position:absolute;left:841;top:391;width:62;height:2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266,16156c0,6498,8157,0,13292,4039c21600,10185,16011,21424,11027,21600c7401,19317,2266,16156,2266,16156e" fillcolor="black" stroked="f" o:allowincell="t" style="position:absolute;left:924;top:394;width:104;height:3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751,0c0,10269,5254,19475,11676,21600c14595,16997,21600,7790,21600,7790c21600,7790,1751,0,1751,0e" fillcolor="black" stroked="f" o:allowincell="t" style="position:absolute;left:1067;top:410;width:53;height:1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0c9095,2979,0,14648,19895,21600c21600,18621,21600,0,21600,0e" fillcolor="black" stroked="f" o:allowincell="t" style="position:absolute;left:963;top:449;width:26;height:2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4884,19021c6353,21600,0,14507,3449,7093c6716,0,21055,1451,21600,11767c19422,14346,16518,18699,14884,19021e" fillcolor="black" stroked="f" o:allowincell="t" style="position:absolute;left:876;top:483;width:87;height:3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793c9573,0,0,16250,17427,21600c18164,17637,21600,793,21600,793e" fillcolor="black" stroked="f" o:allowincell="t" style="position:absolute;left:873;top:535;width:64;height:3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554c13341,0,0,9138,5400,21323c3176,21600,14612,21600,14612,21600c14612,21600,20012,8862,21600,554e" fillcolor="black" stroked="f" o:allowincell="t" style="position:absolute;left:846;top:624;width:48;height:2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3308,21600c0,9164,13427,0,21600,11564c21600,11564,18876,21600,18876,21600c18876,21600,3308,21600,3308,21600e" fillcolor="black" stroked="f" o:allowincell="t" style="position:absolute;left:635;top:617;width:81;height:2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159,243c7935,2184,0,15047,12343,21600c13665,18688,21600,0,21159,243e" fillcolor="black" stroked="f" o:allowincell="t" style="position:absolute;left:703;top:595;width:35;height:2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3688c6353,0,0,20546,17576,21600c18635,17210,21600,3688,21600,3688e" fillcolor="black" stroked="f" o:allowincell="t" style="position:absolute;left:679;top:555;width:74;height:3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7412c8704,21600,15797,18514,21600,16531c21600,13445,20633,2424,20310,0c17731,3306,1934,16310,0,17412e" fillcolor="black" stroked="f" o:allowincell="t" style="position:absolute;left:459;top:396;width:48;height:2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071,0c0,9197,17534,21600,21600,8083c20075,8779,19186,9058,18169,9058c16899,8083,12071,0,12071,0e" fillcolor="black" stroked="f" o:allowincell="t" style="position:absolute;left:288;top:415;width:125;height:4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9029c436,11057,12436,0,21600,14143c17018,18771,4582,21600,0,19029e" fillcolor="black" stroked="f" o:allowincell="t" style="position:absolute;left:376;top:446;width:71;height:2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6803c11676,0,21600,14627,11481,21600c7978,18879,1362,10035,0,6803e" fillcolor="black" stroked="f" o:allowincell="t" style="position:absolute;left:256;top:413;width:81;height:35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09855" distR="109220" simplePos="0" locked="0" layoutInCell="1" allowOverlap="1" relativeHeight="52">
                            <wp:simplePos x="0" y="0"/>
                            <wp:positionH relativeFrom="column">
                              <wp:posOffset>108585</wp:posOffset>
                            </wp:positionH>
                            <wp:positionV relativeFrom="paragraph">
                              <wp:posOffset>33020</wp:posOffset>
                            </wp:positionV>
                            <wp:extent cx="617220" cy="411480"/>
                            <wp:effectExtent l="0" t="0" r="0" b="0"/>
                            <wp:wrapNone/>
                            <wp:docPr id="4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17400" cy="411480"/>
                                      <a:chOff x="0" y="0"/>
                                      <a:chExt cx="617400" cy="411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17400" cy="411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023" y="1530"/>
                                            </a:moveTo>
                                            <a:cubicBezTo>
                                              <a:pt x="5434" y="510"/>
                                              <a:pt x="1843" y="472"/>
                                              <a:pt x="678" y="2244"/>
                                            </a:cubicBezTo>
                                            <a:cubicBezTo>
                                              <a:pt x="106" y="3124"/>
                                              <a:pt x="0" y="4463"/>
                                              <a:pt x="593" y="5508"/>
                                            </a:cubicBezTo>
                                            <a:cubicBezTo>
                                              <a:pt x="1472" y="7064"/>
                                              <a:pt x="2320" y="8199"/>
                                              <a:pt x="3612" y="8199"/>
                                            </a:cubicBezTo>
                                            <a:cubicBezTo>
                                              <a:pt x="4756" y="8199"/>
                                              <a:pt x="5180" y="6809"/>
                                              <a:pt x="5477" y="5802"/>
                                            </a:cubicBezTo>
                                            <a:cubicBezTo>
                                              <a:pt x="5434" y="7383"/>
                                              <a:pt x="6367" y="9028"/>
                                              <a:pt x="7023" y="9703"/>
                                            </a:cubicBezTo>
                                            <a:cubicBezTo>
                                              <a:pt x="5805" y="10723"/>
                                              <a:pt x="3739" y="13605"/>
                                              <a:pt x="3623" y="15913"/>
                                            </a:cubicBezTo>
                                            <a:cubicBezTo>
                                              <a:pt x="3994" y="16806"/>
                                              <a:pt x="5392" y="17022"/>
                                              <a:pt x="6271" y="16806"/>
                                            </a:cubicBezTo>
                                            <a:cubicBezTo>
                                              <a:pt x="6388" y="16436"/>
                                              <a:pt x="6801" y="14906"/>
                                              <a:pt x="6896" y="14472"/>
                                            </a:cubicBezTo>
                                            <a:cubicBezTo>
                                              <a:pt x="6716" y="16525"/>
                                              <a:pt x="6621" y="19483"/>
                                              <a:pt x="6642" y="20197"/>
                                            </a:cubicBezTo>
                                            <a:cubicBezTo>
                                              <a:pt x="7829" y="21523"/>
                                              <a:pt x="9884" y="20554"/>
                                              <a:pt x="9884" y="20554"/>
                                            </a:cubicBezTo>
                                            <a:cubicBezTo>
                                              <a:pt x="9884" y="20554"/>
                                              <a:pt x="9884" y="18616"/>
                                              <a:pt x="9884" y="18616"/>
                                            </a:cubicBezTo>
                                            <a:cubicBezTo>
                                              <a:pt x="9884" y="18616"/>
                                              <a:pt x="11632" y="18616"/>
                                              <a:pt x="11632" y="18616"/>
                                            </a:cubicBezTo>
                                            <a:cubicBezTo>
                                              <a:pt x="11632" y="18616"/>
                                              <a:pt x="11632" y="20554"/>
                                              <a:pt x="11632" y="20554"/>
                                            </a:cubicBezTo>
                                            <a:cubicBezTo>
                                              <a:pt x="11632" y="20554"/>
                                              <a:pt x="13846" y="21600"/>
                                              <a:pt x="14810" y="20197"/>
                                            </a:cubicBezTo>
                                            <a:cubicBezTo>
                                              <a:pt x="14841" y="19152"/>
                                              <a:pt x="14873" y="15186"/>
                                              <a:pt x="14587" y="13860"/>
                                            </a:cubicBezTo>
                                            <a:cubicBezTo>
                                              <a:pt x="16515" y="14166"/>
                                              <a:pt x="17511" y="13988"/>
                                              <a:pt x="17998" y="13580"/>
                                            </a:cubicBezTo>
                                            <a:cubicBezTo>
                                              <a:pt x="18454" y="13082"/>
                                              <a:pt x="18358" y="10966"/>
                                              <a:pt x="17733" y="10303"/>
                                            </a:cubicBezTo>
                                            <a:cubicBezTo>
                                              <a:pt x="16568" y="10749"/>
                                              <a:pt x="14905" y="10570"/>
                                              <a:pt x="14301" y="9856"/>
                                            </a:cubicBezTo>
                                            <a:cubicBezTo>
                                              <a:pt x="14958" y="9372"/>
                                              <a:pt x="16028" y="7217"/>
                                              <a:pt x="15985" y="5865"/>
                                            </a:cubicBezTo>
                                            <a:cubicBezTo>
                                              <a:pt x="16653" y="7791"/>
                                              <a:pt x="17108" y="8186"/>
                                              <a:pt x="17945" y="8250"/>
                                            </a:cubicBezTo>
                                            <a:cubicBezTo>
                                              <a:pt x="19291" y="8365"/>
                                              <a:pt x="20890" y="5751"/>
                                              <a:pt x="21272" y="4680"/>
                                            </a:cubicBezTo>
                                            <a:cubicBezTo>
                                              <a:pt x="21600" y="3762"/>
                                              <a:pt x="21007" y="2372"/>
                                              <a:pt x="20530" y="1938"/>
                                            </a:cubicBezTo>
                                            <a:cubicBezTo>
                                              <a:pt x="18877" y="408"/>
                                              <a:pt x="15541" y="510"/>
                                              <a:pt x="14471" y="1530"/>
                                            </a:cubicBezTo>
                                            <a:cubicBezTo>
                                              <a:pt x="12892" y="268"/>
                                              <a:pt x="8718" y="0"/>
                                              <a:pt x="7023" y="153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6480"/>
                                        <a:ext cx="612000" cy="29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026" y="2167"/>
                                            </a:moveTo>
                                            <a:cubicBezTo>
                                              <a:pt x="4912" y="519"/>
                                              <a:pt x="2488" y="1003"/>
                                              <a:pt x="1356" y="2346"/>
                                            </a:cubicBezTo>
                                            <a:cubicBezTo>
                                              <a:pt x="374" y="3510"/>
                                              <a:pt x="0" y="5301"/>
                                              <a:pt x="865" y="7075"/>
                                            </a:cubicBezTo>
                                            <a:cubicBezTo>
                                              <a:pt x="1388" y="8167"/>
                                              <a:pt x="2114" y="9904"/>
                                              <a:pt x="2776" y="10334"/>
                                            </a:cubicBezTo>
                                            <a:cubicBezTo>
                                              <a:pt x="3844" y="11015"/>
                                              <a:pt x="4858" y="10334"/>
                                              <a:pt x="5381" y="6466"/>
                                            </a:cubicBezTo>
                                            <a:cubicBezTo>
                                              <a:pt x="5424" y="6179"/>
                                              <a:pt x="5648" y="6251"/>
                                              <a:pt x="5659" y="6484"/>
                                            </a:cubicBezTo>
                                            <a:cubicBezTo>
                                              <a:pt x="5755" y="8758"/>
                                              <a:pt x="6086" y="13057"/>
                                              <a:pt x="9439" y="14812"/>
                                            </a:cubicBezTo>
                                            <a:cubicBezTo>
                                              <a:pt x="9460" y="16997"/>
                                              <a:pt x="9535" y="18842"/>
                                              <a:pt x="8232" y="19916"/>
                                            </a:cubicBezTo>
                                            <a:cubicBezTo>
                                              <a:pt x="8232" y="19916"/>
                                              <a:pt x="9054" y="21600"/>
                                              <a:pt x="9054" y="21600"/>
                                            </a:cubicBezTo>
                                            <a:cubicBezTo>
                                              <a:pt x="11126" y="20382"/>
                                              <a:pt x="12119" y="18287"/>
                                              <a:pt x="12097" y="14901"/>
                                            </a:cubicBezTo>
                                            <a:cubicBezTo>
                                              <a:pt x="14222" y="13397"/>
                                              <a:pt x="15567" y="11642"/>
                                              <a:pt x="15877" y="6394"/>
                                            </a:cubicBezTo>
                                            <a:cubicBezTo>
                                              <a:pt x="15888" y="6179"/>
                                              <a:pt x="16144" y="6304"/>
                                              <a:pt x="16155" y="6394"/>
                                            </a:cubicBezTo>
                                            <a:cubicBezTo>
                                              <a:pt x="16763" y="9027"/>
                                              <a:pt x="17116" y="11678"/>
                                              <a:pt x="18995" y="10030"/>
                                            </a:cubicBezTo>
                                            <a:cubicBezTo>
                                              <a:pt x="19902" y="9260"/>
                                              <a:pt x="20586" y="7469"/>
                                              <a:pt x="21013" y="6072"/>
                                            </a:cubicBezTo>
                                            <a:cubicBezTo>
                                              <a:pt x="21600" y="4155"/>
                                              <a:pt x="20468" y="2113"/>
                                              <a:pt x="19390" y="1701"/>
                                            </a:cubicBezTo>
                                            <a:cubicBezTo>
                                              <a:pt x="18311" y="1272"/>
                                              <a:pt x="16571" y="412"/>
                                              <a:pt x="14574" y="2185"/>
                                            </a:cubicBezTo>
                                            <a:cubicBezTo>
                                              <a:pt x="12215" y="287"/>
                                              <a:pt x="9823" y="0"/>
                                              <a:pt x="7026" y="216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480" y="184320"/>
                                        <a:ext cx="385560" cy="20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0929"/>
                                            </a:moveTo>
                                            <a:cubicBezTo>
                                              <a:pt x="1256" y="5568"/>
                                              <a:pt x="3835" y="2088"/>
                                              <a:pt x="4700" y="1160"/>
                                            </a:cubicBezTo>
                                            <a:cubicBezTo>
                                              <a:pt x="5803" y="0"/>
                                              <a:pt x="5599" y="1830"/>
                                              <a:pt x="4819" y="2629"/>
                                            </a:cubicBezTo>
                                            <a:cubicBezTo>
                                              <a:pt x="3478" y="4021"/>
                                              <a:pt x="2868" y="4949"/>
                                              <a:pt x="4395" y="5464"/>
                                            </a:cubicBezTo>
                                            <a:cubicBezTo>
                                              <a:pt x="5430" y="5800"/>
                                              <a:pt x="7432" y="4330"/>
                                              <a:pt x="7856" y="2758"/>
                                            </a:cubicBezTo>
                                            <a:cubicBezTo>
                                              <a:pt x="7856" y="2758"/>
                                              <a:pt x="8280" y="3016"/>
                                              <a:pt x="8280" y="3016"/>
                                            </a:cubicBezTo>
                                            <a:cubicBezTo>
                                              <a:pt x="8280" y="6083"/>
                                              <a:pt x="8009" y="8068"/>
                                              <a:pt x="6125" y="9717"/>
                                            </a:cubicBezTo>
                                            <a:cubicBezTo>
                                              <a:pt x="6125" y="9717"/>
                                              <a:pt x="7958" y="13068"/>
                                              <a:pt x="7958" y="13068"/>
                                            </a:cubicBezTo>
                                            <a:cubicBezTo>
                                              <a:pt x="11521" y="11161"/>
                                              <a:pt x="13065" y="9099"/>
                                              <a:pt x="13252" y="3016"/>
                                            </a:cubicBezTo>
                                            <a:cubicBezTo>
                                              <a:pt x="13252" y="3016"/>
                                              <a:pt x="13761" y="2810"/>
                                              <a:pt x="13761" y="2810"/>
                                            </a:cubicBezTo>
                                            <a:cubicBezTo>
                                              <a:pt x="14592" y="4717"/>
                                              <a:pt x="15441" y="5310"/>
                                              <a:pt x="16934" y="5516"/>
                                            </a:cubicBezTo>
                                            <a:cubicBezTo>
                                              <a:pt x="18359" y="5696"/>
                                              <a:pt x="18173" y="3944"/>
                                              <a:pt x="17596" y="3377"/>
                                            </a:cubicBezTo>
                                            <a:cubicBezTo>
                                              <a:pt x="17002" y="2810"/>
                                              <a:pt x="16255" y="2294"/>
                                              <a:pt x="16136" y="928"/>
                                            </a:cubicBezTo>
                                            <a:cubicBezTo>
                                              <a:pt x="17528" y="2526"/>
                                              <a:pt x="19326" y="2810"/>
                                              <a:pt x="21345" y="2346"/>
                                            </a:cubicBezTo>
                                            <a:cubicBezTo>
                                              <a:pt x="21040" y="2810"/>
                                              <a:pt x="21227" y="3557"/>
                                              <a:pt x="21583" y="3841"/>
                                            </a:cubicBezTo>
                                            <a:cubicBezTo>
                                              <a:pt x="21074" y="4511"/>
                                              <a:pt x="21108" y="5181"/>
                                              <a:pt x="21600" y="5645"/>
                                            </a:cubicBezTo>
                                            <a:cubicBezTo>
                                              <a:pt x="20938" y="6083"/>
                                              <a:pt x="21040" y="7088"/>
                                              <a:pt x="21600" y="7681"/>
                                            </a:cubicBezTo>
                                            <a:cubicBezTo>
                                              <a:pt x="20090" y="8197"/>
                                              <a:pt x="18088" y="8094"/>
                                              <a:pt x="16595" y="7681"/>
                                            </a:cubicBezTo>
                                            <a:cubicBezTo>
                                              <a:pt x="16781" y="11573"/>
                                              <a:pt x="17087" y="19693"/>
                                              <a:pt x="16934" y="21110"/>
                                            </a:cubicBezTo>
                                            <a:cubicBezTo>
                                              <a:pt x="16934" y="21110"/>
                                              <a:pt x="16662" y="21342"/>
                                              <a:pt x="16662" y="21342"/>
                                            </a:cubicBezTo>
                                            <a:cubicBezTo>
                                              <a:pt x="16493" y="20595"/>
                                              <a:pt x="15509" y="20028"/>
                                              <a:pt x="15339" y="21342"/>
                                            </a:cubicBezTo>
                                            <a:cubicBezTo>
                                              <a:pt x="15101" y="20543"/>
                                              <a:pt x="14219" y="20389"/>
                                              <a:pt x="14015" y="21523"/>
                                            </a:cubicBezTo>
                                            <a:cubicBezTo>
                                              <a:pt x="13795" y="20440"/>
                                              <a:pt x="12912" y="20492"/>
                                              <a:pt x="12709" y="21291"/>
                                            </a:cubicBezTo>
                                            <a:cubicBezTo>
                                              <a:pt x="12709" y="21291"/>
                                              <a:pt x="12709" y="17450"/>
                                              <a:pt x="12709" y="17450"/>
                                            </a:cubicBezTo>
                                            <a:cubicBezTo>
                                              <a:pt x="12709" y="17450"/>
                                              <a:pt x="8993" y="17450"/>
                                              <a:pt x="8993" y="17450"/>
                                            </a:cubicBezTo>
                                            <a:cubicBezTo>
                                              <a:pt x="8993" y="17450"/>
                                              <a:pt x="8993" y="20311"/>
                                              <a:pt x="8993" y="20878"/>
                                            </a:cubicBezTo>
                                            <a:cubicBezTo>
                                              <a:pt x="8993" y="20878"/>
                                              <a:pt x="8229" y="20363"/>
                                              <a:pt x="7907" y="21600"/>
                                            </a:cubicBezTo>
                                            <a:cubicBezTo>
                                              <a:pt x="7754" y="20363"/>
                                              <a:pt x="6753" y="20492"/>
                                              <a:pt x="6550" y="21291"/>
                                            </a:cubicBezTo>
                                            <a:cubicBezTo>
                                              <a:pt x="6516" y="20389"/>
                                              <a:pt x="5447" y="19925"/>
                                              <a:pt x="5107" y="21445"/>
                                            </a:cubicBezTo>
                                            <a:cubicBezTo>
                                              <a:pt x="5107" y="21445"/>
                                              <a:pt x="4666" y="21059"/>
                                              <a:pt x="4666" y="21059"/>
                                            </a:cubicBezTo>
                                            <a:cubicBezTo>
                                              <a:pt x="4632" y="19796"/>
                                              <a:pt x="4955" y="9537"/>
                                              <a:pt x="5141" y="8635"/>
                                            </a:cubicBezTo>
                                            <a:cubicBezTo>
                                              <a:pt x="5362" y="7552"/>
                                              <a:pt x="5107" y="7398"/>
                                              <a:pt x="4768" y="8068"/>
                                            </a:cubicBezTo>
                                            <a:cubicBezTo>
                                              <a:pt x="4293" y="8996"/>
                                              <a:pt x="3478" y="12888"/>
                                              <a:pt x="3326" y="13842"/>
                                            </a:cubicBezTo>
                                            <a:cubicBezTo>
                                              <a:pt x="3173" y="12321"/>
                                              <a:pt x="2359" y="12372"/>
                                              <a:pt x="2121" y="12888"/>
                                            </a:cubicBezTo>
                                            <a:cubicBezTo>
                                              <a:pt x="2053" y="11934"/>
                                              <a:pt x="1290" y="11754"/>
                                              <a:pt x="933" y="12218"/>
                                            </a:cubicBezTo>
                                            <a:cubicBezTo>
                                              <a:pt x="933" y="11238"/>
                                              <a:pt x="764" y="10903"/>
                                              <a:pt x="0" y="109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8440" y="84600"/>
                                        <a:ext cx="60840" cy="53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157"/>
                                            </a:moveTo>
                                            <a:cubicBezTo>
                                              <a:pt x="847" y="21600"/>
                                              <a:pt x="3282" y="21405"/>
                                              <a:pt x="4235" y="19450"/>
                                            </a:cubicBezTo>
                                            <a:cubicBezTo>
                                              <a:pt x="5294" y="7233"/>
                                              <a:pt x="16306" y="6157"/>
                                              <a:pt x="17894" y="19841"/>
                                            </a:cubicBezTo>
                                            <a:cubicBezTo>
                                              <a:pt x="19059" y="21405"/>
                                              <a:pt x="21176" y="21307"/>
                                              <a:pt x="21600" y="19645"/>
                                            </a:cubicBezTo>
                                            <a:cubicBezTo>
                                              <a:pt x="20647" y="2834"/>
                                              <a:pt x="2329" y="0"/>
                                              <a:pt x="0" y="1915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3440" y="84600"/>
                                        <a:ext cx="60840" cy="53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157"/>
                                            </a:moveTo>
                                            <a:cubicBezTo>
                                              <a:pt x="20859" y="21600"/>
                                              <a:pt x="18318" y="21405"/>
                                              <a:pt x="17365" y="19450"/>
                                            </a:cubicBezTo>
                                            <a:cubicBezTo>
                                              <a:pt x="16306" y="7233"/>
                                              <a:pt x="5294" y="6157"/>
                                              <a:pt x="3706" y="19841"/>
                                            </a:cubicBezTo>
                                            <a:cubicBezTo>
                                              <a:pt x="2541" y="21405"/>
                                              <a:pt x="424" y="21307"/>
                                              <a:pt x="0" y="19645"/>
                                            </a:cubicBezTo>
                                            <a:cubicBezTo>
                                              <a:pt x="953" y="2834"/>
                                              <a:pt x="19376" y="0"/>
                                              <a:pt x="21600" y="1915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360" y="196200"/>
                                        <a:ext cx="65520" cy="34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41" y="0"/>
                                            </a:moveTo>
                                            <a:cubicBezTo>
                                              <a:pt x="11945" y="4259"/>
                                              <a:pt x="8660" y="12169"/>
                                              <a:pt x="4977" y="14603"/>
                                            </a:cubicBezTo>
                                            <a:cubicBezTo>
                                              <a:pt x="0" y="17949"/>
                                              <a:pt x="2289" y="21600"/>
                                              <a:pt x="6968" y="20992"/>
                                            </a:cubicBezTo>
                                            <a:cubicBezTo>
                                              <a:pt x="10850" y="20687"/>
                                              <a:pt x="18514" y="15363"/>
                                              <a:pt x="21600" y="7301"/>
                                            </a:cubicBezTo>
                                            <a:cubicBezTo>
                                              <a:pt x="19410" y="6237"/>
                                              <a:pt x="16324" y="3194"/>
                                              <a:pt x="1264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6480" y="196200"/>
                                        <a:ext cx="65520" cy="34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959" y="0"/>
                                            </a:moveTo>
                                            <a:cubicBezTo>
                                              <a:pt x="9655" y="4259"/>
                                              <a:pt x="12940" y="12169"/>
                                              <a:pt x="16623" y="14603"/>
                                            </a:cubicBezTo>
                                            <a:cubicBezTo>
                                              <a:pt x="21600" y="17949"/>
                                              <a:pt x="19410" y="21600"/>
                                              <a:pt x="14632" y="20992"/>
                                            </a:cubicBezTo>
                                            <a:cubicBezTo>
                                              <a:pt x="10850" y="20687"/>
                                              <a:pt x="3086" y="15363"/>
                                              <a:pt x="0" y="7301"/>
                                            </a:cubicBezTo>
                                            <a:cubicBezTo>
                                              <a:pt x="2190" y="6237"/>
                                              <a:pt x="5276" y="3194"/>
                                              <a:pt x="895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5120" y="203040"/>
                                        <a:ext cx="4320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08" y="0"/>
                                            </a:moveTo>
                                            <a:cubicBezTo>
                                              <a:pt x="1208" y="0"/>
                                              <a:pt x="19032" y="0"/>
                                              <a:pt x="20543" y="0"/>
                                            </a:cubicBezTo>
                                            <a:cubicBezTo>
                                              <a:pt x="21600" y="3086"/>
                                              <a:pt x="21449" y="18514"/>
                                              <a:pt x="20543" y="20571"/>
                                            </a:cubicBezTo>
                                            <a:cubicBezTo>
                                              <a:pt x="20543" y="20571"/>
                                              <a:pt x="3323" y="21600"/>
                                              <a:pt x="1359" y="20571"/>
                                            </a:cubicBezTo>
                                            <a:cubicBezTo>
                                              <a:pt x="0" y="12343"/>
                                              <a:pt x="302" y="4114"/>
                                              <a:pt x="120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3680" y="227880"/>
                                        <a:ext cx="4320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359" y="0"/>
                                            </a:moveTo>
                                            <a:cubicBezTo>
                                              <a:pt x="1359" y="0"/>
                                              <a:pt x="19183" y="5959"/>
                                              <a:pt x="20543" y="6703"/>
                                            </a:cubicBezTo>
                                            <a:cubicBezTo>
                                              <a:pt x="21600" y="8938"/>
                                              <a:pt x="21298" y="20110"/>
                                              <a:pt x="20543" y="21600"/>
                                            </a:cubicBezTo>
                                            <a:cubicBezTo>
                                              <a:pt x="20543" y="21600"/>
                                              <a:pt x="3172" y="16386"/>
                                              <a:pt x="1359" y="14897"/>
                                            </a:cubicBezTo>
                                            <a:cubicBezTo>
                                              <a:pt x="0" y="9683"/>
                                              <a:pt x="453" y="2979"/>
                                              <a:pt x="135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247680"/>
                                        <a:ext cx="3744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74" y="0"/>
                                            </a:moveTo>
                                            <a:cubicBezTo>
                                              <a:pt x="2074" y="0"/>
                                              <a:pt x="19354" y="14400"/>
                                              <a:pt x="20736" y="15382"/>
                                            </a:cubicBezTo>
                                            <a:cubicBezTo>
                                              <a:pt x="21600" y="17345"/>
                                              <a:pt x="20390" y="21600"/>
                                              <a:pt x="19526" y="21600"/>
                                            </a:cubicBezTo>
                                            <a:cubicBezTo>
                                              <a:pt x="19526" y="21600"/>
                                              <a:pt x="2765" y="7855"/>
                                              <a:pt x="864" y="6218"/>
                                            </a:cubicBezTo>
                                            <a:cubicBezTo>
                                              <a:pt x="0" y="2945"/>
                                              <a:pt x="1037" y="655"/>
                                              <a:pt x="207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4520" y="267480"/>
                                        <a:ext cx="2412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200" y="0"/>
                                            </a:moveTo>
                                            <a:cubicBezTo>
                                              <a:pt x="3200" y="0"/>
                                              <a:pt x="19733" y="15026"/>
                                              <a:pt x="21067" y="16591"/>
                                            </a:cubicBezTo>
                                            <a:cubicBezTo>
                                              <a:pt x="21600" y="18470"/>
                                              <a:pt x="18933" y="21600"/>
                                              <a:pt x="17867" y="21600"/>
                                            </a:cubicBezTo>
                                            <a:cubicBezTo>
                                              <a:pt x="17867" y="21600"/>
                                              <a:pt x="1867" y="6887"/>
                                              <a:pt x="267" y="5322"/>
                                            </a:cubicBezTo>
                                            <a:cubicBezTo>
                                              <a:pt x="0" y="1878"/>
                                              <a:pt x="1867" y="313"/>
                                              <a:pt x="32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800" y="282600"/>
                                        <a:ext cx="23040" cy="23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120"/>
                                            </a:moveTo>
                                            <a:cubicBezTo>
                                              <a:pt x="1152" y="0"/>
                                              <a:pt x="21600" y="5832"/>
                                              <a:pt x="12960" y="21600"/>
                                            </a:cubicBezTo>
                                            <a:cubicBezTo>
                                              <a:pt x="7200" y="20520"/>
                                              <a:pt x="4032" y="19008"/>
                                              <a:pt x="0" y="1512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5640" y="295920"/>
                                        <a:ext cx="23400" cy="18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429"/>
                                            </a:moveTo>
                                            <a:cubicBezTo>
                                              <a:pt x="9450" y="0"/>
                                              <a:pt x="21600" y="1122"/>
                                              <a:pt x="18900" y="21319"/>
                                            </a:cubicBezTo>
                                            <a:cubicBezTo>
                                              <a:pt x="13770" y="21600"/>
                                              <a:pt x="5400" y="20197"/>
                                              <a:pt x="0" y="154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0" y="303480"/>
                                        <a:ext cx="1764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396"/>
                                            </a:moveTo>
                                            <a:cubicBezTo>
                                              <a:pt x="4603" y="441"/>
                                              <a:pt x="15226" y="0"/>
                                              <a:pt x="21600" y="20278"/>
                                            </a:cubicBezTo>
                                            <a:cubicBezTo>
                                              <a:pt x="18413" y="20718"/>
                                              <a:pt x="9207" y="21600"/>
                                              <a:pt x="0" y="1939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3560" y="203040"/>
                                        <a:ext cx="17640" cy="14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715" y="0"/>
                                            </a:moveTo>
                                            <a:cubicBezTo>
                                              <a:pt x="0" y="6968"/>
                                              <a:pt x="1831" y="21600"/>
                                              <a:pt x="21600" y="19858"/>
                                            </a:cubicBezTo>
                                            <a:cubicBezTo>
                                              <a:pt x="20136" y="12890"/>
                                              <a:pt x="18305" y="5923"/>
                                              <a:pt x="11715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0320" y="220320"/>
                                        <a:ext cx="2340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506" y="953"/>
                                            </a:moveTo>
                                            <a:cubicBezTo>
                                              <a:pt x="7929" y="0"/>
                                              <a:pt x="0" y="21600"/>
                                              <a:pt x="21600" y="21600"/>
                                            </a:cubicBezTo>
                                            <a:cubicBezTo>
                                              <a:pt x="21053" y="14612"/>
                                              <a:pt x="21053" y="7306"/>
                                              <a:pt x="20506" y="95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0680" y="236160"/>
                                        <a:ext cx="23040" cy="1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4608"/>
                                            </a:moveTo>
                                            <a:cubicBezTo>
                                              <a:pt x="4608" y="0"/>
                                              <a:pt x="0" y="19872"/>
                                              <a:pt x="17856" y="21600"/>
                                            </a:cubicBezTo>
                                            <a:cubicBezTo>
                                              <a:pt x="21024" y="15552"/>
                                              <a:pt x="20448" y="11520"/>
                                              <a:pt x="21600" y="460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9520" y="378000"/>
                                        <a:ext cx="2088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4897"/>
                                            </a:moveTo>
                                            <a:cubicBezTo>
                                              <a:pt x="4629" y="0"/>
                                              <a:pt x="18514" y="0"/>
                                              <a:pt x="21600" y="21600"/>
                                            </a:cubicBezTo>
                                            <a:cubicBezTo>
                                              <a:pt x="14503" y="21600"/>
                                              <a:pt x="4937" y="19366"/>
                                              <a:pt x="0" y="1489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5080" y="379080"/>
                                        <a:ext cx="1908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705"/>
                                            </a:moveTo>
                                            <a:cubicBezTo>
                                              <a:pt x="0" y="1137"/>
                                              <a:pt x="17143" y="0"/>
                                              <a:pt x="21600" y="17432"/>
                                            </a:cubicBezTo>
                                            <a:cubicBezTo>
                                              <a:pt x="17829" y="20842"/>
                                              <a:pt x="5486" y="21600"/>
                                              <a:pt x="0" y="1970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9200" y="380520"/>
                                        <a:ext cx="1656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872"/>
                                            </a:moveTo>
                                            <a:cubicBezTo>
                                              <a:pt x="4320" y="0"/>
                                              <a:pt x="18065" y="3024"/>
                                              <a:pt x="21600" y="15120"/>
                                            </a:cubicBezTo>
                                            <a:cubicBezTo>
                                              <a:pt x="16495" y="21168"/>
                                              <a:pt x="7069" y="21600"/>
                                              <a:pt x="0" y="1987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1680" y="376560"/>
                                        <a:ext cx="1764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6759"/>
                                            </a:moveTo>
                                            <a:cubicBezTo>
                                              <a:pt x="14518" y="4097"/>
                                              <a:pt x="3187" y="0"/>
                                              <a:pt x="0" y="21228"/>
                                            </a:cubicBezTo>
                                            <a:cubicBezTo>
                                              <a:pt x="7790" y="21600"/>
                                              <a:pt x="15934" y="21228"/>
                                              <a:pt x="21600" y="1675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6480" y="380520"/>
                                        <a:ext cx="1764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244"/>
                                            </a:moveTo>
                                            <a:cubicBezTo>
                                              <a:pt x="21246" y="0"/>
                                              <a:pt x="4957" y="0"/>
                                              <a:pt x="0" y="18065"/>
                                            </a:cubicBezTo>
                                            <a:cubicBezTo>
                                              <a:pt x="4249" y="21600"/>
                                              <a:pt x="15934" y="21207"/>
                                              <a:pt x="21600" y="1924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4160" y="380520"/>
                                        <a:ext cx="1656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872"/>
                                            </a:moveTo>
                                            <a:cubicBezTo>
                                              <a:pt x="17280" y="0"/>
                                              <a:pt x="3535" y="3024"/>
                                              <a:pt x="0" y="15120"/>
                                            </a:cubicBezTo>
                                            <a:cubicBezTo>
                                              <a:pt x="5105" y="21168"/>
                                              <a:pt x="14531" y="21600"/>
                                              <a:pt x="21600" y="1987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8.55pt;margin-top:2.6pt;width:48.6pt;height:32.4pt" coordorigin="171,52" coordsize="972,648">
                            <v:shape id="shape_0" path="m7023,1530c5434,510,1843,472,678,2244c106,3124,0,4463,593,5508c1472,7064,2320,8199,3612,8199c4756,8199,5180,6809,5477,5802c5434,7383,6367,9028,7023,9703c5805,10723,3739,13605,3623,15913c3994,16806,5392,17022,6271,16806c6388,16436,6801,14906,6896,14472c6716,16525,6621,19483,6642,20197c7829,21523,9884,20554,9884,20554c9884,20554,9884,18616,9884,18616c9884,18616,11632,18616,11632,18616c11632,18616,11632,20554,11632,20554c11632,20554,13846,21600,14810,20197c14841,19152,14873,15186,14587,13860c16515,14166,17511,13988,17998,13580c18454,13082,18358,10966,17733,10303c16568,10749,14905,10570,14301,9856c14958,9372,16028,7217,15985,5865c16653,7791,17108,8186,17945,8250c19291,8365,20890,5751,21272,4680c21600,3762,21007,2372,20530,1938c18877,408,15541,510,14471,1530c12892,268,8718,0,7023,1530e" fillcolor="black" stroked="f" o:allowincell="t" style="position:absolute;left:171;top:52;width:971;height:64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026,2167c4912,519,2488,1003,1356,2346c374,3510,0,5301,865,7075c1388,8167,2114,9904,2776,10334c3844,11015,4858,10334,5381,6466c5424,6179,5648,6251,5659,6484c5755,8758,6086,13057,9439,14812c9460,16997,9535,18842,8232,19916c8232,19916,9054,21600,9054,21600c11126,20382,12119,18287,12097,14901c14222,13397,15567,11642,15877,6394c15888,6179,16144,6304,16155,6394c16763,9027,17116,11678,18995,10030c19902,9260,20586,7469,21013,6072c21600,4155,20468,2113,19390,1701c18311,1272,16571,412,14574,2185c12215,287,9823,0,7026,2167e" fillcolor="white" stroked="f" o:allowincell="t" style="position:absolute;left:173;top:62;width:963;height:46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0929c1256,5568,3835,2088,4700,1160c5803,0,5599,1830,4819,2629c3478,4021,2868,4949,4395,5464c5430,5800,7432,4330,7856,2758c7856,2758,8280,3016,8280,3016c8280,6083,8009,8068,6125,9717c6125,9717,7958,13068,7958,13068c11521,11161,13065,9099,13252,3016c13252,3016,13761,2810,13761,2810c14592,4717,15441,5310,16934,5516c18359,5696,18173,3944,17596,3377c17002,2810,16255,2294,16136,928c17528,2526,19326,2810,21345,2346c21040,2810,21227,3557,21583,3841c21074,4511,21108,5181,21600,5645c20938,6083,21040,7088,21600,7681c20090,8197,18088,8094,16595,7681c16781,11573,17087,19693,16934,21110c16934,21110,16662,21342,16662,21342c16493,20595,15509,20028,15339,21342c15101,20543,14219,20389,14015,21523c13795,20440,12912,20492,12709,21291c12709,21291,12709,17450,12709,17450c12709,17450,8993,17450,8993,17450c8993,17450,8993,20311,8993,20878c8993,20878,8229,20363,7907,21600c7754,20363,6753,20492,6550,21291c6516,20389,5447,19925,5107,21445c5107,21445,4666,21059,4666,21059c4632,19796,4955,9537,5141,8635c5362,7552,5107,7398,4768,8068c4293,8996,3478,12888,3326,13842c3173,12321,2359,12372,2121,12888c2053,11934,1290,11754,933,12218c933,11238,764,10903,0,10929e" fillcolor="white" stroked="f" o:allowincell="t" style="position:absolute;left:351;top:342;width:606;height:3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157c847,21600,3282,21405,4235,19450c5294,7233,16306,6157,17894,19841c19059,21405,21176,21307,21600,19645c20647,2834,2329,0,0,19157e" fillcolor="black" stroked="f" o:allowincell="t" style="position:absolute;left:499;top:185;width:95;height:8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19157c20859,21600,18318,21405,17365,19450c16306,7233,5294,6157,3706,19841c2541,21405,424,21307,0,19645c953,2834,19376,0,21600,19157e" fillcolor="black" stroked="f" o:allowincell="t" style="position:absolute;left:712;top:185;width:95;height:8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641,0c11945,4259,8660,12169,4977,14603c0,17949,2289,21600,6968,20992c10850,20687,18514,15363,21600,7301c19410,6237,16324,3194,12641,0e" fillcolor="white" stroked="f" o:allowincell="t" style="position:absolute;left:455;top:361;width:102;height:5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8959,0c9655,4259,12940,12169,16623,14603c21600,17949,19410,21600,14632,20992c10850,20687,3086,15363,0,7301c2190,6237,5276,3194,8959,0e" fillcolor="white" stroked="f" o:allowincell="t" style="position:absolute;left:748;top:361;width:102;height:5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208,0c1208,0,19032,0,20543,0c21600,3086,21449,18514,20543,20571c20543,20571,3323,21600,1359,20571c0,12343,302,4114,1208,0e" fillcolor="black" stroked="f" o:allowincell="t" style="position:absolute;left:620;top:372;width:67;height: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359,0c1359,0,19183,5959,20543,6703c21600,8938,21298,20110,20543,21600c20543,21600,3172,16386,1359,14897c0,9683,453,2979,1359,0e" fillcolor="black" stroked="f" o:allowincell="t" style="position:absolute;left:618;top:411;width:67;height:1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074,0c2074,0,19354,14400,20736,15382c21600,17345,20390,21600,19526,21600c19526,21600,2765,7855,864,6218c0,2945,1037,655,2074,0e" fillcolor="black" stroked="f" o:allowincell="t" style="position:absolute;left:599;top:442;width:58;height:2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3200,0c3200,0,19733,15026,21067,16591c21600,18470,18933,21600,17867,21600c17867,21600,1867,6887,267,5322c0,1878,1867,313,3200,0e" fillcolor="black" stroked="f" o:allowincell="t" style="position:absolute;left:572;top:473;width:37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5120c1152,0,21600,5832,12960,21600c7200,20520,4032,19008,0,15120e" fillcolor="white" stroked="f" o:allowincell="t" style="position:absolute;left:344;top:497;width:35;height:3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5429c9450,0,21600,1122,18900,21319c13770,21600,5400,20197,0,15429e" fillcolor="white" stroked="f" o:allowincell="t" style="position:absolute;left:369;top:518;width:36;height:2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396c4603,441,15226,0,21600,20278c18413,20718,9207,21600,0,19396e" fillcolor="white" stroked="f" o:allowincell="t" style="position:absolute;left:409;top:530;width:27;height:1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1715,0c0,6968,1831,21600,21600,19858c20136,12890,18305,5923,11715,0e" fillcolor="white" stroked="f" o:allowincell="t" style="position:absolute;left:948;top:372;width:27;height:2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0506,953c7929,0,0,21600,21600,21600c21053,14612,21053,7306,20506,953e" fillcolor="white" stroked="f" o:allowincell="t" style="position:absolute;left:943;top:399;width:36;height:2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4608c4608,0,0,19872,17856,21600c21024,15552,20448,11520,21600,4608e" fillcolor="white" stroked="f" o:allowincell="t" style="position:absolute;left:944;top:424;width:35;height:2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4897c4629,0,18514,0,21600,21600c14503,21600,4937,19366,0,14897e" fillcolor="white" stroked="f" o:allowincell="t" style="position:absolute;left:501;top:647;width:32;height:2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705c0,1137,17143,0,21600,17432c17829,20842,5486,21600,0,19705e" fillcolor="white" stroked="f" o:allowincell="t" style="position:absolute;left:541;top:649;width:29;height:2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872c4320,0,18065,3024,21600,15120c16495,21168,7069,21600,0,19872e" fillcolor="white" stroked="f" o:allowincell="t" style="position:absolute;left:579;top:651;width:25;height:1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6759c14518,4097,3187,0,0,21228c7790,21600,15934,21228,21600,16759e" fillcolor="white" stroked="f" o:allowincell="t" style="position:absolute;left:788;top:645;width:27;height:2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9244c21246,0,4957,0,0,18065c4249,21600,15934,21207,21600,19244e" fillcolor="white" stroked="f" o:allowincell="t" style="position:absolute;left:748;top:651;width:27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9872c17280,0,3535,3024,0,15120c5105,21168,14531,21600,21600,19872e" fillcolor="white" stroked="f" o:allowincell="t" style="position:absolute;left:713;top:651;width:25;height:1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07950" simplePos="0" locked="0" layoutInCell="1" allowOverlap="1" relativeHeight="27">
                            <wp:simplePos x="0" y="0"/>
                            <wp:positionH relativeFrom="column">
                              <wp:posOffset>114300</wp:posOffset>
                            </wp:positionH>
                            <wp:positionV relativeFrom="paragraph">
                              <wp:posOffset>8890</wp:posOffset>
                            </wp:positionV>
                            <wp:extent cx="629920" cy="420370"/>
                            <wp:effectExtent l="7620" t="0" r="0" b="0"/>
                            <wp:wrapNone/>
                            <wp:docPr id="4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30000" cy="420480"/>
                                      <a:chOff x="0" y="0"/>
                                      <a:chExt cx="630000" cy="420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2320" y="245880"/>
                                        <a:ext cx="62280" cy="7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996" y="8981"/>
                                            </a:moveTo>
                                            <a:cubicBezTo>
                                              <a:pt x="3996" y="8981"/>
                                              <a:pt x="0" y="7432"/>
                                              <a:pt x="0" y="7432"/>
                                            </a:cubicBezTo>
                                            <a:cubicBezTo>
                                              <a:pt x="0" y="7432"/>
                                              <a:pt x="1808" y="4026"/>
                                              <a:pt x="1808" y="4026"/>
                                            </a:cubicBezTo>
                                            <a:cubicBezTo>
                                              <a:pt x="1808" y="4026"/>
                                              <a:pt x="6566" y="5497"/>
                                              <a:pt x="6566" y="5497"/>
                                            </a:cubicBezTo>
                                            <a:cubicBezTo>
                                              <a:pt x="9896" y="1935"/>
                                              <a:pt x="14844" y="0"/>
                                              <a:pt x="21600" y="774"/>
                                            </a:cubicBezTo>
                                            <a:cubicBezTo>
                                              <a:pt x="17508" y="11148"/>
                                              <a:pt x="9801" y="20671"/>
                                              <a:pt x="9040" y="21600"/>
                                            </a:cubicBezTo>
                                            <a:cubicBezTo>
                                              <a:pt x="1142" y="17110"/>
                                              <a:pt x="3996" y="8981"/>
                                              <a:pt x="3996" y="898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040" y="0"/>
                                        <a:ext cx="606600" cy="420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22" y="8108"/>
                                            </a:moveTo>
                                            <a:cubicBezTo>
                                              <a:pt x="1257" y="6698"/>
                                              <a:pt x="1560" y="6142"/>
                                              <a:pt x="3616" y="4515"/>
                                            </a:cubicBezTo>
                                            <a:cubicBezTo>
                                              <a:pt x="2564" y="1031"/>
                                              <a:pt x="5585" y="285"/>
                                              <a:pt x="5575" y="3471"/>
                                            </a:cubicBezTo>
                                            <a:cubicBezTo>
                                              <a:pt x="6433" y="3403"/>
                                              <a:pt x="6921" y="3159"/>
                                              <a:pt x="8178" y="3797"/>
                                            </a:cubicBezTo>
                                            <a:cubicBezTo>
                                              <a:pt x="9591" y="0"/>
                                              <a:pt x="12710" y="3959"/>
                                              <a:pt x="9913" y="6454"/>
                                            </a:cubicBezTo>
                                            <a:cubicBezTo>
                                              <a:pt x="10537" y="9573"/>
                                              <a:pt x="9260" y="10942"/>
                                              <a:pt x="8958" y="11241"/>
                                            </a:cubicBezTo>
                                            <a:cubicBezTo>
                                              <a:pt x="10537" y="12678"/>
                                              <a:pt x="11170" y="14454"/>
                                              <a:pt x="11823" y="16271"/>
                                            </a:cubicBezTo>
                                            <a:cubicBezTo>
                                              <a:pt x="12779" y="14793"/>
                                              <a:pt x="13120" y="13776"/>
                                              <a:pt x="13256" y="13220"/>
                                            </a:cubicBezTo>
                                            <a:cubicBezTo>
                                              <a:pt x="13442" y="12692"/>
                                              <a:pt x="14202" y="7322"/>
                                              <a:pt x="17048" y="6495"/>
                                            </a:cubicBezTo>
                                            <a:cubicBezTo>
                                              <a:pt x="19894" y="5668"/>
                                              <a:pt x="21600" y="9058"/>
                                              <a:pt x="21386" y="11620"/>
                                            </a:cubicBezTo>
                                            <a:cubicBezTo>
                                              <a:pt x="21171" y="14197"/>
                                              <a:pt x="20118" y="15607"/>
                                              <a:pt x="17896" y="15417"/>
                                            </a:cubicBezTo>
                                            <a:cubicBezTo>
                                              <a:pt x="16609" y="14631"/>
                                              <a:pt x="16531" y="13641"/>
                                              <a:pt x="16600" y="12800"/>
                                            </a:cubicBezTo>
                                            <a:cubicBezTo>
                                              <a:pt x="16073" y="15064"/>
                                              <a:pt x="14650" y="16908"/>
                                              <a:pt x="12165" y="17925"/>
                                            </a:cubicBezTo>
                                            <a:cubicBezTo>
                                              <a:pt x="12301" y="19200"/>
                                              <a:pt x="11901" y="19227"/>
                                              <a:pt x="11804" y="19295"/>
                                            </a:cubicBezTo>
                                            <a:cubicBezTo>
                                              <a:pt x="10781" y="19986"/>
                                              <a:pt x="6901" y="21600"/>
                                              <a:pt x="8568" y="19525"/>
                                            </a:cubicBezTo>
                                            <a:cubicBezTo>
                                              <a:pt x="8032" y="19431"/>
                                              <a:pt x="7544" y="19159"/>
                                              <a:pt x="7544" y="19159"/>
                                            </a:cubicBezTo>
                                            <a:cubicBezTo>
                                              <a:pt x="5488" y="20407"/>
                                              <a:pt x="4601" y="20095"/>
                                              <a:pt x="4903" y="19376"/>
                                            </a:cubicBezTo>
                                            <a:cubicBezTo>
                                              <a:pt x="5215" y="18780"/>
                                              <a:pt x="6268" y="18441"/>
                                              <a:pt x="6268" y="18441"/>
                                            </a:cubicBezTo>
                                            <a:cubicBezTo>
                                              <a:pt x="6034" y="17858"/>
                                              <a:pt x="6004" y="17139"/>
                                              <a:pt x="6004" y="17139"/>
                                            </a:cubicBezTo>
                                            <a:cubicBezTo>
                                              <a:pt x="6004" y="17139"/>
                                              <a:pt x="6989" y="13844"/>
                                              <a:pt x="6989" y="13844"/>
                                            </a:cubicBezTo>
                                            <a:cubicBezTo>
                                              <a:pt x="6989" y="13844"/>
                                              <a:pt x="7096" y="12529"/>
                                              <a:pt x="7223" y="12380"/>
                                            </a:cubicBezTo>
                                            <a:cubicBezTo>
                                              <a:pt x="5858" y="12773"/>
                                              <a:pt x="4727" y="13153"/>
                                              <a:pt x="2369" y="12529"/>
                                            </a:cubicBezTo>
                                            <a:cubicBezTo>
                                              <a:pt x="780" y="11742"/>
                                              <a:pt x="0" y="10834"/>
                                              <a:pt x="19" y="9966"/>
                                            </a:cubicBezTo>
                                            <a:cubicBezTo>
                                              <a:pt x="1023" y="10115"/>
                                              <a:pt x="1111" y="8366"/>
                                              <a:pt x="322" y="810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56960"/>
                                        <a:ext cx="3816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77"/>
                                            </a:moveTo>
                                            <a:cubicBezTo>
                                              <a:pt x="21600" y="16698"/>
                                              <a:pt x="16698" y="21600"/>
                                              <a:pt x="10723" y="21600"/>
                                            </a:cubicBezTo>
                                            <a:cubicBezTo>
                                              <a:pt x="4902" y="21600"/>
                                              <a:pt x="0" y="16698"/>
                                              <a:pt x="0" y="10877"/>
                                            </a:cubicBezTo>
                                            <a:cubicBezTo>
                                              <a:pt x="0" y="4902"/>
                                              <a:pt x="4902" y="0"/>
                                              <a:pt x="10723" y="0"/>
                                            </a:cubicBezTo>
                                            <a:cubicBezTo>
                                              <a:pt x="16698" y="0"/>
                                              <a:pt x="21600" y="4902"/>
                                              <a:pt x="21600" y="1087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240" y="240840"/>
                                        <a:ext cx="6480" cy="28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5400" y="7600"/>
                                              <a:pt x="0" y="21600"/>
                                              <a:pt x="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8440" y="340200"/>
                                        <a:ext cx="46440" cy="3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137" y="17541"/>
                                              <a:pt x="15663" y="2131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0400" y="333360"/>
                                        <a:ext cx="84960" cy="59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696" y="0"/>
                                            </a:moveTo>
                                            <a:cubicBezTo>
                                              <a:pt x="10282" y="4128"/>
                                              <a:pt x="12560" y="9216"/>
                                              <a:pt x="12560" y="9216"/>
                                            </a:cubicBezTo>
                                            <a:cubicBezTo>
                                              <a:pt x="5383" y="11328"/>
                                              <a:pt x="0" y="16704"/>
                                              <a:pt x="3658" y="19872"/>
                                            </a:cubicBezTo>
                                            <a:cubicBezTo>
                                              <a:pt x="7246" y="21600"/>
                                              <a:pt x="18978" y="16224"/>
                                              <a:pt x="21600" y="1430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9680" y="252000"/>
                                        <a:ext cx="121320" cy="8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984" y="0"/>
                                            </a:moveTo>
                                            <a:cubicBezTo>
                                              <a:pt x="10849" y="3104"/>
                                              <a:pt x="14108" y="5004"/>
                                              <a:pt x="16005" y="7094"/>
                                            </a:cubicBezTo>
                                            <a:cubicBezTo>
                                              <a:pt x="17027" y="8171"/>
                                              <a:pt x="9438" y="6904"/>
                                              <a:pt x="10995" y="11402"/>
                                            </a:cubicBezTo>
                                            <a:cubicBezTo>
                                              <a:pt x="11384" y="13112"/>
                                              <a:pt x="16395" y="14442"/>
                                              <a:pt x="19654" y="13872"/>
                                            </a:cubicBezTo>
                                            <a:cubicBezTo>
                                              <a:pt x="20578" y="15836"/>
                                              <a:pt x="20919" y="16723"/>
                                              <a:pt x="21600" y="19193"/>
                                            </a:cubicBezTo>
                                            <a:cubicBezTo>
                                              <a:pt x="17854" y="20650"/>
                                              <a:pt x="16249" y="21600"/>
                                              <a:pt x="13719" y="21283"/>
                                            </a:cubicBezTo>
                                            <a:cubicBezTo>
                                              <a:pt x="9000" y="20967"/>
                                              <a:pt x="0" y="15456"/>
                                              <a:pt x="0" y="15456"/>
                                            </a:cubicBezTo>
                                            <a:cubicBezTo>
                                              <a:pt x="3162" y="9185"/>
                                              <a:pt x="5984" y="0"/>
                                              <a:pt x="598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5120" y="269280"/>
                                        <a:ext cx="91440" cy="4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8560" y="0"/>
                                            </a:moveTo>
                                            <a:cubicBezTo>
                                              <a:pt x="16685" y="2685"/>
                                              <a:pt x="8019" y="6422"/>
                                              <a:pt x="3880" y="7356"/>
                                            </a:cubicBezTo>
                                            <a:cubicBezTo>
                                              <a:pt x="0" y="8173"/>
                                              <a:pt x="1164" y="15178"/>
                                              <a:pt x="2846" y="15645"/>
                                            </a:cubicBezTo>
                                            <a:cubicBezTo>
                                              <a:pt x="12805" y="21600"/>
                                              <a:pt x="21600" y="14828"/>
                                              <a:pt x="21600" y="1482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5320" y="253440"/>
                                        <a:ext cx="5220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14" y="0"/>
                                              <a:pt x="17848" y="15491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3640" y="309960"/>
                                        <a:ext cx="11808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9600" y="0"/>
                                            </a:moveTo>
                                            <a:cubicBezTo>
                                              <a:pt x="20550" y="5538"/>
                                              <a:pt x="21200" y="10338"/>
                                              <a:pt x="21600" y="15508"/>
                                            </a:cubicBezTo>
                                            <a:cubicBezTo>
                                              <a:pt x="18350" y="18277"/>
                                              <a:pt x="17250" y="20862"/>
                                              <a:pt x="14250" y="21600"/>
                                            </a:cubicBezTo>
                                            <a:cubicBezTo>
                                              <a:pt x="8700" y="21600"/>
                                              <a:pt x="0" y="5169"/>
                                              <a:pt x="0" y="516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6560" y="245160"/>
                                        <a:ext cx="67320" cy="74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057" y="21600"/>
                                            </a:moveTo>
                                            <a:cubicBezTo>
                                              <a:pt x="0" y="14654"/>
                                              <a:pt x="5160" y="0"/>
                                              <a:pt x="21600" y="916"/>
                                            </a:cubicBezTo>
                                            <a:cubicBezTo>
                                              <a:pt x="20813" y="5648"/>
                                              <a:pt x="10057" y="21600"/>
                                              <a:pt x="10057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cap="rnd"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2320" y="259200"/>
                                        <a:ext cx="1584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120" y="21600"/>
                                            </a:moveTo>
                                            <a:lnTo>
                                              <a:pt x="0" y="14850"/>
                                            </a:lnTo>
                                            <a:lnTo>
                                              <a:pt x="6840" y="0"/>
                                            </a:lnTo>
                                            <a:lnTo>
                                              <a:pt x="21600" y="540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4960" y="232560"/>
                                        <a:ext cx="130320" cy="116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21600"/>
                                            </a:moveTo>
                                            <a:cubicBezTo>
                                              <a:pt x="8667" y="18814"/>
                                              <a:pt x="13024" y="14807"/>
                                              <a:pt x="15655" y="12266"/>
                                            </a:cubicBezTo>
                                            <a:cubicBezTo>
                                              <a:pt x="18787" y="9236"/>
                                              <a:pt x="20783" y="3421"/>
                                              <a:pt x="2160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0" y="299880"/>
                                        <a:ext cx="8244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389"/>
                                            </a:moveTo>
                                            <a:cubicBezTo>
                                              <a:pt x="16413" y="21600"/>
                                              <a:pt x="10374" y="18369"/>
                                              <a:pt x="1563" y="9184"/>
                                            </a:cubicBezTo>
                                            <a:cubicBezTo>
                                              <a:pt x="0" y="4252"/>
                                              <a:pt x="426" y="0"/>
                                              <a:pt x="2984" y="3061"/>
                                            </a:cubicBezTo>
                                            <a:cubicBezTo>
                                              <a:pt x="5542" y="6123"/>
                                              <a:pt x="21600" y="19389"/>
                                              <a:pt x="21600" y="1938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2120" y="172080"/>
                                        <a:ext cx="6480" cy="90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2560" y="168120"/>
                                        <a:ext cx="3096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6374"/>
                                            </a:moveTo>
                                            <a:cubicBezTo>
                                              <a:pt x="5874" y="0"/>
                                              <a:pt x="8716" y="6271"/>
                                              <a:pt x="7579" y="13935"/>
                                            </a:cubicBezTo>
                                            <a:cubicBezTo>
                                              <a:pt x="9663" y="21600"/>
                                              <a:pt x="21600" y="4181"/>
                                              <a:pt x="21600" y="4181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68" name="" descr=""/>
                                      <pic:cNvPicPr/>
                                    </pic:nvPicPr>
                                    <pic:blipFill>
                                      <a:blip r:embed="rId152"/>
                                      <a:stretch/>
                                    </pic:blipFill>
                                    <pic:spPr>
                                      <a:xfrm>
                                        <a:off x="103680" y="121320"/>
                                        <a:ext cx="104760" cy="306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69" name="" descr=""/>
                                      <pic:cNvPicPr/>
                                    </pic:nvPicPr>
                                    <pic:blipFill>
                                      <a:blip r:embed="rId153"/>
                                      <a:stretch/>
                                    </pic:blipFill>
                                    <pic:spPr>
                                      <a:xfrm>
                                        <a:off x="158760" y="65880"/>
                                        <a:ext cx="417240" cy="3060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70" name="" descr=""/>
                                      <pic:cNvPicPr/>
                                    </pic:nvPicPr>
                                    <pic:blipFill>
                                      <a:blip r:embed="rId154"/>
                                      <a:stretch/>
                                    </pic:blipFill>
                                    <pic:spPr>
                                      <a:xfrm>
                                        <a:off x="121320" y="42480"/>
                                        <a:ext cx="187920" cy="730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11520" y="1440"/>
                                        <a:ext cx="360720" cy="255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89" y="13147"/>
                                            </a:moveTo>
                                            <a:cubicBezTo>
                                              <a:pt x="2380" y="10211"/>
                                              <a:pt x="5466" y="7719"/>
                                              <a:pt x="6237" y="7252"/>
                                            </a:cubicBezTo>
                                            <a:cubicBezTo>
                                              <a:pt x="4514" y="1913"/>
                                              <a:pt x="9438" y="0"/>
                                              <a:pt x="9536" y="5539"/>
                                            </a:cubicBezTo>
                                            <a:cubicBezTo>
                                              <a:pt x="11883" y="5294"/>
                                              <a:pt x="11489" y="5250"/>
                                              <a:pt x="13919" y="6073"/>
                                            </a:cubicBezTo>
                                            <a:cubicBezTo>
                                              <a:pt x="15970" y="89"/>
                                              <a:pt x="21600" y="5850"/>
                                              <a:pt x="16840" y="10433"/>
                                            </a:cubicBezTo>
                                            <a:cubicBezTo>
                                              <a:pt x="17973" y="15883"/>
                                              <a:pt x="15773" y="20132"/>
                                              <a:pt x="9109" y="20866"/>
                                            </a:cubicBezTo>
                                            <a:cubicBezTo>
                                              <a:pt x="3512" y="21600"/>
                                              <a:pt x="0" y="18108"/>
                                              <a:pt x="181" y="161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5960" y="111240"/>
                                        <a:ext cx="283680" cy="205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21600"/>
                                            </a:moveTo>
                                            <a:cubicBezTo>
                                              <a:pt x="1583" y="19376"/>
                                              <a:pt x="2999" y="16374"/>
                                              <a:pt x="3333" y="14233"/>
                                            </a:cubicBezTo>
                                            <a:cubicBezTo>
                                              <a:pt x="3666" y="12065"/>
                                              <a:pt x="5728" y="2863"/>
                                              <a:pt x="11539" y="1446"/>
                                            </a:cubicBezTo>
                                            <a:cubicBezTo>
                                              <a:pt x="17330" y="0"/>
                                              <a:pt x="21600" y="7200"/>
                                              <a:pt x="20204" y="13844"/>
                                            </a:cubicBezTo>
                                            <a:cubicBezTo>
                                              <a:pt x="19559" y="17347"/>
                                              <a:pt x="17288" y="20460"/>
                                              <a:pt x="13206" y="19849"/>
                                            </a:cubicBezTo>
                                            <a:cubicBezTo>
                                              <a:pt x="8019" y="18236"/>
                                              <a:pt x="10227" y="8368"/>
                                              <a:pt x="14372" y="1175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0120" y="218520"/>
                                        <a:ext cx="135360" cy="195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118" y="0"/>
                                            </a:moveTo>
                                            <a:cubicBezTo>
                                              <a:pt x="11654" y="2332"/>
                                              <a:pt x="21600" y="14604"/>
                                              <a:pt x="17788" y="17023"/>
                                            </a:cubicBezTo>
                                            <a:cubicBezTo>
                                              <a:pt x="13626" y="18335"/>
                                              <a:pt x="0" y="21600"/>
                                              <a:pt x="526" y="19181"/>
                                            </a:cubicBezTo>
                                            <a:cubicBezTo>
                                              <a:pt x="1884" y="17723"/>
                                              <a:pt x="3987" y="17169"/>
                                              <a:pt x="7361" y="16994"/>
                                            </a:cubicBezTo>
                                            <a:cubicBezTo>
                                              <a:pt x="2278" y="12768"/>
                                              <a:pt x="11172" y="10232"/>
                                              <a:pt x="13626" y="1323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9pt;margin-top:0.7pt;width:49.6pt;height:33.1pt" coordorigin="180,14" coordsize="992,662">
                            <v:shape id="shape_0" path="m3996,8981c3996,8981,0,7432,0,7432c0,7432,1808,4026,1808,4026c1808,4026,6566,5497,6566,5497c9896,1935,14844,0,21600,774c17508,11148,9801,20671,9040,21600c1142,17110,3996,8981,3996,8981e" fillcolor="white" stroked="f" o:allowincell="t" style="position:absolute;left:357;top:401;width:97;height:11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322,8108c1257,6698,1560,6142,3616,4515c2564,1031,5585,285,5575,3471c6433,3403,6921,3159,8178,3797c9591,0,12710,3959,9913,6454c10537,9573,9260,10942,8958,11241c10537,12678,11170,14454,11823,16271c12779,14793,13120,13776,13256,13220c13442,12692,14202,7322,17048,6495c19894,5668,21600,9058,21386,11620c21171,14197,20118,15607,17896,15417c16609,14631,16531,13641,16600,12800c16073,15064,14650,16908,12165,17925c12301,19200,11901,19227,11804,19295c10781,19986,6901,21600,8568,19525c8032,19431,7544,19159,7544,19159c5488,20407,4601,20095,4903,19376c5215,18780,6268,18441,6268,18441c6034,17858,6004,17139,6004,17139c6004,17139,6989,13844,6989,13844c6989,13844,7096,12529,7223,12380c5858,12773,4727,13153,2369,12529c780,11742,0,10834,19,9966c1023,10115,1111,8366,322,8108e" fillcolor="white" stroked="f" o:allowincell="t" style="position:absolute;left:202;top:14;width:954;height:66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0877c21600,16698,16698,21600,10723,21600c4902,21600,0,16698,0,10877c0,4902,4902,0,10723,0c16698,0,21600,4902,21600,10877e" fillcolor="black" stroked="t" o:allowincell="t" style="position:absolute;left:180;top:261;width:59;height:57;mso-wrap-style:none;v-text-anchor:middle">
                              <v:fill o:detectmouseclick="t" type="solid" color2="white"/>
                              <v:stroke color="black" weight="14760" joinstyle="bevel" endcap="flat"/>
                              <w10:wrap type="none"/>
                            </v:shape>
                            <v:shape id="shape_0" path="m21600,0c5400,7600,0,21600,0,21600e" stroked="t" o:allowincell="t" style="position:absolute;left:511;top:393;width:9;height:4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0c1137,17541,15663,21310,21600,21600e" stroked="t" o:allowincell="t" style="position:absolute;left:509;top:550;width:72;height:61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0696,0c10282,4128,12560,9216,12560,9216c5383,11328,0,16704,3658,19872c7246,21600,18978,16224,21600,14304e" stroked="t" o:allowincell="t" style="position:absolute;left:401;top:539;width:133;height:92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5984,0c10849,3104,14108,5004,16005,7094c17027,8171,9438,6904,10995,11402c11384,13112,16395,14442,19654,13872c20578,15836,20919,16723,21600,19193c17854,20650,16249,21600,13719,21283c9000,20967,0,15456,0,15456c3162,9185,5984,0,5984,0e" fillcolor="white" stroked="f" o:allowincell="t" style="position:absolute;left:400;top:411;width:190;height:14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8560,0c16685,2685,8019,6422,3880,7356c0,8173,1164,15178,2846,15645c12805,21600,21600,14828,21600,14828e" stroked="t" o:allowincell="t" style="position:absolute;left:488;top:438;width:143;height:75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0c114,0,17848,15491,21600,21600e" stroked="t" o:allowincell="t" style="position:absolute;left:456;top:413;width:81;height:4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9600,0c20550,5538,21200,10338,21600,15508c18350,18277,17250,20862,14250,21600c8700,21600,0,5169,0,5169e" stroked="t" o:allowincell="t" style="position:absolute;left:406;top:502;width:185;height:4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0057,21600c0,14654,5160,0,21600,916c20813,5648,10057,21600,10057,21600e" stroked="t" o:allowincell="t" style="position:absolute;left:348;top:400;width:105;height:116;mso-wrap-style:none;v-text-anchor:middle">
                              <v:fill o:detectmouseclick="t" on="false"/>
                              <v:stroke color="black" weight="14760" joinstyle="bevel" endcap="round"/>
                              <w10:wrap type="none"/>
                            </v:shape>
                            <v:shape id="shape_0" path="m15120,21600l0,14850l6840,0l21600,5400e" stroked="t" o:allowincell="t" style="position:absolute;left:357;top:422;width:24;height:26;mso-wrap-style:none;v-text-anchor:middle">
                              <v:fill o:detectmouseclick="t" on="false"/>
                              <v:stroke color="black" weight="14760" joinstyle="miter" endcap="flat"/>
                              <w10:wrap type="none"/>
                            </v:shape>
                            <v:shape id="shape_0" path="m0,21600c8667,18814,13024,14807,15655,12266c18787,9236,20783,3421,21600,0e" stroked="t" o:allowincell="t" style="position:absolute;left:739;top:380;width:204;height:182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9389c16413,21600,10374,18369,1563,9184c0,4252,426,0,2984,3061c5542,6123,21600,19389,21600,19389e" fillcolor="black" stroked="f" o:allowincell="t" style="position:absolute;left:418;top:486;width:129;height:5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line id="shape_0" from="530,285" to="539,298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16374c5874,0,8716,6271,7579,13935c9663,21600,21600,4181,21600,4181e" stroked="t" o:allowincell="t" style="position:absolute;left:547;top:279;width:48;height:24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344;top:205;width:164;height:47;mso-wrap-style:none;v-text-anchor:middle" type="_x0000_t75">
                              <v:imagedata r:id="rId155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30;top:118;width:656;height:481;mso-wrap-style:none;v-text-anchor:middle" type="_x0000_t75">
                              <v:imagedata r:id="rId156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71;top:81;width:295;height:114;mso-wrap-style:none;v-text-anchor:middle" type="_x0000_t75">
                              <v:imagedata r:id="rId157" o:detectmouseclick="t"/>
                              <v:stroke color="#3465a4" joinstyle="round" endcap="flat"/>
                              <w10:wrap type="none"/>
                            </v:shape>
                            <v:shape id="shape_0" path="m689,13147c2380,10211,5466,7719,6237,7252c4514,1913,9438,0,9536,5539c11883,5294,11489,5250,13919,6073c15970,89,21600,5850,16840,10433c17973,15883,15773,20132,9109,20866c3512,21600,0,18108,181,16105e" stroked="t" o:allowincell="t" style="position:absolute;left:198;top:16;width:567;height:402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21600c1583,19376,2999,16374,3333,14233c3666,12065,5728,2863,11539,1446c17330,0,21600,7200,20204,13844c19559,17347,17288,20460,13206,19849c8019,18236,10227,8368,14372,11759e" stroked="t" o:allowincell="t" style="position:absolute;left:725;top:189;width:446;height:322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4118,0c11654,2332,21600,14604,17788,17023c13626,18335,0,21600,526,19181c1884,17723,3987,17169,7361,16994c2278,12768,11172,10232,13626,13234e" stroked="t" o:allowincell="t" style="position:absolute;left:558;top:358;width:212;height:30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95250" simplePos="0" locked="0" layoutInCell="1" allowOverlap="1" relativeHeight="40">
                            <wp:simplePos x="0" y="0"/>
                            <wp:positionH relativeFrom="column">
                              <wp:posOffset>31115</wp:posOffset>
                            </wp:positionH>
                            <wp:positionV relativeFrom="paragraph">
                              <wp:posOffset>17780</wp:posOffset>
                            </wp:positionV>
                            <wp:extent cx="756920" cy="394970"/>
                            <wp:effectExtent l="8255" t="7620" r="0" b="0"/>
                            <wp:wrapNone/>
                            <wp:docPr id="4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57080" cy="394920"/>
                                      <a:chOff x="0" y="0"/>
                                      <a:chExt cx="757080" cy="394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54920" cy="391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924" y="5676"/>
                                            </a:moveTo>
                                            <a:cubicBezTo>
                                              <a:pt x="13013" y="2543"/>
                                              <a:pt x="13536" y="1105"/>
                                              <a:pt x="14448" y="0"/>
                                            </a:cubicBezTo>
                                            <a:cubicBezTo>
                                              <a:pt x="16105" y="810"/>
                                              <a:pt x="18374" y="2505"/>
                                              <a:pt x="19431" y="5324"/>
                                            </a:cubicBezTo>
                                            <a:cubicBezTo>
                                              <a:pt x="20666" y="8295"/>
                                              <a:pt x="19998" y="11238"/>
                                              <a:pt x="18386" y="13581"/>
                                            </a:cubicBezTo>
                                            <a:cubicBezTo>
                                              <a:pt x="17596" y="13343"/>
                                              <a:pt x="16984" y="13438"/>
                                              <a:pt x="16628" y="14229"/>
                                            </a:cubicBezTo>
                                            <a:cubicBezTo>
                                              <a:pt x="15750" y="14162"/>
                                              <a:pt x="15249" y="14038"/>
                                              <a:pt x="15249" y="14038"/>
                                            </a:cubicBezTo>
                                            <a:cubicBezTo>
                                              <a:pt x="15249" y="14038"/>
                                              <a:pt x="15483" y="15048"/>
                                              <a:pt x="15483" y="15048"/>
                                            </a:cubicBezTo>
                                            <a:cubicBezTo>
                                              <a:pt x="16606" y="15324"/>
                                              <a:pt x="16784" y="15448"/>
                                              <a:pt x="17340" y="15876"/>
                                            </a:cubicBezTo>
                                            <a:cubicBezTo>
                                              <a:pt x="18430" y="14819"/>
                                              <a:pt x="19387" y="14248"/>
                                              <a:pt x="20510" y="15048"/>
                                            </a:cubicBezTo>
                                            <a:cubicBezTo>
                                              <a:pt x="21600" y="15876"/>
                                              <a:pt x="20265" y="16114"/>
                                              <a:pt x="19598" y="15981"/>
                                            </a:cubicBezTo>
                                            <a:cubicBezTo>
                                              <a:pt x="18630" y="17286"/>
                                              <a:pt x="18119" y="17981"/>
                                              <a:pt x="15727" y="16943"/>
                                            </a:cubicBezTo>
                                            <a:cubicBezTo>
                                              <a:pt x="15772" y="17210"/>
                                              <a:pt x="15750" y="17362"/>
                                              <a:pt x="15750" y="17362"/>
                                            </a:cubicBezTo>
                                            <a:cubicBezTo>
                                              <a:pt x="17451" y="17819"/>
                                              <a:pt x="17262" y="18810"/>
                                              <a:pt x="16517" y="19410"/>
                                            </a:cubicBezTo>
                                            <a:cubicBezTo>
                                              <a:pt x="18452" y="19705"/>
                                              <a:pt x="19509" y="20667"/>
                                              <a:pt x="18096" y="20819"/>
                                            </a:cubicBezTo>
                                            <a:cubicBezTo>
                                              <a:pt x="16751" y="20686"/>
                                              <a:pt x="15627" y="20238"/>
                                              <a:pt x="15716" y="20390"/>
                                            </a:cubicBezTo>
                                            <a:cubicBezTo>
                                              <a:pt x="16395" y="21600"/>
                                              <a:pt x="15271" y="21505"/>
                                              <a:pt x="14949" y="21248"/>
                                            </a:cubicBezTo>
                                            <a:cubicBezTo>
                                              <a:pt x="14626" y="20990"/>
                                              <a:pt x="13714" y="20314"/>
                                              <a:pt x="13714" y="20314"/>
                                            </a:cubicBezTo>
                                            <a:cubicBezTo>
                                              <a:pt x="13714" y="20314"/>
                                              <a:pt x="13436" y="20362"/>
                                              <a:pt x="13158" y="20410"/>
                                            </a:cubicBezTo>
                                            <a:cubicBezTo>
                                              <a:pt x="14482" y="21095"/>
                                              <a:pt x="13681" y="21486"/>
                                              <a:pt x="12035" y="21190"/>
                                            </a:cubicBezTo>
                                            <a:cubicBezTo>
                                              <a:pt x="10188" y="20714"/>
                                              <a:pt x="7797" y="20229"/>
                                              <a:pt x="7919" y="19476"/>
                                            </a:cubicBezTo>
                                            <a:cubicBezTo>
                                              <a:pt x="4950" y="19505"/>
                                              <a:pt x="2736" y="19067"/>
                                              <a:pt x="1324" y="16705"/>
                                            </a:cubicBezTo>
                                            <a:cubicBezTo>
                                              <a:pt x="89" y="14267"/>
                                              <a:pt x="1279" y="13181"/>
                                              <a:pt x="1802" y="11771"/>
                                            </a:cubicBezTo>
                                            <a:cubicBezTo>
                                              <a:pt x="2325" y="10362"/>
                                              <a:pt x="1857" y="8952"/>
                                              <a:pt x="478" y="8590"/>
                                            </a:cubicBezTo>
                                            <a:cubicBezTo>
                                              <a:pt x="1001" y="8543"/>
                                              <a:pt x="1857" y="8524"/>
                                              <a:pt x="2358" y="8800"/>
                                            </a:cubicBezTo>
                                            <a:cubicBezTo>
                                              <a:pt x="2858" y="9076"/>
                                              <a:pt x="3771" y="9562"/>
                                              <a:pt x="3003" y="8876"/>
                                            </a:cubicBezTo>
                                            <a:cubicBezTo>
                                              <a:pt x="1913" y="8448"/>
                                              <a:pt x="178" y="8019"/>
                                              <a:pt x="0" y="8019"/>
                                            </a:cubicBezTo>
                                            <a:cubicBezTo>
                                              <a:pt x="1235" y="7286"/>
                                              <a:pt x="3448" y="8010"/>
                                              <a:pt x="3593" y="8114"/>
                                            </a:cubicBezTo>
                                            <a:cubicBezTo>
                                              <a:pt x="3737" y="8219"/>
                                              <a:pt x="4360" y="8714"/>
                                              <a:pt x="4093" y="8238"/>
                                            </a:cubicBezTo>
                                            <a:cubicBezTo>
                                              <a:pt x="3448" y="7762"/>
                                              <a:pt x="2503" y="7514"/>
                                              <a:pt x="2035" y="7514"/>
                                            </a:cubicBezTo>
                                            <a:cubicBezTo>
                                              <a:pt x="3125" y="7057"/>
                                              <a:pt x="4950" y="7838"/>
                                              <a:pt x="5127" y="8038"/>
                                            </a:cubicBezTo>
                                            <a:cubicBezTo>
                                              <a:pt x="5305" y="8238"/>
                                              <a:pt x="6718" y="9524"/>
                                              <a:pt x="6451" y="11619"/>
                                            </a:cubicBezTo>
                                            <a:cubicBezTo>
                                              <a:pt x="6329" y="13962"/>
                                              <a:pt x="4215" y="16457"/>
                                              <a:pt x="8042" y="18267"/>
                                            </a:cubicBezTo>
                                            <a:cubicBezTo>
                                              <a:pt x="9599" y="14943"/>
                                              <a:pt x="11123" y="13733"/>
                                              <a:pt x="12246" y="13029"/>
                                            </a:cubicBezTo>
                                            <a:cubicBezTo>
                                              <a:pt x="8364" y="10867"/>
                                              <a:pt x="6151" y="7362"/>
                                              <a:pt x="6829" y="3048"/>
                                            </a:cubicBezTo>
                                            <a:cubicBezTo>
                                              <a:pt x="10566" y="3533"/>
                                              <a:pt x="12068" y="5171"/>
                                              <a:pt x="12924" y="567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0480" y="191160"/>
                                        <a:ext cx="17640" cy="432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9720" y="192960"/>
                                        <a:ext cx="5220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900"/>
                                            </a:moveTo>
                                            <a:cubicBezTo>
                                              <a:pt x="14880" y="21600"/>
                                              <a:pt x="15040" y="18300"/>
                                              <a:pt x="13920" y="12000"/>
                                            </a:cubicBezTo>
                                            <a:cubicBezTo>
                                              <a:pt x="13600" y="0"/>
                                              <a:pt x="21600" y="10500"/>
                                              <a:pt x="21600" y="105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9360" y="314280"/>
                                        <a:ext cx="131400" cy="62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91" y="0"/>
                                            </a:moveTo>
                                            <a:cubicBezTo>
                                              <a:pt x="6053" y="655"/>
                                              <a:pt x="11214" y="6545"/>
                                              <a:pt x="4588" y="12793"/>
                                            </a:cubicBezTo>
                                            <a:cubicBezTo>
                                              <a:pt x="13189" y="13388"/>
                                              <a:pt x="21600" y="20053"/>
                                              <a:pt x="14846" y="21600"/>
                                            </a:cubicBezTo>
                                            <a:cubicBezTo>
                                              <a:pt x="8283" y="21600"/>
                                              <a:pt x="0" y="18684"/>
                                              <a:pt x="0" y="18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160" y="236160"/>
                                        <a:ext cx="257040" cy="158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6836" y="0"/>
                                            </a:moveTo>
                                            <a:cubicBezTo>
                                              <a:pt x="9854" y="3096"/>
                                              <a:pt x="0" y="16511"/>
                                              <a:pt x="5775" y="17449"/>
                                            </a:cubicBezTo>
                                            <a:cubicBezTo>
                                              <a:pt x="12268" y="19489"/>
                                              <a:pt x="21339" y="21600"/>
                                              <a:pt x="21404" y="19607"/>
                                            </a:cubicBezTo>
                                            <a:cubicBezTo>
                                              <a:pt x="21600" y="18809"/>
                                              <a:pt x="18468" y="17379"/>
                                              <a:pt x="15107" y="17074"/>
                                            </a:cubicBezTo>
                                            <a:cubicBezTo>
                                              <a:pt x="18990" y="13227"/>
                                              <a:pt x="12334" y="10061"/>
                                              <a:pt x="8712" y="1322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0320"/>
                                        <a:ext cx="229320" cy="88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307" y="17128"/>
                                            </a:moveTo>
                                            <a:cubicBezTo>
                                              <a:pt x="21307" y="17128"/>
                                              <a:pt x="18598" y="13120"/>
                                              <a:pt x="18598" y="13120"/>
                                            </a:cubicBezTo>
                                            <a:cubicBezTo>
                                              <a:pt x="18891" y="18014"/>
                                              <a:pt x="17939" y="20756"/>
                                              <a:pt x="17939" y="20672"/>
                                            </a:cubicBezTo>
                                            <a:cubicBezTo>
                                              <a:pt x="17939" y="20588"/>
                                              <a:pt x="14351" y="14892"/>
                                              <a:pt x="14351" y="14892"/>
                                            </a:cubicBezTo>
                                            <a:cubicBezTo>
                                              <a:pt x="14351" y="14892"/>
                                              <a:pt x="11715" y="20798"/>
                                              <a:pt x="11715" y="20798"/>
                                            </a:cubicBezTo>
                                            <a:cubicBezTo>
                                              <a:pt x="11715" y="20798"/>
                                              <a:pt x="10068" y="16242"/>
                                              <a:pt x="10068" y="16242"/>
                                            </a:cubicBezTo>
                                            <a:cubicBezTo>
                                              <a:pt x="10068" y="16242"/>
                                              <a:pt x="6590" y="21600"/>
                                              <a:pt x="6590" y="21600"/>
                                            </a:cubicBezTo>
                                            <a:cubicBezTo>
                                              <a:pt x="6590" y="21600"/>
                                              <a:pt x="5931" y="20250"/>
                                              <a:pt x="5931" y="20250"/>
                                            </a:cubicBezTo>
                                            <a:cubicBezTo>
                                              <a:pt x="6553" y="18141"/>
                                              <a:pt x="8201" y="8859"/>
                                              <a:pt x="1684" y="6159"/>
                                            </a:cubicBezTo>
                                            <a:cubicBezTo>
                                              <a:pt x="4247" y="5864"/>
                                              <a:pt x="6114" y="5822"/>
                                              <a:pt x="8786" y="7805"/>
                                            </a:cubicBezTo>
                                            <a:cubicBezTo>
                                              <a:pt x="12521" y="10463"/>
                                              <a:pt x="10361" y="7256"/>
                                              <a:pt x="9409" y="7172"/>
                                            </a:cubicBezTo>
                                            <a:cubicBezTo>
                                              <a:pt x="9189" y="7172"/>
                                              <a:pt x="4357" y="4556"/>
                                              <a:pt x="0" y="3628"/>
                                            </a:cubicBezTo>
                                            <a:cubicBezTo>
                                              <a:pt x="2709" y="970"/>
                                              <a:pt x="10361" y="2700"/>
                                              <a:pt x="11679" y="3966"/>
                                            </a:cubicBezTo>
                                            <a:cubicBezTo>
                                              <a:pt x="14388" y="6750"/>
                                              <a:pt x="14168" y="4725"/>
                                              <a:pt x="12338" y="3544"/>
                                            </a:cubicBezTo>
                                            <a:cubicBezTo>
                                              <a:pt x="8237" y="759"/>
                                              <a:pt x="6260" y="1561"/>
                                              <a:pt x="6773" y="1308"/>
                                            </a:cubicBezTo>
                                            <a:cubicBezTo>
                                              <a:pt x="9885" y="0"/>
                                              <a:pt x="14827" y="1645"/>
                                              <a:pt x="16877" y="3713"/>
                                            </a:cubicBezTo>
                                            <a:cubicBezTo>
                                              <a:pt x="18854" y="5906"/>
                                              <a:pt x="21600" y="12192"/>
                                              <a:pt x="21307" y="1712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720" y="246960"/>
                                        <a:ext cx="91440" cy="10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220" y="1454"/>
                                            </a:moveTo>
                                            <a:cubicBezTo>
                                              <a:pt x="21600" y="11112"/>
                                              <a:pt x="18866" y="19765"/>
                                              <a:pt x="14582" y="21600"/>
                                            </a:cubicBezTo>
                                            <a:cubicBezTo>
                                              <a:pt x="8658" y="17446"/>
                                              <a:pt x="0" y="8446"/>
                                              <a:pt x="0" y="8446"/>
                                            </a:cubicBezTo>
                                            <a:cubicBezTo>
                                              <a:pt x="729" y="3946"/>
                                              <a:pt x="3008" y="0"/>
                                              <a:pt x="3190" y="0"/>
                                            </a:cubicBezTo>
                                            <a:cubicBezTo>
                                              <a:pt x="3372" y="0"/>
                                              <a:pt x="15220" y="1454"/>
                                              <a:pt x="15220" y="145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9600"/>
                                        <a:ext cx="281160" cy="22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943" y="21418"/>
                                            </a:moveTo>
                                            <a:cubicBezTo>
                                              <a:pt x="12339" y="21600"/>
                                              <a:pt x="7588" y="19761"/>
                                              <a:pt x="5467" y="18271"/>
                                            </a:cubicBezTo>
                                            <a:cubicBezTo>
                                              <a:pt x="4272" y="17260"/>
                                              <a:pt x="1225" y="14726"/>
                                              <a:pt x="2390" y="11877"/>
                                            </a:cubicBezTo>
                                            <a:cubicBezTo>
                                              <a:pt x="3555" y="9028"/>
                                              <a:pt x="4601" y="9293"/>
                                              <a:pt x="5228" y="7007"/>
                                            </a:cubicBezTo>
                                            <a:cubicBezTo>
                                              <a:pt x="5856" y="4953"/>
                                              <a:pt x="4451" y="2965"/>
                                              <a:pt x="1285" y="2485"/>
                                            </a:cubicBezTo>
                                            <a:cubicBezTo>
                                              <a:pt x="2719" y="2104"/>
                                              <a:pt x="6184" y="2551"/>
                                              <a:pt x="7678" y="3329"/>
                                            </a:cubicBezTo>
                                            <a:cubicBezTo>
                                              <a:pt x="9022" y="3793"/>
                                              <a:pt x="9232" y="3329"/>
                                              <a:pt x="7678" y="2882"/>
                                            </a:cubicBezTo>
                                            <a:cubicBezTo>
                                              <a:pt x="4511" y="1921"/>
                                              <a:pt x="1046" y="1623"/>
                                              <a:pt x="0" y="1491"/>
                                            </a:cubicBezTo>
                                            <a:cubicBezTo>
                                              <a:pt x="1105" y="745"/>
                                              <a:pt x="7110" y="729"/>
                                              <a:pt x="9650" y="1656"/>
                                            </a:cubicBezTo>
                                            <a:cubicBezTo>
                                              <a:pt x="11054" y="2236"/>
                                              <a:pt x="12040" y="2468"/>
                                              <a:pt x="10606" y="1623"/>
                                            </a:cubicBezTo>
                                            <a:cubicBezTo>
                                              <a:pt x="8933" y="1010"/>
                                              <a:pt x="6662" y="696"/>
                                              <a:pt x="5467" y="613"/>
                                            </a:cubicBezTo>
                                            <a:cubicBezTo>
                                              <a:pt x="6244" y="0"/>
                                              <a:pt x="10217" y="596"/>
                                              <a:pt x="11801" y="878"/>
                                            </a:cubicBezTo>
                                            <a:cubicBezTo>
                                              <a:pt x="13922" y="1259"/>
                                              <a:pt x="17537" y="3727"/>
                                              <a:pt x="17388" y="6791"/>
                                            </a:cubicBezTo>
                                            <a:cubicBezTo>
                                              <a:pt x="17388" y="10121"/>
                                              <a:pt x="14878" y="12887"/>
                                              <a:pt x="15505" y="14858"/>
                                            </a:cubicBezTo>
                                            <a:cubicBezTo>
                                              <a:pt x="15894" y="17608"/>
                                              <a:pt x="21600" y="19314"/>
                                              <a:pt x="21600" y="1931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5400" y="262080"/>
                                        <a:ext cx="211320" cy="61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3610"/>
                                            </a:moveTo>
                                            <a:cubicBezTo>
                                              <a:pt x="4082" y="5054"/>
                                              <a:pt x="6381" y="9386"/>
                                              <a:pt x="6381" y="9386"/>
                                            </a:cubicBezTo>
                                            <a:cubicBezTo>
                                              <a:pt x="7530" y="5054"/>
                                              <a:pt x="11295" y="0"/>
                                              <a:pt x="15179" y="1384"/>
                                            </a:cubicBezTo>
                                            <a:cubicBezTo>
                                              <a:pt x="18746" y="2527"/>
                                              <a:pt x="21600" y="11251"/>
                                              <a:pt x="14228" y="9386"/>
                                            </a:cubicBezTo>
                                            <a:cubicBezTo>
                                              <a:pt x="9948" y="21600"/>
                                              <a:pt x="6302" y="19374"/>
                                              <a:pt x="317" y="1540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1760" y="243360"/>
                                        <a:ext cx="7560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00"/>
                                            </a:moveTo>
                                            <a:cubicBezTo>
                                              <a:pt x="21600" y="16751"/>
                                              <a:pt x="16751" y="21600"/>
                                              <a:pt x="10800" y="21600"/>
                                            </a:cubicBezTo>
                                            <a:cubicBezTo>
                                              <a:pt x="4849" y="21600"/>
                                              <a:pt x="0" y="16751"/>
                                              <a:pt x="0" y="10800"/>
                                            </a:cubicBezTo>
                                            <a:cubicBezTo>
                                              <a:pt x="0" y="4849"/>
                                              <a:pt x="4849" y="0"/>
                                              <a:pt x="10800" y="0"/>
                                            </a:cubicBezTo>
                                            <a:cubicBezTo>
                                              <a:pt x="16751" y="0"/>
                                              <a:pt x="21600" y="4849"/>
                                              <a:pt x="21600" y="108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3280" y="280800"/>
                                        <a:ext cx="149760" cy="113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939" y="0"/>
                                            </a:moveTo>
                                            <a:cubicBezTo>
                                              <a:pt x="11248" y="7961"/>
                                              <a:pt x="17627" y="15074"/>
                                              <a:pt x="19250" y="16412"/>
                                            </a:cubicBezTo>
                                            <a:cubicBezTo>
                                              <a:pt x="21152" y="17978"/>
                                              <a:pt x="21600" y="21600"/>
                                              <a:pt x="15668" y="19708"/>
                                            </a:cubicBezTo>
                                            <a:cubicBezTo>
                                              <a:pt x="9793" y="17619"/>
                                              <a:pt x="1903" y="10539"/>
                                              <a:pt x="0" y="779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2080" y="254160"/>
                                        <a:ext cx="39240" cy="9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29" y="0"/>
                                            </a:moveTo>
                                            <a:cubicBezTo>
                                              <a:pt x="21600" y="16445"/>
                                              <a:pt x="0" y="21600"/>
                                              <a:pt x="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7800" y="0"/>
                                        <a:ext cx="490320" cy="257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999" y="21600"/>
                                            </a:moveTo>
                                            <a:cubicBezTo>
                                              <a:pt x="11459" y="21239"/>
                                              <a:pt x="6441" y="18867"/>
                                              <a:pt x="3409" y="14848"/>
                                            </a:cubicBezTo>
                                            <a:cubicBezTo>
                                              <a:pt x="0" y="10554"/>
                                              <a:pt x="685" y="4945"/>
                                              <a:pt x="908" y="4627"/>
                                            </a:cubicBezTo>
                                            <a:cubicBezTo>
                                              <a:pt x="6030" y="5133"/>
                                              <a:pt x="10295" y="8617"/>
                                              <a:pt x="10295" y="8617"/>
                                            </a:cubicBezTo>
                                            <a:cubicBezTo>
                                              <a:pt x="10243" y="3672"/>
                                              <a:pt x="11682" y="1099"/>
                                              <a:pt x="12641" y="0"/>
                                            </a:cubicBezTo>
                                            <a:cubicBezTo>
                                              <a:pt x="16187" y="1417"/>
                                              <a:pt x="20384" y="5639"/>
                                              <a:pt x="21206" y="11407"/>
                                            </a:cubicBezTo>
                                            <a:cubicBezTo>
                                              <a:pt x="21600" y="15484"/>
                                              <a:pt x="19767" y="18983"/>
                                              <a:pt x="18705" y="2061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71" name="" descr=""/>
                                      <pic:cNvPicPr/>
                                    </pic:nvPicPr>
                                    <pic:blipFill>
                                      <a:blip r:embed="rId158"/>
                                      <a:stretch/>
                                    </pic:blipFill>
                                    <pic:spPr>
                                      <a:xfrm>
                                        <a:off x="343080" y="109800"/>
                                        <a:ext cx="304920" cy="658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72" name="" descr=""/>
                                      <pic:cNvPicPr/>
                                    </pic:nvPicPr>
                                    <pic:blipFill>
                                      <a:blip r:embed="rId159"/>
                                      <a:stretch/>
                                    </pic:blipFill>
                                    <pic:spPr>
                                      <a:xfrm>
                                        <a:off x="258480" y="19800"/>
                                        <a:ext cx="377280" cy="1328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 flipV="1">
                                        <a:off x="460440" y="367560"/>
                                        <a:ext cx="19080" cy="144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.45pt;margin-top:1.4pt;width:59.55pt;height:31.05pt" coordorigin="49,28" coordsize="1191,621">
                            <v:shape id="shape_0" path="m12924,5676c13013,2543,13536,1105,14448,0c16105,810,18374,2505,19431,5324c20666,8295,19998,11238,18386,13581c17596,13343,16984,13438,16628,14229c15750,14162,15249,14038,15249,14038c15249,14038,15483,15048,15483,15048c16606,15324,16784,15448,17340,15876c18430,14819,19387,14248,20510,15048c21600,15876,20265,16114,19598,15981c18630,17286,18119,17981,15727,16943c15772,17210,15750,17362,15750,17362c17451,17819,17262,18810,16517,19410c18452,19705,19509,20667,18096,20819c16751,20686,15627,20238,15716,20390c16395,21600,15271,21505,14949,21248c14626,20990,13714,20314,13714,20314c13714,20314,13436,20362,13158,20410c14482,21095,13681,21486,12035,21190c10188,20714,7797,20229,7919,19476c4950,19505,2736,19067,1324,16705c89,14267,1279,13181,1802,11771c2325,10362,1857,8952,478,8590c1001,8543,1857,8524,2358,8800c2858,9076,3771,9562,3003,8876c1913,8448,178,8019,0,8019c1235,7286,3448,8010,3593,8114c3737,8219,4360,8714,4093,8238c3448,7762,2503,7514,2035,7514c3125,7057,4950,7838,5127,8038c5305,8238,6718,9524,6451,11619c6329,13962,4215,16457,8042,18267c9599,14943,11123,13733,12246,13029c8364,10867,6151,7362,6829,3048c10566,3533,12068,5171,12924,5676e" fillcolor="white" stroked="f" o:allowincell="t" style="position:absolute;left:49;top:28;width:1188;height:61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line id="shape_0" from="711,329" to="738,335" stroked="t" o:allowincell="t" style="position:absolute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15900c14880,21600,15040,18300,13920,12000c13600,0,21600,10500,21600,10500e" stroked="t" o:allowincell="t" style="position:absolute;left:631;top:332;width:81;height:1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91,0c6053,655,11214,6545,4588,12793c13189,13388,21600,20053,14846,21600c8283,21600,0,18684,0,18684e" stroked="t" o:allowincell="t" style="position:absolute;left:914;top:523;width:206;height:9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6836,0c9854,3096,0,16511,5775,17449c12268,19489,21339,21600,21404,19607c21600,18809,18468,17379,15107,17074c18990,13227,12334,10061,8712,13227e" stroked="t" o:allowincell="t" style="position:absolute;left:406;top:400;width:404;height:24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307,17128c21307,17128,18598,13120,18598,13120c18891,18014,17939,20756,17939,20672c17939,20588,14351,14892,14351,14892c14351,14892,11715,20798,11715,20798c11715,20798,10068,16242,10068,16242c10068,16242,6590,21600,6590,21600c6590,21600,5931,20250,5931,20250c6553,18141,8201,8859,1684,6159c4247,5864,6114,5822,8786,7805c12521,10463,10361,7256,9409,7172c9189,7172,4357,4556,0,3628c2709,970,10361,2700,11679,3966c14388,6750,14168,4725,12338,3544c8237,759,6260,1561,6773,1308c9885,0,14827,1645,16877,3713c18854,5906,21600,12192,21307,17128e" fillcolor="black" stroked="f" o:allowincell="t" style="position:absolute;left:49;top:233;width:360;height:1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5220,1454c21600,11112,18866,19765,14582,21600c8658,17446,0,8446,0,8446c729,3946,3008,0,3190,0c3372,0,15220,1454,15220,1454e" fillcolor="white" stroked="f" o:allowincell="t" style="position:absolute;left:787;top:417;width:143;height:16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0943,21418c12339,21600,7588,19761,5467,18271c4272,17260,1225,14726,2390,11877c3555,9028,4601,9293,5228,7007c5856,4953,4451,2965,1285,2485c2719,2104,6184,2551,7678,3329c9022,3793,9232,3329,7678,2882c4511,1921,1046,1623,0,1491c1105,745,7110,729,9650,1656c11054,2236,12040,2468,10606,1623c8933,1010,6662,696,5467,613c6244,0,10217,596,11801,878c13922,1259,17537,3727,17388,6791c17388,10121,14878,12887,15505,14858c15894,17608,21600,19314,21600,19314e" stroked="t" o:allowincell="t" style="position:absolute;left:49;top:232;width:442;height:35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3610c4082,5054,6381,9386,6381,9386c7530,5054,11295,0,15179,1384c18746,2527,21600,11251,14228,9386c9948,21600,6302,19374,317,15403e" stroked="t" o:allowincell="t" style="position:absolute;left:908;top:441;width:332;height:9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0800c21600,16751,16751,21600,10800,21600c4849,21600,0,16751,0,10800c0,4849,4849,0,10800,0c16751,0,21600,4849,21600,10800e" fillcolor="black" stroked="t" o:allowincell="t" style="position:absolute;left:965;top:411;width:118;height:52;mso-wrap-style:none;v-text-anchor:middle">
                              <v:fill o:detectmouseclick="t" type="solid" color2="white"/>
                              <v:stroke color="black" weight="14760" joinstyle="bevel" endcap="flat"/>
                              <w10:wrap type="none"/>
                            </v:shape>
                            <v:shape id="shape_0" path="m6939,0c11248,7961,17627,15074,19250,16412c21152,17978,21600,21600,15668,19708c9793,17619,1903,10539,0,7798e" stroked="t" o:allowincell="t" style="position:absolute;left:700;top:470;width:235;height:17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629,0c21600,16445,0,21600,0,21600e" stroked="t" o:allowincell="t" style="position:absolute;left:887;top:428;width:61;height:154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5999,21600c11459,21239,6441,18867,3409,14848c0,10554,685,4945,908,4627c6030,5133,10295,8617,10295,8617c10243,3672,11682,1099,12641,0c16187,1417,20384,5639,21206,11407c21600,15484,19767,18983,18705,20617e" stroked="t" o:allowincell="t" style="position:absolute;left:392;top:28;width:771;height:405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589;top:201;width:479;height:103;mso-wrap-style:none;v-text-anchor:middle" type="_x0000_t75">
                              <v:imagedata r:id="rId160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56;top:59;width:593;height:208;mso-wrap-style:none;v-text-anchor:middle" type="_x0000_t75">
                              <v:imagedata r:id="rId161" o:detectmouseclick="t"/>
                              <v:stroke color="#3465a4" joinstyle="round" endcap="flat"/>
                              <w10:wrap type="none"/>
                            </v:shape>
                            <v:line id="shape_0" from="774,607" to="803,608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92075" distR="108585" simplePos="0" locked="0" layoutInCell="1" allowOverlap="1" relativeHeight="48">
                            <wp:simplePos x="0" y="0"/>
                            <wp:positionH relativeFrom="column">
                              <wp:posOffset>-2540</wp:posOffset>
                            </wp:positionH>
                            <wp:positionV relativeFrom="paragraph">
                              <wp:posOffset>10795</wp:posOffset>
                            </wp:positionV>
                            <wp:extent cx="780415" cy="419735"/>
                            <wp:effectExtent l="0" t="635" r="0" b="0"/>
                            <wp:wrapNone/>
                            <wp:docPr id="5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80480" cy="419760"/>
                                      <a:chOff x="0" y="0"/>
                                      <a:chExt cx="780480" cy="419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0480" cy="419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254" y="1715"/>
                                            </a:moveTo>
                                            <a:cubicBezTo>
                                              <a:pt x="5423" y="1118"/>
                                              <a:pt x="4735" y="152"/>
                                              <a:pt x="3931" y="0"/>
                                            </a:cubicBezTo>
                                            <a:cubicBezTo>
                                              <a:pt x="2997" y="881"/>
                                              <a:pt x="3788" y="1753"/>
                                              <a:pt x="4099" y="1980"/>
                                            </a:cubicBezTo>
                                            <a:cubicBezTo>
                                              <a:pt x="1388" y="3022"/>
                                              <a:pt x="0" y="4860"/>
                                              <a:pt x="960" y="5542"/>
                                            </a:cubicBezTo>
                                            <a:cubicBezTo>
                                              <a:pt x="1907" y="6224"/>
                                              <a:pt x="4022" y="5154"/>
                                              <a:pt x="4216" y="4879"/>
                                            </a:cubicBezTo>
                                            <a:cubicBezTo>
                                              <a:pt x="4463" y="4860"/>
                                              <a:pt x="5008" y="4860"/>
                                              <a:pt x="5189" y="4822"/>
                                            </a:cubicBezTo>
                                            <a:cubicBezTo>
                                              <a:pt x="6785" y="7532"/>
                                              <a:pt x="7745" y="9635"/>
                                              <a:pt x="8004" y="10355"/>
                                            </a:cubicBezTo>
                                            <a:cubicBezTo>
                                              <a:pt x="8264" y="11075"/>
                                              <a:pt x="8536" y="11520"/>
                                              <a:pt x="8381" y="11880"/>
                                            </a:cubicBezTo>
                                            <a:cubicBezTo>
                                              <a:pt x="7914" y="12373"/>
                                              <a:pt x="6915" y="13178"/>
                                              <a:pt x="6499" y="13254"/>
                                            </a:cubicBezTo>
                                            <a:cubicBezTo>
                                              <a:pt x="5994" y="12941"/>
                                              <a:pt x="5617" y="11937"/>
                                              <a:pt x="5345" y="11473"/>
                                            </a:cubicBezTo>
                                            <a:cubicBezTo>
                                              <a:pt x="5345" y="11473"/>
                                              <a:pt x="3165" y="12051"/>
                                              <a:pt x="3165" y="12051"/>
                                            </a:cubicBezTo>
                                            <a:cubicBezTo>
                                              <a:pt x="3892" y="14173"/>
                                              <a:pt x="6422" y="15764"/>
                                              <a:pt x="8445" y="13860"/>
                                            </a:cubicBezTo>
                                            <a:cubicBezTo>
                                              <a:pt x="8614" y="15272"/>
                                              <a:pt x="9626" y="16342"/>
                                              <a:pt x="11170" y="16816"/>
                                            </a:cubicBezTo>
                                            <a:cubicBezTo>
                                              <a:pt x="10806" y="18066"/>
                                              <a:pt x="9263" y="21155"/>
                                              <a:pt x="8977" y="21581"/>
                                            </a:cubicBezTo>
                                            <a:cubicBezTo>
                                              <a:pt x="8977" y="21581"/>
                                              <a:pt x="11468" y="21581"/>
                                              <a:pt x="11481" y="21581"/>
                                            </a:cubicBezTo>
                                            <a:cubicBezTo>
                                              <a:pt x="11987" y="21183"/>
                                              <a:pt x="12973" y="18616"/>
                                              <a:pt x="13077" y="17015"/>
                                            </a:cubicBezTo>
                                            <a:cubicBezTo>
                                              <a:pt x="13297" y="17034"/>
                                              <a:pt x="13998" y="16996"/>
                                              <a:pt x="14166" y="16986"/>
                                            </a:cubicBezTo>
                                            <a:cubicBezTo>
                                              <a:pt x="13985" y="17848"/>
                                              <a:pt x="12662" y="20785"/>
                                              <a:pt x="12013" y="21600"/>
                                            </a:cubicBezTo>
                                            <a:cubicBezTo>
                                              <a:pt x="12013" y="21600"/>
                                              <a:pt x="14569" y="21600"/>
                                              <a:pt x="14569" y="21600"/>
                                            </a:cubicBezTo>
                                            <a:cubicBezTo>
                                              <a:pt x="14906" y="21306"/>
                                              <a:pt x="16177" y="18275"/>
                                              <a:pt x="16372" y="16115"/>
                                            </a:cubicBezTo>
                                            <a:cubicBezTo>
                                              <a:pt x="16476" y="16029"/>
                                              <a:pt x="16605" y="15878"/>
                                              <a:pt x="16709" y="15802"/>
                                            </a:cubicBezTo>
                                            <a:cubicBezTo>
                                              <a:pt x="16813" y="15973"/>
                                              <a:pt x="18175" y="16598"/>
                                              <a:pt x="18525" y="16712"/>
                                            </a:cubicBezTo>
                                            <a:cubicBezTo>
                                              <a:pt x="18370" y="17593"/>
                                              <a:pt x="20316" y="17422"/>
                                              <a:pt x="20783" y="17299"/>
                                            </a:cubicBezTo>
                                            <a:cubicBezTo>
                                              <a:pt x="21600" y="17072"/>
                                              <a:pt x="21354" y="16996"/>
                                              <a:pt x="20861" y="16948"/>
                                            </a:cubicBezTo>
                                            <a:cubicBezTo>
                                              <a:pt x="20394" y="16901"/>
                                              <a:pt x="19914" y="16162"/>
                                              <a:pt x="18759" y="16314"/>
                                            </a:cubicBezTo>
                                            <a:cubicBezTo>
                                              <a:pt x="18305" y="16067"/>
                                              <a:pt x="17501" y="15556"/>
                                              <a:pt x="17150" y="15054"/>
                                            </a:cubicBezTo>
                                            <a:cubicBezTo>
                                              <a:pt x="17241" y="14798"/>
                                              <a:pt x="17215" y="13879"/>
                                              <a:pt x="17215" y="13633"/>
                                            </a:cubicBezTo>
                                            <a:cubicBezTo>
                                              <a:pt x="17682" y="13775"/>
                                              <a:pt x="19459" y="14438"/>
                                              <a:pt x="20095" y="14428"/>
                                            </a:cubicBezTo>
                                            <a:cubicBezTo>
                                              <a:pt x="20095" y="14428"/>
                                              <a:pt x="21198" y="13415"/>
                                              <a:pt x="21431" y="13168"/>
                                            </a:cubicBezTo>
                                            <a:cubicBezTo>
                                              <a:pt x="20497" y="12922"/>
                                              <a:pt x="16164" y="11937"/>
                                              <a:pt x="15710" y="11691"/>
                                            </a:cubicBezTo>
                                            <a:cubicBezTo>
                                              <a:pt x="14646" y="10923"/>
                                              <a:pt x="13310" y="9928"/>
                                              <a:pt x="11741" y="8346"/>
                                            </a:cubicBezTo>
                                            <a:cubicBezTo>
                                              <a:pt x="10534" y="7105"/>
                                              <a:pt x="9198" y="5258"/>
                                              <a:pt x="7693" y="3581"/>
                                            </a:cubicBezTo>
                                            <a:cubicBezTo>
                                              <a:pt x="9237" y="3695"/>
                                              <a:pt x="9665" y="3496"/>
                                              <a:pt x="10197" y="2994"/>
                                            </a:cubicBezTo>
                                            <a:cubicBezTo>
                                              <a:pt x="9743" y="2586"/>
                                              <a:pt x="8575" y="2236"/>
                                              <a:pt x="7589" y="2662"/>
                                            </a:cubicBezTo>
                                            <a:cubicBezTo>
                                              <a:pt x="7278" y="2766"/>
                                              <a:pt x="7421" y="2511"/>
                                              <a:pt x="7421" y="2511"/>
                                            </a:cubicBezTo>
                                            <a:cubicBezTo>
                                              <a:pt x="7589" y="2416"/>
                                              <a:pt x="7914" y="2018"/>
                                              <a:pt x="8069" y="1895"/>
                                            </a:cubicBezTo>
                                            <a:cubicBezTo>
                                              <a:pt x="8964" y="1885"/>
                                              <a:pt x="7901" y="947"/>
                                              <a:pt x="7732" y="1734"/>
                                            </a:cubicBezTo>
                                            <a:cubicBezTo>
                                              <a:pt x="7589" y="1809"/>
                                              <a:pt x="7187" y="1999"/>
                                              <a:pt x="7005" y="2122"/>
                                            </a:cubicBezTo>
                                            <a:cubicBezTo>
                                              <a:pt x="6824" y="2065"/>
                                              <a:pt x="6512" y="1828"/>
                                              <a:pt x="6305" y="1828"/>
                                            </a:cubicBezTo>
                                            <a:cubicBezTo>
                                              <a:pt x="6409" y="1677"/>
                                              <a:pt x="6577" y="1260"/>
                                              <a:pt x="6655" y="1175"/>
                                            </a:cubicBezTo>
                                            <a:cubicBezTo>
                                              <a:pt x="7589" y="985"/>
                                              <a:pt x="6292" y="199"/>
                                              <a:pt x="6318" y="1052"/>
                                            </a:cubicBezTo>
                                            <a:cubicBezTo>
                                              <a:pt x="6019" y="1317"/>
                                              <a:pt x="5617" y="1658"/>
                                              <a:pt x="5488" y="1753"/>
                                            </a:cubicBezTo>
                                            <a:cubicBezTo>
                                              <a:pt x="5488" y="1753"/>
                                              <a:pt x="5254" y="1715"/>
                                              <a:pt x="5254" y="171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36360"/>
                                        <a:ext cx="257040" cy="75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282" y="52"/>
                                            </a:moveTo>
                                            <a:cubicBezTo>
                                              <a:pt x="14282" y="52"/>
                                              <a:pt x="15108" y="157"/>
                                              <a:pt x="15738" y="157"/>
                                            </a:cubicBezTo>
                                            <a:cubicBezTo>
                                              <a:pt x="15777" y="1464"/>
                                              <a:pt x="17430" y="1203"/>
                                              <a:pt x="17862" y="575"/>
                                            </a:cubicBezTo>
                                            <a:cubicBezTo>
                                              <a:pt x="17862" y="575"/>
                                              <a:pt x="19475" y="1935"/>
                                              <a:pt x="19475" y="1935"/>
                                            </a:cubicBezTo>
                                            <a:cubicBezTo>
                                              <a:pt x="19043" y="4027"/>
                                              <a:pt x="20341" y="4707"/>
                                              <a:pt x="20931" y="4550"/>
                                            </a:cubicBezTo>
                                            <a:cubicBezTo>
                                              <a:pt x="20970" y="5282"/>
                                              <a:pt x="20970" y="5439"/>
                                              <a:pt x="21521" y="5858"/>
                                            </a:cubicBezTo>
                                            <a:cubicBezTo>
                                              <a:pt x="21600" y="6851"/>
                                              <a:pt x="21561" y="7061"/>
                                              <a:pt x="21600" y="8054"/>
                                            </a:cubicBezTo>
                                            <a:cubicBezTo>
                                              <a:pt x="20538" y="13755"/>
                                              <a:pt x="16603" y="15219"/>
                                              <a:pt x="11292" y="15690"/>
                                            </a:cubicBezTo>
                                            <a:cubicBezTo>
                                              <a:pt x="7633" y="20345"/>
                                              <a:pt x="4367" y="21600"/>
                                              <a:pt x="2479" y="19456"/>
                                            </a:cubicBezTo>
                                            <a:cubicBezTo>
                                              <a:pt x="0" y="16684"/>
                                              <a:pt x="3580" y="6956"/>
                                              <a:pt x="12748" y="523"/>
                                            </a:cubicBezTo>
                                            <a:cubicBezTo>
                                              <a:pt x="13377" y="157"/>
                                              <a:pt x="13967" y="0"/>
                                              <a:pt x="14282" y="5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880" y="93960"/>
                                        <a:ext cx="14760" cy="5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120" y="97200"/>
                                        <a:ext cx="15120" cy="5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5320" y="62280"/>
                                        <a:ext cx="4968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132" y="2653"/>
                                            </a:moveTo>
                                            <a:cubicBezTo>
                                              <a:pt x="7540" y="11747"/>
                                              <a:pt x="13042" y="15916"/>
                                              <a:pt x="18136" y="10232"/>
                                            </a:cubicBezTo>
                                            <a:cubicBezTo>
                                              <a:pt x="21600" y="8716"/>
                                              <a:pt x="21396" y="13263"/>
                                              <a:pt x="20174" y="15916"/>
                                            </a:cubicBezTo>
                                            <a:cubicBezTo>
                                              <a:pt x="18543" y="18189"/>
                                              <a:pt x="11208" y="21221"/>
                                              <a:pt x="8762" y="17432"/>
                                            </a:cubicBezTo>
                                            <a:cubicBezTo>
                                              <a:pt x="7540" y="18189"/>
                                              <a:pt x="4279" y="21600"/>
                                              <a:pt x="3464" y="20084"/>
                                            </a:cubicBezTo>
                                            <a:cubicBezTo>
                                              <a:pt x="1834" y="17053"/>
                                              <a:pt x="6725" y="14779"/>
                                              <a:pt x="6725" y="14779"/>
                                            </a:cubicBezTo>
                                            <a:cubicBezTo>
                                              <a:pt x="6725" y="14779"/>
                                              <a:pt x="6113" y="14021"/>
                                              <a:pt x="5909" y="12884"/>
                                            </a:cubicBezTo>
                                            <a:cubicBezTo>
                                              <a:pt x="4279" y="13263"/>
                                              <a:pt x="815" y="15158"/>
                                              <a:pt x="408" y="12126"/>
                                            </a:cubicBezTo>
                                            <a:cubicBezTo>
                                              <a:pt x="0" y="9474"/>
                                              <a:pt x="3464" y="11747"/>
                                              <a:pt x="4687" y="9095"/>
                                            </a:cubicBezTo>
                                            <a:cubicBezTo>
                                              <a:pt x="3872" y="5305"/>
                                              <a:pt x="2853" y="0"/>
                                              <a:pt x="7132" y="265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440" y="53280"/>
                                        <a:ext cx="4968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132" y="2607"/>
                                            </a:moveTo>
                                            <a:cubicBezTo>
                                              <a:pt x="7743" y="11545"/>
                                              <a:pt x="13042" y="15269"/>
                                              <a:pt x="18340" y="9683"/>
                                            </a:cubicBezTo>
                                            <a:cubicBezTo>
                                              <a:pt x="21600" y="8193"/>
                                              <a:pt x="21396" y="13034"/>
                                              <a:pt x="19970" y="15269"/>
                                            </a:cubicBezTo>
                                            <a:cubicBezTo>
                                              <a:pt x="18747" y="17876"/>
                                              <a:pt x="11411" y="20855"/>
                                              <a:pt x="8762" y="16759"/>
                                            </a:cubicBezTo>
                                            <a:cubicBezTo>
                                              <a:pt x="7540" y="17876"/>
                                              <a:pt x="4279" y="21600"/>
                                              <a:pt x="3464" y="19738"/>
                                            </a:cubicBezTo>
                                            <a:cubicBezTo>
                                              <a:pt x="1834" y="16759"/>
                                              <a:pt x="6928" y="14524"/>
                                              <a:pt x="6928" y="14524"/>
                                            </a:cubicBezTo>
                                            <a:cubicBezTo>
                                              <a:pt x="6928" y="14524"/>
                                              <a:pt x="6317" y="14152"/>
                                              <a:pt x="6113" y="13034"/>
                                            </a:cubicBezTo>
                                            <a:cubicBezTo>
                                              <a:pt x="4279" y="13034"/>
                                              <a:pt x="815" y="14897"/>
                                              <a:pt x="611" y="12290"/>
                                            </a:cubicBezTo>
                                            <a:cubicBezTo>
                                              <a:pt x="0" y="8938"/>
                                              <a:pt x="3464" y="11172"/>
                                              <a:pt x="4483" y="8938"/>
                                            </a:cubicBezTo>
                                            <a:cubicBezTo>
                                              <a:pt x="4075" y="5586"/>
                                              <a:pt x="3057" y="0"/>
                                              <a:pt x="7132" y="260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6920" y="73080"/>
                                        <a:ext cx="497880" cy="261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601"/>
                                            </a:moveTo>
                                            <a:cubicBezTo>
                                              <a:pt x="387" y="2408"/>
                                              <a:pt x="4743" y="11189"/>
                                              <a:pt x="5130" y="12286"/>
                                            </a:cubicBezTo>
                                            <a:cubicBezTo>
                                              <a:pt x="4967" y="15777"/>
                                              <a:pt x="4906" y="19542"/>
                                              <a:pt x="9263" y="20701"/>
                                            </a:cubicBezTo>
                                            <a:cubicBezTo>
                                              <a:pt x="12765" y="21600"/>
                                              <a:pt x="18791" y="21112"/>
                                              <a:pt x="17976" y="15762"/>
                                            </a:cubicBezTo>
                                            <a:cubicBezTo>
                                              <a:pt x="16694" y="15228"/>
                                              <a:pt x="12215" y="13338"/>
                                              <a:pt x="11869" y="13048"/>
                                            </a:cubicBezTo>
                                            <a:cubicBezTo>
                                              <a:pt x="11726" y="12850"/>
                                              <a:pt x="11930" y="12744"/>
                                              <a:pt x="12113" y="12850"/>
                                            </a:cubicBezTo>
                                            <a:cubicBezTo>
                                              <a:pt x="12826" y="13201"/>
                                              <a:pt x="18322" y="15625"/>
                                              <a:pt x="19992" y="16067"/>
                                            </a:cubicBezTo>
                                            <a:cubicBezTo>
                                              <a:pt x="19992" y="16067"/>
                                              <a:pt x="21600" y="14573"/>
                                              <a:pt x="21600" y="14573"/>
                                            </a:cubicBezTo>
                                            <a:cubicBezTo>
                                              <a:pt x="20155" y="14329"/>
                                              <a:pt x="14760" y="12728"/>
                                              <a:pt x="13986" y="12119"/>
                                            </a:cubicBezTo>
                                            <a:cubicBezTo>
                                              <a:pt x="14027" y="12012"/>
                                              <a:pt x="14006" y="11997"/>
                                              <a:pt x="14230" y="11997"/>
                                            </a:cubicBezTo>
                                            <a:cubicBezTo>
                                              <a:pt x="14678" y="12134"/>
                                              <a:pt x="14638" y="12134"/>
                                              <a:pt x="15004" y="12271"/>
                                            </a:cubicBezTo>
                                            <a:cubicBezTo>
                                              <a:pt x="11034" y="9558"/>
                                              <a:pt x="7227" y="4908"/>
                                              <a:pt x="3237" y="0"/>
                                            </a:cubicBezTo>
                                            <a:cubicBezTo>
                                              <a:pt x="2870" y="793"/>
                                              <a:pt x="1364" y="1570"/>
                                              <a:pt x="0" y="160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00" y="235440"/>
                                        <a:ext cx="161280" cy="59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348" y="0"/>
                                            </a:moveTo>
                                            <a:cubicBezTo>
                                              <a:pt x="20403" y="2288"/>
                                              <a:pt x="14547" y="9421"/>
                                              <a:pt x="11776" y="9084"/>
                                            </a:cubicBezTo>
                                            <a:cubicBezTo>
                                              <a:pt x="10076" y="7738"/>
                                              <a:pt x="8124" y="3364"/>
                                              <a:pt x="7494" y="2288"/>
                                            </a:cubicBezTo>
                                            <a:cubicBezTo>
                                              <a:pt x="7494" y="2288"/>
                                              <a:pt x="0" y="6393"/>
                                              <a:pt x="0" y="6393"/>
                                            </a:cubicBezTo>
                                            <a:cubicBezTo>
                                              <a:pt x="4345" y="16486"/>
                                              <a:pt x="13665" y="21600"/>
                                              <a:pt x="21600" y="10228"/>
                                            </a:cubicBezTo>
                                            <a:cubicBezTo>
                                              <a:pt x="21600" y="10228"/>
                                              <a:pt x="21348" y="2692"/>
                                              <a:pt x="2134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226800"/>
                                        <a:ext cx="6876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9184"/>
                                            </a:moveTo>
                                            <a:cubicBezTo>
                                              <a:pt x="0" y="9184"/>
                                              <a:pt x="3673" y="21600"/>
                                              <a:pt x="3673" y="21600"/>
                                            </a:cubicBezTo>
                                            <a:cubicBezTo>
                                              <a:pt x="3673" y="21600"/>
                                              <a:pt x="21600" y="10715"/>
                                              <a:pt x="21600" y="10715"/>
                                            </a:cubicBezTo>
                                            <a:cubicBezTo>
                                              <a:pt x="21600" y="10715"/>
                                              <a:pt x="18808" y="0"/>
                                              <a:pt x="18808" y="0"/>
                                            </a:cubicBezTo>
                                            <a:cubicBezTo>
                                              <a:pt x="18808" y="0"/>
                                              <a:pt x="0" y="9184"/>
                                              <a:pt x="0" y="918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6000" y="250920"/>
                                        <a:ext cx="9324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400" y="0"/>
                                            </a:moveTo>
                                            <a:cubicBezTo>
                                              <a:pt x="8400" y="0"/>
                                              <a:pt x="0" y="14451"/>
                                              <a:pt x="0" y="14451"/>
                                            </a:cubicBezTo>
                                            <a:cubicBezTo>
                                              <a:pt x="0" y="14451"/>
                                              <a:pt x="9055" y="20079"/>
                                              <a:pt x="13200" y="20839"/>
                                            </a:cubicBezTo>
                                            <a:cubicBezTo>
                                              <a:pt x="12655" y="21600"/>
                                              <a:pt x="21491" y="5172"/>
                                              <a:pt x="21600" y="4411"/>
                                            </a:cubicBezTo>
                                            <a:cubicBezTo>
                                              <a:pt x="18764" y="3651"/>
                                              <a:pt x="10909" y="1217"/>
                                              <a:pt x="84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6600" y="398160"/>
                                        <a:ext cx="90720" cy="1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874" y="0"/>
                                            </a:moveTo>
                                            <a:cubicBezTo>
                                              <a:pt x="4874" y="0"/>
                                              <a:pt x="997" y="19418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7834" y="21600"/>
                                              <a:pt x="17834" y="21600"/>
                                            </a:cubicBezTo>
                                            <a:cubicBezTo>
                                              <a:pt x="18277" y="18545"/>
                                              <a:pt x="21600" y="218"/>
                                              <a:pt x="21600" y="218"/>
                                            </a:cubicBezTo>
                                            <a:cubicBezTo>
                                              <a:pt x="21600" y="218"/>
                                              <a:pt x="4874" y="0"/>
                                              <a:pt x="487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0" y="398160"/>
                                        <a:ext cx="90720" cy="1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01" y="0"/>
                                            </a:moveTo>
                                            <a:cubicBezTo>
                                              <a:pt x="4701" y="0"/>
                                              <a:pt x="783" y="19636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7795" y="21600"/>
                                              <a:pt x="17795" y="21600"/>
                                            </a:cubicBezTo>
                                            <a:cubicBezTo>
                                              <a:pt x="18466" y="18764"/>
                                              <a:pt x="21600" y="436"/>
                                              <a:pt x="21600" y="436"/>
                                            </a:cubicBezTo>
                                            <a:cubicBezTo>
                                              <a:pt x="21600" y="436"/>
                                              <a:pt x="4701" y="0"/>
                                              <a:pt x="470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0200" y="297360"/>
                                        <a:ext cx="5832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419" y="0"/>
                                            </a:moveTo>
                                            <a:cubicBezTo>
                                              <a:pt x="2246" y="1045"/>
                                              <a:pt x="518" y="3832"/>
                                              <a:pt x="0" y="5923"/>
                                            </a:cubicBezTo>
                                            <a:cubicBezTo>
                                              <a:pt x="4493" y="11323"/>
                                              <a:pt x="15898" y="19858"/>
                                              <a:pt x="21600" y="21600"/>
                                            </a:cubicBezTo>
                                            <a:cubicBezTo>
                                              <a:pt x="18144" y="17594"/>
                                              <a:pt x="4838" y="5400"/>
                                              <a:pt x="241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8680" y="83160"/>
                                        <a:ext cx="49680" cy="19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5840" y="108000"/>
                                        <a:ext cx="50040" cy="19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5800" y="151200"/>
                                        <a:ext cx="49680" cy="19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360" y="266040"/>
                                        <a:ext cx="49680" cy="19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1400" y="5040"/>
                                        <a:ext cx="5508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980" y="21600"/>
                                            </a:moveTo>
                                            <a:cubicBezTo>
                                              <a:pt x="3993" y="16707"/>
                                              <a:pt x="0" y="7041"/>
                                              <a:pt x="5445" y="0"/>
                                            </a:cubicBezTo>
                                            <a:cubicBezTo>
                                              <a:pt x="13613" y="2267"/>
                                              <a:pt x="21600" y="11456"/>
                                              <a:pt x="19059" y="20526"/>
                                            </a:cubicBezTo>
                                            <a:cubicBezTo>
                                              <a:pt x="15792" y="20526"/>
                                              <a:pt x="13432" y="21361"/>
                                              <a:pt x="11980" y="216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040" y="48240"/>
                                        <a:ext cx="8964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8603"/>
                                            </a:moveTo>
                                            <a:cubicBezTo>
                                              <a:pt x="5484" y="3295"/>
                                              <a:pt x="14885" y="0"/>
                                              <a:pt x="21600" y="10068"/>
                                            </a:cubicBezTo>
                                            <a:cubicBezTo>
                                              <a:pt x="16788" y="18488"/>
                                              <a:pt x="7387" y="21600"/>
                                              <a:pt x="336" y="15010"/>
                                            </a:cubicBezTo>
                                            <a:cubicBezTo>
                                              <a:pt x="336" y="12447"/>
                                              <a:pt x="0" y="8603"/>
                                              <a:pt x="0" y="860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9280" y="327600"/>
                                        <a:ext cx="104040" cy="66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092" y="0"/>
                                            </a:moveTo>
                                            <a:cubicBezTo>
                                              <a:pt x="10508" y="2018"/>
                                              <a:pt x="1070" y="20176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3719" y="21481"/>
                                              <a:pt x="14692" y="21481"/>
                                            </a:cubicBezTo>
                                            <a:cubicBezTo>
                                              <a:pt x="16249" y="19938"/>
                                              <a:pt x="21600" y="4747"/>
                                              <a:pt x="21503" y="1127"/>
                                            </a:cubicBezTo>
                                            <a:cubicBezTo>
                                              <a:pt x="19362" y="1009"/>
                                              <a:pt x="12259" y="593"/>
                                              <a:pt x="11092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0520" y="317520"/>
                                        <a:ext cx="112320" cy="77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080" y="3173"/>
                                            </a:moveTo>
                                            <a:cubicBezTo>
                                              <a:pt x="9270" y="5118"/>
                                              <a:pt x="1440" y="20064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3680" y="21600"/>
                                              <a:pt x="13680" y="21600"/>
                                            </a:cubicBezTo>
                                            <a:cubicBezTo>
                                              <a:pt x="15570" y="19297"/>
                                              <a:pt x="21600" y="1587"/>
                                              <a:pt x="21150" y="0"/>
                                            </a:cubicBezTo>
                                            <a:cubicBezTo>
                                              <a:pt x="19530" y="1126"/>
                                              <a:pt x="13950" y="2764"/>
                                              <a:pt x="10080" y="31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1920" y="353160"/>
                                        <a:ext cx="49680" cy="19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5800" y="124920"/>
                                        <a:ext cx="5400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708" y="0"/>
                                            </a:moveTo>
                                            <a:cubicBezTo>
                                              <a:pt x="0" y="8956"/>
                                              <a:pt x="12369" y="21600"/>
                                              <a:pt x="21600" y="15278"/>
                                            </a:cubicBezTo>
                                            <a:cubicBezTo>
                                              <a:pt x="19938" y="13522"/>
                                              <a:pt x="13292" y="3161"/>
                                              <a:pt x="1070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2400" y="165600"/>
                                        <a:ext cx="5328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209" y="0"/>
                                            </a:moveTo>
                                            <a:cubicBezTo>
                                              <a:pt x="4132" y="191"/>
                                              <a:pt x="0" y="10704"/>
                                              <a:pt x="4696" y="16248"/>
                                            </a:cubicBezTo>
                                            <a:cubicBezTo>
                                              <a:pt x="9579" y="21600"/>
                                              <a:pt x="18219" y="21600"/>
                                              <a:pt x="21600" y="13763"/>
                                            </a:cubicBezTo>
                                            <a:cubicBezTo>
                                              <a:pt x="19158" y="10513"/>
                                              <a:pt x="12209" y="0"/>
                                              <a:pt x="1220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7120" y="187200"/>
                                        <a:ext cx="47160" cy="18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344" y="0"/>
                                            </a:moveTo>
                                            <a:cubicBezTo>
                                              <a:pt x="0" y="11224"/>
                                              <a:pt x="11664" y="21600"/>
                                              <a:pt x="21600" y="16729"/>
                                            </a:cubicBezTo>
                                            <a:cubicBezTo>
                                              <a:pt x="19440" y="13976"/>
                                              <a:pt x="7344" y="0"/>
                                              <a:pt x="734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360" y="212760"/>
                                        <a:ext cx="4572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418" y="0"/>
                                            </a:moveTo>
                                            <a:cubicBezTo>
                                              <a:pt x="0" y="9577"/>
                                              <a:pt x="13091" y="21600"/>
                                              <a:pt x="21600" y="16098"/>
                                            </a:cubicBezTo>
                                            <a:cubicBezTo>
                                              <a:pt x="17673" y="14060"/>
                                              <a:pt x="10036" y="9374"/>
                                              <a:pt x="8509" y="8355"/>
                                            </a:cubicBezTo>
                                            <a:cubicBezTo>
                                              <a:pt x="6982" y="6317"/>
                                              <a:pt x="8727" y="5298"/>
                                              <a:pt x="9818" y="6113"/>
                                            </a:cubicBezTo>
                                            <a:cubicBezTo>
                                              <a:pt x="11127" y="6317"/>
                                              <a:pt x="18327" y="10189"/>
                                              <a:pt x="18327" y="10189"/>
                                            </a:cubicBezTo>
                                            <a:cubicBezTo>
                                              <a:pt x="18327" y="10189"/>
                                              <a:pt x="7418" y="0"/>
                                              <a:pt x="741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5520" y="210960"/>
                                        <a:ext cx="7236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050" y="16477"/>
                                            </a:moveTo>
                                            <a:cubicBezTo>
                                              <a:pt x="5435" y="21600"/>
                                              <a:pt x="0" y="9554"/>
                                              <a:pt x="6132" y="4708"/>
                                            </a:cubicBezTo>
                                            <a:cubicBezTo>
                                              <a:pt x="12124" y="0"/>
                                              <a:pt x="21600" y="6369"/>
                                              <a:pt x="17001" y="14538"/>
                                            </a:cubicBezTo>
                                            <a:cubicBezTo>
                                              <a:pt x="16165" y="13985"/>
                                              <a:pt x="15329" y="13569"/>
                                              <a:pt x="14214" y="12877"/>
                                            </a:cubicBezTo>
                                            <a:cubicBezTo>
                                              <a:pt x="12821" y="12738"/>
                                              <a:pt x="12263" y="13846"/>
                                              <a:pt x="13099" y="14954"/>
                                            </a:cubicBezTo>
                                            <a:cubicBezTo>
                                              <a:pt x="13796" y="15785"/>
                                              <a:pt x="14214" y="16062"/>
                                              <a:pt x="15050" y="1647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3920" y="241200"/>
                                        <a:ext cx="5796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748" y="0"/>
                                            </a:moveTo>
                                            <a:cubicBezTo>
                                              <a:pt x="0" y="9640"/>
                                              <a:pt x="14284" y="21600"/>
                                              <a:pt x="21600" y="9104"/>
                                            </a:cubicBezTo>
                                            <a:cubicBezTo>
                                              <a:pt x="17071" y="6248"/>
                                              <a:pt x="5748" y="0"/>
                                              <a:pt x="574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6960" y="232920"/>
                                        <a:ext cx="3996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7776"/>
                                            </a:moveTo>
                                            <a:cubicBezTo>
                                              <a:pt x="8540" y="0"/>
                                              <a:pt x="21600" y="8928"/>
                                              <a:pt x="20847" y="21600"/>
                                            </a:cubicBezTo>
                                            <a:cubicBezTo>
                                              <a:pt x="17079" y="19008"/>
                                              <a:pt x="0" y="7776"/>
                                              <a:pt x="0" y="777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9520" y="235080"/>
                                        <a:ext cx="6660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266" y="16156"/>
                                            </a:moveTo>
                                            <a:cubicBezTo>
                                              <a:pt x="0" y="6498"/>
                                              <a:pt x="8157" y="0"/>
                                              <a:pt x="13292" y="4039"/>
                                            </a:cubicBezTo>
                                            <a:cubicBezTo>
                                              <a:pt x="21600" y="10185"/>
                                              <a:pt x="16011" y="21424"/>
                                              <a:pt x="11027" y="21600"/>
                                            </a:cubicBezTo>
                                            <a:cubicBezTo>
                                              <a:pt x="7401" y="19317"/>
                                              <a:pt x="2266" y="16156"/>
                                              <a:pt x="2266" y="1615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0240" y="245160"/>
                                        <a:ext cx="3420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751" y="0"/>
                                            </a:moveTo>
                                            <a:cubicBezTo>
                                              <a:pt x="0" y="10269"/>
                                              <a:pt x="5254" y="19475"/>
                                              <a:pt x="11676" y="21600"/>
                                            </a:cubicBezTo>
                                            <a:cubicBezTo>
                                              <a:pt x="14595" y="16997"/>
                                              <a:pt x="21600" y="7790"/>
                                              <a:pt x="21600" y="7790"/>
                                            </a:cubicBezTo>
                                            <a:cubicBezTo>
                                              <a:pt x="21600" y="7790"/>
                                              <a:pt x="1751" y="0"/>
                                              <a:pt x="175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4360" y="270000"/>
                                        <a:ext cx="1728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9095" y="2979"/>
                                              <a:pt x="0" y="14648"/>
                                              <a:pt x="19895" y="21600"/>
                                            </a:cubicBezTo>
                                            <a:cubicBezTo>
                                              <a:pt x="21600" y="18621"/>
                                              <a:pt x="21600" y="0"/>
                                              <a:pt x="216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9280" y="291600"/>
                                        <a:ext cx="55800" cy="24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884" y="19021"/>
                                            </a:moveTo>
                                            <a:cubicBezTo>
                                              <a:pt x="6353" y="21600"/>
                                              <a:pt x="0" y="14507"/>
                                              <a:pt x="3449" y="7093"/>
                                            </a:cubicBezTo>
                                            <a:cubicBezTo>
                                              <a:pt x="6716" y="0"/>
                                              <a:pt x="21055" y="1451"/>
                                              <a:pt x="21600" y="11767"/>
                                            </a:cubicBezTo>
                                            <a:cubicBezTo>
                                              <a:pt x="19422" y="14346"/>
                                              <a:pt x="16518" y="18699"/>
                                              <a:pt x="14884" y="1902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7120" y="324360"/>
                                        <a:ext cx="4140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793"/>
                                            </a:moveTo>
                                            <a:cubicBezTo>
                                              <a:pt x="9573" y="0"/>
                                              <a:pt x="0" y="16250"/>
                                              <a:pt x="17427" y="21600"/>
                                            </a:cubicBezTo>
                                            <a:cubicBezTo>
                                              <a:pt x="18164" y="17637"/>
                                              <a:pt x="21600" y="793"/>
                                              <a:pt x="21600" y="79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0200" y="380880"/>
                                        <a:ext cx="3096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554"/>
                                            </a:moveTo>
                                            <a:cubicBezTo>
                                              <a:pt x="13341" y="0"/>
                                              <a:pt x="0" y="9138"/>
                                              <a:pt x="5400" y="21323"/>
                                            </a:cubicBezTo>
                                            <a:cubicBezTo>
                                              <a:pt x="3176" y="21600"/>
                                              <a:pt x="14612" y="21600"/>
                                              <a:pt x="14612" y="21600"/>
                                            </a:cubicBezTo>
                                            <a:cubicBezTo>
                                              <a:pt x="14612" y="21600"/>
                                              <a:pt x="20012" y="8862"/>
                                              <a:pt x="21600" y="55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5920" y="376560"/>
                                        <a:ext cx="52200" cy="1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308" y="21600"/>
                                            </a:moveTo>
                                            <a:cubicBezTo>
                                              <a:pt x="0" y="9164"/>
                                              <a:pt x="13427" y="0"/>
                                              <a:pt x="21600" y="11564"/>
                                            </a:cubicBezTo>
                                            <a:cubicBezTo>
                                              <a:pt x="21600" y="11564"/>
                                              <a:pt x="18876" y="21600"/>
                                              <a:pt x="18876" y="21600"/>
                                            </a:cubicBezTo>
                                            <a:cubicBezTo>
                                              <a:pt x="18876" y="21600"/>
                                              <a:pt x="3308" y="21600"/>
                                              <a:pt x="3308" y="216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9120" y="362520"/>
                                        <a:ext cx="2304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159" y="243"/>
                                            </a:moveTo>
                                            <a:cubicBezTo>
                                              <a:pt x="7935" y="2184"/>
                                              <a:pt x="0" y="15047"/>
                                              <a:pt x="12343" y="21600"/>
                                            </a:cubicBezTo>
                                            <a:cubicBezTo>
                                              <a:pt x="13665" y="18688"/>
                                              <a:pt x="21600" y="0"/>
                                              <a:pt x="21159" y="24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4000" y="337320"/>
                                        <a:ext cx="4752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3688"/>
                                            </a:moveTo>
                                            <a:cubicBezTo>
                                              <a:pt x="6353" y="0"/>
                                              <a:pt x="0" y="20546"/>
                                              <a:pt x="17576" y="21600"/>
                                            </a:cubicBezTo>
                                            <a:cubicBezTo>
                                              <a:pt x="18635" y="17210"/>
                                              <a:pt x="21600" y="3688"/>
                                              <a:pt x="21600" y="368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4320" y="236160"/>
                                        <a:ext cx="30960" cy="1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7412"/>
                                            </a:moveTo>
                                            <a:cubicBezTo>
                                              <a:pt x="8704" y="21600"/>
                                              <a:pt x="15797" y="18514"/>
                                              <a:pt x="21600" y="16531"/>
                                            </a:cubicBezTo>
                                            <a:cubicBezTo>
                                              <a:pt x="21600" y="13445"/>
                                              <a:pt x="20633" y="2424"/>
                                              <a:pt x="20310" y="0"/>
                                            </a:cubicBezTo>
                                            <a:cubicBezTo>
                                              <a:pt x="17731" y="3306"/>
                                              <a:pt x="1934" y="16310"/>
                                              <a:pt x="0" y="1741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5600" y="248400"/>
                                        <a:ext cx="7992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071" y="0"/>
                                            </a:moveTo>
                                            <a:cubicBezTo>
                                              <a:pt x="0" y="9197"/>
                                              <a:pt x="17534" y="21600"/>
                                              <a:pt x="21600" y="8083"/>
                                            </a:cubicBezTo>
                                            <a:cubicBezTo>
                                              <a:pt x="20075" y="8779"/>
                                              <a:pt x="19186" y="9058"/>
                                              <a:pt x="18169" y="9058"/>
                                            </a:cubicBezTo>
                                            <a:cubicBezTo>
                                              <a:pt x="16899" y="8083"/>
                                              <a:pt x="12071" y="0"/>
                                              <a:pt x="1207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1760" y="267840"/>
                                        <a:ext cx="4572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029"/>
                                            </a:moveTo>
                                            <a:cubicBezTo>
                                              <a:pt x="436" y="11057"/>
                                              <a:pt x="12436" y="0"/>
                                              <a:pt x="21600" y="14143"/>
                                            </a:cubicBezTo>
                                            <a:cubicBezTo>
                                              <a:pt x="17018" y="18771"/>
                                              <a:pt x="4582" y="21600"/>
                                              <a:pt x="0" y="190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5440" y="246960"/>
                                        <a:ext cx="522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6803"/>
                                            </a:moveTo>
                                            <a:cubicBezTo>
                                              <a:pt x="11676" y="0"/>
                                              <a:pt x="21600" y="14627"/>
                                              <a:pt x="11481" y="21600"/>
                                            </a:cubicBezTo>
                                            <a:cubicBezTo>
                                              <a:pt x="7978" y="18879"/>
                                              <a:pt x="1362" y="10035"/>
                                              <a:pt x="0" y="680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0.2pt;margin-top:0.85pt;width:61.45pt;height:33.05pt" coordorigin="-4,17" coordsize="1229,661">
                            <v:shape id="shape_0" path="m5254,1715c5423,1118,4735,152,3931,0c2997,881,3788,1753,4099,1980c1388,3022,0,4860,960,5542c1907,6224,4022,5154,4216,4879c4463,4860,5008,4860,5189,4822c6785,7532,7745,9635,8004,10355c8264,11075,8536,11520,8381,11880c7914,12373,6915,13178,6499,13254c5994,12941,5617,11937,5345,11473c5345,11473,3165,12051,3165,12051c3892,14173,6422,15764,8445,13860c8614,15272,9626,16342,11170,16816c10806,18066,9263,21155,8977,21581c8977,21581,11468,21581,11481,21581c11987,21183,12973,18616,13077,17015c13297,17034,13998,16996,14166,16986c13985,17848,12662,20785,12013,21600c12013,21600,14569,21600,14569,21600c14906,21306,16177,18275,16372,16115c16476,16029,16605,15878,16709,15802c16813,15973,18175,16598,18525,16712c18370,17593,20316,17422,20783,17299c21600,17072,21354,16996,20861,16948c20394,16901,19914,16162,18759,16314c18305,16067,17501,15556,17150,15054c17241,14798,17215,13879,17215,13633c17682,13775,19459,14438,20095,14428c20095,14428,21198,13415,21431,13168c20497,12922,16164,11937,15710,11691c14646,10923,13310,9928,11741,8346c10534,7105,9198,5258,7693,3581c9237,3695,9665,3496,10197,2994c9743,2586,8575,2236,7589,2662c7278,2766,7421,2511,7421,2511c7589,2416,7914,2018,8069,1895c8964,1885,7901,947,7732,1734c7589,1809,7187,1999,7005,2122c6824,2065,6512,1828,6305,1828c6409,1677,6577,1260,6655,1175c7589,985,6292,199,6318,1052c6019,1317,5617,1658,5488,1753c5488,1753,5254,1715,5254,1715e" fillcolor="black" stroked="f" o:allowincell="t" style="position:absolute;left:-4;top:17;width:1228;height:66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4282,52c14282,52,15108,157,15738,157c15777,1464,17430,1203,17862,575c17862,575,19475,1935,19475,1935c19043,4027,20341,4707,20931,4550c20970,5282,20970,5439,21521,5858c21600,6851,21561,7061,21600,8054c20538,13755,16603,15219,11292,15690c7633,20345,4367,21600,2479,19456c0,16684,3580,6956,12748,523c13377,157,13967,0,14282,52e" fillcolor="white" stroked="f" o:allowincell="t" style="position:absolute;left:12;top:74;width:404;height:11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57;top:165;width:22;height: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105;top:170;width:23;height: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7132,2653c7540,11747,13042,15916,18136,10232c21600,8716,21396,13263,20174,15916c18543,18189,11208,21221,8762,17432c7540,18189,4279,21600,3464,20084c1834,17053,6725,14779,6725,14779c6725,14779,6113,14021,5909,12884c4279,13263,815,15158,408,12126c0,9474,3464,11747,4687,9095c3872,5305,2853,0,7132,2653e" fillcolor="black" stroked="f" o:allowincell="t" style="position:absolute;left:272;top:115;width:77;height:15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132,2607c7743,11545,13042,15269,18340,9683c21600,8193,21396,13034,19970,15269c18747,17876,11411,20855,8762,16759c7540,17876,4279,21600,3464,19738c1834,16759,6928,14524,6928,14524c6928,14524,6317,14152,6113,13034c4279,13034,815,14897,611,12290c0,8938,3464,11172,4483,8938c4075,5586,3057,0,7132,2607e" fillcolor="black" stroked="f" o:allowincell="t" style="position:absolute;left:140;top:101;width:77;height:15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601c387,2408,4743,11189,5130,12286c4967,15777,4906,19542,9263,20701c12765,21600,18791,21112,17976,15762c16694,15228,12215,13338,11869,13048c11726,12850,11930,12744,12113,12850c12826,13201,18322,15625,19992,16067c19992,16067,21600,14573,21600,14573c20155,14329,14760,12728,13986,12119c14027,12012,14006,11997,14230,11997c14678,12134,14638,12134,15004,12271c11034,9558,7227,4908,3237,0c2870,793,1364,1570,0,1601e" fillcolor="white" stroked="f" o:allowincell="t" style="position:absolute;left:306;top:132;width:783;height:41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348,0c20403,2288,14547,9421,11776,9084c10076,7738,8124,3364,7494,2288c7494,2288,0,6393,0,6393c4345,16486,13665,21600,21600,10228c21600,10228,21348,2692,21348,0e" fillcolor="white" stroked="f" o:allowincell="t" style="position:absolute;left:223;top:388;width:253;height:9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9184c0,9184,3673,21600,3673,21600c3673,21600,21600,10715,21600,10715c21600,10715,18808,0,18808,0c18808,0,0,9184,0,9184e" fillcolor="white" stroked="f" o:allowincell="t" style="position:absolute;left:196;top:374;width:107;height:3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8400,0c8400,0,0,14451,0,14451c0,14451,9055,20079,13200,20839c12655,21600,21491,5172,21600,4411c18764,3651,10909,1217,8400,0e" fillcolor="white" stroked="f" o:allowincell="t" style="position:absolute;left:1045;top:412;width:146;height:4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4874,0c4874,0,997,19418,0,21600c0,21600,17834,21600,17834,21600c18277,18545,21600,218,21600,218c21600,218,4874,0,4874,0e" fillcolor="white" stroked="f" o:allowincell="t" style="position:absolute;left:526;top:644;width:142;height:2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4701,0c4701,0,783,19636,0,21600c0,21600,17795,21600,17795,21600c18466,18764,21600,436,21600,436c21600,436,4701,0,4701,0e" fillcolor="white" stroked="f" o:allowincell="t" style="position:absolute;left:699;top:644;width:142;height:2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419,0c2246,1045,518,3832,0,5923c4493,11323,15898,19858,21600,21600c18144,17594,4838,5400,2419,0e" fillcolor="white" stroked="f" o:allowincell="t" style="position:absolute;left:957;top:485;width:91;height:3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372;top:148;width:77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446;top:187;width:78;height:3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509;top:255;width:77;height:3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790;top:436;width:77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11980,21600c3993,16707,0,7041,5445,0c13613,2267,21600,11456,19059,20526c15792,20526,13432,21361,11980,21600e" fillcolor="white" stroked="f" o:allowincell="t" style="position:absolute;left:203;top:25;width:86;height:5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8603c5484,3295,14885,0,21600,10068c16788,18488,7387,21600,336,15010c336,12447,0,8603,0,8603e" fillcolor="white" stroked="f" o:allowincell="t" style="position:absolute;left:415;top:93;width:140;height:3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1092,0c10508,2018,1070,20176,0,21600c0,21600,13719,21481,14692,21481c16249,19938,21600,4747,21503,1127c19362,1009,12259,593,11092,0e" fillcolor="white" stroked="f" o:allowincell="t" style="position:absolute;left:562;top:533;width:163;height:10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0080,3173c9270,5118,1440,20064,0,21600c0,21600,13680,21600,13680,21600c15570,19297,21600,1587,21150,0c19530,1126,13950,2764,10080,3173e" fillcolor="white" stroked="f" o:allowincell="t" style="position:absolute;left:737;top:517;width:176;height:12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802;top:573;width:77;height:3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10708,0c0,8956,12369,21600,21600,15278c19938,13522,13292,3161,10708,0e" fillcolor="black" stroked="f" o:allowincell="t" style="position:absolute;left:509;top:214;width:84;height:3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209,0c4132,191,0,10704,4696,16248c9579,21600,18219,21600,21600,13763c19158,10513,12209,0,12209,0e" fillcolor="black" stroked="f" o:allowincell="t" style="position:absolute;left:614;top:278;width:83;height:3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344,0c0,11224,11664,21600,21600,16729c19440,13976,7344,0,7344,0e" fillcolor="black" stroked="f" o:allowincell="t" style="position:absolute;left:700;top:312;width:73;height:2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418,0c0,9577,13091,21600,21600,16098c17673,14060,10036,9374,8509,8355c6982,6317,8727,5298,9818,6113c11127,6317,18327,10189,18327,10189c18327,10189,7418,0,7418,0e" fillcolor="black" stroked="f" o:allowincell="t" style="position:absolute;left:790;top:352;width:71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5050,16477c5435,21600,0,9554,6132,4708c12124,0,21600,6369,17001,14538c16165,13985,15329,13569,14214,12877c12821,12738,12263,13846,13099,14954c13796,15785,14214,16062,15050,16477e" fillcolor="black" stroked="f" o:allowincell="t" style="position:absolute;left:666;top:349;width:113;height:4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5748,0c0,9640,14284,21600,21600,9104c17071,6248,5748,0,5748,0e" fillcolor="black" stroked="f" o:allowincell="t" style="position:absolute;left:774;top:397;width:90;height:3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7776c8540,0,21600,8928,20847,21600c17079,19008,0,7776,0,7776e" fillcolor="black" stroked="f" o:allowincell="t" style="position:absolute;left:810;top:384;width:62;height:2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266,16156c0,6498,8157,0,13292,4039c21600,10185,16011,21424,11027,21600c7401,19317,2266,16156,2266,16156e" fillcolor="black" stroked="f" o:allowincell="t" style="position:absolute;left:893;top:387;width:104;height:3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751,0c0,10269,5254,19475,11676,21600c14595,16997,21600,7790,21600,7790c21600,7790,1751,0,1751,0e" fillcolor="black" stroked="f" o:allowincell="t" style="position:absolute;left:1036;top:403;width:53;height:1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0c9095,2979,0,14648,19895,21600c21600,18621,21600,0,21600,0e" fillcolor="black" stroked="f" o:allowincell="t" style="position:absolute;left:932;top:442;width:26;height:2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4884,19021c6353,21600,0,14507,3449,7093c6716,0,21055,1451,21600,11767c19422,14346,16518,18699,14884,19021e" fillcolor="black" stroked="f" o:allowincell="t" style="position:absolute;left:845;top:476;width:87;height:3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793c9573,0,0,16250,17427,21600c18164,17637,21600,793,21600,793e" fillcolor="black" stroked="f" o:allowincell="t" style="position:absolute;left:842;top:528;width:64;height:3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554c13341,0,0,9138,5400,21323c3176,21600,14612,21600,14612,21600c14612,21600,20012,8862,21600,554e" fillcolor="black" stroked="f" o:allowincell="t" style="position:absolute;left:815;top:617;width:48;height:2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3308,21600c0,9164,13427,0,21600,11564c21600,11564,18876,21600,18876,21600c18876,21600,3308,21600,3308,21600e" fillcolor="black" stroked="f" o:allowincell="t" style="position:absolute;left:604;top:610;width:81;height:2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159,243c7935,2184,0,15047,12343,21600c13665,18688,21600,0,21159,243e" fillcolor="black" stroked="f" o:allowincell="t" style="position:absolute;left:672;top:588;width:35;height:2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3688c6353,0,0,20546,17576,21600c18635,17210,21600,3688,21600,3688e" fillcolor="black" stroked="f" o:allowincell="t" style="position:absolute;left:648;top:548;width:74;height:3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7412c8704,21600,15797,18514,21600,16531c21600,13445,20633,2424,20310,0c17731,3306,1934,16310,0,17412e" fillcolor="black" stroked="f" o:allowincell="t" style="position:absolute;left:428;top:389;width:48;height:2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071,0c0,9197,17534,21600,21600,8083c20075,8779,19186,9058,18169,9058c16899,8083,12071,0,12071,0e" fillcolor="black" stroked="f" o:allowincell="t" style="position:absolute;left:257;top:408;width:125;height:4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9029c436,11057,12436,0,21600,14143c17018,18771,4582,21600,0,19029e" fillcolor="black" stroked="f" o:allowincell="t" style="position:absolute;left:345;top:439;width:71;height:2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6803c11676,0,21600,14627,11481,21600c7978,18879,1362,10035,0,6803e" fillcolor="black" stroked="f" o:allowincell="t" style="position:absolute;left:225;top:406;width:81;height:35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09855" distR="109220" simplePos="0" locked="0" layoutInCell="1" allowOverlap="1" relativeHeight="53">
                            <wp:simplePos x="0" y="0"/>
                            <wp:positionH relativeFrom="column">
                              <wp:posOffset>109220</wp:posOffset>
                            </wp:positionH>
                            <wp:positionV relativeFrom="paragraph">
                              <wp:posOffset>15240</wp:posOffset>
                            </wp:positionV>
                            <wp:extent cx="617220" cy="411480"/>
                            <wp:effectExtent l="0" t="0" r="0" b="0"/>
                            <wp:wrapNone/>
                            <wp:docPr id="5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17400" cy="411480"/>
                                      <a:chOff x="0" y="0"/>
                                      <a:chExt cx="617400" cy="411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17400" cy="411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023" y="1530"/>
                                            </a:moveTo>
                                            <a:cubicBezTo>
                                              <a:pt x="5434" y="510"/>
                                              <a:pt x="1843" y="472"/>
                                              <a:pt x="678" y="2244"/>
                                            </a:cubicBezTo>
                                            <a:cubicBezTo>
                                              <a:pt x="106" y="3124"/>
                                              <a:pt x="0" y="4463"/>
                                              <a:pt x="593" y="5508"/>
                                            </a:cubicBezTo>
                                            <a:cubicBezTo>
                                              <a:pt x="1472" y="7064"/>
                                              <a:pt x="2320" y="8199"/>
                                              <a:pt x="3612" y="8199"/>
                                            </a:cubicBezTo>
                                            <a:cubicBezTo>
                                              <a:pt x="4756" y="8199"/>
                                              <a:pt x="5180" y="6809"/>
                                              <a:pt x="5477" y="5802"/>
                                            </a:cubicBezTo>
                                            <a:cubicBezTo>
                                              <a:pt x="5434" y="7383"/>
                                              <a:pt x="6367" y="9028"/>
                                              <a:pt x="7023" y="9703"/>
                                            </a:cubicBezTo>
                                            <a:cubicBezTo>
                                              <a:pt x="5805" y="10723"/>
                                              <a:pt x="3739" y="13605"/>
                                              <a:pt x="3623" y="15913"/>
                                            </a:cubicBezTo>
                                            <a:cubicBezTo>
                                              <a:pt x="3994" y="16806"/>
                                              <a:pt x="5392" y="17022"/>
                                              <a:pt x="6271" y="16806"/>
                                            </a:cubicBezTo>
                                            <a:cubicBezTo>
                                              <a:pt x="6388" y="16436"/>
                                              <a:pt x="6801" y="14906"/>
                                              <a:pt x="6896" y="14472"/>
                                            </a:cubicBezTo>
                                            <a:cubicBezTo>
                                              <a:pt x="6716" y="16525"/>
                                              <a:pt x="6621" y="19483"/>
                                              <a:pt x="6642" y="20197"/>
                                            </a:cubicBezTo>
                                            <a:cubicBezTo>
                                              <a:pt x="7829" y="21523"/>
                                              <a:pt x="9884" y="20554"/>
                                              <a:pt x="9884" y="20554"/>
                                            </a:cubicBezTo>
                                            <a:cubicBezTo>
                                              <a:pt x="9884" y="20554"/>
                                              <a:pt x="9884" y="18616"/>
                                              <a:pt x="9884" y="18616"/>
                                            </a:cubicBezTo>
                                            <a:cubicBezTo>
                                              <a:pt x="9884" y="18616"/>
                                              <a:pt x="11632" y="18616"/>
                                              <a:pt x="11632" y="18616"/>
                                            </a:cubicBezTo>
                                            <a:cubicBezTo>
                                              <a:pt x="11632" y="18616"/>
                                              <a:pt x="11632" y="20554"/>
                                              <a:pt x="11632" y="20554"/>
                                            </a:cubicBezTo>
                                            <a:cubicBezTo>
                                              <a:pt x="11632" y="20554"/>
                                              <a:pt x="13846" y="21600"/>
                                              <a:pt x="14810" y="20197"/>
                                            </a:cubicBezTo>
                                            <a:cubicBezTo>
                                              <a:pt x="14841" y="19152"/>
                                              <a:pt x="14873" y="15186"/>
                                              <a:pt x="14587" y="13860"/>
                                            </a:cubicBezTo>
                                            <a:cubicBezTo>
                                              <a:pt x="16515" y="14166"/>
                                              <a:pt x="17511" y="13988"/>
                                              <a:pt x="17998" y="13580"/>
                                            </a:cubicBezTo>
                                            <a:cubicBezTo>
                                              <a:pt x="18454" y="13082"/>
                                              <a:pt x="18358" y="10966"/>
                                              <a:pt x="17733" y="10303"/>
                                            </a:cubicBezTo>
                                            <a:cubicBezTo>
                                              <a:pt x="16568" y="10749"/>
                                              <a:pt x="14905" y="10570"/>
                                              <a:pt x="14301" y="9856"/>
                                            </a:cubicBezTo>
                                            <a:cubicBezTo>
                                              <a:pt x="14958" y="9372"/>
                                              <a:pt x="16028" y="7217"/>
                                              <a:pt x="15985" y="5865"/>
                                            </a:cubicBezTo>
                                            <a:cubicBezTo>
                                              <a:pt x="16653" y="7791"/>
                                              <a:pt x="17108" y="8186"/>
                                              <a:pt x="17945" y="8250"/>
                                            </a:cubicBezTo>
                                            <a:cubicBezTo>
                                              <a:pt x="19291" y="8365"/>
                                              <a:pt x="20890" y="5751"/>
                                              <a:pt x="21272" y="4680"/>
                                            </a:cubicBezTo>
                                            <a:cubicBezTo>
                                              <a:pt x="21600" y="3762"/>
                                              <a:pt x="21007" y="2372"/>
                                              <a:pt x="20530" y="1938"/>
                                            </a:cubicBezTo>
                                            <a:cubicBezTo>
                                              <a:pt x="18877" y="408"/>
                                              <a:pt x="15541" y="510"/>
                                              <a:pt x="14471" y="1530"/>
                                            </a:cubicBezTo>
                                            <a:cubicBezTo>
                                              <a:pt x="12892" y="268"/>
                                              <a:pt x="8718" y="0"/>
                                              <a:pt x="7023" y="153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6480"/>
                                        <a:ext cx="612000" cy="29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026" y="2167"/>
                                            </a:moveTo>
                                            <a:cubicBezTo>
                                              <a:pt x="4912" y="519"/>
                                              <a:pt x="2488" y="1003"/>
                                              <a:pt x="1356" y="2346"/>
                                            </a:cubicBezTo>
                                            <a:cubicBezTo>
                                              <a:pt x="374" y="3510"/>
                                              <a:pt x="0" y="5301"/>
                                              <a:pt x="865" y="7075"/>
                                            </a:cubicBezTo>
                                            <a:cubicBezTo>
                                              <a:pt x="1388" y="8167"/>
                                              <a:pt x="2114" y="9904"/>
                                              <a:pt x="2776" y="10334"/>
                                            </a:cubicBezTo>
                                            <a:cubicBezTo>
                                              <a:pt x="3844" y="11015"/>
                                              <a:pt x="4858" y="10334"/>
                                              <a:pt x="5381" y="6466"/>
                                            </a:cubicBezTo>
                                            <a:cubicBezTo>
                                              <a:pt x="5424" y="6179"/>
                                              <a:pt x="5648" y="6251"/>
                                              <a:pt x="5659" y="6484"/>
                                            </a:cubicBezTo>
                                            <a:cubicBezTo>
                                              <a:pt x="5755" y="8758"/>
                                              <a:pt x="6086" y="13057"/>
                                              <a:pt x="9439" y="14812"/>
                                            </a:cubicBezTo>
                                            <a:cubicBezTo>
                                              <a:pt x="9460" y="16997"/>
                                              <a:pt x="9535" y="18842"/>
                                              <a:pt x="8232" y="19916"/>
                                            </a:cubicBezTo>
                                            <a:cubicBezTo>
                                              <a:pt x="8232" y="19916"/>
                                              <a:pt x="9054" y="21600"/>
                                              <a:pt x="9054" y="21600"/>
                                            </a:cubicBezTo>
                                            <a:cubicBezTo>
                                              <a:pt x="11126" y="20382"/>
                                              <a:pt x="12119" y="18287"/>
                                              <a:pt x="12097" y="14901"/>
                                            </a:cubicBezTo>
                                            <a:cubicBezTo>
                                              <a:pt x="14222" y="13397"/>
                                              <a:pt x="15567" y="11642"/>
                                              <a:pt x="15877" y="6394"/>
                                            </a:cubicBezTo>
                                            <a:cubicBezTo>
                                              <a:pt x="15888" y="6179"/>
                                              <a:pt x="16144" y="6304"/>
                                              <a:pt x="16155" y="6394"/>
                                            </a:cubicBezTo>
                                            <a:cubicBezTo>
                                              <a:pt x="16763" y="9027"/>
                                              <a:pt x="17116" y="11678"/>
                                              <a:pt x="18995" y="10030"/>
                                            </a:cubicBezTo>
                                            <a:cubicBezTo>
                                              <a:pt x="19902" y="9260"/>
                                              <a:pt x="20586" y="7469"/>
                                              <a:pt x="21013" y="6072"/>
                                            </a:cubicBezTo>
                                            <a:cubicBezTo>
                                              <a:pt x="21600" y="4155"/>
                                              <a:pt x="20468" y="2113"/>
                                              <a:pt x="19390" y="1701"/>
                                            </a:cubicBezTo>
                                            <a:cubicBezTo>
                                              <a:pt x="18311" y="1272"/>
                                              <a:pt x="16571" y="412"/>
                                              <a:pt x="14574" y="2185"/>
                                            </a:cubicBezTo>
                                            <a:cubicBezTo>
                                              <a:pt x="12215" y="287"/>
                                              <a:pt x="9823" y="0"/>
                                              <a:pt x="7026" y="216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480" y="184320"/>
                                        <a:ext cx="385560" cy="20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0929"/>
                                            </a:moveTo>
                                            <a:cubicBezTo>
                                              <a:pt x="1256" y="5568"/>
                                              <a:pt x="3835" y="2088"/>
                                              <a:pt x="4700" y="1160"/>
                                            </a:cubicBezTo>
                                            <a:cubicBezTo>
                                              <a:pt x="5803" y="0"/>
                                              <a:pt x="5599" y="1830"/>
                                              <a:pt x="4819" y="2629"/>
                                            </a:cubicBezTo>
                                            <a:cubicBezTo>
                                              <a:pt x="3478" y="4021"/>
                                              <a:pt x="2868" y="4949"/>
                                              <a:pt x="4395" y="5464"/>
                                            </a:cubicBezTo>
                                            <a:cubicBezTo>
                                              <a:pt x="5430" y="5800"/>
                                              <a:pt x="7432" y="4330"/>
                                              <a:pt x="7856" y="2758"/>
                                            </a:cubicBezTo>
                                            <a:cubicBezTo>
                                              <a:pt x="7856" y="2758"/>
                                              <a:pt x="8280" y="3016"/>
                                              <a:pt x="8280" y="3016"/>
                                            </a:cubicBezTo>
                                            <a:cubicBezTo>
                                              <a:pt x="8280" y="6083"/>
                                              <a:pt x="8009" y="8068"/>
                                              <a:pt x="6125" y="9717"/>
                                            </a:cubicBezTo>
                                            <a:cubicBezTo>
                                              <a:pt x="6125" y="9717"/>
                                              <a:pt x="7958" y="13068"/>
                                              <a:pt x="7958" y="13068"/>
                                            </a:cubicBezTo>
                                            <a:cubicBezTo>
                                              <a:pt x="11521" y="11161"/>
                                              <a:pt x="13065" y="9099"/>
                                              <a:pt x="13252" y="3016"/>
                                            </a:cubicBezTo>
                                            <a:cubicBezTo>
                                              <a:pt x="13252" y="3016"/>
                                              <a:pt x="13761" y="2810"/>
                                              <a:pt x="13761" y="2810"/>
                                            </a:cubicBezTo>
                                            <a:cubicBezTo>
                                              <a:pt x="14592" y="4717"/>
                                              <a:pt x="15441" y="5310"/>
                                              <a:pt x="16934" y="5516"/>
                                            </a:cubicBezTo>
                                            <a:cubicBezTo>
                                              <a:pt x="18359" y="5696"/>
                                              <a:pt x="18173" y="3944"/>
                                              <a:pt x="17596" y="3377"/>
                                            </a:cubicBezTo>
                                            <a:cubicBezTo>
                                              <a:pt x="17002" y="2810"/>
                                              <a:pt x="16255" y="2294"/>
                                              <a:pt x="16136" y="928"/>
                                            </a:cubicBezTo>
                                            <a:cubicBezTo>
                                              <a:pt x="17528" y="2526"/>
                                              <a:pt x="19326" y="2810"/>
                                              <a:pt x="21345" y="2346"/>
                                            </a:cubicBezTo>
                                            <a:cubicBezTo>
                                              <a:pt x="21040" y="2810"/>
                                              <a:pt x="21227" y="3557"/>
                                              <a:pt x="21583" y="3841"/>
                                            </a:cubicBezTo>
                                            <a:cubicBezTo>
                                              <a:pt x="21074" y="4511"/>
                                              <a:pt x="21108" y="5181"/>
                                              <a:pt x="21600" y="5645"/>
                                            </a:cubicBezTo>
                                            <a:cubicBezTo>
                                              <a:pt x="20938" y="6083"/>
                                              <a:pt x="21040" y="7088"/>
                                              <a:pt x="21600" y="7681"/>
                                            </a:cubicBezTo>
                                            <a:cubicBezTo>
                                              <a:pt x="20090" y="8197"/>
                                              <a:pt x="18088" y="8094"/>
                                              <a:pt x="16595" y="7681"/>
                                            </a:cubicBezTo>
                                            <a:cubicBezTo>
                                              <a:pt x="16781" y="11573"/>
                                              <a:pt x="17087" y="19693"/>
                                              <a:pt x="16934" y="21110"/>
                                            </a:cubicBezTo>
                                            <a:cubicBezTo>
                                              <a:pt x="16934" y="21110"/>
                                              <a:pt x="16662" y="21342"/>
                                              <a:pt x="16662" y="21342"/>
                                            </a:cubicBezTo>
                                            <a:cubicBezTo>
                                              <a:pt x="16493" y="20595"/>
                                              <a:pt x="15509" y="20028"/>
                                              <a:pt x="15339" y="21342"/>
                                            </a:cubicBezTo>
                                            <a:cubicBezTo>
                                              <a:pt x="15101" y="20543"/>
                                              <a:pt x="14219" y="20389"/>
                                              <a:pt x="14015" y="21523"/>
                                            </a:cubicBezTo>
                                            <a:cubicBezTo>
                                              <a:pt x="13795" y="20440"/>
                                              <a:pt x="12912" y="20492"/>
                                              <a:pt x="12709" y="21291"/>
                                            </a:cubicBezTo>
                                            <a:cubicBezTo>
                                              <a:pt x="12709" y="21291"/>
                                              <a:pt x="12709" y="17450"/>
                                              <a:pt x="12709" y="17450"/>
                                            </a:cubicBezTo>
                                            <a:cubicBezTo>
                                              <a:pt x="12709" y="17450"/>
                                              <a:pt x="8993" y="17450"/>
                                              <a:pt x="8993" y="17450"/>
                                            </a:cubicBezTo>
                                            <a:cubicBezTo>
                                              <a:pt x="8993" y="17450"/>
                                              <a:pt x="8993" y="20311"/>
                                              <a:pt x="8993" y="20878"/>
                                            </a:cubicBezTo>
                                            <a:cubicBezTo>
                                              <a:pt x="8993" y="20878"/>
                                              <a:pt x="8229" y="20363"/>
                                              <a:pt x="7907" y="21600"/>
                                            </a:cubicBezTo>
                                            <a:cubicBezTo>
                                              <a:pt x="7754" y="20363"/>
                                              <a:pt x="6753" y="20492"/>
                                              <a:pt x="6550" y="21291"/>
                                            </a:cubicBezTo>
                                            <a:cubicBezTo>
                                              <a:pt x="6516" y="20389"/>
                                              <a:pt x="5447" y="19925"/>
                                              <a:pt x="5107" y="21445"/>
                                            </a:cubicBezTo>
                                            <a:cubicBezTo>
                                              <a:pt x="5107" y="21445"/>
                                              <a:pt x="4666" y="21059"/>
                                              <a:pt x="4666" y="21059"/>
                                            </a:cubicBezTo>
                                            <a:cubicBezTo>
                                              <a:pt x="4632" y="19796"/>
                                              <a:pt x="4955" y="9537"/>
                                              <a:pt x="5141" y="8635"/>
                                            </a:cubicBezTo>
                                            <a:cubicBezTo>
                                              <a:pt x="5362" y="7552"/>
                                              <a:pt x="5107" y="7398"/>
                                              <a:pt x="4768" y="8068"/>
                                            </a:cubicBezTo>
                                            <a:cubicBezTo>
                                              <a:pt x="4293" y="8996"/>
                                              <a:pt x="3478" y="12888"/>
                                              <a:pt x="3326" y="13842"/>
                                            </a:cubicBezTo>
                                            <a:cubicBezTo>
                                              <a:pt x="3173" y="12321"/>
                                              <a:pt x="2359" y="12372"/>
                                              <a:pt x="2121" y="12888"/>
                                            </a:cubicBezTo>
                                            <a:cubicBezTo>
                                              <a:pt x="2053" y="11934"/>
                                              <a:pt x="1290" y="11754"/>
                                              <a:pt x="933" y="12218"/>
                                            </a:cubicBezTo>
                                            <a:cubicBezTo>
                                              <a:pt x="933" y="11238"/>
                                              <a:pt x="764" y="10903"/>
                                              <a:pt x="0" y="109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8440" y="84600"/>
                                        <a:ext cx="60840" cy="53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157"/>
                                            </a:moveTo>
                                            <a:cubicBezTo>
                                              <a:pt x="847" y="21600"/>
                                              <a:pt x="3282" y="21405"/>
                                              <a:pt x="4235" y="19450"/>
                                            </a:cubicBezTo>
                                            <a:cubicBezTo>
                                              <a:pt x="5294" y="7233"/>
                                              <a:pt x="16306" y="6157"/>
                                              <a:pt x="17894" y="19841"/>
                                            </a:cubicBezTo>
                                            <a:cubicBezTo>
                                              <a:pt x="19059" y="21405"/>
                                              <a:pt x="21176" y="21307"/>
                                              <a:pt x="21600" y="19645"/>
                                            </a:cubicBezTo>
                                            <a:cubicBezTo>
                                              <a:pt x="20647" y="2834"/>
                                              <a:pt x="2329" y="0"/>
                                              <a:pt x="0" y="1915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3440" y="84600"/>
                                        <a:ext cx="60840" cy="53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157"/>
                                            </a:moveTo>
                                            <a:cubicBezTo>
                                              <a:pt x="20859" y="21600"/>
                                              <a:pt x="18318" y="21405"/>
                                              <a:pt x="17365" y="19450"/>
                                            </a:cubicBezTo>
                                            <a:cubicBezTo>
                                              <a:pt x="16306" y="7233"/>
                                              <a:pt x="5294" y="6157"/>
                                              <a:pt x="3706" y="19841"/>
                                            </a:cubicBezTo>
                                            <a:cubicBezTo>
                                              <a:pt x="2541" y="21405"/>
                                              <a:pt x="424" y="21307"/>
                                              <a:pt x="0" y="19645"/>
                                            </a:cubicBezTo>
                                            <a:cubicBezTo>
                                              <a:pt x="953" y="2834"/>
                                              <a:pt x="19376" y="0"/>
                                              <a:pt x="21600" y="1915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360" y="196200"/>
                                        <a:ext cx="65520" cy="34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41" y="0"/>
                                            </a:moveTo>
                                            <a:cubicBezTo>
                                              <a:pt x="11945" y="4259"/>
                                              <a:pt x="8660" y="12169"/>
                                              <a:pt x="4977" y="14603"/>
                                            </a:cubicBezTo>
                                            <a:cubicBezTo>
                                              <a:pt x="0" y="17949"/>
                                              <a:pt x="2289" y="21600"/>
                                              <a:pt x="6968" y="20992"/>
                                            </a:cubicBezTo>
                                            <a:cubicBezTo>
                                              <a:pt x="10850" y="20687"/>
                                              <a:pt x="18514" y="15363"/>
                                              <a:pt x="21600" y="7301"/>
                                            </a:cubicBezTo>
                                            <a:cubicBezTo>
                                              <a:pt x="19410" y="6237"/>
                                              <a:pt x="16324" y="3194"/>
                                              <a:pt x="1264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6480" y="196200"/>
                                        <a:ext cx="65520" cy="34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959" y="0"/>
                                            </a:moveTo>
                                            <a:cubicBezTo>
                                              <a:pt x="9655" y="4259"/>
                                              <a:pt x="12940" y="12169"/>
                                              <a:pt x="16623" y="14603"/>
                                            </a:cubicBezTo>
                                            <a:cubicBezTo>
                                              <a:pt x="21600" y="17949"/>
                                              <a:pt x="19410" y="21600"/>
                                              <a:pt x="14632" y="20992"/>
                                            </a:cubicBezTo>
                                            <a:cubicBezTo>
                                              <a:pt x="10850" y="20687"/>
                                              <a:pt x="3086" y="15363"/>
                                              <a:pt x="0" y="7301"/>
                                            </a:cubicBezTo>
                                            <a:cubicBezTo>
                                              <a:pt x="2190" y="6237"/>
                                              <a:pt x="5276" y="3194"/>
                                              <a:pt x="895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5120" y="203040"/>
                                        <a:ext cx="4320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08" y="0"/>
                                            </a:moveTo>
                                            <a:cubicBezTo>
                                              <a:pt x="1208" y="0"/>
                                              <a:pt x="19032" y="0"/>
                                              <a:pt x="20543" y="0"/>
                                            </a:cubicBezTo>
                                            <a:cubicBezTo>
                                              <a:pt x="21600" y="3086"/>
                                              <a:pt x="21449" y="18514"/>
                                              <a:pt x="20543" y="20571"/>
                                            </a:cubicBezTo>
                                            <a:cubicBezTo>
                                              <a:pt x="20543" y="20571"/>
                                              <a:pt x="3323" y="21600"/>
                                              <a:pt x="1359" y="20571"/>
                                            </a:cubicBezTo>
                                            <a:cubicBezTo>
                                              <a:pt x="0" y="12343"/>
                                              <a:pt x="302" y="4114"/>
                                              <a:pt x="120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3680" y="227880"/>
                                        <a:ext cx="4320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359" y="0"/>
                                            </a:moveTo>
                                            <a:cubicBezTo>
                                              <a:pt x="1359" y="0"/>
                                              <a:pt x="19183" y="5959"/>
                                              <a:pt x="20543" y="6703"/>
                                            </a:cubicBezTo>
                                            <a:cubicBezTo>
                                              <a:pt x="21600" y="8938"/>
                                              <a:pt x="21298" y="20110"/>
                                              <a:pt x="20543" y="21600"/>
                                            </a:cubicBezTo>
                                            <a:cubicBezTo>
                                              <a:pt x="20543" y="21600"/>
                                              <a:pt x="3172" y="16386"/>
                                              <a:pt x="1359" y="14897"/>
                                            </a:cubicBezTo>
                                            <a:cubicBezTo>
                                              <a:pt x="0" y="9683"/>
                                              <a:pt x="453" y="2979"/>
                                              <a:pt x="135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247680"/>
                                        <a:ext cx="3744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74" y="0"/>
                                            </a:moveTo>
                                            <a:cubicBezTo>
                                              <a:pt x="2074" y="0"/>
                                              <a:pt x="19354" y="14400"/>
                                              <a:pt x="20736" y="15382"/>
                                            </a:cubicBezTo>
                                            <a:cubicBezTo>
                                              <a:pt x="21600" y="17345"/>
                                              <a:pt x="20390" y="21600"/>
                                              <a:pt x="19526" y="21600"/>
                                            </a:cubicBezTo>
                                            <a:cubicBezTo>
                                              <a:pt x="19526" y="21600"/>
                                              <a:pt x="2765" y="7855"/>
                                              <a:pt x="864" y="6218"/>
                                            </a:cubicBezTo>
                                            <a:cubicBezTo>
                                              <a:pt x="0" y="2945"/>
                                              <a:pt x="1037" y="655"/>
                                              <a:pt x="207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4520" y="267480"/>
                                        <a:ext cx="2412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200" y="0"/>
                                            </a:moveTo>
                                            <a:cubicBezTo>
                                              <a:pt x="3200" y="0"/>
                                              <a:pt x="19733" y="15026"/>
                                              <a:pt x="21067" y="16591"/>
                                            </a:cubicBezTo>
                                            <a:cubicBezTo>
                                              <a:pt x="21600" y="18470"/>
                                              <a:pt x="18933" y="21600"/>
                                              <a:pt x="17867" y="21600"/>
                                            </a:cubicBezTo>
                                            <a:cubicBezTo>
                                              <a:pt x="17867" y="21600"/>
                                              <a:pt x="1867" y="6887"/>
                                              <a:pt x="267" y="5322"/>
                                            </a:cubicBezTo>
                                            <a:cubicBezTo>
                                              <a:pt x="0" y="1878"/>
                                              <a:pt x="1867" y="313"/>
                                              <a:pt x="32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800" y="282600"/>
                                        <a:ext cx="23040" cy="23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120"/>
                                            </a:moveTo>
                                            <a:cubicBezTo>
                                              <a:pt x="1152" y="0"/>
                                              <a:pt x="21600" y="5832"/>
                                              <a:pt x="12960" y="21600"/>
                                            </a:cubicBezTo>
                                            <a:cubicBezTo>
                                              <a:pt x="7200" y="20520"/>
                                              <a:pt x="4032" y="19008"/>
                                              <a:pt x="0" y="1512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5640" y="295920"/>
                                        <a:ext cx="23400" cy="18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429"/>
                                            </a:moveTo>
                                            <a:cubicBezTo>
                                              <a:pt x="9450" y="0"/>
                                              <a:pt x="21600" y="1122"/>
                                              <a:pt x="18900" y="21319"/>
                                            </a:cubicBezTo>
                                            <a:cubicBezTo>
                                              <a:pt x="13770" y="21600"/>
                                              <a:pt x="5400" y="20197"/>
                                              <a:pt x="0" y="154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0" y="303480"/>
                                        <a:ext cx="1764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396"/>
                                            </a:moveTo>
                                            <a:cubicBezTo>
                                              <a:pt x="4603" y="441"/>
                                              <a:pt x="15226" y="0"/>
                                              <a:pt x="21600" y="20278"/>
                                            </a:cubicBezTo>
                                            <a:cubicBezTo>
                                              <a:pt x="18413" y="20718"/>
                                              <a:pt x="9207" y="21600"/>
                                              <a:pt x="0" y="1939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3560" y="203040"/>
                                        <a:ext cx="17640" cy="14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715" y="0"/>
                                            </a:moveTo>
                                            <a:cubicBezTo>
                                              <a:pt x="0" y="6968"/>
                                              <a:pt x="1831" y="21600"/>
                                              <a:pt x="21600" y="19858"/>
                                            </a:cubicBezTo>
                                            <a:cubicBezTo>
                                              <a:pt x="20136" y="12890"/>
                                              <a:pt x="18305" y="5923"/>
                                              <a:pt x="11715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0320" y="220320"/>
                                        <a:ext cx="2340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506" y="953"/>
                                            </a:moveTo>
                                            <a:cubicBezTo>
                                              <a:pt x="7929" y="0"/>
                                              <a:pt x="0" y="21600"/>
                                              <a:pt x="21600" y="21600"/>
                                            </a:cubicBezTo>
                                            <a:cubicBezTo>
                                              <a:pt x="21053" y="14612"/>
                                              <a:pt x="21053" y="7306"/>
                                              <a:pt x="20506" y="95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0680" y="236160"/>
                                        <a:ext cx="23040" cy="1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4608"/>
                                            </a:moveTo>
                                            <a:cubicBezTo>
                                              <a:pt x="4608" y="0"/>
                                              <a:pt x="0" y="19872"/>
                                              <a:pt x="17856" y="21600"/>
                                            </a:cubicBezTo>
                                            <a:cubicBezTo>
                                              <a:pt x="21024" y="15552"/>
                                              <a:pt x="20448" y="11520"/>
                                              <a:pt x="21600" y="460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9520" y="378000"/>
                                        <a:ext cx="2088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4897"/>
                                            </a:moveTo>
                                            <a:cubicBezTo>
                                              <a:pt x="4629" y="0"/>
                                              <a:pt x="18514" y="0"/>
                                              <a:pt x="21600" y="21600"/>
                                            </a:cubicBezTo>
                                            <a:cubicBezTo>
                                              <a:pt x="14503" y="21600"/>
                                              <a:pt x="4937" y="19366"/>
                                              <a:pt x="0" y="1489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5080" y="379080"/>
                                        <a:ext cx="1908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705"/>
                                            </a:moveTo>
                                            <a:cubicBezTo>
                                              <a:pt x="0" y="1137"/>
                                              <a:pt x="17143" y="0"/>
                                              <a:pt x="21600" y="17432"/>
                                            </a:cubicBezTo>
                                            <a:cubicBezTo>
                                              <a:pt x="17829" y="20842"/>
                                              <a:pt x="5486" y="21600"/>
                                              <a:pt x="0" y="1970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9200" y="380520"/>
                                        <a:ext cx="1656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872"/>
                                            </a:moveTo>
                                            <a:cubicBezTo>
                                              <a:pt x="4320" y="0"/>
                                              <a:pt x="18065" y="3024"/>
                                              <a:pt x="21600" y="15120"/>
                                            </a:cubicBezTo>
                                            <a:cubicBezTo>
                                              <a:pt x="16495" y="21168"/>
                                              <a:pt x="7069" y="21600"/>
                                              <a:pt x="0" y="1987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1680" y="376560"/>
                                        <a:ext cx="1764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6759"/>
                                            </a:moveTo>
                                            <a:cubicBezTo>
                                              <a:pt x="14518" y="4097"/>
                                              <a:pt x="3187" y="0"/>
                                              <a:pt x="0" y="21228"/>
                                            </a:cubicBezTo>
                                            <a:cubicBezTo>
                                              <a:pt x="7790" y="21600"/>
                                              <a:pt x="15934" y="21228"/>
                                              <a:pt x="21600" y="1675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6480" y="380520"/>
                                        <a:ext cx="1764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244"/>
                                            </a:moveTo>
                                            <a:cubicBezTo>
                                              <a:pt x="21246" y="0"/>
                                              <a:pt x="4957" y="0"/>
                                              <a:pt x="0" y="18065"/>
                                            </a:cubicBezTo>
                                            <a:cubicBezTo>
                                              <a:pt x="4249" y="21600"/>
                                              <a:pt x="15934" y="21207"/>
                                              <a:pt x="21600" y="1924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4160" y="380520"/>
                                        <a:ext cx="1656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872"/>
                                            </a:moveTo>
                                            <a:cubicBezTo>
                                              <a:pt x="17280" y="0"/>
                                              <a:pt x="3535" y="3024"/>
                                              <a:pt x="0" y="15120"/>
                                            </a:cubicBezTo>
                                            <a:cubicBezTo>
                                              <a:pt x="5105" y="21168"/>
                                              <a:pt x="14531" y="21600"/>
                                              <a:pt x="21600" y="1987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8.6pt;margin-top:1.2pt;width:48.6pt;height:32.4pt" coordorigin="172,24" coordsize="972,648">
                            <v:shape id="shape_0" path="m7023,1530c5434,510,1843,472,678,2244c106,3124,0,4463,593,5508c1472,7064,2320,8199,3612,8199c4756,8199,5180,6809,5477,5802c5434,7383,6367,9028,7023,9703c5805,10723,3739,13605,3623,15913c3994,16806,5392,17022,6271,16806c6388,16436,6801,14906,6896,14472c6716,16525,6621,19483,6642,20197c7829,21523,9884,20554,9884,20554c9884,20554,9884,18616,9884,18616c9884,18616,11632,18616,11632,18616c11632,18616,11632,20554,11632,20554c11632,20554,13846,21600,14810,20197c14841,19152,14873,15186,14587,13860c16515,14166,17511,13988,17998,13580c18454,13082,18358,10966,17733,10303c16568,10749,14905,10570,14301,9856c14958,9372,16028,7217,15985,5865c16653,7791,17108,8186,17945,8250c19291,8365,20890,5751,21272,4680c21600,3762,21007,2372,20530,1938c18877,408,15541,510,14471,1530c12892,268,8718,0,7023,1530e" fillcolor="black" stroked="f" o:allowincell="t" style="position:absolute;left:172;top:24;width:971;height:64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026,2167c4912,519,2488,1003,1356,2346c374,3510,0,5301,865,7075c1388,8167,2114,9904,2776,10334c3844,11015,4858,10334,5381,6466c5424,6179,5648,6251,5659,6484c5755,8758,6086,13057,9439,14812c9460,16997,9535,18842,8232,19916c8232,19916,9054,21600,9054,21600c11126,20382,12119,18287,12097,14901c14222,13397,15567,11642,15877,6394c15888,6179,16144,6304,16155,6394c16763,9027,17116,11678,18995,10030c19902,9260,20586,7469,21013,6072c21600,4155,20468,2113,19390,1701c18311,1272,16571,412,14574,2185c12215,287,9823,0,7026,2167e" fillcolor="white" stroked="f" o:allowincell="t" style="position:absolute;left:174;top:34;width:963;height:46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0929c1256,5568,3835,2088,4700,1160c5803,0,5599,1830,4819,2629c3478,4021,2868,4949,4395,5464c5430,5800,7432,4330,7856,2758c7856,2758,8280,3016,8280,3016c8280,6083,8009,8068,6125,9717c6125,9717,7958,13068,7958,13068c11521,11161,13065,9099,13252,3016c13252,3016,13761,2810,13761,2810c14592,4717,15441,5310,16934,5516c18359,5696,18173,3944,17596,3377c17002,2810,16255,2294,16136,928c17528,2526,19326,2810,21345,2346c21040,2810,21227,3557,21583,3841c21074,4511,21108,5181,21600,5645c20938,6083,21040,7088,21600,7681c20090,8197,18088,8094,16595,7681c16781,11573,17087,19693,16934,21110c16934,21110,16662,21342,16662,21342c16493,20595,15509,20028,15339,21342c15101,20543,14219,20389,14015,21523c13795,20440,12912,20492,12709,21291c12709,21291,12709,17450,12709,17450c12709,17450,8993,17450,8993,17450c8993,17450,8993,20311,8993,20878c8993,20878,8229,20363,7907,21600c7754,20363,6753,20492,6550,21291c6516,20389,5447,19925,5107,21445c5107,21445,4666,21059,4666,21059c4632,19796,4955,9537,5141,8635c5362,7552,5107,7398,4768,8068c4293,8996,3478,12888,3326,13842c3173,12321,2359,12372,2121,12888c2053,11934,1290,11754,933,12218c933,11238,764,10903,0,10929e" fillcolor="white" stroked="f" o:allowincell="t" style="position:absolute;left:352;top:314;width:606;height:3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157c847,21600,3282,21405,4235,19450c5294,7233,16306,6157,17894,19841c19059,21405,21176,21307,21600,19645c20647,2834,2329,0,0,19157e" fillcolor="black" stroked="f" o:allowincell="t" style="position:absolute;left:500;top:157;width:95;height:8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19157c20859,21600,18318,21405,17365,19450c16306,7233,5294,6157,3706,19841c2541,21405,424,21307,0,19645c953,2834,19376,0,21600,19157e" fillcolor="black" stroked="f" o:allowincell="t" style="position:absolute;left:713;top:157;width:95;height:8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641,0c11945,4259,8660,12169,4977,14603c0,17949,2289,21600,6968,20992c10850,20687,18514,15363,21600,7301c19410,6237,16324,3194,12641,0e" fillcolor="white" stroked="f" o:allowincell="t" style="position:absolute;left:456;top:333;width:102;height:5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8959,0c9655,4259,12940,12169,16623,14603c21600,17949,19410,21600,14632,20992c10850,20687,3086,15363,0,7301c2190,6237,5276,3194,8959,0e" fillcolor="white" stroked="f" o:allowincell="t" style="position:absolute;left:749;top:333;width:102;height:5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208,0c1208,0,19032,0,20543,0c21600,3086,21449,18514,20543,20571c20543,20571,3323,21600,1359,20571c0,12343,302,4114,1208,0e" fillcolor="black" stroked="f" o:allowincell="t" style="position:absolute;left:621;top:344;width:67;height: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359,0c1359,0,19183,5959,20543,6703c21600,8938,21298,20110,20543,21600c20543,21600,3172,16386,1359,14897c0,9683,453,2979,1359,0e" fillcolor="black" stroked="f" o:allowincell="t" style="position:absolute;left:619;top:383;width:67;height:1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074,0c2074,0,19354,14400,20736,15382c21600,17345,20390,21600,19526,21600c19526,21600,2765,7855,864,6218c0,2945,1037,655,2074,0e" fillcolor="black" stroked="f" o:allowincell="t" style="position:absolute;left:600;top:414;width:58;height:2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3200,0c3200,0,19733,15026,21067,16591c21600,18470,18933,21600,17867,21600c17867,21600,1867,6887,267,5322c0,1878,1867,313,3200,0e" fillcolor="black" stroked="f" o:allowincell="t" style="position:absolute;left:573;top:445;width:37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5120c1152,0,21600,5832,12960,21600c7200,20520,4032,19008,0,15120e" fillcolor="white" stroked="f" o:allowincell="t" style="position:absolute;left:345;top:469;width:35;height:3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5429c9450,0,21600,1122,18900,21319c13770,21600,5400,20197,0,15429e" fillcolor="white" stroked="f" o:allowincell="t" style="position:absolute;left:370;top:490;width:36;height:2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396c4603,441,15226,0,21600,20278c18413,20718,9207,21600,0,19396e" fillcolor="white" stroked="f" o:allowincell="t" style="position:absolute;left:410;top:502;width:27;height:1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1715,0c0,6968,1831,21600,21600,19858c20136,12890,18305,5923,11715,0e" fillcolor="white" stroked="f" o:allowincell="t" style="position:absolute;left:949;top:344;width:27;height:2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0506,953c7929,0,0,21600,21600,21600c21053,14612,21053,7306,20506,953e" fillcolor="white" stroked="f" o:allowincell="t" style="position:absolute;left:944;top:371;width:36;height:2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4608c4608,0,0,19872,17856,21600c21024,15552,20448,11520,21600,4608e" fillcolor="white" stroked="f" o:allowincell="t" style="position:absolute;left:945;top:396;width:35;height:2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4897c4629,0,18514,0,21600,21600c14503,21600,4937,19366,0,14897e" fillcolor="white" stroked="f" o:allowincell="t" style="position:absolute;left:502;top:619;width:32;height:2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705c0,1137,17143,0,21600,17432c17829,20842,5486,21600,0,19705e" fillcolor="white" stroked="f" o:allowincell="t" style="position:absolute;left:542;top:621;width:29;height:2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872c4320,0,18065,3024,21600,15120c16495,21168,7069,21600,0,19872e" fillcolor="white" stroked="f" o:allowincell="t" style="position:absolute;left:580;top:623;width:25;height:1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6759c14518,4097,3187,0,0,21228c7790,21600,15934,21228,21600,16759e" fillcolor="white" stroked="f" o:allowincell="t" style="position:absolute;left:789;top:617;width:27;height:2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9244c21246,0,4957,0,0,18065c4249,21600,15934,21207,21600,19244e" fillcolor="white" stroked="f" o:allowincell="t" style="position:absolute;left:749;top:623;width:27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9872c17280,0,3535,3024,0,15120c5105,21168,14531,21600,21600,19872e" fillcolor="white" stroked="f" o:allowincell="t" style="position:absolute;left:714;top:623;width:25;height:1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りす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たぬき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きつね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きりん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ぞう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115435</wp:posOffset>
                      </wp:positionH>
                      <wp:positionV relativeFrom="paragraph">
                        <wp:posOffset>44450</wp:posOffset>
                      </wp:positionV>
                      <wp:extent cx="1821180" cy="461010"/>
                      <wp:effectExtent l="0" t="0" r="0" b="0"/>
                      <wp:wrapNone/>
                      <wp:docPr id="5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1180" cy="461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きり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4pt;height:36.3pt;mso-wrap-distance-left:9.05pt;mso-wrap-distance-right:9.05pt;mso-wrap-distance-top:0pt;mso-wrap-distance-bottom:0pt;margin-top:3.5pt;mso-position-vertical-relative:text;margin-left:324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きり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いちばん　おおい　どうぶつは　どれですか。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125595</wp:posOffset>
                      </wp:positionH>
                      <wp:positionV relativeFrom="paragraph">
                        <wp:posOffset>161290</wp:posOffset>
                      </wp:positionV>
                      <wp:extent cx="1821180" cy="461010"/>
                      <wp:effectExtent l="0" t="0" r="0" b="0"/>
                      <wp:wrapNone/>
                      <wp:docPr id="5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1180" cy="461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きつね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4pt;height:36.3pt;mso-wrap-distance-left:9.05pt;mso-wrap-distance-right:9.05pt;mso-wrap-distance-top:0pt;mso-wrap-distance-bottom:0pt;margin-top:12.7pt;mso-position-vertical-relative:text;margin-left:324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きつ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３）いちばん　すくない　どうぶつは　どれですか。</w:t>
            </w:r>
          </w:p>
          <w:p>
            <w:pPr>
              <w:pStyle w:val="Normal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４）ほかにも　わかった　ことを　かきましょう。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29210</wp:posOffset>
                      </wp:positionV>
                      <wp:extent cx="5258435" cy="603885"/>
                      <wp:effectExtent l="0" t="0" r="0" b="0"/>
                      <wp:wrapNone/>
                      <wp:docPr id="5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8435" cy="603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（例）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たぬきと　ぞうは　おなじ　かず　で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りすは　きつねより　２ひき　おおい　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4.05pt;height:47.55pt;mso-wrap-distance-left:9.05pt;mso-wrap-distance-right:9.05pt;mso-wrap-distance-top:0pt;mso-wrap-distance-bottom:0pt;margin-top:2.3pt;mso-position-vertical-relative:text;margin-left:33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（例）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たぬきと　ぞうは　おなじ　かず　で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りすは　きつねより　２ひき　おおい　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2.wmf"/><Relationship Id="rId25" Type="http://schemas.openxmlformats.org/officeDocument/2006/relationships/image" Target="media/image3.wmf"/><Relationship Id="rId26" Type="http://schemas.openxmlformats.org/officeDocument/2006/relationships/image" Target="media/image4.wmf"/><Relationship Id="rId27" Type="http://schemas.openxmlformats.org/officeDocument/2006/relationships/image" Target="media/image2.wmf"/><Relationship Id="rId28" Type="http://schemas.openxmlformats.org/officeDocument/2006/relationships/image" Target="media/image3.wmf"/><Relationship Id="rId29" Type="http://schemas.openxmlformats.org/officeDocument/2006/relationships/image" Target="media/image4.wmf"/><Relationship Id="rId30" Type="http://schemas.openxmlformats.org/officeDocument/2006/relationships/image" Target="media/image5.wmf"/><Relationship Id="rId31" Type="http://schemas.openxmlformats.org/officeDocument/2006/relationships/image" Target="media/image6.wmf"/><Relationship Id="rId32" Type="http://schemas.openxmlformats.org/officeDocument/2006/relationships/image" Target="media/image7.wmf"/><Relationship Id="rId33" Type="http://schemas.openxmlformats.org/officeDocument/2006/relationships/image" Target="media/image5.wmf"/><Relationship Id="rId34" Type="http://schemas.openxmlformats.org/officeDocument/2006/relationships/image" Target="media/image6.wmf"/><Relationship Id="rId35" Type="http://schemas.openxmlformats.org/officeDocument/2006/relationships/image" Target="media/image7.wmf"/><Relationship Id="rId36" Type="http://schemas.openxmlformats.org/officeDocument/2006/relationships/image" Target="media/image2.wmf"/><Relationship Id="rId37" Type="http://schemas.openxmlformats.org/officeDocument/2006/relationships/image" Target="media/image3.wmf"/><Relationship Id="rId38" Type="http://schemas.openxmlformats.org/officeDocument/2006/relationships/image" Target="media/image4.wmf"/><Relationship Id="rId39" Type="http://schemas.openxmlformats.org/officeDocument/2006/relationships/image" Target="media/image2.wmf"/><Relationship Id="rId40" Type="http://schemas.openxmlformats.org/officeDocument/2006/relationships/image" Target="media/image3.wmf"/><Relationship Id="rId41" Type="http://schemas.openxmlformats.org/officeDocument/2006/relationships/image" Target="media/image4.wmf"/><Relationship Id="rId42" Type="http://schemas.openxmlformats.org/officeDocument/2006/relationships/image" Target="media/image2.wmf"/><Relationship Id="rId43" Type="http://schemas.openxmlformats.org/officeDocument/2006/relationships/image" Target="media/image3.wmf"/><Relationship Id="rId44" Type="http://schemas.openxmlformats.org/officeDocument/2006/relationships/image" Target="media/image4.wmf"/><Relationship Id="rId45" Type="http://schemas.openxmlformats.org/officeDocument/2006/relationships/image" Target="media/image2.wmf"/><Relationship Id="rId46" Type="http://schemas.openxmlformats.org/officeDocument/2006/relationships/image" Target="media/image3.wmf"/><Relationship Id="rId47" Type="http://schemas.openxmlformats.org/officeDocument/2006/relationships/image" Target="media/image4.wmf"/><Relationship Id="rId48" Type="http://schemas.openxmlformats.org/officeDocument/2006/relationships/image" Target="media/image5.wmf"/><Relationship Id="rId49" Type="http://schemas.openxmlformats.org/officeDocument/2006/relationships/image" Target="media/image6.wmf"/><Relationship Id="rId50" Type="http://schemas.openxmlformats.org/officeDocument/2006/relationships/image" Target="media/image7.wmf"/><Relationship Id="rId51" Type="http://schemas.openxmlformats.org/officeDocument/2006/relationships/image" Target="media/image5.wmf"/><Relationship Id="rId52" Type="http://schemas.openxmlformats.org/officeDocument/2006/relationships/image" Target="media/image6.wmf"/><Relationship Id="rId53" Type="http://schemas.openxmlformats.org/officeDocument/2006/relationships/image" Target="media/image7.wmf"/><Relationship Id="rId54" Type="http://schemas.openxmlformats.org/officeDocument/2006/relationships/image" Target="media/image10.wmf"/><Relationship Id="rId55" Type="http://schemas.openxmlformats.org/officeDocument/2006/relationships/image" Target="media/image11.wmf"/><Relationship Id="rId56" Type="http://schemas.openxmlformats.org/officeDocument/2006/relationships/image" Target="media/image12.wmf"/><Relationship Id="rId57" Type="http://schemas.openxmlformats.org/officeDocument/2006/relationships/image" Target="media/image10.wmf"/><Relationship Id="rId58" Type="http://schemas.openxmlformats.org/officeDocument/2006/relationships/image" Target="media/image11.wmf"/><Relationship Id="rId59" Type="http://schemas.openxmlformats.org/officeDocument/2006/relationships/image" Target="media/image12.wmf"/><Relationship Id="rId60" Type="http://schemas.openxmlformats.org/officeDocument/2006/relationships/image" Target="media/image13.png"/><Relationship Id="rId61" Type="http://schemas.openxmlformats.org/officeDocument/2006/relationships/image" Target="media/image14.wmf"/><Relationship Id="rId62" Type="http://schemas.openxmlformats.org/officeDocument/2006/relationships/image" Target="media/image15.wmf"/><Relationship Id="rId63" Type="http://schemas.openxmlformats.org/officeDocument/2006/relationships/image" Target="media/image7.wmf"/><Relationship Id="rId64" Type="http://schemas.openxmlformats.org/officeDocument/2006/relationships/image" Target="media/image13.png"/><Relationship Id="rId65" Type="http://schemas.openxmlformats.org/officeDocument/2006/relationships/image" Target="media/image14.wmf"/><Relationship Id="rId66" Type="http://schemas.openxmlformats.org/officeDocument/2006/relationships/image" Target="media/image15.wmf"/><Relationship Id="rId67" Type="http://schemas.openxmlformats.org/officeDocument/2006/relationships/image" Target="media/image7.wmf"/><Relationship Id="rId68" Type="http://schemas.openxmlformats.org/officeDocument/2006/relationships/image" Target="media/image16.wmf"/><Relationship Id="rId69" Type="http://schemas.openxmlformats.org/officeDocument/2006/relationships/image" Target="media/image17.wmf"/><Relationship Id="rId70" Type="http://schemas.openxmlformats.org/officeDocument/2006/relationships/image" Target="media/image16.wmf"/><Relationship Id="rId71" Type="http://schemas.openxmlformats.org/officeDocument/2006/relationships/image" Target="media/image17.wmf"/><Relationship Id="rId72" Type="http://schemas.openxmlformats.org/officeDocument/2006/relationships/image" Target="media/image10.wmf"/><Relationship Id="rId73" Type="http://schemas.openxmlformats.org/officeDocument/2006/relationships/image" Target="media/image11.wmf"/><Relationship Id="rId74" Type="http://schemas.openxmlformats.org/officeDocument/2006/relationships/image" Target="media/image12.wmf"/><Relationship Id="rId75" Type="http://schemas.openxmlformats.org/officeDocument/2006/relationships/image" Target="media/image10.wmf"/><Relationship Id="rId76" Type="http://schemas.openxmlformats.org/officeDocument/2006/relationships/image" Target="media/image11.wmf"/><Relationship Id="rId77" Type="http://schemas.openxmlformats.org/officeDocument/2006/relationships/image" Target="media/image12.wmf"/><Relationship Id="rId78" Type="http://schemas.openxmlformats.org/officeDocument/2006/relationships/image" Target="media/image13.png"/><Relationship Id="rId79" Type="http://schemas.openxmlformats.org/officeDocument/2006/relationships/image" Target="media/image14.wmf"/><Relationship Id="rId80" Type="http://schemas.openxmlformats.org/officeDocument/2006/relationships/image" Target="media/image15.wmf"/><Relationship Id="rId81" Type="http://schemas.openxmlformats.org/officeDocument/2006/relationships/image" Target="media/image7.wmf"/><Relationship Id="rId82" Type="http://schemas.openxmlformats.org/officeDocument/2006/relationships/image" Target="media/image13.png"/><Relationship Id="rId83" Type="http://schemas.openxmlformats.org/officeDocument/2006/relationships/image" Target="media/image14.wmf"/><Relationship Id="rId84" Type="http://schemas.openxmlformats.org/officeDocument/2006/relationships/image" Target="media/image15.wmf"/><Relationship Id="rId85" Type="http://schemas.openxmlformats.org/officeDocument/2006/relationships/image" Target="media/image7.wmf"/><Relationship Id="rId86" Type="http://schemas.openxmlformats.org/officeDocument/2006/relationships/image" Target="media/image16.wmf"/><Relationship Id="rId87" Type="http://schemas.openxmlformats.org/officeDocument/2006/relationships/image" Target="media/image17.wmf"/><Relationship Id="rId88" Type="http://schemas.openxmlformats.org/officeDocument/2006/relationships/image" Target="media/image16.wmf"/><Relationship Id="rId89" Type="http://schemas.openxmlformats.org/officeDocument/2006/relationships/image" Target="media/image17.wmf"/><Relationship Id="rId90" Type="http://schemas.openxmlformats.org/officeDocument/2006/relationships/image" Target="media/image10.wmf"/><Relationship Id="rId91" Type="http://schemas.openxmlformats.org/officeDocument/2006/relationships/image" Target="media/image11.wmf"/><Relationship Id="rId92" Type="http://schemas.openxmlformats.org/officeDocument/2006/relationships/image" Target="media/image12.wmf"/><Relationship Id="rId93" Type="http://schemas.openxmlformats.org/officeDocument/2006/relationships/image" Target="media/image10.wmf"/><Relationship Id="rId94" Type="http://schemas.openxmlformats.org/officeDocument/2006/relationships/image" Target="media/image11.wmf"/><Relationship Id="rId95" Type="http://schemas.openxmlformats.org/officeDocument/2006/relationships/image" Target="media/image12.wmf"/><Relationship Id="rId96" Type="http://schemas.openxmlformats.org/officeDocument/2006/relationships/image" Target="media/image13.png"/><Relationship Id="rId97" Type="http://schemas.openxmlformats.org/officeDocument/2006/relationships/image" Target="media/image14.wmf"/><Relationship Id="rId98" Type="http://schemas.openxmlformats.org/officeDocument/2006/relationships/image" Target="media/image15.wmf"/><Relationship Id="rId99" Type="http://schemas.openxmlformats.org/officeDocument/2006/relationships/image" Target="media/image7.wmf"/><Relationship Id="rId100" Type="http://schemas.openxmlformats.org/officeDocument/2006/relationships/image" Target="media/image13.png"/><Relationship Id="rId101" Type="http://schemas.openxmlformats.org/officeDocument/2006/relationships/image" Target="media/image14.wmf"/><Relationship Id="rId102" Type="http://schemas.openxmlformats.org/officeDocument/2006/relationships/image" Target="media/image15.wmf"/><Relationship Id="rId103" Type="http://schemas.openxmlformats.org/officeDocument/2006/relationships/image" Target="media/image7.wmf"/><Relationship Id="rId104" Type="http://schemas.openxmlformats.org/officeDocument/2006/relationships/image" Target="media/image13.png"/><Relationship Id="rId105" Type="http://schemas.openxmlformats.org/officeDocument/2006/relationships/image" Target="media/image14.wmf"/><Relationship Id="rId106" Type="http://schemas.openxmlformats.org/officeDocument/2006/relationships/image" Target="media/image15.wmf"/><Relationship Id="rId107" Type="http://schemas.openxmlformats.org/officeDocument/2006/relationships/image" Target="media/image7.wmf"/><Relationship Id="rId108" Type="http://schemas.openxmlformats.org/officeDocument/2006/relationships/image" Target="media/image13.png"/><Relationship Id="rId109" Type="http://schemas.openxmlformats.org/officeDocument/2006/relationships/image" Target="media/image14.wmf"/><Relationship Id="rId110" Type="http://schemas.openxmlformats.org/officeDocument/2006/relationships/image" Target="media/image15.wmf"/><Relationship Id="rId111" Type="http://schemas.openxmlformats.org/officeDocument/2006/relationships/image" Target="media/image7.wmf"/><Relationship Id="rId112" Type="http://schemas.openxmlformats.org/officeDocument/2006/relationships/image" Target="media/image16.wmf"/><Relationship Id="rId113" Type="http://schemas.openxmlformats.org/officeDocument/2006/relationships/image" Target="media/image17.wmf"/><Relationship Id="rId114" Type="http://schemas.openxmlformats.org/officeDocument/2006/relationships/image" Target="media/image16.wmf"/><Relationship Id="rId115" Type="http://schemas.openxmlformats.org/officeDocument/2006/relationships/image" Target="media/image17.wmf"/><Relationship Id="rId116" Type="http://schemas.openxmlformats.org/officeDocument/2006/relationships/image" Target="media/image10.wmf"/><Relationship Id="rId117" Type="http://schemas.openxmlformats.org/officeDocument/2006/relationships/image" Target="media/image11.wmf"/><Relationship Id="rId118" Type="http://schemas.openxmlformats.org/officeDocument/2006/relationships/image" Target="media/image12.wmf"/><Relationship Id="rId119" Type="http://schemas.openxmlformats.org/officeDocument/2006/relationships/image" Target="media/image10.wmf"/><Relationship Id="rId120" Type="http://schemas.openxmlformats.org/officeDocument/2006/relationships/image" Target="media/image11.wmf"/><Relationship Id="rId121" Type="http://schemas.openxmlformats.org/officeDocument/2006/relationships/image" Target="media/image12.wmf"/><Relationship Id="rId122" Type="http://schemas.openxmlformats.org/officeDocument/2006/relationships/image" Target="media/image13.png"/><Relationship Id="rId123" Type="http://schemas.openxmlformats.org/officeDocument/2006/relationships/image" Target="media/image14.wmf"/><Relationship Id="rId124" Type="http://schemas.openxmlformats.org/officeDocument/2006/relationships/image" Target="media/image15.wmf"/><Relationship Id="rId125" Type="http://schemas.openxmlformats.org/officeDocument/2006/relationships/image" Target="media/image7.wmf"/><Relationship Id="rId126" Type="http://schemas.openxmlformats.org/officeDocument/2006/relationships/image" Target="media/image13.png"/><Relationship Id="rId127" Type="http://schemas.openxmlformats.org/officeDocument/2006/relationships/image" Target="media/image14.wmf"/><Relationship Id="rId128" Type="http://schemas.openxmlformats.org/officeDocument/2006/relationships/image" Target="media/image15.wmf"/><Relationship Id="rId129" Type="http://schemas.openxmlformats.org/officeDocument/2006/relationships/image" Target="media/image7.wmf"/><Relationship Id="rId130" Type="http://schemas.openxmlformats.org/officeDocument/2006/relationships/image" Target="media/image16.wmf"/><Relationship Id="rId131" Type="http://schemas.openxmlformats.org/officeDocument/2006/relationships/image" Target="media/image17.wmf"/><Relationship Id="rId132" Type="http://schemas.openxmlformats.org/officeDocument/2006/relationships/image" Target="media/image16.wmf"/><Relationship Id="rId133" Type="http://schemas.openxmlformats.org/officeDocument/2006/relationships/image" Target="media/image17.wmf"/><Relationship Id="rId134" Type="http://schemas.openxmlformats.org/officeDocument/2006/relationships/image" Target="media/image10.wmf"/><Relationship Id="rId135" Type="http://schemas.openxmlformats.org/officeDocument/2006/relationships/image" Target="media/image11.wmf"/><Relationship Id="rId136" Type="http://schemas.openxmlformats.org/officeDocument/2006/relationships/image" Target="media/image12.wmf"/><Relationship Id="rId137" Type="http://schemas.openxmlformats.org/officeDocument/2006/relationships/image" Target="media/image10.wmf"/><Relationship Id="rId138" Type="http://schemas.openxmlformats.org/officeDocument/2006/relationships/image" Target="media/image11.wmf"/><Relationship Id="rId139" Type="http://schemas.openxmlformats.org/officeDocument/2006/relationships/image" Target="media/image12.wmf"/><Relationship Id="rId140" Type="http://schemas.openxmlformats.org/officeDocument/2006/relationships/image" Target="media/image13.png"/><Relationship Id="rId141" Type="http://schemas.openxmlformats.org/officeDocument/2006/relationships/image" Target="media/image14.wmf"/><Relationship Id="rId142" Type="http://schemas.openxmlformats.org/officeDocument/2006/relationships/image" Target="media/image15.wmf"/><Relationship Id="rId143" Type="http://schemas.openxmlformats.org/officeDocument/2006/relationships/image" Target="media/image7.wmf"/><Relationship Id="rId144" Type="http://schemas.openxmlformats.org/officeDocument/2006/relationships/image" Target="media/image13.png"/><Relationship Id="rId145" Type="http://schemas.openxmlformats.org/officeDocument/2006/relationships/image" Target="media/image14.wmf"/><Relationship Id="rId146" Type="http://schemas.openxmlformats.org/officeDocument/2006/relationships/image" Target="media/image15.wmf"/><Relationship Id="rId147" Type="http://schemas.openxmlformats.org/officeDocument/2006/relationships/image" Target="media/image7.wmf"/><Relationship Id="rId148" Type="http://schemas.openxmlformats.org/officeDocument/2006/relationships/image" Target="media/image16.wmf"/><Relationship Id="rId149" Type="http://schemas.openxmlformats.org/officeDocument/2006/relationships/image" Target="media/image17.wmf"/><Relationship Id="rId150" Type="http://schemas.openxmlformats.org/officeDocument/2006/relationships/image" Target="media/image16.wmf"/><Relationship Id="rId151" Type="http://schemas.openxmlformats.org/officeDocument/2006/relationships/image" Target="media/image17.wmf"/><Relationship Id="rId152" Type="http://schemas.openxmlformats.org/officeDocument/2006/relationships/image" Target="media/image10.wmf"/><Relationship Id="rId153" Type="http://schemas.openxmlformats.org/officeDocument/2006/relationships/image" Target="media/image11.wmf"/><Relationship Id="rId154" Type="http://schemas.openxmlformats.org/officeDocument/2006/relationships/image" Target="media/image12.wmf"/><Relationship Id="rId155" Type="http://schemas.openxmlformats.org/officeDocument/2006/relationships/image" Target="media/image10.wmf"/><Relationship Id="rId156" Type="http://schemas.openxmlformats.org/officeDocument/2006/relationships/image" Target="media/image11.wmf"/><Relationship Id="rId157" Type="http://schemas.openxmlformats.org/officeDocument/2006/relationships/image" Target="media/image12.wmf"/><Relationship Id="rId158" Type="http://schemas.openxmlformats.org/officeDocument/2006/relationships/image" Target="media/image16.wmf"/><Relationship Id="rId159" Type="http://schemas.openxmlformats.org/officeDocument/2006/relationships/image" Target="media/image17.wmf"/><Relationship Id="rId160" Type="http://schemas.openxmlformats.org/officeDocument/2006/relationships/image" Target="media/image16.wmf"/><Relationship Id="rId161" Type="http://schemas.openxmlformats.org/officeDocument/2006/relationships/image" Target="media/image17.wmf"/><Relationship Id="rId162" Type="http://schemas.openxmlformats.org/officeDocument/2006/relationships/numbering" Target="numbering.xml"/><Relationship Id="rId163" Type="http://schemas.openxmlformats.org/officeDocument/2006/relationships/fontTable" Target="fontTable.xml"/><Relationship Id="rId1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34:00Z</dcterms:created>
  <dc:creator>東部</dc:creator>
  <dc:description/>
  <cp:keywords/>
  <dc:language>en-US</dc:language>
  <cp:lastModifiedBy>埼玉県</cp:lastModifiedBy>
  <cp:lastPrinted>2020-06-01T14:13:00Z</cp:lastPrinted>
  <dcterms:modified xsi:type="dcterms:W3CDTF">2020-06-08T02:32:00Z</dcterms:modified>
  <cp:revision>89</cp:revision>
  <dc:subject/>
  <dc:title>小学校5算数　問題　８.小数のわり算</dc:title>
</cp:coreProperties>
</file>