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１年生　さんすう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単元名　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ふえたりへったり　　　　　</w:t>
      </w:r>
      <w:r>
        <w:rPr>
          <w:rStyle w:val="2"/>
          <w:rFonts w:ascii="ＭＳ ゴシック;MS Gothic" w:hAnsi="ＭＳ ゴシック;MS Gothic" w:cs="ＭＳ ゴシック;MS Gothic"/>
          <w:spacing w:val="20"/>
          <w:sz w:val="24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70485</wp:posOffset>
            </wp:positionV>
            <wp:extent cx="790575" cy="571500"/>
            <wp:effectExtent l="0" t="0" r="0" b="0"/>
            <wp:wrapNone/>
            <wp:docPr id="1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4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1" w:hanging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ばすに　のっている　ひとは　なんにんでしょう。（２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7940</wp:posOffset>
                      </wp:positionV>
                      <wp:extent cx="1083310" cy="667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52.55pt;mso-wrap-distance-left:9.05pt;mso-wrap-distance-right:9.05pt;mso-wrap-distance-top:0pt;mso-wrap-distance-bottom:0pt;margin-top:2.2pt;mso-position-vertical-relative:text;margin-left:39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261620</wp:posOffset>
                      </wp:positionV>
                      <wp:extent cx="201930" cy="156845"/>
                      <wp:effectExtent l="6350" t="16510" r="10160" b="15875"/>
                      <wp:wrapNone/>
                      <wp:docPr id="3" name="右矢印 15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6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15175" fillcolor="#5b9bd5" stroked="t" o:allowincell="t" style="position:absolute;margin-left:99.65pt;margin-top:20.6pt;width:15.85pt;height:12.3pt;mso-wrap-style:none;v-text-anchor:middle" type="_x0000_t13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280670</wp:posOffset>
                      </wp:positionV>
                      <wp:extent cx="201930" cy="156845"/>
                      <wp:effectExtent l="6350" t="16510" r="10160" b="64135"/>
                      <wp:wrapNone/>
                      <wp:docPr id="4" name="右矢印 15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6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6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tIns="33120" bIns="33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15176" fillcolor="#5b9bd5" stroked="t" o:allowincell="t" style="position:absolute;margin-left:224.45pt;margin-top:22.1pt;width:15.85pt;height:12.3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285750</wp:posOffset>
                      </wp:positionV>
                      <wp:extent cx="201295" cy="168275"/>
                      <wp:effectExtent l="6985" t="16510" r="9525" b="15875"/>
                      <wp:wrapNone/>
                      <wp:docPr id="5" name="右矢印 15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240" cy="16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8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15177" fillcolor="#5b9bd5" stroked="t" o:allowincell="t" style="position:absolute;margin-left:347pt;margin-top:22.5pt;width:15.8pt;height:13.2pt;flip:y;mso-wrap-style:none;v-text-anchor:middle" type="_x0000_t13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inline distT="0" distB="0" distL="0" distR="0">
                  <wp:extent cx="1114425" cy="612140"/>
                  <wp:effectExtent l="0" t="0" r="0" b="0"/>
                  <wp:docPr id="6" name="図 16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6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drawing>
                <wp:inline distT="0" distB="0" distL="0" distR="0">
                  <wp:extent cx="1114425" cy="612140"/>
                  <wp:effectExtent l="0" t="0" r="0" b="0"/>
                  <wp:docPr id="7" name="図 16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6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drawing>
                <wp:inline distT="0" distB="0" distL="0" distR="0">
                  <wp:extent cx="1114425" cy="612140"/>
                  <wp:effectExtent l="0" t="0" r="0" b="0"/>
                  <wp:docPr id="8" name="図 16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6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drawing>
                <wp:inline distT="0" distB="0" distL="0" distR="0">
                  <wp:extent cx="1114425" cy="612140"/>
                  <wp:effectExtent l="0" t="0" r="0" b="0"/>
                  <wp:docPr id="9" name="図 16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6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1" w:hanging="281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57785</wp:posOffset>
                      </wp:positionV>
                      <wp:extent cx="174625" cy="631190"/>
                      <wp:effectExtent l="16510" t="9525" r="15875" b="7620"/>
                      <wp:wrapNone/>
                      <wp:docPr id="10" name="上矢印 15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31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83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上矢印 15202" fillcolor="#5b9bd5" stroked="t" o:allowincell="t" style="position:absolute;margin-left:59.7pt;margin-top:4.55pt;width:13.7pt;height:49.65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50800</wp:posOffset>
                      </wp:positionV>
                      <wp:extent cx="191135" cy="640080"/>
                      <wp:effectExtent l="16510" t="6350" r="15875" b="10160"/>
                      <wp:wrapNone/>
                      <wp:docPr id="11" name="下矢印 15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640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31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5203" fillcolor="#5b9bd5" stroked="t" o:allowincell="t" style="position:absolute;margin-left:188.65pt;margin-top:4pt;width:15pt;height:50.35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50165</wp:posOffset>
                      </wp:positionV>
                      <wp:extent cx="158750" cy="596265"/>
                      <wp:effectExtent l="15875" t="10160" r="16510" b="6350"/>
                      <wp:wrapNone/>
                      <wp:docPr id="12" name="上矢印 15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596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68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 15204" fillcolor="#5b9bd5" stroked="t" o:allowincell="t" style="position:absolute;margin-left:317.6pt;margin-top:3.95pt;width:12.45pt;height:46.9pt;mso-wrap-style:none;v-text-anchor:middle" type="_x0000_t68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34685</wp:posOffset>
                      </wp:positionH>
                      <wp:positionV relativeFrom="paragraph">
                        <wp:posOffset>36830</wp:posOffset>
                      </wp:positionV>
                      <wp:extent cx="174625" cy="602615"/>
                      <wp:effectExtent l="16510" t="6985" r="15875" b="9525"/>
                      <wp:wrapNone/>
                      <wp:docPr id="13" name="下矢印 15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602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9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15205" fillcolor="#5b9bd5" stroked="t" o:allowincell="t" style="position:absolute;margin-left:451.55pt;margin-top:2.9pt;width:13.7pt;height:47.4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①　　　　　　　　　　　②　　　　　　　　　③　　　　　　　　　　　④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41085" cy="1778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1240" cy="1778760"/>
                                <a:chOff x="0" y="0"/>
                                <a:chExt cx="6141240" cy="1778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41240" cy="177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図 9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70800" y="0"/>
                                  <a:ext cx="3456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図 6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92280" y="0"/>
                                  <a:ext cx="41472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図 9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56160" y="31680"/>
                                  <a:ext cx="3456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図 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35880" y="797400"/>
                                  <a:ext cx="35568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図 8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57440" y="770400"/>
                                  <a:ext cx="318600" cy="65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図 8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267640" y="31680"/>
                                  <a:ext cx="31824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図 10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597120" y="31680"/>
                                  <a:ext cx="27756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図 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916080" y="68040"/>
                                  <a:ext cx="374760" cy="58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図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532680" y="677520"/>
                                  <a:ext cx="31752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図 9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874680" y="708120"/>
                                  <a:ext cx="34560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0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5721840" y="90720"/>
                                  <a:ext cx="277560" cy="64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8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721840" y="845280"/>
                                  <a:ext cx="31752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7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5294520" y="120600"/>
                                  <a:ext cx="37332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図 6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272920" y="737280"/>
                                  <a:ext cx="414720" cy="6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lUn1NYAU1hZ6Yd-meMU5hvgBoLJIpWlZqwaSWtFGSEBM9_b680HPQLWEkiN1-ZA9ny7KOQ=s85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221000" y="657360"/>
                                  <a:ext cx="409680" cy="67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3.55pt;height:140.05pt" coordorigin="0,0" coordsize="9671,2801">
                      <v:rect id="shape_0" stroked="f" o:allowincell="t" style="position:absolute;left:0;top:0;width:9670;height:28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9" stroked="f" o:allowincell="t" style="position:absolute;left:584;top:0;width:543;height:1015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1090;top:0;width:652;height:987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図 9" stroked="f" o:allowincell="t" style="position:absolute;left:2923;top:50;width:543;height:1015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図 5" stroked="f" o:allowincell="t" style="position:absolute;left:529;top:1256;width:559;height:992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図 8" stroked="f" o:allowincell="t" style="position:absolute;left:1193;top:1213;width:501;height:1035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図 8" stroked="f" o:allowincell="t" style="position:absolute;left:3571;top:50;width:500;height:1034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図 10" stroked="f" o:allowincell="t" style="position:absolute;left:5665;top:50;width:436;height:1015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6167;top:107;width:589;height:927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図 8" stroked="f" o:allowincell="t" style="position:absolute;left:5563;top:1067;width:499;height:1034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図 9" stroked="f" o:allowincell="t" style="position:absolute;left:6102;top:1115;width:543;height:1015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図 10" stroked="f" o:allowincell="t" style="position:absolute;left:9011;top:143;width:436;height:1016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図 8" stroked="f" o:allowincell="t" style="position:absolute;left:9011;top:1331;width:499;height:1034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図 7" stroked="f" o:allowincell="t" style="position:absolute;left:8338;top:190;width:587;height:924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図 6" stroked="f" o:allowincell="t" style="position:absolute;left:8304;top:1161;width:652;height:988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lUn1NYAU1hZ6Yd-meMU5hvgBoLJIpWlZqwaSWtFGSEBM9_b680HPQLWEkiN1-ZA9ny7KOQ=s85" stroked="f" o:allowincell="t" style="position:absolute;left:6647;top:1035;width:644;height:1055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204470</wp:posOffset>
                      </wp:positionV>
                      <wp:extent cx="1692910" cy="67183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52.9pt;mso-wrap-distance-left:9.05pt;mso-wrap-distance-right:9.05pt;mso-wrap-distance-top:0pt;mso-wrap-distance-bottom:0pt;margin-top:16.1pt;mso-position-vertical-relative:text;margin-left:24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①ばんめで　なんにん　のり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②ばんめで　２にん　おりると、　なんにんのって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-13335</wp:posOffset>
                      </wp:positionV>
                      <wp:extent cx="1692910" cy="6921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54.5pt;mso-wrap-distance-left:9.05pt;mso-wrap-distance-right:9.05pt;mso-wrap-distance-top:0pt;mso-wrap-distance-bottom:0pt;margin-top:-1.05pt;mso-position-vertical-relative:text;margin-left:24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に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③ばんめで　５にん　のると、　なんにんのって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-2540</wp:posOffset>
                      </wp:positionV>
                      <wp:extent cx="1692910" cy="6794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3pt;height:53.5pt;mso-wrap-distance-left:9.05pt;mso-wrap-distance-right:9.05pt;mso-wrap-distance-top:0pt;mso-wrap-distance-bottom:0pt;margin-top:-0.2pt;mso-position-vertical-relative:text;margin-left:24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に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④ばんめで　４にん　おりると、なんにんのってい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8255</wp:posOffset>
                      </wp:positionV>
                      <wp:extent cx="1669415" cy="72136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45pt;height:56.8pt;mso-wrap-distance-left:9.05pt;mso-wrap-distance-right:9.05pt;mso-wrap-distance-top:0pt;mso-wrap-distance-bottom:0pt;margin-top:0.65pt;mso-position-vertical-relative:text;margin-left:2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にん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3" w:charSpace="1842"/>
        </w:sect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98425" distR="102235" simplePos="0" locked="0" layoutInCell="0" allowOverlap="1" relativeHeight="8">
                <wp:simplePos x="0" y="0"/>
                <wp:positionH relativeFrom="column">
                  <wp:posOffset>-1626870</wp:posOffset>
                </wp:positionH>
                <wp:positionV relativeFrom="paragraph">
                  <wp:posOffset>635</wp:posOffset>
                </wp:positionV>
                <wp:extent cx="744855" cy="742315"/>
                <wp:effectExtent l="0" t="0" r="0" b="0"/>
                <wp:wrapNone/>
                <wp:docPr id="19" name="Group 18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742320"/>
                          <a:chOff x="0" y="0"/>
                          <a:chExt cx="744840" cy="74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4484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09" y="3529"/>
                                </a:moveTo>
                                <a:cubicBezTo>
                                  <a:pt x="10500" y="3760"/>
                                  <a:pt x="11517" y="4068"/>
                                  <a:pt x="13690" y="5463"/>
                                </a:cubicBezTo>
                                <a:cubicBezTo>
                                  <a:pt x="16837" y="2395"/>
                                  <a:pt x="19352" y="6270"/>
                                  <a:pt x="16034" y="8213"/>
                                </a:cubicBezTo>
                                <a:cubicBezTo>
                                  <a:pt x="16730" y="10579"/>
                                  <a:pt x="16066" y="12127"/>
                                  <a:pt x="13198" y="13368"/>
                                </a:cubicBezTo>
                                <a:cubicBezTo>
                                  <a:pt x="13615" y="13945"/>
                                  <a:pt x="13958" y="14676"/>
                                  <a:pt x="13968" y="14858"/>
                                </a:cubicBezTo>
                                <a:cubicBezTo>
                                  <a:pt x="15456" y="13868"/>
                                  <a:pt x="16687" y="11521"/>
                                  <a:pt x="16708" y="11127"/>
                                </a:cubicBezTo>
                                <a:cubicBezTo>
                                  <a:pt x="16955" y="8934"/>
                                  <a:pt x="17715" y="7097"/>
                                  <a:pt x="19845" y="7780"/>
                                </a:cubicBezTo>
                                <a:cubicBezTo>
                                  <a:pt x="21600" y="8905"/>
                                  <a:pt x="21054" y="11867"/>
                                  <a:pt x="19866" y="13022"/>
                                </a:cubicBezTo>
                                <a:cubicBezTo>
                                  <a:pt x="17554" y="15445"/>
                                  <a:pt x="14611" y="15897"/>
                                  <a:pt x="14407" y="16080"/>
                                </a:cubicBezTo>
                                <a:cubicBezTo>
                                  <a:pt x="14407" y="16080"/>
                                  <a:pt x="14450" y="16320"/>
                                  <a:pt x="14450" y="16320"/>
                                </a:cubicBezTo>
                                <a:cubicBezTo>
                                  <a:pt x="15478" y="15926"/>
                                  <a:pt x="16344" y="16080"/>
                                  <a:pt x="16526" y="17167"/>
                                </a:cubicBezTo>
                                <a:cubicBezTo>
                                  <a:pt x="17554" y="15493"/>
                                  <a:pt x="19309" y="14935"/>
                                  <a:pt x="19213" y="16012"/>
                                </a:cubicBezTo>
                                <a:cubicBezTo>
                                  <a:pt x="18731" y="16907"/>
                                  <a:pt x="18111" y="18090"/>
                                  <a:pt x="18111" y="18090"/>
                                </a:cubicBezTo>
                                <a:cubicBezTo>
                                  <a:pt x="18143" y="18878"/>
                                  <a:pt x="17693" y="20331"/>
                                  <a:pt x="16302" y="19407"/>
                                </a:cubicBezTo>
                                <a:cubicBezTo>
                                  <a:pt x="15028" y="18042"/>
                                  <a:pt x="12962" y="18955"/>
                                  <a:pt x="12480" y="18955"/>
                                </a:cubicBezTo>
                                <a:cubicBezTo>
                                  <a:pt x="11881" y="20302"/>
                                  <a:pt x="10350" y="21600"/>
                                  <a:pt x="10436" y="19157"/>
                                </a:cubicBezTo>
                                <a:cubicBezTo>
                                  <a:pt x="9901" y="19119"/>
                                  <a:pt x="9462" y="19100"/>
                                  <a:pt x="9462" y="19100"/>
                                </a:cubicBezTo>
                                <a:cubicBezTo>
                                  <a:pt x="9644" y="20619"/>
                                  <a:pt x="8777" y="21331"/>
                                  <a:pt x="7386" y="18984"/>
                                </a:cubicBezTo>
                                <a:cubicBezTo>
                                  <a:pt x="6272" y="18609"/>
                                  <a:pt x="4999" y="18503"/>
                                  <a:pt x="4121" y="18984"/>
                                </a:cubicBezTo>
                                <a:cubicBezTo>
                                  <a:pt x="3040" y="20090"/>
                                  <a:pt x="1841" y="19984"/>
                                  <a:pt x="1798" y="18090"/>
                                </a:cubicBezTo>
                                <a:cubicBezTo>
                                  <a:pt x="1220" y="16445"/>
                                  <a:pt x="0" y="15647"/>
                                  <a:pt x="1177" y="15464"/>
                                </a:cubicBezTo>
                                <a:cubicBezTo>
                                  <a:pt x="2184" y="15445"/>
                                  <a:pt x="3350" y="16907"/>
                                  <a:pt x="3382" y="17167"/>
                                </a:cubicBezTo>
                                <a:cubicBezTo>
                                  <a:pt x="3618" y="16157"/>
                                  <a:pt x="4249" y="15897"/>
                                  <a:pt x="5459" y="16320"/>
                                </a:cubicBezTo>
                                <a:cubicBezTo>
                                  <a:pt x="5555" y="15503"/>
                                  <a:pt x="5919" y="14791"/>
                                  <a:pt x="5919" y="14791"/>
                                </a:cubicBezTo>
                                <a:cubicBezTo>
                                  <a:pt x="5919" y="14791"/>
                                  <a:pt x="5213" y="14079"/>
                                  <a:pt x="6133" y="13397"/>
                                </a:cubicBezTo>
                                <a:cubicBezTo>
                                  <a:pt x="4635" y="11752"/>
                                  <a:pt x="1830" y="9338"/>
                                  <a:pt x="2226" y="7146"/>
                                </a:cubicBezTo>
                                <a:cubicBezTo>
                                  <a:pt x="2612" y="5136"/>
                                  <a:pt x="3746" y="4597"/>
                                  <a:pt x="4699" y="4107"/>
                                </a:cubicBezTo>
                                <a:cubicBezTo>
                                  <a:pt x="3832" y="0"/>
                                  <a:pt x="8980" y="77"/>
                                  <a:pt x="8509" y="3529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1837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3600" y="57240"/>
                            <a:ext cx="3988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20" y="467280"/>
                            <a:ext cx="119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68"/>
                                </a:moveTo>
                                <a:cubicBezTo>
                                  <a:pt x="7596" y="597"/>
                                  <a:pt x="19684" y="373"/>
                                  <a:pt x="21600" y="0"/>
                                </a:cubicBezTo>
                                <a:cubicBezTo>
                                  <a:pt x="18826" y="3842"/>
                                  <a:pt x="18628" y="7797"/>
                                  <a:pt x="18297" y="9215"/>
                                </a:cubicBezTo>
                                <a:cubicBezTo>
                                  <a:pt x="12881" y="18541"/>
                                  <a:pt x="13541" y="21600"/>
                                  <a:pt x="13541" y="21600"/>
                                </a:cubicBezTo>
                                <a:cubicBezTo>
                                  <a:pt x="13541" y="21600"/>
                                  <a:pt x="7530" y="21376"/>
                                  <a:pt x="7530" y="21376"/>
                                </a:cubicBezTo>
                                <a:cubicBezTo>
                                  <a:pt x="6936" y="17347"/>
                                  <a:pt x="5284" y="12124"/>
                                  <a:pt x="2378" y="8618"/>
                                </a:cubicBezTo>
                                <a:cubicBezTo>
                                  <a:pt x="1585" y="4514"/>
                                  <a:pt x="0" y="1268"/>
                                  <a:pt x="0" y="126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838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3160" y="122040"/>
                            <a:ext cx="5580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" y="0"/>
                            <a:ext cx="6094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99" y="20611"/>
                                </a:moveTo>
                                <a:cubicBezTo>
                                  <a:pt x="4291" y="18944"/>
                                  <a:pt x="1282" y="16185"/>
                                  <a:pt x="641" y="12807"/>
                                </a:cubicBezTo>
                                <a:cubicBezTo>
                                  <a:pt x="0" y="9428"/>
                                  <a:pt x="1923" y="7244"/>
                                  <a:pt x="3545" y="6359"/>
                                </a:cubicBezTo>
                                <a:cubicBezTo>
                                  <a:pt x="2538" y="0"/>
                                  <a:pt x="8766" y="207"/>
                                  <a:pt x="8203" y="5474"/>
                                </a:cubicBezTo>
                                <a:cubicBezTo>
                                  <a:pt x="10937" y="5725"/>
                                  <a:pt x="13018" y="7082"/>
                                  <a:pt x="14535" y="8439"/>
                                </a:cubicBezTo>
                                <a:cubicBezTo>
                                  <a:pt x="18041" y="3851"/>
                                  <a:pt x="21600" y="9472"/>
                                  <a:pt x="17400" y="12659"/>
                                </a:cubicBezTo>
                                <a:cubicBezTo>
                                  <a:pt x="18499" y="17026"/>
                                  <a:pt x="16563" y="19416"/>
                                  <a:pt x="13567" y="20611"/>
                                </a:cubicBezTo>
                                <a:cubicBezTo>
                                  <a:pt x="10846" y="21349"/>
                                  <a:pt x="8805" y="20980"/>
                                  <a:pt x="7326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012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749"/>
                                  <a:pt x="0" y="10800"/>
                                </a:cubicBezTo>
                                <a:cubicBezTo>
                                  <a:pt x="0" y="4851"/>
                                  <a:pt x="4851" y="0"/>
                                  <a:pt x="10800" y="0"/>
                                </a:cubicBezTo>
                                <a:cubicBezTo>
                                  <a:pt x="16749" y="0"/>
                                  <a:pt x="21600" y="4851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5468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0"/>
                                  <a:pt x="16740" y="21600"/>
                                  <a:pt x="10800" y="21600"/>
                                </a:cubicBezTo>
                                <a:cubicBezTo>
                                  <a:pt x="4860" y="21600"/>
                                  <a:pt x="0" y="16740"/>
                                  <a:pt x="0" y="10800"/>
                                </a:cubicBezTo>
                                <a:cubicBezTo>
                                  <a:pt x="0" y="4860"/>
                                  <a:pt x="4860" y="0"/>
                                  <a:pt x="10800" y="0"/>
                                </a:cubicBezTo>
                                <a:cubicBezTo>
                                  <a:pt x="16740" y="0"/>
                                  <a:pt x="21600" y="4860"/>
                                  <a:pt x="21600" y="108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87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749"/>
                                  <a:pt x="0" y="10800"/>
                                </a:cubicBezTo>
                                <a:cubicBezTo>
                                  <a:pt x="0" y="4851"/>
                                  <a:pt x="4851" y="0"/>
                                  <a:pt x="10800" y="0"/>
                                </a:cubicBezTo>
                                <a:cubicBezTo>
                                  <a:pt x="16749" y="0"/>
                                  <a:pt x="21600" y="4851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388080"/>
                            <a:ext cx="1908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9564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360"/>
                                </a:moveTo>
                                <a:cubicBezTo>
                                  <a:pt x="16658" y="0"/>
                                  <a:pt x="5675" y="9360"/>
                                  <a:pt x="5125" y="14640"/>
                                </a:cubicBezTo>
                                <a:cubicBezTo>
                                  <a:pt x="8054" y="2016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50200"/>
                            <a:ext cx="2541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703"/>
                                </a:moveTo>
                                <a:cubicBezTo>
                                  <a:pt x="3862" y="16701"/>
                                  <a:pt x="7503" y="11801"/>
                                  <a:pt x="8194" y="9469"/>
                                </a:cubicBezTo>
                                <a:cubicBezTo>
                                  <a:pt x="8759" y="3486"/>
                                  <a:pt x="11962" y="0"/>
                                  <a:pt x="16828" y="1084"/>
                                </a:cubicBezTo>
                                <a:cubicBezTo>
                                  <a:pt x="21600" y="2827"/>
                                  <a:pt x="21600" y="9045"/>
                                  <a:pt x="18617" y="12790"/>
                                </a:cubicBezTo>
                                <a:cubicBezTo>
                                  <a:pt x="13845" y="18868"/>
                                  <a:pt x="1444" y="21600"/>
                                  <a:pt x="1444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11200"/>
                            <a:ext cx="235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35" y="0"/>
                                </a:moveTo>
                                <a:cubicBezTo>
                                  <a:pt x="16090" y="1445"/>
                                  <a:pt x="15617" y="5632"/>
                                  <a:pt x="15515" y="5632"/>
                                </a:cubicBezTo>
                                <a:cubicBezTo>
                                  <a:pt x="10614" y="3557"/>
                                  <a:pt x="9431" y="6261"/>
                                  <a:pt x="8958" y="8892"/>
                                </a:cubicBezTo>
                                <a:cubicBezTo>
                                  <a:pt x="5611" y="2112"/>
                                  <a:pt x="0" y="519"/>
                                  <a:pt x="473" y="4446"/>
                                </a:cubicBezTo>
                                <a:cubicBezTo>
                                  <a:pt x="2163" y="7855"/>
                                  <a:pt x="4090" y="11930"/>
                                  <a:pt x="3955" y="12449"/>
                                </a:cubicBezTo>
                                <a:cubicBezTo>
                                  <a:pt x="3820" y="12967"/>
                                  <a:pt x="4428" y="21600"/>
                                  <a:pt x="9668" y="17525"/>
                                </a:cubicBezTo>
                                <a:cubicBezTo>
                                  <a:pt x="12203" y="14523"/>
                                  <a:pt x="15448" y="13671"/>
                                  <a:pt x="21600" y="1589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43600"/>
                            <a:ext cx="140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44" y="0"/>
                                </a:moveTo>
                                <a:cubicBezTo>
                                  <a:pt x="17053" y="5901"/>
                                  <a:pt x="21600" y="21600"/>
                                  <a:pt x="12221" y="17406"/>
                                </a:cubicBezTo>
                                <a:cubicBezTo>
                                  <a:pt x="5855" y="13361"/>
                                  <a:pt x="0" y="1707"/>
                                  <a:pt x="0" y="17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56640"/>
                            <a:ext cx="342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59720"/>
                            <a:ext cx="237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1" y="0"/>
                                </a:moveTo>
                                <a:cubicBezTo>
                                  <a:pt x="4333" y="2166"/>
                                  <a:pt x="6080" y="8985"/>
                                  <a:pt x="6181" y="8985"/>
                                </a:cubicBezTo>
                                <a:cubicBezTo>
                                  <a:pt x="11052" y="7346"/>
                                  <a:pt x="12228" y="9483"/>
                                  <a:pt x="12698" y="11561"/>
                                </a:cubicBezTo>
                                <a:cubicBezTo>
                                  <a:pt x="16024" y="6205"/>
                                  <a:pt x="21600" y="4946"/>
                                  <a:pt x="21130" y="8049"/>
                                </a:cubicBezTo>
                                <a:cubicBezTo>
                                  <a:pt x="19920" y="10537"/>
                                  <a:pt x="18140" y="12907"/>
                                  <a:pt x="17670" y="14371"/>
                                </a:cubicBezTo>
                                <a:cubicBezTo>
                                  <a:pt x="17770" y="15278"/>
                                  <a:pt x="17199" y="21600"/>
                                  <a:pt x="11993" y="18380"/>
                                </a:cubicBezTo>
                                <a:cubicBezTo>
                                  <a:pt x="9540" y="15951"/>
                                  <a:pt x="6618" y="15454"/>
                                  <a:pt x="0" y="1700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43600"/>
                            <a:ext cx="140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356" y="0"/>
                                </a:moveTo>
                                <a:cubicBezTo>
                                  <a:pt x="4547" y="5901"/>
                                  <a:pt x="0" y="21600"/>
                                  <a:pt x="9379" y="17406"/>
                                </a:cubicBezTo>
                                <a:cubicBezTo>
                                  <a:pt x="15745" y="13361"/>
                                  <a:pt x="21600" y="1707"/>
                                  <a:pt x="21600" y="17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1839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4400" y="232920"/>
                            <a:ext cx="247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77" style="position:absolute;margin-left:-128.1pt;margin-top:0pt;width:58.65pt;height:58.45pt" coordorigin="-2562,0" coordsize="1173,1169">
                <v:shape id="shape_0" ID="Freeform 18378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f" style="position:absolute;left:-2562;top:1;width:1172;height:1167;mso-wrap-style:none;v-text-anchor:middle;mso-position-vertical:top">
                  <v:fill o:detectmouseclick="t" type="solid" color2="#99ccff"/>
                  <v:stroke color="#3465a4" joinstyle="round" endcap="flat"/>
                  <w10:wrap type="none"/>
                </v:shape>
                <v:shape id="shape_0" ID="Picture 18379" stroked="f" o:allowincell="f" style="position:absolute;left:-2273;top:90;width:627;height:321;mso-wrap-style:none;v-text-anchor:middle;mso-position-vertical:top" type="_x0000_t75">
                  <v:imagedata r:id="rId42" o:detectmouseclick="t"/>
                  <v:stroke color="#3465a4" joinstyle="round" endcap="flat"/>
                  <w10:wrap type="none"/>
                </v:shape>
                <v:shape id="shape_0" ID="Freeform 18380" coordsize="21600,21600" path="m0,1268c7596,597,19684,373,21600,0c18826,3842,18628,7797,18297,9215c12881,18541,13541,21600,13541,21600c13541,21600,7530,21376,7530,21376c6936,17347,5284,12124,2378,8618c1585,4514,0,1268,0,1268e" fillcolor="#ffe6cc" stroked="f" o:allowincell="f" style="position:absolute;left:-2113;top:736;width:188;height:300;mso-wrap-style:none;v-text-anchor:middle;mso-position-vertical:top">
                  <v:fill o:detectmouseclick="t" type="solid" color2="#001933"/>
                  <v:stroke color="#3465a4" joinstyle="round" endcap="flat"/>
                  <w10:wrap type="none"/>
                </v:shape>
                <v:shape id="shape_0" ID="Picture 18381" stroked="f" o:allowincell="f" style="position:absolute;left:-2431;top:192;width:878;height:826;mso-wrap-style:none;v-text-anchor:middle;mso-position-vertical:top" type="_x0000_t75">
                  <v:imagedata r:id="rId43" o:detectmouseclick="t"/>
                  <v:stroke color="#3465a4" joinstyle="round" endcap="flat"/>
                  <w10:wrap type="none"/>
                </v:shape>
                <v:shape id="shape_0" ID="Freeform 18382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f" style="position:absolute;left:-2464;top:0;width:959;height:760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83" coordsize="21600,21600" path="m21600,10800c21600,16749,16749,21600,10800,21600c4851,21600,0,16749,0,10800c0,4851,4851,0,10800,0c16749,0,21600,4851,21600,10800e" stroked="f" o:allowincell="f" style="position:absolute;left:-2418;top:378;width:136;height:121;mso-wrap-style:none;v-text-anchor:middle;mso-position-vertical:top">
                  <v:imagedata r:id="rId44" o:detectmouseclick="t"/>
                  <v:stroke color="#3465a4" joinstyle="round" endcap="flat"/>
                  <w10:wrap type="none"/>
                </v:shape>
                <v:shape id="shape_0" ID="Freeform 18384" coordsize="21600,21600" path="m21600,10800c21600,16740,16740,21600,10800,21600c4860,21600,0,16740,0,10800c0,4860,4860,0,10800,0c16740,0,21600,4860,21600,10800e" stroked="t" o:allowincell="f" style="position:absolute;left:-2253;top:716;width:114;height:103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85" coordsize="21600,21600" path="m21600,10800c21600,16749,16749,21600,10800,21600c4851,21600,0,16749,0,10800c0,4851,4851,0,10800,0c16749,0,21600,4851,21600,10800e" stroked="f" o:allowincell="f" style="position:absolute;left:-1901;top:564;width:136;height:120;mso-wrap-style:none;v-text-anchor:middle;mso-position-vertical:top">
                  <v:imagedata r:id="rId45" o:detectmouseclick="t"/>
                  <v:stroke color="#3465a4" joinstyle="round" endcap="flat"/>
                  <w10:wrap type="none"/>
                </v:shape>
                <v:line id="shape_0" from="-1877,611" to="-1848,615" ID="Line 18386" stroked="t" o:allowincell="f" style="position:absolute;flip:y;mso-position-vertical:top">
                  <v:stroke color="#660000" weight="14760" joinstyle="miter" endcap="flat"/>
                  <v:fill o:detectmouseclick="t" on="false"/>
                  <w10:wrap type="none"/>
                </v:line>
                <v:shape id="shape_0" ID="Freeform 18387" coordsize="21600,21600" path="m0,3360c16658,0,5675,9360,5125,14640c8054,20160,21600,21600,21600,21600e" stroked="t" o:allowincell="f" style="position:absolute;left:-1857;top:623;width:67;height:45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88" coordsize="21600,21600" path="m0,18703c3862,16701,7503,11801,8194,9469c8759,3486,11962,0,16828,1084c21600,2827,21600,9045,18617,12790c13845,18868,1444,21600,1444,21600e" stroked="t" o:allowincell="f" style="position:absolute;left:-1805;top:394;width:399;height:475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89" coordsize="21600,21600" path="m16935,0c16090,1445,15617,5632,15515,5632c10614,3557,9431,6261,8958,8892c5611,2112,0,519,473,4446c2163,7855,4090,11930,3955,12449c3820,12967,4428,21600,9668,17525c12203,14523,15448,13671,21600,15894e" stroked="t" o:allowincell="f" style="position:absolute;left:-2532;top:805;width:370;height:302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90" coordsize="21600,21600" path="m13244,0c17053,5901,21600,21600,12221,17406c5855,13361,0,1707,0,1707e" stroked="t" o:allowincell="f" style="position:absolute;left:-2228;top:856;width:220;height:301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line id="shape_0" from="-2047,1034" to="-1994,1034" ID="Line 18391" stroked="t" o:allowincell="f" style="position:absolute;mso-position-vertical:top">
                  <v:stroke color="#660000" weight="14760" joinstyle="miter" endcap="flat"/>
                  <v:fill o:detectmouseclick="t" on="false"/>
                  <w10:wrap type="none"/>
                </v:line>
                <v:shape id="shape_0" ID="Freeform 18392" coordsize="21600,21600" path="m2251,0c4333,2166,6080,8985,6181,8985c11052,7346,12228,9483,12698,11561c16024,6205,21600,4946,21130,8049c19920,10537,18140,12907,17670,14371c17770,15278,17199,21600,11993,18380c9540,15951,6618,15454,0,17005e" stroked="t" o:allowincell="f" style="position:absolute;left:-1883;top:724;width:373;height:383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93" coordsize="21600,21600" path="m8356,0c4547,5901,0,21600,9379,17406c15745,13361,21600,1707,21600,1707e" stroked="t" o:allowincell="f" style="position:absolute;left:-2034;top:856;width:220;height:301;mso-wrap-style:none;v-text-anchor:middle;mso-position-vertical:top">
                  <v:fill o:detectmouseclick="t" on="false"/>
                  <v:stroke color="#660000" weight="14760" joinstyle="bevel" endcap="flat"/>
                  <w10:wrap type="none"/>
                </v:shape>
                <v:shape id="shape_0" ID="Picture 18394" stroked="f" o:allowincell="f" style="position:absolute;left:-2256;top:367;width:389;height:204;mso-wrap-style:none;v-text-anchor:middle;mso-position-vertical:top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9">
                <wp:simplePos x="0" y="0"/>
                <wp:positionH relativeFrom="column">
                  <wp:posOffset>-3700145</wp:posOffset>
                </wp:positionH>
                <wp:positionV relativeFrom="paragraph">
                  <wp:posOffset>2240280</wp:posOffset>
                </wp:positionV>
                <wp:extent cx="729615" cy="588010"/>
                <wp:effectExtent l="7620" t="8255" r="0" b="0"/>
                <wp:wrapNone/>
                <wp:docPr id="20" name="Group 18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587880"/>
                          <a:chOff x="0" y="0"/>
                          <a:chExt cx="72972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2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24" y="5676"/>
                                </a:moveTo>
                                <a:cubicBezTo>
                                  <a:pt x="13013" y="2543"/>
                                  <a:pt x="13536" y="1105"/>
                                  <a:pt x="14448" y="0"/>
                                </a:cubicBezTo>
                                <a:cubicBezTo>
                                  <a:pt x="16105" y="810"/>
                                  <a:pt x="18374" y="2505"/>
                                  <a:pt x="19431" y="5324"/>
                                </a:cubicBezTo>
                                <a:cubicBezTo>
                                  <a:pt x="20666" y="8295"/>
                                  <a:pt x="19998" y="11238"/>
                                  <a:pt x="18386" y="13581"/>
                                </a:cubicBezTo>
                                <a:cubicBezTo>
                                  <a:pt x="17596" y="13343"/>
                                  <a:pt x="16984" y="13438"/>
                                  <a:pt x="16628" y="14229"/>
                                </a:cubicBezTo>
                                <a:cubicBezTo>
                                  <a:pt x="15750" y="14162"/>
                                  <a:pt x="15249" y="14038"/>
                                  <a:pt x="15249" y="14038"/>
                                </a:cubicBezTo>
                                <a:cubicBezTo>
                                  <a:pt x="15249" y="14038"/>
                                  <a:pt x="15483" y="15048"/>
                                  <a:pt x="15483" y="15048"/>
                                </a:cubicBezTo>
                                <a:cubicBezTo>
                                  <a:pt x="16606" y="15324"/>
                                  <a:pt x="16784" y="15448"/>
                                  <a:pt x="17340" y="15876"/>
                                </a:cubicBezTo>
                                <a:cubicBezTo>
                                  <a:pt x="18430" y="14819"/>
                                  <a:pt x="19387" y="14248"/>
                                  <a:pt x="20510" y="15048"/>
                                </a:cubicBezTo>
                                <a:cubicBezTo>
                                  <a:pt x="21600" y="15876"/>
                                  <a:pt x="20265" y="16114"/>
                                  <a:pt x="19598" y="15981"/>
                                </a:cubicBezTo>
                                <a:cubicBezTo>
                                  <a:pt x="18630" y="17286"/>
                                  <a:pt x="18119" y="17981"/>
                                  <a:pt x="15727" y="16943"/>
                                </a:cubicBezTo>
                                <a:cubicBezTo>
                                  <a:pt x="15772" y="17210"/>
                                  <a:pt x="15750" y="17362"/>
                                  <a:pt x="15750" y="17362"/>
                                </a:cubicBezTo>
                                <a:cubicBezTo>
                                  <a:pt x="17451" y="17819"/>
                                  <a:pt x="17262" y="18810"/>
                                  <a:pt x="16517" y="19410"/>
                                </a:cubicBezTo>
                                <a:cubicBezTo>
                                  <a:pt x="18452" y="19705"/>
                                  <a:pt x="19509" y="20667"/>
                                  <a:pt x="18096" y="20819"/>
                                </a:cubicBezTo>
                                <a:cubicBezTo>
                                  <a:pt x="16751" y="20686"/>
                                  <a:pt x="15627" y="20238"/>
                                  <a:pt x="15716" y="20390"/>
                                </a:cubicBezTo>
                                <a:cubicBezTo>
                                  <a:pt x="16395" y="21600"/>
                                  <a:pt x="15271" y="21505"/>
                                  <a:pt x="14949" y="21248"/>
                                </a:cubicBezTo>
                                <a:cubicBezTo>
                                  <a:pt x="14626" y="20990"/>
                                  <a:pt x="13714" y="20314"/>
                                  <a:pt x="13714" y="20314"/>
                                </a:cubicBezTo>
                                <a:cubicBezTo>
                                  <a:pt x="13714" y="20314"/>
                                  <a:pt x="13436" y="20362"/>
                                  <a:pt x="13158" y="20410"/>
                                </a:cubicBezTo>
                                <a:cubicBezTo>
                                  <a:pt x="14482" y="21095"/>
                                  <a:pt x="13681" y="21486"/>
                                  <a:pt x="12035" y="21190"/>
                                </a:cubicBezTo>
                                <a:cubicBezTo>
                                  <a:pt x="10188" y="20714"/>
                                  <a:pt x="7797" y="20229"/>
                                  <a:pt x="7919" y="19476"/>
                                </a:cubicBezTo>
                                <a:cubicBezTo>
                                  <a:pt x="4950" y="19505"/>
                                  <a:pt x="2736" y="19067"/>
                                  <a:pt x="1324" y="16705"/>
                                </a:cubicBezTo>
                                <a:cubicBezTo>
                                  <a:pt x="89" y="14267"/>
                                  <a:pt x="1279" y="13181"/>
                                  <a:pt x="1802" y="11771"/>
                                </a:cubicBezTo>
                                <a:cubicBezTo>
                                  <a:pt x="2325" y="10362"/>
                                  <a:pt x="1857" y="8952"/>
                                  <a:pt x="478" y="8590"/>
                                </a:cubicBezTo>
                                <a:cubicBezTo>
                                  <a:pt x="1001" y="8543"/>
                                  <a:pt x="1857" y="8524"/>
                                  <a:pt x="2358" y="8800"/>
                                </a:cubicBezTo>
                                <a:cubicBezTo>
                                  <a:pt x="2858" y="9076"/>
                                  <a:pt x="3771" y="9562"/>
                                  <a:pt x="3003" y="8876"/>
                                </a:cubicBezTo>
                                <a:cubicBezTo>
                                  <a:pt x="1913" y="8448"/>
                                  <a:pt x="178" y="8019"/>
                                  <a:pt x="0" y="8019"/>
                                </a:cubicBezTo>
                                <a:cubicBezTo>
                                  <a:pt x="1235" y="7286"/>
                                  <a:pt x="3448" y="8010"/>
                                  <a:pt x="3593" y="8114"/>
                                </a:cubicBezTo>
                                <a:cubicBezTo>
                                  <a:pt x="3737" y="8219"/>
                                  <a:pt x="4360" y="8714"/>
                                  <a:pt x="4093" y="8238"/>
                                </a:cubicBezTo>
                                <a:cubicBezTo>
                                  <a:pt x="3448" y="7762"/>
                                  <a:pt x="2503" y="7514"/>
                                  <a:pt x="2035" y="7514"/>
                                </a:cubicBezTo>
                                <a:cubicBezTo>
                                  <a:pt x="3125" y="7057"/>
                                  <a:pt x="4950" y="7838"/>
                                  <a:pt x="5127" y="8038"/>
                                </a:cubicBezTo>
                                <a:cubicBezTo>
                                  <a:pt x="5305" y="8238"/>
                                  <a:pt x="6718" y="9524"/>
                                  <a:pt x="6451" y="11619"/>
                                </a:cubicBezTo>
                                <a:cubicBezTo>
                                  <a:pt x="6329" y="13962"/>
                                  <a:pt x="4215" y="16457"/>
                                  <a:pt x="8042" y="18267"/>
                                </a:cubicBezTo>
                                <a:cubicBezTo>
                                  <a:pt x="9599" y="14943"/>
                                  <a:pt x="11123" y="13733"/>
                                  <a:pt x="12246" y="13029"/>
                                </a:cubicBezTo>
                                <a:cubicBezTo>
                                  <a:pt x="8364" y="10867"/>
                                  <a:pt x="6151" y="7362"/>
                                  <a:pt x="6829" y="3048"/>
                                </a:cubicBezTo>
                                <a:cubicBezTo>
                                  <a:pt x="10566" y="3533"/>
                                  <a:pt x="12068" y="5171"/>
                                  <a:pt x="12924" y="5676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7864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691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691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85120"/>
                            <a:ext cx="17280" cy="6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87640"/>
                            <a:ext cx="50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900"/>
                                </a:moveTo>
                                <a:cubicBezTo>
                                  <a:pt x="14880" y="21600"/>
                                  <a:pt x="15040" y="18300"/>
                                  <a:pt x="13920" y="12000"/>
                                </a:cubicBezTo>
                                <a:cubicBezTo>
                                  <a:pt x="13600" y="0"/>
                                  <a:pt x="21600" y="10500"/>
                                  <a:pt x="21600" y="10500"/>
                                </a:cubicBezTo>
                              </a:path>
                            </a:pathLst>
                          </a:cu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1240"/>
                            <a:ext cx="74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691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691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68720"/>
                            <a:ext cx="126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1" y="0"/>
                                </a:moveTo>
                                <a:cubicBezTo>
                                  <a:pt x="6053" y="655"/>
                                  <a:pt x="11214" y="6545"/>
                                  <a:pt x="4588" y="12793"/>
                                </a:cubicBezTo>
                                <a:cubicBezTo>
                                  <a:pt x="13189" y="13388"/>
                                  <a:pt x="21600" y="20053"/>
                                  <a:pt x="14846" y="21600"/>
                                </a:cubicBezTo>
                                <a:cubicBezTo>
                                  <a:pt x="8283" y="21600"/>
                                  <a:pt x="0" y="18684"/>
                                  <a:pt x="0" y="1868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1720"/>
                            <a:ext cx="247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36" y="0"/>
                                </a:moveTo>
                                <a:cubicBezTo>
                                  <a:pt x="9854" y="3096"/>
                                  <a:pt x="0" y="16511"/>
                                  <a:pt x="5775" y="17449"/>
                                </a:cubicBezTo>
                                <a:cubicBezTo>
                                  <a:pt x="12268" y="19489"/>
                                  <a:pt x="21339" y="21600"/>
                                  <a:pt x="21404" y="19607"/>
                                </a:cubicBezTo>
                                <a:cubicBezTo>
                                  <a:pt x="21600" y="18809"/>
                                  <a:pt x="18468" y="17379"/>
                                  <a:pt x="15107" y="17074"/>
                                </a:cubicBezTo>
                                <a:cubicBezTo>
                                  <a:pt x="18990" y="13227"/>
                                  <a:pt x="12334" y="10061"/>
                                  <a:pt x="8712" y="1322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221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07" y="17128"/>
                                </a:moveTo>
                                <a:cubicBezTo>
                                  <a:pt x="21307" y="17128"/>
                                  <a:pt x="18598" y="13120"/>
                                  <a:pt x="18598" y="13120"/>
                                </a:cubicBezTo>
                                <a:cubicBezTo>
                                  <a:pt x="18891" y="18014"/>
                                  <a:pt x="17939" y="20756"/>
                                  <a:pt x="17939" y="20672"/>
                                </a:cubicBezTo>
                                <a:cubicBezTo>
                                  <a:pt x="17939" y="20588"/>
                                  <a:pt x="14351" y="14892"/>
                                  <a:pt x="14351" y="14892"/>
                                </a:cubicBezTo>
                                <a:cubicBezTo>
                                  <a:pt x="14351" y="14892"/>
                                  <a:pt x="11715" y="20798"/>
                                  <a:pt x="11715" y="20798"/>
                                </a:cubicBezTo>
                                <a:cubicBezTo>
                                  <a:pt x="11715" y="20798"/>
                                  <a:pt x="10068" y="16242"/>
                                  <a:pt x="10068" y="16242"/>
                                </a:cubicBezTo>
                                <a:cubicBezTo>
                                  <a:pt x="10068" y="16242"/>
                                  <a:pt x="6590" y="21600"/>
                                  <a:pt x="6590" y="21600"/>
                                </a:cubicBezTo>
                                <a:cubicBezTo>
                                  <a:pt x="6590" y="21600"/>
                                  <a:pt x="5931" y="20250"/>
                                  <a:pt x="5931" y="20250"/>
                                </a:cubicBezTo>
                                <a:cubicBezTo>
                                  <a:pt x="6553" y="18141"/>
                                  <a:pt x="8201" y="8859"/>
                                  <a:pt x="1684" y="6159"/>
                                </a:cubicBezTo>
                                <a:cubicBezTo>
                                  <a:pt x="4247" y="5864"/>
                                  <a:pt x="6114" y="5822"/>
                                  <a:pt x="8786" y="7805"/>
                                </a:cubicBezTo>
                                <a:cubicBezTo>
                                  <a:pt x="12521" y="10463"/>
                                  <a:pt x="10361" y="7256"/>
                                  <a:pt x="9409" y="7172"/>
                                </a:cubicBezTo>
                                <a:cubicBezTo>
                                  <a:pt x="9189" y="7172"/>
                                  <a:pt x="4357" y="4556"/>
                                  <a:pt x="0" y="3628"/>
                                </a:cubicBezTo>
                                <a:cubicBezTo>
                                  <a:pt x="2709" y="970"/>
                                  <a:pt x="10361" y="2700"/>
                                  <a:pt x="11679" y="3966"/>
                                </a:cubicBezTo>
                                <a:cubicBezTo>
                                  <a:pt x="14388" y="6750"/>
                                  <a:pt x="14168" y="4725"/>
                                  <a:pt x="12338" y="3544"/>
                                </a:cubicBezTo>
                                <a:cubicBezTo>
                                  <a:pt x="8237" y="759"/>
                                  <a:pt x="6260" y="1561"/>
                                  <a:pt x="6773" y="1308"/>
                                </a:cubicBezTo>
                                <a:cubicBezTo>
                                  <a:pt x="9885" y="0"/>
                                  <a:pt x="14827" y="1645"/>
                                  <a:pt x="16877" y="3713"/>
                                </a:cubicBezTo>
                                <a:cubicBezTo>
                                  <a:pt x="18854" y="5906"/>
                                  <a:pt x="21600" y="12192"/>
                                  <a:pt x="21307" y="17128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68280"/>
                            <a:ext cx="88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20" y="1454"/>
                                </a:moveTo>
                                <a:cubicBezTo>
                                  <a:pt x="21600" y="11112"/>
                                  <a:pt x="18866" y="19765"/>
                                  <a:pt x="14582" y="21600"/>
                                </a:cubicBezTo>
                                <a:cubicBezTo>
                                  <a:pt x="8658" y="17446"/>
                                  <a:pt x="0" y="8446"/>
                                  <a:pt x="0" y="8446"/>
                                </a:cubicBezTo>
                                <a:cubicBezTo>
                                  <a:pt x="729" y="3946"/>
                                  <a:pt x="3008" y="0"/>
                                  <a:pt x="3190" y="0"/>
                                </a:cubicBezTo>
                                <a:cubicBezTo>
                                  <a:pt x="3372" y="0"/>
                                  <a:pt x="15220" y="1454"/>
                                  <a:pt x="15220" y="1454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2703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43" y="21418"/>
                                </a:moveTo>
                                <a:cubicBezTo>
                                  <a:pt x="12339" y="21600"/>
                                  <a:pt x="7588" y="19761"/>
                                  <a:pt x="5467" y="18271"/>
                                </a:cubicBezTo>
                                <a:cubicBezTo>
                                  <a:pt x="4272" y="17260"/>
                                  <a:pt x="1225" y="14726"/>
                                  <a:pt x="2390" y="11877"/>
                                </a:cubicBezTo>
                                <a:cubicBezTo>
                                  <a:pt x="3555" y="9028"/>
                                  <a:pt x="4601" y="9293"/>
                                  <a:pt x="5228" y="7007"/>
                                </a:cubicBezTo>
                                <a:cubicBezTo>
                                  <a:pt x="5856" y="4953"/>
                                  <a:pt x="4451" y="2965"/>
                                  <a:pt x="1285" y="2485"/>
                                </a:cubicBezTo>
                                <a:cubicBezTo>
                                  <a:pt x="2719" y="2104"/>
                                  <a:pt x="6184" y="2551"/>
                                  <a:pt x="7678" y="3329"/>
                                </a:cubicBezTo>
                                <a:cubicBezTo>
                                  <a:pt x="9022" y="3793"/>
                                  <a:pt x="9232" y="3329"/>
                                  <a:pt x="7678" y="2882"/>
                                </a:cubicBezTo>
                                <a:cubicBezTo>
                                  <a:pt x="4511" y="1921"/>
                                  <a:pt x="1046" y="1623"/>
                                  <a:pt x="0" y="1491"/>
                                </a:cubicBezTo>
                                <a:cubicBezTo>
                                  <a:pt x="1105" y="745"/>
                                  <a:pt x="7110" y="729"/>
                                  <a:pt x="9650" y="1656"/>
                                </a:cubicBezTo>
                                <a:cubicBezTo>
                                  <a:pt x="11054" y="2236"/>
                                  <a:pt x="12040" y="2468"/>
                                  <a:pt x="10606" y="1623"/>
                                </a:cubicBezTo>
                                <a:cubicBezTo>
                                  <a:pt x="8933" y="1010"/>
                                  <a:pt x="6662" y="696"/>
                                  <a:pt x="5467" y="613"/>
                                </a:cubicBezTo>
                                <a:cubicBezTo>
                                  <a:pt x="6244" y="0"/>
                                  <a:pt x="10217" y="596"/>
                                  <a:pt x="11801" y="878"/>
                                </a:cubicBezTo>
                                <a:cubicBezTo>
                                  <a:pt x="13922" y="1259"/>
                                  <a:pt x="17537" y="3727"/>
                                  <a:pt x="17388" y="6791"/>
                                </a:cubicBezTo>
                                <a:cubicBezTo>
                                  <a:pt x="17388" y="10121"/>
                                  <a:pt x="14878" y="12887"/>
                                  <a:pt x="15505" y="14858"/>
                                </a:cubicBezTo>
                                <a:cubicBezTo>
                                  <a:pt x="15894" y="17608"/>
                                  <a:pt x="21600" y="19314"/>
                                  <a:pt x="21600" y="1931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91320"/>
                            <a:ext cx="20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610"/>
                                </a:moveTo>
                                <a:cubicBezTo>
                                  <a:pt x="4082" y="5054"/>
                                  <a:pt x="6381" y="9386"/>
                                  <a:pt x="6381" y="9386"/>
                                </a:cubicBezTo>
                                <a:cubicBezTo>
                                  <a:pt x="7530" y="5054"/>
                                  <a:pt x="11295" y="0"/>
                                  <a:pt x="15179" y="1384"/>
                                </a:cubicBezTo>
                                <a:cubicBezTo>
                                  <a:pt x="18746" y="2527"/>
                                  <a:pt x="21600" y="11251"/>
                                  <a:pt x="14228" y="9386"/>
                                </a:cubicBezTo>
                                <a:cubicBezTo>
                                  <a:pt x="9948" y="21600"/>
                                  <a:pt x="6302" y="19374"/>
                                  <a:pt x="317" y="15403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62520"/>
                            <a:ext cx="73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51"/>
                                  <a:pt x="16751" y="21600"/>
                                  <a:pt x="10800" y="21600"/>
                                </a:cubicBezTo>
                                <a:cubicBezTo>
                                  <a:pt x="4849" y="21600"/>
                                  <a:pt x="0" y="16751"/>
                                  <a:pt x="0" y="10800"/>
                                </a:cubicBezTo>
                                <a:cubicBezTo>
                                  <a:pt x="0" y="4849"/>
                                  <a:pt x="4849" y="0"/>
                                  <a:pt x="10800" y="0"/>
                                </a:cubicBezTo>
                                <a:cubicBezTo>
                                  <a:pt x="16751" y="0"/>
                                  <a:pt x="21600" y="4849"/>
                                  <a:pt x="21600" y="1080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1832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939" y="0"/>
                                </a:moveTo>
                                <a:cubicBezTo>
                                  <a:pt x="11248" y="7961"/>
                                  <a:pt x="17627" y="15074"/>
                                  <a:pt x="19250" y="16412"/>
                                </a:cubicBezTo>
                                <a:cubicBezTo>
                                  <a:pt x="21152" y="17978"/>
                                  <a:pt x="21600" y="21600"/>
                                  <a:pt x="15668" y="19708"/>
                                </a:cubicBezTo>
                                <a:cubicBezTo>
                                  <a:pt x="9793" y="17619"/>
                                  <a:pt x="1903" y="10539"/>
                                  <a:pt x="0" y="779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79080"/>
                            <a:ext cx="38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9" y="0"/>
                                </a:moveTo>
                                <a:cubicBezTo>
                                  <a:pt x="21600" y="16445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472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999" y="21600"/>
                                </a:moveTo>
                                <a:cubicBezTo>
                                  <a:pt x="11459" y="21239"/>
                                  <a:pt x="6441" y="18867"/>
                                  <a:pt x="3409" y="14848"/>
                                </a:cubicBezTo>
                                <a:cubicBezTo>
                                  <a:pt x="0" y="10554"/>
                                  <a:pt x="685" y="4945"/>
                                  <a:pt x="908" y="4627"/>
                                </a:cubicBezTo>
                                <a:cubicBezTo>
                                  <a:pt x="6030" y="5133"/>
                                  <a:pt x="10295" y="8617"/>
                                  <a:pt x="10295" y="8617"/>
                                </a:cubicBezTo>
                                <a:cubicBezTo>
                                  <a:pt x="10243" y="3672"/>
                                  <a:pt x="11682" y="1099"/>
                                  <a:pt x="12641" y="0"/>
                                </a:cubicBezTo>
                                <a:cubicBezTo>
                                  <a:pt x="16187" y="1417"/>
                                  <a:pt x="20384" y="5639"/>
                                  <a:pt x="21206" y="11407"/>
                                </a:cubicBezTo>
                                <a:cubicBezTo>
                                  <a:pt x="21600" y="15484"/>
                                  <a:pt x="19767" y="18983"/>
                                  <a:pt x="18705" y="2061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33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824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30840" y="163800"/>
                            <a:ext cx="2941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824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9480" y="29160"/>
                            <a:ext cx="363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3880" y="547920"/>
                            <a:ext cx="1836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31" style="position:absolute;margin-left:-291.35pt;margin-top:176.4pt;width:57.45pt;height:46.3pt" coordorigin="-5827,3528" coordsize="1149,926">
                <v:shape id="shape_0" ID="Freeform 18232" coordsize="21600,21600" path="m12924,5676c13013,2543,13536,1105,14448,0c16105,810,18374,2505,19431,5324c20666,8295,19998,11238,18386,13581c17596,13343,16984,13438,16628,14229c15750,14162,15249,14038,15249,14038c15249,14038,15483,15048,15483,15048c16606,15324,16784,15448,17340,15876c18430,14819,19387,14248,20510,15048c21600,15876,20265,16114,19598,15981c18630,17286,18119,17981,15727,16943c15772,17210,15750,17362,15750,17362c17451,17819,17262,18810,16517,19410c18452,19705,19509,20667,18096,20819c16751,20686,15627,20238,15716,20390c16395,21600,15271,21505,14949,21248c14626,20990,13714,20314,13714,20314c13714,20314,13436,20362,13158,20410c14482,21095,13681,21486,12035,21190c10188,20714,7797,20229,7919,19476c4950,19505,2736,19067,1324,16705c89,14267,1279,13181,1802,11771c2325,10362,1857,8952,478,8590c1001,8543,1857,8524,2358,8800c2858,9076,3771,9562,3003,8876c1913,8448,178,8019,0,8019c1235,7286,3448,8010,3593,8114c3737,8219,4360,8714,4093,8238c3448,7762,2503,7514,2035,7514c3125,7057,4950,7838,5127,8038c5305,8238,6718,9524,6451,11619c6329,13962,4215,16457,8042,18267c9599,14943,11123,13733,12246,13029c8364,10867,6151,7362,6829,3048c10566,3533,12068,5171,12924,5676e" fillcolor="#ffcc00" stroked="f" o:allowincell="f" style="position:absolute;left:-5827;top:3528;width:1144;height:91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ID="Freeform 18233" coordsize="21600,21600" path="m21600,10800c21600,16691,16691,21600,10800,21600c4909,21600,0,16691,0,10800c0,4909,4909,0,10800,0c16691,0,21600,4909,21600,10800e" stroked="f" o:allowincell="f" style="position:absolute;left:-5266;top:3967;width:115;height:79;mso-wrap-style:none;v-text-anchor:middle">
                  <v:imagedata r:id="rId52" o:detectmouseclick="t"/>
                  <v:stroke color="#3465a4" joinstyle="round" endcap="flat"/>
                  <w10:wrap type="none"/>
                </v:shape>
                <v:line id="shape_0" from="-5189,3977" to="-5163,3987" ID="Line 18234" stroked="t" o:allowincell="f" style="position:absolute">
                  <v:stroke color="#663300" weight="14760" joinstyle="miter" endcap="flat"/>
                  <v:fill o:detectmouseclick="t" on="false"/>
                  <w10:wrap type="none"/>
                </v:line>
                <v:shape id="shape_0" ID="Freeform 18235" coordsize="21600,21600" path="m0,15900c14880,21600,15040,18300,13920,12000c13600,0,21600,10500,21600,10500e" stroked="t" o:allowincell="f" style="position:absolute;left:-5266;top:3981;width:78;height:27;mso-wrap-style:none;v-text-anchor:middle">
                  <v:imagedata r:id="rId53" o:detectmouseclick="t"/>
                  <v:stroke color="#663300" weight="14760" joinstyle="bevel" endcap="flat"/>
                  <w10:wrap type="none"/>
                </v:shape>
                <v:shape id="shape_0" ID="Freeform 18236" coordsize="21600,21600" path="m21600,10800c21600,16691,16691,21600,10800,21600c4909,21600,0,16691,0,10800c0,4909,4909,0,10800,0c16691,0,21600,4909,21600,10800e" stroked="f" o:allowincell="f" style="position:absolute;left:-4895;top:3845;width:116;height:79;mso-wrap-style:none;v-text-anchor:middle">
                  <v:imagedata r:id="rId54" o:detectmouseclick="t"/>
                  <v:stroke color="#3465a4" joinstyle="round" endcap="flat"/>
                  <w10:wrap type="none"/>
                </v:shape>
                <v:shape id="shape_0" ID="Freeform 18237" coordsize="21600,21600" path="m191,0c6053,655,11214,6545,4588,12793c13189,13388,21600,20053,14846,21600c8283,21600,0,18684,0,18684e" stroked="t" o:allowincell="f" style="position:absolute;left:-4993;top:4266;width:198;height:146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Freeform 18238" coordsize="21600,21600" path="m16836,0c9854,3096,0,16511,5775,17449c12268,19489,21339,21600,21404,19607c21600,18809,18468,17379,15107,17074c18990,13227,12334,10061,8712,13227e" stroked="t" o:allowincell="f" style="position:absolute;left:-5481;top:4082;width:389;height:371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Freeform 18239" coordsize="21600,21600" path="m21307,17128c21307,17128,18598,13120,18598,13120c18891,18014,17939,20756,17939,20672c17939,20588,14351,14892,14351,14892c14351,14892,11715,20798,11715,20798c11715,20798,10068,16242,10068,16242c10068,16242,6590,21600,6590,21600c6590,21600,5931,20250,5931,20250c6553,18141,8201,8859,1684,6159c4247,5864,6114,5822,8786,7805c12521,10463,10361,7256,9409,7172c9189,7172,4357,4556,0,3628c2709,970,10361,2700,11679,3966c14388,6750,14168,4725,12338,3544c8237,759,6260,1561,6773,1308c9885,0,14827,1645,16877,3713c18854,5906,21600,12192,21307,17128e" fillcolor="#996600" stroked="f" o:allowincell="f" style="position:absolute;left:-5827;top:3834;width:347;height:206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ID="Freeform 18240" coordsize="21600,21600" path="m15220,1454c21600,11112,18866,19765,14582,21600c8658,17446,0,8446,0,8446c729,3946,3008,0,3190,0c3372,0,15220,1454,15220,1454e" fillcolor="#fff5eb" stroked="f" o:allowincell="f" style="position:absolute;left:-5116;top:4108;width:138;height:251;mso-wrap-style:none;v-text-anchor:middle">
                  <v:fill o:detectmouseclick="t" type="solid" color2="#000a14"/>
                  <v:stroke color="#3465a4" joinstyle="round" endcap="flat"/>
                  <w10:wrap type="none"/>
                </v:shape>
                <v:shape id="shape_0" ID="Freeform 18241" coordsize="21600,21600" path="m20943,21418c12339,21600,7588,19761,5467,18271c4272,17260,1225,14726,2390,11877c3555,9028,4601,9293,5228,7007c5856,4953,4451,2965,1285,2485c2719,2104,6184,2551,7678,3329c9022,3793,9232,3329,7678,2882c4511,1921,1046,1623,0,1491c1105,745,7110,729,9650,1656c11054,2236,12040,2468,10606,1623c8933,1010,6662,696,5467,613c6244,0,10217,596,11801,878c13922,1259,17537,3727,17388,6791c17388,10121,14878,12887,15505,14858c15894,17608,21600,19314,21600,19314e" stroked="t" o:allowincell="f" style="position:absolute;left:-5827;top:3833;width:425;height:526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Freeform 18242" coordsize="21600,21600" path="m0,3610c4082,5054,6381,9386,6381,9386c7530,5054,11295,0,15179,1384c18746,2527,21600,11251,14228,9386c9948,21600,6302,19374,317,15403e" stroked="t" o:allowincell="f" style="position:absolute;left:-4999;top:4144;width:320;height:144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Freeform 18243" coordsize="21600,21600" path="m21600,10800c21600,16751,16751,21600,10800,21600c4849,21600,0,16751,0,10800c0,4849,4849,0,10800,0c16751,0,21600,4849,21600,10800e" fillcolor="#996600" stroked="t" o:allowincell="f" style="position:absolute;left:-4944;top:4099;width:114;height:78;mso-wrap-style:none;v-text-anchor:middle">
                  <v:fill o:detectmouseclick="t" type="solid" color2="#6699ff"/>
                  <v:stroke color="#663300" weight="14760" joinstyle="bevel" endcap="flat"/>
                  <w10:wrap type="none"/>
                </v:shape>
                <v:shape id="shape_0" ID="Freeform 18244" coordsize="21600,21600" path="m6939,0c11248,7961,17627,15074,19250,16412c21152,17978,21600,21600,15668,19708c9793,17619,1903,10539,0,7798e" stroked="t" o:allowincell="f" style="position:absolute;left:-5199;top:4187;width:226;height:266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Freeform 18245" coordsize="21600,21600" path="m629,0c21600,16445,0,21600,0,21600e" stroked="t" o:allowincell="f" style="position:absolute;left:-5019;top:4125;width:59;height:231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Freeform 18246" coordsize="21600,21600" path="m15999,21600c11459,21239,6441,18867,3409,14848c0,10554,685,4945,908,4627c6030,5133,10295,8617,10295,8617c10243,3672,11682,1099,12641,0c16187,1417,20384,5639,21206,11407c21600,15484,19767,18983,18705,20617e" stroked="t" o:allowincell="f" style="position:absolute;left:-5496;top:3528;width:743;height:604;mso-wrap-style:none;v-text-anchor:middle">
                  <v:fill o:detectmouseclick="t" on="false"/>
                  <v:stroke color="#663300" weight="14760" joinstyle="bevel" endcap="flat"/>
                  <w10:wrap type="none"/>
                </v:shape>
                <v:shape id="shape_0" ID="Picture 18247" stroked="f" o:allowincell="f" style="position:absolute;left:-5306;top:3786;width:462;height:15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8248" stroked="f" o:allowincell="f" style="position:absolute;left:-5434;top:3574;width:571;height:31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-5128,4391" to="-5100,4394" ID="Line 18249" stroked="t" o:allowincell="f" style="position:absolute;flip:y">
                  <v:stroke color="#663300" weight="14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6520" distR="99695" simplePos="0" locked="0" layoutInCell="0" allowOverlap="1" relativeHeight="10">
                <wp:simplePos x="0" y="0"/>
                <wp:positionH relativeFrom="column">
                  <wp:posOffset>-2253615</wp:posOffset>
                </wp:positionH>
                <wp:positionV relativeFrom="paragraph">
                  <wp:posOffset>1481455</wp:posOffset>
                </wp:positionV>
                <wp:extent cx="812165" cy="804545"/>
                <wp:effectExtent l="0" t="0" r="0" b="0"/>
                <wp:wrapNone/>
                <wp:docPr id="21" name="Group 18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804600"/>
                          <a:chOff x="0" y="0"/>
                          <a:chExt cx="812160" cy="80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121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09" y="3529"/>
                                </a:moveTo>
                                <a:cubicBezTo>
                                  <a:pt x="10500" y="3760"/>
                                  <a:pt x="11517" y="4068"/>
                                  <a:pt x="13690" y="5463"/>
                                </a:cubicBezTo>
                                <a:cubicBezTo>
                                  <a:pt x="16837" y="2395"/>
                                  <a:pt x="19352" y="6270"/>
                                  <a:pt x="16034" y="8213"/>
                                </a:cubicBezTo>
                                <a:cubicBezTo>
                                  <a:pt x="16730" y="10579"/>
                                  <a:pt x="16066" y="12127"/>
                                  <a:pt x="13198" y="13368"/>
                                </a:cubicBezTo>
                                <a:cubicBezTo>
                                  <a:pt x="13615" y="13945"/>
                                  <a:pt x="13958" y="14676"/>
                                  <a:pt x="13968" y="14858"/>
                                </a:cubicBezTo>
                                <a:cubicBezTo>
                                  <a:pt x="15456" y="13868"/>
                                  <a:pt x="16687" y="11521"/>
                                  <a:pt x="16708" y="11127"/>
                                </a:cubicBezTo>
                                <a:cubicBezTo>
                                  <a:pt x="16955" y="8934"/>
                                  <a:pt x="17715" y="7097"/>
                                  <a:pt x="19845" y="7780"/>
                                </a:cubicBezTo>
                                <a:cubicBezTo>
                                  <a:pt x="21600" y="8905"/>
                                  <a:pt x="21054" y="11867"/>
                                  <a:pt x="19866" y="13022"/>
                                </a:cubicBezTo>
                                <a:cubicBezTo>
                                  <a:pt x="17554" y="15445"/>
                                  <a:pt x="14611" y="15897"/>
                                  <a:pt x="14407" y="16080"/>
                                </a:cubicBezTo>
                                <a:cubicBezTo>
                                  <a:pt x="14407" y="16080"/>
                                  <a:pt x="14450" y="16320"/>
                                  <a:pt x="14450" y="16320"/>
                                </a:cubicBezTo>
                                <a:cubicBezTo>
                                  <a:pt x="15478" y="15926"/>
                                  <a:pt x="16344" y="16080"/>
                                  <a:pt x="16526" y="17167"/>
                                </a:cubicBezTo>
                                <a:cubicBezTo>
                                  <a:pt x="17554" y="15493"/>
                                  <a:pt x="19309" y="14935"/>
                                  <a:pt x="19213" y="16012"/>
                                </a:cubicBezTo>
                                <a:cubicBezTo>
                                  <a:pt x="18731" y="16907"/>
                                  <a:pt x="18111" y="18090"/>
                                  <a:pt x="18111" y="18090"/>
                                </a:cubicBezTo>
                                <a:cubicBezTo>
                                  <a:pt x="18143" y="18878"/>
                                  <a:pt x="17693" y="20331"/>
                                  <a:pt x="16302" y="19407"/>
                                </a:cubicBezTo>
                                <a:cubicBezTo>
                                  <a:pt x="15028" y="18042"/>
                                  <a:pt x="12962" y="18955"/>
                                  <a:pt x="12480" y="18955"/>
                                </a:cubicBezTo>
                                <a:cubicBezTo>
                                  <a:pt x="11881" y="20302"/>
                                  <a:pt x="10350" y="21600"/>
                                  <a:pt x="10436" y="19157"/>
                                </a:cubicBezTo>
                                <a:cubicBezTo>
                                  <a:pt x="9901" y="19119"/>
                                  <a:pt x="9462" y="19100"/>
                                  <a:pt x="9462" y="19100"/>
                                </a:cubicBezTo>
                                <a:cubicBezTo>
                                  <a:pt x="9644" y="20619"/>
                                  <a:pt x="8777" y="21331"/>
                                  <a:pt x="7386" y="18984"/>
                                </a:cubicBezTo>
                                <a:cubicBezTo>
                                  <a:pt x="6272" y="18609"/>
                                  <a:pt x="4999" y="18503"/>
                                  <a:pt x="4121" y="18984"/>
                                </a:cubicBezTo>
                                <a:cubicBezTo>
                                  <a:pt x="3040" y="20090"/>
                                  <a:pt x="1841" y="19984"/>
                                  <a:pt x="1798" y="18090"/>
                                </a:cubicBezTo>
                                <a:cubicBezTo>
                                  <a:pt x="1220" y="16445"/>
                                  <a:pt x="0" y="15647"/>
                                  <a:pt x="1177" y="15464"/>
                                </a:cubicBezTo>
                                <a:cubicBezTo>
                                  <a:pt x="2184" y="15445"/>
                                  <a:pt x="3350" y="16907"/>
                                  <a:pt x="3382" y="17167"/>
                                </a:cubicBezTo>
                                <a:cubicBezTo>
                                  <a:pt x="3618" y="16157"/>
                                  <a:pt x="4249" y="15897"/>
                                  <a:pt x="5459" y="16320"/>
                                </a:cubicBezTo>
                                <a:cubicBezTo>
                                  <a:pt x="5555" y="15503"/>
                                  <a:pt x="5919" y="14791"/>
                                  <a:pt x="5919" y="14791"/>
                                </a:cubicBezTo>
                                <a:cubicBezTo>
                                  <a:pt x="5919" y="14791"/>
                                  <a:pt x="5213" y="14079"/>
                                  <a:pt x="6133" y="13397"/>
                                </a:cubicBezTo>
                                <a:cubicBezTo>
                                  <a:pt x="4635" y="11752"/>
                                  <a:pt x="1830" y="9338"/>
                                  <a:pt x="2226" y="7146"/>
                                </a:cubicBezTo>
                                <a:cubicBezTo>
                                  <a:pt x="2612" y="5136"/>
                                  <a:pt x="3746" y="4597"/>
                                  <a:pt x="4699" y="4107"/>
                                </a:cubicBezTo>
                                <a:cubicBezTo>
                                  <a:pt x="3832" y="0"/>
                                  <a:pt x="8980" y="77"/>
                                  <a:pt x="8509" y="3529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8343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0160" y="62280"/>
                            <a:ext cx="4345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506160"/>
                            <a:ext cx="1306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68"/>
                                </a:moveTo>
                                <a:cubicBezTo>
                                  <a:pt x="7596" y="597"/>
                                  <a:pt x="19684" y="373"/>
                                  <a:pt x="21600" y="0"/>
                                </a:cubicBezTo>
                                <a:cubicBezTo>
                                  <a:pt x="18826" y="3842"/>
                                  <a:pt x="18628" y="7797"/>
                                  <a:pt x="18297" y="9215"/>
                                </a:cubicBezTo>
                                <a:cubicBezTo>
                                  <a:pt x="12881" y="18541"/>
                                  <a:pt x="13541" y="21600"/>
                                  <a:pt x="13541" y="21600"/>
                                </a:cubicBezTo>
                                <a:cubicBezTo>
                                  <a:pt x="13541" y="21600"/>
                                  <a:pt x="7530" y="21376"/>
                                  <a:pt x="7530" y="21376"/>
                                </a:cubicBezTo>
                                <a:cubicBezTo>
                                  <a:pt x="6936" y="17347"/>
                                  <a:pt x="5284" y="12124"/>
                                  <a:pt x="2378" y="8618"/>
                                </a:cubicBezTo>
                                <a:cubicBezTo>
                                  <a:pt x="1585" y="4514"/>
                                  <a:pt x="0" y="1268"/>
                                  <a:pt x="0" y="126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834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0720" y="132120"/>
                            <a:ext cx="6084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0" y="0"/>
                            <a:ext cx="6649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99" y="20611"/>
                                </a:moveTo>
                                <a:cubicBezTo>
                                  <a:pt x="4291" y="18944"/>
                                  <a:pt x="1282" y="16185"/>
                                  <a:pt x="641" y="12807"/>
                                </a:cubicBezTo>
                                <a:cubicBezTo>
                                  <a:pt x="0" y="9428"/>
                                  <a:pt x="1923" y="7244"/>
                                  <a:pt x="3545" y="6359"/>
                                </a:cubicBezTo>
                                <a:cubicBezTo>
                                  <a:pt x="2538" y="0"/>
                                  <a:pt x="8766" y="207"/>
                                  <a:pt x="8203" y="5474"/>
                                </a:cubicBezTo>
                                <a:cubicBezTo>
                                  <a:pt x="10937" y="5725"/>
                                  <a:pt x="13018" y="7082"/>
                                  <a:pt x="14535" y="8439"/>
                                </a:cubicBezTo>
                                <a:cubicBezTo>
                                  <a:pt x="18041" y="3851"/>
                                  <a:pt x="21600" y="9472"/>
                                  <a:pt x="17400" y="12659"/>
                                </a:cubicBezTo>
                                <a:cubicBezTo>
                                  <a:pt x="18499" y="17026"/>
                                  <a:pt x="16563" y="19416"/>
                                  <a:pt x="13567" y="20611"/>
                                </a:cubicBezTo>
                                <a:cubicBezTo>
                                  <a:pt x="10846" y="21349"/>
                                  <a:pt x="8805" y="20980"/>
                                  <a:pt x="7326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60280"/>
                            <a:ext cx="94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749"/>
                                  <a:pt x="0" y="10800"/>
                                </a:cubicBezTo>
                                <a:cubicBezTo>
                                  <a:pt x="0" y="4851"/>
                                  <a:pt x="4851" y="0"/>
                                  <a:pt x="10800" y="0"/>
                                </a:cubicBezTo>
                                <a:cubicBezTo>
                                  <a:pt x="16749" y="0"/>
                                  <a:pt x="21600" y="4851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9284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0"/>
                                  <a:pt x="16740" y="21600"/>
                                  <a:pt x="10800" y="21600"/>
                                </a:cubicBezTo>
                                <a:cubicBezTo>
                                  <a:pt x="4860" y="21600"/>
                                  <a:pt x="0" y="16740"/>
                                  <a:pt x="0" y="10800"/>
                                </a:cubicBezTo>
                                <a:cubicBezTo>
                                  <a:pt x="0" y="4860"/>
                                  <a:pt x="4860" y="0"/>
                                  <a:pt x="10800" y="0"/>
                                </a:cubicBezTo>
                                <a:cubicBezTo>
                                  <a:pt x="16740" y="0"/>
                                  <a:pt x="21600" y="4860"/>
                                  <a:pt x="21600" y="108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94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4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749"/>
                                  <a:pt x="0" y="10800"/>
                                </a:cubicBezTo>
                                <a:cubicBezTo>
                                  <a:pt x="0" y="4851"/>
                                  <a:pt x="4851" y="0"/>
                                  <a:pt x="10800" y="0"/>
                                </a:cubicBezTo>
                                <a:cubicBezTo>
                                  <a:pt x="16749" y="0"/>
                                  <a:pt x="21600" y="4851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420480"/>
                            <a:ext cx="2088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28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360"/>
                                </a:moveTo>
                                <a:cubicBezTo>
                                  <a:pt x="16658" y="0"/>
                                  <a:pt x="5675" y="9360"/>
                                  <a:pt x="5125" y="14640"/>
                                </a:cubicBezTo>
                                <a:cubicBezTo>
                                  <a:pt x="8054" y="2016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71080"/>
                            <a:ext cx="2768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703"/>
                                </a:moveTo>
                                <a:cubicBezTo>
                                  <a:pt x="3862" y="16701"/>
                                  <a:pt x="7503" y="11801"/>
                                  <a:pt x="8194" y="9469"/>
                                </a:cubicBezTo>
                                <a:cubicBezTo>
                                  <a:pt x="8759" y="3486"/>
                                  <a:pt x="11962" y="0"/>
                                  <a:pt x="16828" y="1084"/>
                                </a:cubicBezTo>
                                <a:cubicBezTo>
                                  <a:pt x="21600" y="2827"/>
                                  <a:pt x="21600" y="9045"/>
                                  <a:pt x="18617" y="12790"/>
                                </a:cubicBezTo>
                                <a:cubicBezTo>
                                  <a:pt x="13845" y="18868"/>
                                  <a:pt x="1444" y="21600"/>
                                  <a:pt x="1444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53680"/>
                            <a:ext cx="2566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35" y="0"/>
                                </a:moveTo>
                                <a:cubicBezTo>
                                  <a:pt x="16090" y="1445"/>
                                  <a:pt x="15617" y="5632"/>
                                  <a:pt x="15515" y="5632"/>
                                </a:cubicBezTo>
                                <a:cubicBezTo>
                                  <a:pt x="10614" y="3557"/>
                                  <a:pt x="9431" y="6261"/>
                                  <a:pt x="8958" y="8892"/>
                                </a:cubicBezTo>
                                <a:cubicBezTo>
                                  <a:pt x="5611" y="2112"/>
                                  <a:pt x="0" y="519"/>
                                  <a:pt x="473" y="4446"/>
                                </a:cubicBezTo>
                                <a:cubicBezTo>
                                  <a:pt x="2163" y="7855"/>
                                  <a:pt x="4090" y="11930"/>
                                  <a:pt x="3955" y="12449"/>
                                </a:cubicBezTo>
                                <a:cubicBezTo>
                                  <a:pt x="3820" y="12967"/>
                                  <a:pt x="4428" y="21600"/>
                                  <a:pt x="9668" y="17525"/>
                                </a:cubicBezTo>
                                <a:cubicBezTo>
                                  <a:pt x="12203" y="14523"/>
                                  <a:pt x="15448" y="13671"/>
                                  <a:pt x="21600" y="1589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89320"/>
                            <a:ext cx="153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44" y="0"/>
                                </a:moveTo>
                                <a:cubicBezTo>
                                  <a:pt x="17053" y="5901"/>
                                  <a:pt x="21600" y="21600"/>
                                  <a:pt x="12221" y="17406"/>
                                </a:cubicBezTo>
                                <a:cubicBezTo>
                                  <a:pt x="5855" y="13361"/>
                                  <a:pt x="0" y="1707"/>
                                  <a:pt x="0" y="17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11360"/>
                            <a:ext cx="3744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98600"/>
                            <a:ext cx="259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1" y="0"/>
                                </a:moveTo>
                                <a:cubicBezTo>
                                  <a:pt x="4333" y="2166"/>
                                  <a:pt x="6080" y="8985"/>
                                  <a:pt x="6181" y="8985"/>
                                </a:cubicBezTo>
                                <a:cubicBezTo>
                                  <a:pt x="11052" y="7346"/>
                                  <a:pt x="12228" y="9483"/>
                                  <a:pt x="12698" y="11561"/>
                                </a:cubicBezTo>
                                <a:cubicBezTo>
                                  <a:pt x="16024" y="6205"/>
                                  <a:pt x="21600" y="4946"/>
                                  <a:pt x="21130" y="8049"/>
                                </a:cubicBezTo>
                                <a:cubicBezTo>
                                  <a:pt x="19920" y="10537"/>
                                  <a:pt x="18140" y="12907"/>
                                  <a:pt x="17670" y="14371"/>
                                </a:cubicBezTo>
                                <a:cubicBezTo>
                                  <a:pt x="17770" y="15278"/>
                                  <a:pt x="17199" y="21600"/>
                                  <a:pt x="11993" y="18380"/>
                                </a:cubicBezTo>
                                <a:cubicBezTo>
                                  <a:pt x="9540" y="15951"/>
                                  <a:pt x="6618" y="15454"/>
                                  <a:pt x="0" y="1700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89320"/>
                            <a:ext cx="153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356" y="0"/>
                                </a:moveTo>
                                <a:cubicBezTo>
                                  <a:pt x="4547" y="5901"/>
                                  <a:pt x="0" y="21600"/>
                                  <a:pt x="9379" y="17406"/>
                                </a:cubicBezTo>
                                <a:cubicBezTo>
                                  <a:pt x="15745" y="13361"/>
                                  <a:pt x="21600" y="1707"/>
                                  <a:pt x="21600" y="170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1835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12040" y="252720"/>
                            <a:ext cx="2703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41" style="position:absolute;margin-left:-177.45pt;margin-top:116.65pt;width:63.95pt;height:63.35pt" coordorigin="-3549,2333" coordsize="1279,1267">
                <v:shape id="shape_0" ID="Freeform 18342" coordsize="21600,21600" path="m8509,3529c10500,3760,11517,4068,13690,5463c16837,2395,19352,6270,16034,8213c16730,10579,16066,12127,13198,13368c13615,13945,13958,14676,13968,14858c15456,13868,16687,11521,16708,11127c16955,8934,17715,7097,19845,7780c21600,8905,21054,11867,19866,13022c17554,15445,14611,15897,14407,16080c14407,16080,14450,16320,14450,16320c15478,15926,16344,16080,16526,17167c17554,15493,19309,14935,19213,16012c18731,16907,18111,18090,18111,18090c18143,18878,17693,20331,16302,19407c15028,18042,12962,18955,12480,18955c11881,20302,10350,21600,10436,19157c9901,19119,9462,19100,9462,19100c9644,20619,8777,21331,7386,18984c6272,18609,4999,18503,4121,18984c3040,20090,1841,19984,1798,18090c1220,16445,0,15647,1177,15464c2184,15445,3350,16907,3382,17167c3618,16157,4249,15897,5459,16320c5555,15503,5919,14791,5919,14791c5919,14791,5213,14079,6133,13397c4635,11752,1830,9338,2226,7146c2612,5136,3746,4597,4699,4107c3832,0,8980,77,8509,3529e" fillcolor="#663300" stroked="f" o:allowincell="f" style="position:absolute;left:-3549;top:2334;width:1278;height:1265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ID="Picture 18343" stroked="f" o:allowincell="f" style="position:absolute;left:-3234;top:2431;width:683;height:34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Freeform 18344" coordsize="21600,21600" path="m0,1268c7596,597,19684,373,21600,0c18826,3842,18628,7797,18297,9215c12881,18541,13541,21600,13541,21600c13541,21600,7530,21376,7530,21376c6936,17347,5284,12124,2378,8618c1585,4514,0,1268,0,1268e" fillcolor="#ffe6cc" stroked="f" o:allowincell="f" style="position:absolute;left:-3060;top:3130;width:205;height:325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ID="Picture 18345" stroked="f" o:allowincell="f" style="position:absolute;left:-3406;top:2541;width:957;height:89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Freeform 18346" coordsize="21600,21600" path="m5299,20611c4291,18944,1282,16185,641,12807c0,9428,1923,7244,3545,6359c2538,0,8766,207,8203,5474c10937,5725,13018,7082,14535,8439c18041,3851,21600,9472,17400,12659c18499,17026,16563,19416,13567,20611c10846,21349,8805,20980,7326,21600e" stroked="t" o:allowincell="f" style="position:absolute;left:-3442;top:2333;width:1046;height:823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47" coordsize="21600,21600" path="m21600,10800c21600,16749,16749,21600,10800,21600c4851,21600,0,16749,0,10800c0,4851,4851,0,10800,0c16749,0,21600,4851,21600,10800e" stroked="f" o:allowincell="f" style="position:absolute;left:-3392;top:2743;width:148;height:132;mso-wrap-style:none;v-text-anchor:middle">
                  <v:imagedata r:id="rId64" o:detectmouseclick="t"/>
                  <v:stroke color="#3465a4" joinstyle="round" endcap="flat"/>
                  <w10:wrap type="none"/>
                </v:shape>
                <v:shape id="shape_0" ID="Freeform 18348" coordsize="21600,21600" path="m21600,10800c21600,16740,16740,21600,10800,21600c4860,21600,0,16740,0,10800c0,4860,4860,0,10800,0c16740,0,21600,4860,21600,10800e" stroked="t" o:allowincell="f" style="position:absolute;left:-3212;top:3109;width:125;height:112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49" coordsize="21600,21600" path="m21600,10800c21600,16749,16749,21600,10800,21600c4851,21600,0,16749,0,10800c0,4851,4851,0,10800,0c16749,0,21600,4851,21600,10800e" stroked="f" o:allowincell="f" style="position:absolute;left:-2828;top:2945;width:148;height:131;mso-wrap-style:none;v-text-anchor:middle">
                  <v:imagedata r:id="rId65" o:detectmouseclick="t"/>
                  <v:stroke color="#3465a4" joinstyle="round" endcap="flat"/>
                  <w10:wrap type="none"/>
                </v:shape>
                <v:line id="shape_0" from="-2802,2995" to="-2770,2999" ID="Line 18350" stroked="t" o:allowincell="f" style="position:absolute;flip:y">
                  <v:stroke color="#660000" weight="14760" joinstyle="miter" endcap="flat"/>
                  <v:fill o:detectmouseclick="t" on="false"/>
                  <w10:wrap type="none"/>
                </v:line>
                <v:shape id="shape_0" ID="Freeform 18351" coordsize="21600,21600" path="m0,3360c16658,0,5675,9360,5125,14640c8054,20160,21600,21600,21600,21600e" stroked="t" o:allowincell="f" style="position:absolute;left:-2780;top:3008;width:73;height:49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52" coordsize="21600,21600" path="m0,18703c3862,16701,7503,11801,8194,9469c8759,3486,11962,0,16828,1084c21600,2827,21600,9045,18617,12790c13845,18868,1444,21600,1444,21600e" stroked="t" o:allowincell="f" style="position:absolute;left:-2724;top:2760;width:435;height:515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53" coordsize="21600,21600" path="m16935,0c16090,1445,15617,5632,15515,5632c10614,3557,9431,6261,8958,8892c5611,2112,0,519,473,4446c2163,7855,4090,11930,3955,12449c3820,12967,4428,21600,9668,17525c12203,14523,15448,13671,21600,15894e" stroked="t" o:allowincell="f" style="position:absolute;left:-3516;top:3205;width:403;height:327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54" coordsize="21600,21600" path="m13244,0c17053,5901,21600,21600,12221,17406c5855,13361,0,1707,0,1707e" stroked="t" o:allowincell="f" style="position:absolute;left:-3185;top:3261;width:240;height:326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line id="shape_0" from="-2988,3453" to="-2930,3453" ID="Line 18355" stroked="t" o:allowincell="f" style="position:absolute">
                  <v:stroke color="#660000" weight="14760" joinstyle="miter" endcap="flat"/>
                  <v:fill o:detectmouseclick="t" on="false"/>
                  <w10:wrap type="none"/>
                </v:line>
                <v:shape id="shape_0" ID="Freeform 18356" coordsize="21600,21600" path="m2251,0c4333,2166,6080,8985,6181,8985c11052,7346,12228,9483,12698,11561c16024,6205,21600,4946,21130,8049c19920,10537,18140,12907,17670,14371c17770,15278,17199,21600,11993,18380c9540,15951,6618,15454,0,17005e" stroked="t" o:allowincell="f" style="position:absolute;left:-2809;top:3118;width:407;height:415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357" coordsize="21600,21600" path="m8356,0c4547,5901,0,21600,9379,17406c15745,13361,21600,1707,21600,1707e" stroked="t" o:allowincell="f" style="position:absolute;left:-2973;top:3261;width:240;height:326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Picture 18358" stroked="f" o:allowincell="f" style="position:absolute;left:-3215;top:2731;width:425;height:22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3505" simplePos="0" locked="0" layoutInCell="0" allowOverlap="1" relativeHeight="11">
                <wp:simplePos x="0" y="0"/>
                <wp:positionH relativeFrom="column">
                  <wp:posOffset>-1795780</wp:posOffset>
                </wp:positionH>
                <wp:positionV relativeFrom="paragraph">
                  <wp:posOffset>2146935</wp:posOffset>
                </wp:positionV>
                <wp:extent cx="824230" cy="697865"/>
                <wp:effectExtent l="7620" t="0" r="0" b="0"/>
                <wp:wrapNone/>
                <wp:docPr id="22" name="Group 18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698040"/>
                          <a:chOff x="0" y="0"/>
                          <a:chExt cx="824400" cy="698040"/>
                        </a:xfrm>
                      </wpg:grpSpPr>
                      <wps:wsp>
                        <wps:cNvSpPr/>
                        <wps:spPr>
                          <a:xfrm>
                            <a:off x="147240" y="408240"/>
                            <a:ext cx="81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96" y="8981"/>
                                </a:moveTo>
                                <a:cubicBezTo>
                                  <a:pt x="3996" y="8981"/>
                                  <a:pt x="0" y="7432"/>
                                  <a:pt x="0" y="7432"/>
                                </a:cubicBezTo>
                                <a:cubicBezTo>
                                  <a:pt x="0" y="7432"/>
                                  <a:pt x="1808" y="4026"/>
                                  <a:pt x="1808" y="4026"/>
                                </a:cubicBezTo>
                                <a:cubicBezTo>
                                  <a:pt x="1808" y="4026"/>
                                  <a:pt x="6566" y="5497"/>
                                  <a:pt x="6566" y="5497"/>
                                </a:cubicBezTo>
                                <a:cubicBezTo>
                                  <a:pt x="9896" y="1935"/>
                                  <a:pt x="14844" y="0"/>
                                  <a:pt x="21600" y="774"/>
                                </a:cubicBezTo>
                                <a:cubicBezTo>
                                  <a:pt x="17508" y="11148"/>
                                  <a:pt x="9801" y="20671"/>
                                  <a:pt x="9040" y="21600"/>
                                </a:cubicBezTo>
                                <a:cubicBezTo>
                                  <a:pt x="1142" y="17110"/>
                                  <a:pt x="3996" y="8981"/>
                                  <a:pt x="3996" y="8981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9308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2" y="8108"/>
                                </a:moveTo>
                                <a:cubicBezTo>
                                  <a:pt x="1257" y="6698"/>
                                  <a:pt x="1560" y="6142"/>
                                  <a:pt x="3616" y="4515"/>
                                </a:cubicBezTo>
                                <a:cubicBezTo>
                                  <a:pt x="2564" y="1031"/>
                                  <a:pt x="5585" y="285"/>
                                  <a:pt x="5575" y="3471"/>
                                </a:cubicBezTo>
                                <a:cubicBezTo>
                                  <a:pt x="6433" y="3403"/>
                                  <a:pt x="6921" y="3159"/>
                                  <a:pt x="8178" y="3797"/>
                                </a:cubicBezTo>
                                <a:cubicBezTo>
                                  <a:pt x="9591" y="0"/>
                                  <a:pt x="12710" y="3959"/>
                                  <a:pt x="9913" y="6454"/>
                                </a:cubicBezTo>
                                <a:cubicBezTo>
                                  <a:pt x="10537" y="9573"/>
                                  <a:pt x="9260" y="10942"/>
                                  <a:pt x="8958" y="11241"/>
                                </a:cubicBezTo>
                                <a:cubicBezTo>
                                  <a:pt x="10537" y="12678"/>
                                  <a:pt x="11170" y="14454"/>
                                  <a:pt x="11823" y="16271"/>
                                </a:cubicBezTo>
                                <a:cubicBezTo>
                                  <a:pt x="12779" y="14793"/>
                                  <a:pt x="13120" y="13776"/>
                                  <a:pt x="13256" y="13220"/>
                                </a:cubicBezTo>
                                <a:cubicBezTo>
                                  <a:pt x="13442" y="12692"/>
                                  <a:pt x="14202" y="7322"/>
                                  <a:pt x="17048" y="6495"/>
                                </a:cubicBezTo>
                                <a:cubicBezTo>
                                  <a:pt x="19894" y="5668"/>
                                  <a:pt x="21600" y="9058"/>
                                  <a:pt x="21386" y="11620"/>
                                </a:cubicBezTo>
                                <a:cubicBezTo>
                                  <a:pt x="21171" y="14197"/>
                                  <a:pt x="20118" y="15607"/>
                                  <a:pt x="17896" y="15417"/>
                                </a:cubicBezTo>
                                <a:cubicBezTo>
                                  <a:pt x="16609" y="14631"/>
                                  <a:pt x="16531" y="13641"/>
                                  <a:pt x="16600" y="12800"/>
                                </a:cubicBezTo>
                                <a:cubicBezTo>
                                  <a:pt x="16073" y="15064"/>
                                  <a:pt x="14650" y="16908"/>
                                  <a:pt x="12165" y="17925"/>
                                </a:cubicBezTo>
                                <a:cubicBezTo>
                                  <a:pt x="12301" y="19200"/>
                                  <a:pt x="11901" y="19227"/>
                                  <a:pt x="11804" y="19295"/>
                                </a:cubicBezTo>
                                <a:cubicBezTo>
                                  <a:pt x="10781" y="19986"/>
                                  <a:pt x="6901" y="21600"/>
                                  <a:pt x="8568" y="19525"/>
                                </a:cubicBezTo>
                                <a:cubicBezTo>
                                  <a:pt x="8032" y="19431"/>
                                  <a:pt x="7544" y="19159"/>
                                  <a:pt x="7544" y="19159"/>
                                </a:cubicBezTo>
                                <a:cubicBezTo>
                                  <a:pt x="5488" y="20407"/>
                                  <a:pt x="4601" y="20095"/>
                                  <a:pt x="4903" y="19376"/>
                                </a:cubicBezTo>
                                <a:cubicBezTo>
                                  <a:pt x="5215" y="18780"/>
                                  <a:pt x="6268" y="18441"/>
                                  <a:pt x="6268" y="18441"/>
                                </a:cubicBezTo>
                                <a:cubicBezTo>
                                  <a:pt x="6034" y="17858"/>
                                  <a:pt x="6004" y="17139"/>
                                  <a:pt x="6004" y="17139"/>
                                </a:cubicBezTo>
                                <a:cubicBezTo>
                                  <a:pt x="6004" y="17139"/>
                                  <a:pt x="6989" y="13844"/>
                                  <a:pt x="6989" y="13844"/>
                                </a:cubicBezTo>
                                <a:cubicBezTo>
                                  <a:pt x="6989" y="13844"/>
                                  <a:pt x="7096" y="12529"/>
                                  <a:pt x="7223" y="12380"/>
                                </a:cubicBezTo>
                                <a:cubicBezTo>
                                  <a:pt x="5858" y="12773"/>
                                  <a:pt x="4727" y="13153"/>
                                  <a:pt x="2369" y="12529"/>
                                </a:cubicBezTo>
                                <a:cubicBezTo>
                                  <a:pt x="780" y="11742"/>
                                  <a:pt x="0" y="10834"/>
                                  <a:pt x="19" y="9966"/>
                                </a:cubicBezTo>
                                <a:cubicBezTo>
                                  <a:pt x="1023" y="10115"/>
                                  <a:pt x="1111" y="8366"/>
                                  <a:pt x="322" y="810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77"/>
                                </a:moveTo>
                                <a:cubicBezTo>
                                  <a:pt x="21600" y="16698"/>
                                  <a:pt x="16698" y="21600"/>
                                  <a:pt x="10723" y="21600"/>
                                </a:cubicBezTo>
                                <a:cubicBezTo>
                                  <a:pt x="4902" y="21600"/>
                                  <a:pt x="0" y="16698"/>
                                  <a:pt x="0" y="10877"/>
                                </a:cubicBezTo>
                                <a:cubicBezTo>
                                  <a:pt x="0" y="4902"/>
                                  <a:pt x="4902" y="0"/>
                                  <a:pt x="10723" y="0"/>
                                </a:cubicBezTo>
                                <a:cubicBezTo>
                                  <a:pt x="16698" y="0"/>
                                  <a:pt x="21600" y="4902"/>
                                  <a:pt x="21600" y="10877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9960"/>
                            <a:ext cx="8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5400" y="7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6520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37" y="17541"/>
                                  <a:pt x="15663" y="2131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53680"/>
                            <a:ext cx="11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696" y="0"/>
                                </a:moveTo>
                                <a:cubicBezTo>
                                  <a:pt x="10282" y="4128"/>
                                  <a:pt x="12560" y="9216"/>
                                  <a:pt x="12560" y="9216"/>
                                </a:cubicBezTo>
                                <a:cubicBezTo>
                                  <a:pt x="5383" y="11328"/>
                                  <a:pt x="0" y="16704"/>
                                  <a:pt x="3658" y="19872"/>
                                </a:cubicBezTo>
                                <a:cubicBezTo>
                                  <a:pt x="7246" y="21600"/>
                                  <a:pt x="18978" y="16224"/>
                                  <a:pt x="21600" y="1430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19040"/>
                            <a:ext cx="158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84" y="0"/>
                                </a:moveTo>
                                <a:cubicBezTo>
                                  <a:pt x="10849" y="3104"/>
                                  <a:pt x="14108" y="5004"/>
                                  <a:pt x="16005" y="7094"/>
                                </a:cubicBezTo>
                                <a:cubicBezTo>
                                  <a:pt x="17027" y="8171"/>
                                  <a:pt x="9438" y="6904"/>
                                  <a:pt x="10995" y="11402"/>
                                </a:cubicBezTo>
                                <a:cubicBezTo>
                                  <a:pt x="11384" y="13112"/>
                                  <a:pt x="16395" y="14442"/>
                                  <a:pt x="19654" y="13872"/>
                                </a:cubicBezTo>
                                <a:cubicBezTo>
                                  <a:pt x="20578" y="15836"/>
                                  <a:pt x="20919" y="16723"/>
                                  <a:pt x="21600" y="19193"/>
                                </a:cubicBezTo>
                                <a:cubicBezTo>
                                  <a:pt x="17854" y="20650"/>
                                  <a:pt x="16249" y="21600"/>
                                  <a:pt x="13719" y="21283"/>
                                </a:cubicBezTo>
                                <a:cubicBezTo>
                                  <a:pt x="9000" y="20967"/>
                                  <a:pt x="0" y="15456"/>
                                  <a:pt x="0" y="15456"/>
                                </a:cubicBezTo>
                                <a:cubicBezTo>
                                  <a:pt x="3162" y="9185"/>
                                  <a:pt x="5984" y="0"/>
                                  <a:pt x="5984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47120"/>
                            <a:ext cx="119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560" y="0"/>
                                </a:moveTo>
                                <a:cubicBezTo>
                                  <a:pt x="16685" y="2685"/>
                                  <a:pt x="8019" y="6422"/>
                                  <a:pt x="3880" y="7356"/>
                                </a:cubicBezTo>
                                <a:cubicBezTo>
                                  <a:pt x="0" y="8173"/>
                                  <a:pt x="1164" y="15178"/>
                                  <a:pt x="2846" y="15645"/>
                                </a:cubicBezTo>
                                <a:cubicBezTo>
                                  <a:pt x="12805" y="21600"/>
                                  <a:pt x="21600" y="14828"/>
                                  <a:pt x="21600" y="148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21560"/>
                            <a:ext cx="68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4" y="0"/>
                                  <a:pt x="17848" y="1549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15160"/>
                            <a:ext cx="154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00" y="0"/>
                                </a:moveTo>
                                <a:cubicBezTo>
                                  <a:pt x="20550" y="5538"/>
                                  <a:pt x="21200" y="10338"/>
                                  <a:pt x="21600" y="15508"/>
                                </a:cubicBezTo>
                                <a:cubicBezTo>
                                  <a:pt x="18350" y="18277"/>
                                  <a:pt x="17250" y="20862"/>
                                  <a:pt x="14250" y="21600"/>
                                </a:cubicBezTo>
                                <a:cubicBezTo>
                                  <a:pt x="8700" y="21600"/>
                                  <a:pt x="0" y="5169"/>
                                  <a:pt x="0" y="5169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07160"/>
                            <a:ext cx="8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57" y="21600"/>
                                </a:moveTo>
                                <a:cubicBezTo>
                                  <a:pt x="0" y="14654"/>
                                  <a:pt x="5160" y="0"/>
                                  <a:pt x="21600" y="916"/>
                                </a:cubicBezTo>
                                <a:cubicBezTo>
                                  <a:pt x="20813" y="5648"/>
                                  <a:pt x="10057" y="21600"/>
                                  <a:pt x="10057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305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20" y="21600"/>
                                </a:moveTo>
                                <a:lnTo>
                                  <a:pt x="0" y="14850"/>
                                </a:lnTo>
                                <a:lnTo>
                                  <a:pt x="6840" y="0"/>
                                </a:lnTo>
                                <a:lnTo>
                                  <a:pt x="21600" y="54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85920"/>
                            <a:ext cx="170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667" y="18814"/>
                                  <a:pt x="13024" y="14807"/>
                                  <a:pt x="15655" y="12266"/>
                                </a:cubicBezTo>
                                <a:cubicBezTo>
                                  <a:pt x="18787" y="9236"/>
                                  <a:pt x="20783" y="3421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97880"/>
                            <a:ext cx="108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9389"/>
                                </a:moveTo>
                                <a:cubicBezTo>
                                  <a:pt x="16413" y="21600"/>
                                  <a:pt x="10374" y="18369"/>
                                  <a:pt x="1563" y="9184"/>
                                </a:cubicBezTo>
                                <a:cubicBezTo>
                                  <a:pt x="0" y="4252"/>
                                  <a:pt x="426" y="0"/>
                                  <a:pt x="2984" y="3061"/>
                                </a:cubicBezTo>
                                <a:cubicBezTo>
                                  <a:pt x="5542" y="6123"/>
                                  <a:pt x="21600" y="19389"/>
                                  <a:pt x="21600" y="19389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51640"/>
                            <a:ext cx="68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12"/>
                                  <a:pt x="16712" y="21600"/>
                                  <a:pt x="10800" y="21600"/>
                                </a:cubicBezTo>
                                <a:cubicBezTo>
                                  <a:pt x="4888" y="21600"/>
                                  <a:pt x="0" y="16712"/>
                                  <a:pt x="0" y="10800"/>
                                </a:cubicBezTo>
                                <a:cubicBezTo>
                                  <a:pt x="0" y="4888"/>
                                  <a:pt x="4888" y="0"/>
                                  <a:pt x="10800" y="0"/>
                                </a:cubicBezTo>
                                <a:cubicBezTo>
                                  <a:pt x="16712" y="0"/>
                                  <a:pt x="21600" y="4888"/>
                                  <a:pt x="21600" y="10800"/>
                                </a:cubicBezTo>
                              </a:path>
                            </a:pathLst>
                          </a:cu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285840"/>
                            <a:ext cx="8280" cy="1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8008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74"/>
                                </a:moveTo>
                                <a:cubicBezTo>
                                  <a:pt x="5874" y="0"/>
                                  <a:pt x="8716" y="6271"/>
                                  <a:pt x="7579" y="13935"/>
                                </a:cubicBezTo>
                                <a:cubicBezTo>
                                  <a:pt x="9663" y="21600"/>
                                  <a:pt x="21600" y="4181"/>
                                  <a:pt x="21600" y="418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1851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35720" y="201960"/>
                            <a:ext cx="13716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851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08440" y="109800"/>
                            <a:ext cx="5454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851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9480" y="70560"/>
                            <a:ext cx="24516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2520"/>
                            <a:ext cx="4712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9" y="13147"/>
                                </a:moveTo>
                                <a:cubicBezTo>
                                  <a:pt x="2380" y="10211"/>
                                  <a:pt x="5466" y="7719"/>
                                  <a:pt x="6237" y="7252"/>
                                </a:cubicBezTo>
                                <a:cubicBezTo>
                                  <a:pt x="4514" y="1913"/>
                                  <a:pt x="9438" y="0"/>
                                  <a:pt x="9536" y="5539"/>
                                </a:cubicBezTo>
                                <a:cubicBezTo>
                                  <a:pt x="11883" y="5294"/>
                                  <a:pt x="11489" y="5250"/>
                                  <a:pt x="13919" y="6073"/>
                                </a:cubicBezTo>
                                <a:cubicBezTo>
                                  <a:pt x="15970" y="89"/>
                                  <a:pt x="21600" y="5850"/>
                                  <a:pt x="16840" y="10433"/>
                                </a:cubicBezTo>
                                <a:cubicBezTo>
                                  <a:pt x="17973" y="15883"/>
                                  <a:pt x="15773" y="20132"/>
                                  <a:pt x="9109" y="20866"/>
                                </a:cubicBezTo>
                                <a:cubicBezTo>
                                  <a:pt x="3512" y="21600"/>
                                  <a:pt x="0" y="18108"/>
                                  <a:pt x="181" y="1610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4680"/>
                            <a:ext cx="3708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583" y="19376"/>
                                  <a:pt x="2999" y="16374"/>
                                  <a:pt x="3333" y="14233"/>
                                </a:cubicBezTo>
                                <a:cubicBezTo>
                                  <a:pt x="3666" y="12065"/>
                                  <a:pt x="5728" y="2863"/>
                                  <a:pt x="11539" y="1446"/>
                                </a:cubicBezTo>
                                <a:cubicBezTo>
                                  <a:pt x="17330" y="0"/>
                                  <a:pt x="21600" y="7200"/>
                                  <a:pt x="20204" y="13844"/>
                                </a:cubicBezTo>
                                <a:cubicBezTo>
                                  <a:pt x="19559" y="17347"/>
                                  <a:pt x="17288" y="20460"/>
                                  <a:pt x="13206" y="19849"/>
                                </a:cubicBezTo>
                                <a:cubicBezTo>
                                  <a:pt x="8019" y="18236"/>
                                  <a:pt x="10227" y="8368"/>
                                  <a:pt x="14372" y="11759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2520"/>
                            <a:ext cx="1764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118" y="0"/>
                                </a:moveTo>
                                <a:cubicBezTo>
                                  <a:pt x="11654" y="2332"/>
                                  <a:pt x="21600" y="14604"/>
                                  <a:pt x="17788" y="17023"/>
                                </a:cubicBezTo>
                                <a:cubicBezTo>
                                  <a:pt x="13626" y="18335"/>
                                  <a:pt x="0" y="21600"/>
                                  <a:pt x="526" y="19181"/>
                                </a:cubicBezTo>
                                <a:cubicBezTo>
                                  <a:pt x="1884" y="17723"/>
                                  <a:pt x="3987" y="17169"/>
                                  <a:pt x="7361" y="16994"/>
                                </a:cubicBezTo>
                                <a:cubicBezTo>
                                  <a:pt x="2278" y="12768"/>
                                  <a:pt x="11172" y="10232"/>
                                  <a:pt x="13626" y="1323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66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99" style="position:absolute;margin-left:-141.4pt;margin-top:169.05pt;width:64.9pt;height:54.95pt" coordorigin="-2828,3381" coordsize="1298,1099">
                <v:shape id="shape_0" ID="Freeform 18500" coordsize="21600,21600" path="m3996,8981c3996,8981,0,7432,0,7432c0,7432,1808,4026,1808,4026c1808,4026,6566,5497,6566,5497c9896,1935,14844,0,21600,774c17508,11148,9801,20671,9040,21600c1142,17110,3996,8981,3996,8981e" fillcolor="#996600" stroked="f" o:allowincell="f" style="position:absolute;left:-2596;top:4024;width:127;height:191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ID="Freeform 18501" coordsize="21600,21600" path="m322,8108c1257,6698,1560,6142,3616,4515c2564,1031,5585,285,5575,3471c6433,3403,6921,3159,8178,3797c9591,0,12710,3959,9913,6454c10537,9573,9260,10942,8958,11241c10537,12678,11170,14454,11823,16271c12779,14793,13120,13776,13256,13220c13442,12692,14202,7322,17048,6495c19894,5668,21600,9058,21386,11620c21171,14197,20118,15607,17896,15417c16609,14631,16531,13641,16600,12800c16073,15064,14650,16908,12165,17925c12301,19200,11901,19227,11804,19295c10781,19986,6901,21600,8568,19525c8032,19431,7544,19159,7544,19159c5488,20407,4601,20095,4903,19376c5215,18780,6268,18441,6268,18441c6034,17858,6004,17139,6004,17139c6004,17139,6989,13844,6989,13844c6989,13844,7096,12529,7223,12380c5858,12773,4727,13153,2369,12529c780,11742,0,10834,19,9966c1023,10115,1111,8366,322,8108e" fillcolor="#ffcc99" stroked="f" o:allowincell="f" style="position:absolute;left:-2798;top:3381;width:1248;height:1098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ID="Freeform 18502" coordsize="21600,21600" path="m21600,10877c21600,16698,16698,21600,10723,21600c4902,21600,0,16698,0,10877c0,4902,4902,0,10723,0c16698,0,21600,4902,21600,10877e" fillcolor="#996600" stroked="t" o:allowincell="f" style="position:absolute;left:-2828;top:3792;width:77;height:96;mso-wrap-style:none;v-text-anchor:middle">
                  <v:fill o:detectmouseclick="t" type="solid" color2="#6699ff"/>
                  <v:stroke color="#660000" weight="14760" joinstyle="bevel" endcap="flat"/>
                  <w10:wrap type="none"/>
                </v:shape>
                <v:shape id="shape_0" ID="Freeform 18503" coordsize="21600,21600" path="m21600,0c5400,7600,0,21600,0,21600e" stroked="t" o:allowincell="f" style="position:absolute;left:-2394;top:4011;width:12;height:73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04" coordsize="21600,21600" path="m0,0c1137,17541,15663,21310,21600,21600e" stroked="t" o:allowincell="f" style="position:absolute;left:-2399;top:4271;width:95;height:102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05" coordsize="21600,21600" path="m10696,0c10282,4128,12560,9216,12560,9216c5383,11328,0,16704,3658,19872c7246,21600,18978,16224,21600,14304e" stroked="t" o:allowincell="f" style="position:absolute;left:-2538;top:4253;width:175;height:154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06" coordsize="21600,21600" path="m5984,0c10849,3104,14108,5004,16005,7094c17027,8171,9438,6904,10995,11402c11384,13112,16395,14442,19654,13872c20578,15836,20919,16723,21600,19193c17854,20650,16249,21600,13719,21283c9000,20967,0,15456,0,15456c3162,9185,5984,0,5984,0e" fillcolor="#993300" stroked="f" o:allowincell="f" style="position:absolute;left:-2539;top:4041;width:249;height:233;mso-wrap-style:none;v-text-anchor:middle">
                  <v:fill o:detectmouseclick="t" type="solid" color2="#66ccff"/>
                  <v:stroke color="#3465a4" joinstyle="round" endcap="flat"/>
                  <w10:wrap type="none"/>
                </v:shape>
                <v:shape id="shape_0" ID="Freeform 18507" coordsize="21600,21600" path="m18560,0c16685,2685,8019,6422,3880,7356c0,8173,1164,15178,2846,15645c12805,21600,21600,14828,21600,14828e" stroked="t" o:allowincell="f" style="position:absolute;left:-2426;top:4085;width:187;height:126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08" coordsize="21600,21600" path="m0,0c114,0,17848,15491,21600,21600e" stroked="t" o:allowincell="f" style="position:absolute;left:-2466;top:4045;width:106;height:67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09" coordsize="21600,21600" path="m19600,0c20550,5538,21200,10338,21600,15508c18350,18277,17250,20862,14250,21600c8700,21600,0,5169,0,5169e" stroked="t" o:allowincell="f" style="position:absolute;left:-2532;top:4192;width:242;height:79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10" coordsize="21600,21600" path="m10057,21600c0,14654,5160,0,21600,916c20813,5648,10057,21600,10057,21600e" stroked="t" o:allowincell="f" style="position:absolute;left:-2607;top:4022;width:138;height:193;mso-wrap-style:none;v-text-anchor:middle">
                  <v:fill o:detectmouseclick="t" on="false"/>
                  <v:stroke color="#660000" weight="14760" joinstyle="bevel" endcap="round"/>
                  <w10:wrap type="none"/>
                </v:shape>
                <v:shape id="shape_0" ID="Freeform 18511" coordsize="21600,21600" path="m15120,21600l0,14850l6840,0l21600,5400e" stroked="t" o:allowincell="f" style="position:absolute;left:-2596;top:4059;width:32;height:44;mso-wrap-style:none;v-text-anchor:middle">
                  <v:fill o:detectmouseclick="t" on="false"/>
                  <v:stroke color="#660000" weight="14760" joinstyle="miter" endcap="flat"/>
                  <w10:wrap type="none"/>
                </v:shape>
                <v:shape id="shape_0" ID="Freeform 18512" coordsize="21600,21600" path="m0,21600c8667,18814,13024,14807,15655,12266c18787,9236,20783,3421,21600,0e" stroked="t" o:allowincell="f" style="position:absolute;left:-2096;top:3989;width:267;height:304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13" coordsize="21600,21600" path="m21600,19389c16413,21600,10374,18369,1563,9184c0,4252,426,0,2984,3061c5542,6123,21600,19389,21600,19389e" fillcolor="#ffcc99" stroked="f" o:allowincell="f" style="position:absolute;left:-2515;top:4165;width:170;height:86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ID="Freeform 18514" coordsize="21600,21600" path="m21600,10800c21600,16712,16712,21600,10800,21600c4888,21600,0,16712,0,10800c0,4888,4888,0,10800,0c16712,0,21600,4888,21600,10800e" stroked="f" o:allowincell="f" style="position:absolute;left:-2387;top:3777;width:106;height:130;mso-wrap-style:none;v-text-anchor:middle">
                  <v:imagedata r:id="rId71" o:detectmouseclick="t"/>
                  <v:stroke color="#3465a4" joinstyle="round" endcap="flat"/>
                  <w10:wrap type="none"/>
                </v:shape>
                <v:line id="shape_0" from="-2369,3831" to="-2357,3854" ID="Line 18515" stroked="t" o:allowincell="f" style="position:absolute;flip:y">
                  <v:stroke color="#660000" weight="6840" joinstyle="miter" endcap="flat"/>
                  <v:fill o:detectmouseclick="t" on="false"/>
                  <w10:wrap type="none"/>
                </v:line>
                <v:shape id="shape_0" ID="Freeform 18516" coordsize="21600,21600" path="m0,16374c5874,0,8716,6271,7579,13935c9663,21600,21600,4181,21600,4181e" stroked="t" o:allowincell="f" style="position:absolute;left:-2349;top:3822;width:63;height:41;mso-wrap-style:none;v-text-anchor:middle">
                  <v:fill o:detectmouseclick="t" on="false"/>
                  <v:stroke color="#660000" weight="6840" joinstyle="bevel" endcap="flat"/>
                  <w10:wrap type="none"/>
                </v:shape>
                <v:shape id="shape_0" ID="Picture 18517" stroked="f" o:allowincell="f" style="position:absolute;left:-2614;top:3699;width:215;height:7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18518" stroked="f" o:allowincell="f" style="position:absolute;left:-2500;top:3554;width:858;height:80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18519" stroked="f" o:allowincell="f" style="position:absolute;left:-2577;top:3492;width:385;height:19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Freeform 18520" coordsize="21600,21600" path="m689,13147c2380,10211,5466,7719,6237,7252c4514,1913,9438,0,9536,5539c11883,5294,11489,5250,13919,6073c15970,89,21600,5850,16840,10433c17973,15883,15773,20132,9109,20866c3512,21600,0,18108,181,16105e" stroked="t" o:allowincell="f" style="position:absolute;left:-2804;top:3385;width:741;height:669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21" coordsize="21600,21600" path="m0,21600c1583,19376,2999,16374,3333,14233c3666,12065,5728,2863,11539,1446c17330,0,21600,7200,20204,13844c19559,17347,17288,20460,13206,19849c8019,18236,10227,8368,14372,11759e" stroked="t" o:allowincell="f" style="position:absolute;left:-2114;top:3672;width:583;height:535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  <v:shape id="shape_0" ID="Freeform 18522" coordsize="21600,21600" path="m4118,0c11654,2332,21600,14604,17788,17023c13626,18335,0,21600,526,19181c1884,17723,3987,17169,7361,16994c2278,12768,11172,10232,13626,13234e" stroked="t" o:allowincell="f" style="position:absolute;left:-2333;top:3952;width:277;height:511;mso-wrap-style:none;v-text-anchor:middle">
                  <v:fill o:detectmouseclick="t" on="false"/>
                  <v:stroke color="#660000" weight="14760" joinstyle="bevel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まえ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8.wmf"/><Relationship Id="rId20" Type="http://schemas.openxmlformats.org/officeDocument/2006/relationships/image" Target="media/image4.wmf"/><Relationship Id="rId21" Type="http://schemas.openxmlformats.org/officeDocument/2006/relationships/image" Target="media/image9.jpeg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6.wmf"/><Relationship Id="rId31" Type="http://schemas.openxmlformats.org/officeDocument/2006/relationships/image" Target="media/image3.wmf"/><Relationship Id="rId32" Type="http://schemas.openxmlformats.org/officeDocument/2006/relationships/image" Target="media/image7.wmf"/><Relationship Id="rId33" Type="http://schemas.openxmlformats.org/officeDocument/2006/relationships/image" Target="media/image6.wmf"/><Relationship Id="rId34" Type="http://schemas.openxmlformats.org/officeDocument/2006/relationships/image" Target="media/image8.wmf"/><Relationship Id="rId35" Type="http://schemas.openxmlformats.org/officeDocument/2006/relationships/image" Target="media/image4.wmf"/><Relationship Id="rId36" Type="http://schemas.openxmlformats.org/officeDocument/2006/relationships/image" Target="media/image9.jpeg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3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3.wmf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4.png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4.png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3.wmf"/><Relationship Id="rId62" Type="http://schemas.openxmlformats.org/officeDocument/2006/relationships/image" Target="media/image10.wmf"/><Relationship Id="rId63" Type="http://schemas.openxmlformats.org/officeDocument/2006/relationships/image" Target="media/image11.wmf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3.wmf"/><Relationship Id="rId67" Type="http://schemas.openxmlformats.org/officeDocument/2006/relationships/image" Target="media/image19.png"/><Relationship Id="rId68" Type="http://schemas.openxmlformats.org/officeDocument/2006/relationships/image" Target="media/image20.wmf"/><Relationship Id="rId69" Type="http://schemas.openxmlformats.org/officeDocument/2006/relationships/image" Target="media/image21.wmf"/><Relationship Id="rId70" Type="http://schemas.openxmlformats.org/officeDocument/2006/relationships/image" Target="media/image22.wmf"/><Relationship Id="rId71" Type="http://schemas.openxmlformats.org/officeDocument/2006/relationships/image" Target="media/image19.png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image" Target="media/image22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8:00Z</dcterms:created>
  <dc:creator>東部</dc:creator>
  <dc:description/>
  <cp:keywords/>
  <dc:language>en-US</dc:language>
  <cp:lastModifiedBy>埼玉県</cp:lastModifiedBy>
  <cp:lastPrinted>2013-06-29T12:14:00Z</cp:lastPrinted>
  <dcterms:modified xsi:type="dcterms:W3CDTF">2017-03-14T07:51:00Z</dcterms:modified>
  <cp:revision>4</cp:revision>
  <dc:subject/>
  <dc:title>小学校5算数　問題　８.小数のわり算</dc:title>
</cp:coreProperties>
</file>